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19﹞48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eastAsia="仿宋_GB2312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始兴县罗坝镇淋头村生态宜居美丽乡村省级示范村建设项目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罗坝镇淋头村村民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《必须招标的工程项目规定》（中华人民共和国国家发展改革委员会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工程、监理未达到规定应当招标的规模标准，核准可不采用招标方式，但必须通过竞争的方式委托符合资质要求的单位实施，确保工程质量和安全。请按照规定在广东省招标投标监管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ww.gdzbtb.gov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他媒介发布有关招标投标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19-12-31T14:35:00Z</cp:lastPrinted>
  <dcterms:modified xsi:type="dcterms:W3CDTF">2019-12-31T06:35:00Z</dcterms:modified>
  <cp:revision>3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