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spacing w:val="52"/>
          <w:w w:val="83"/>
          <w:sz w:val="84"/>
        </w:rPr>
      </w:pPr>
      <w:r>
        <w:rPr>
          <w:rFonts w:ascii="新宋体" w:hAnsi="新宋体" w:cs="新宋体" w:eastAsia="新宋体"/>
          <w:b/>
          <w:color w:val="FF0000"/>
          <w:spacing w:val="36"/>
          <w:w w:val="83"/>
          <w:sz w:val="84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39800</wp:posOffset>
                </wp:positionV>
                <wp:extent cx="58191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74pt" to="450.25pt,7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color w:val="FF0000"/>
          <w:spacing w:val="36"/>
          <w:w w:val="83"/>
          <w:sz w:val="84"/>
          <w:szCs w:val="80"/>
        </w:rPr>
        <w:t>始　兴　县　公　安　局</w:t>
      </w:r>
    </w:p>
    <w:p>
      <w:pPr>
        <w:pStyle w:val="Normal"/>
        <w:spacing w:lineRule="exact" w:line="600"/>
        <w:rPr>
          <w:rFonts w:ascii="宋体;SimSun" w:hAnsi="宋体;SimSun" w:eastAsia="新宋体" w:cs="宋体;SimSun"/>
          <w:b/>
          <w:b/>
          <w:color w:val="FF0000"/>
          <w:spacing w:val="52"/>
          <w:w w:val="83"/>
          <w:sz w:val="44"/>
          <w:szCs w:val="44"/>
        </w:rPr>
      </w:pPr>
      <w:r>
        <w:rPr>
          <w:rFonts w:eastAsia="新宋体" w:cs="宋体;SimSun" w:ascii="宋体;SimSun" w:hAnsi="宋体;SimSun"/>
          <w:b/>
          <w:color w:val="FF0000"/>
          <w:spacing w:val="52"/>
          <w:w w:val="83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始兴县公安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中华人民共和国政府信息公开条例》和《始兴县县政府信息公开工作要点分工方案的通知》，以认真负责的态度，紧盯公布工作动态提升信息透明度的目标，始兴县公安局立足实际，细化工作，坚持主动公开信息为原则不公开为特例的原则，提高信息质量入手，使群众能及时了解我局最新工作动态，将政务信息公开的工作落到了实处。本年度报告中所列数据的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现将我局信息公开工作汇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主动公开政府信息的情况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政府信息的数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通过信息公开平台主动公开政府信息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主动公开政府信息的主要类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主动公开政府信息的主要类别有：机构职能类、政策规范性文件类、业务统计数据类、行政事业性收费、政府集中采购项目、行政许可的事项及办理、教育政策及措施、业务工作类及人事信息等。内容涉及交通管理、户籍管理、治安管理、出入境管理、边防管理、监所管理、消防管理、禁毒管理、法制管理及综合管理等十多种业务类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主动公开政府信息的形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通过电视台、报纸等新闻媒体公开。我局通过与县电视台合作开播《小城警视》栏目，定期播出我局公安工作和队伍建设情况，在《韶关日报》公安专栏板块中发布各类警务信息。二是利用网络公开。通过信息公开平台、始兴县政府信息网等互联网站及时公开信息。三是查询电话公开。我局出入境户政科、派出所、交警大队均设立了电话咨询服务，公开办事流程，主动为群众查询业务办理结果。四是窗口公开。我局各办证大厅窗口均独立制作了服务手册、办事指南，同时充分利用警务公开栏、电子显示屏等方式公开了工作职责、办事程序；基层所队利用宣传橱窗、板报，张贴公布辖区治安形势、重点工作、群众常办事项流程，及时告知群众治安情况、加强防范、方便办事。七是互动公开。通过“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宣传日”、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宣传日”“</w:t>
      </w:r>
      <w:r>
        <w:rPr>
          <w:rFonts w:eastAsia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eastAsia="仿宋_GB2312"/>
          <w:sz w:val="32"/>
          <w:szCs w:val="32"/>
        </w:rPr>
        <w:t>法制宣传日、警民相约等活动形式公开一些群众关心的问题，进一步密切了警民关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立规章制度，规范公开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进一步加强政府信息公开工作的制度化、规范化建设，建立政府信息公开长效机制，以制度推动政府信息公开工作深入发展，以机制确保各项工作取得实效。建立健全信息公开保密审查机制，严格遵循“谁主管、谁负责；谁公开、谁审查”的原则，由政府信息生成部门领导、保密工作机构负责人和单位主要领导依照有关公开、保密法律法规，严格界定公开或保密属性，对涉及国家秘密、警务工作秘密、商业秘密、个人隐私和其他公开后可能危及国家安全、公共安全、经济安全、社会稳定的政府信息坚决不公开。完善细化依申请公开政府信息答复流程，规范受理、审查、处理、答复等程序，完善公安机关内部审查机制，提高申请审查工作效率。完善目录编制、送交、统计等基础性制度，促进各项工作的规范化、标准化。落实政府信息公开工作机构，调整充实工作人员，明确政府信息公开工作职责，把政府信息公开工作纳入领导、民警培训计划，分类别、分层次做好相关培训。加大监督保障力度，将年度信息公开推进情况纳入绩效考核范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政府信息公开工作依申请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局未收到依申请公开的政府信息事项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政府信息公开的收费与减免情况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，我局未收到政府信息公开申请，故不存在收费及减免情况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行政复议、诉讼和申诉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，未发生因政府信息公开引起的行政复议和行政诉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存在问题及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政府信息公开工作在上级有关部门的领导下取得了一定的进步，但也认识到，在政府信息公开工作中我局仍然存在一些问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是公开政府信息的主动性不够强。二是公开的内容和形式不丰富。三是由于政务公开涉及面广、政策性强，政府信息公开的体制机制仍需进一步完善，信息公开的时效性有待进一步提高，在公开的形式还不够丰富，公开的格式上还不够完全统一，上述问题有待于今后的工作中进行协调，并加以改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局将按照政府信息公开的相关要求，继续大力推进政府信息公开工作，在今年工作圆满完成的情况下，稳步推进信息公开工作，保证信息的客观和真实，按程序主动公开信息，把此项工作抓好、抓实。同时利用网络、电视等多种形式多渠道公开信息，用更为有效和直接的方式让群众了解到此项工作，扩大信息覆盖面、提高群众知晓率，征求群众意见，更好地开展和群众的互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公安局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FtpDown</cp:lastModifiedBy>
  <cp:lastPrinted>2020-01-19T09:20:00Z</cp:lastPrinted>
  <dcterms:modified xsi:type="dcterms:W3CDTF">2020-01-19T0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