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6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司前镇刘屋村干净整洁村项目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司前镇刘屋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《必须招标的工程项目规定》（中华人民共和国国家发展改革委员会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建筑工程、监理未达到规定应当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ww.gdzbtb.gov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1-15T10:36:00Z</cp:lastPrinted>
  <dcterms:modified xsi:type="dcterms:W3CDTF">2020-01-15T02:37:00Z</dcterms:modified>
  <cp:revision>36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