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rPr>
        <w:t>罗坝镇政府</w:t>
      </w: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第</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lang w:val="en-US" w:eastAsia="zh-CN"/>
        </w:rPr>
        <w:t>季度</w:t>
      </w:r>
      <w:r>
        <w:rPr>
          <w:rFonts w:ascii="方正小标宋简体" w:hAnsi="方正小标宋简体" w:cs="方正小标宋简体" w:eastAsia="方正小标宋简体"/>
          <w:b w:val="false"/>
          <w:bCs w:val="false"/>
          <w:sz w:val="44"/>
          <w:szCs w:val="44"/>
          <w:lang w:val="en-US"/>
        </w:rPr>
        <w:t>“三公经费</w:t>
      </w:r>
      <w:r>
        <w:rPr>
          <w:rFonts w:ascii="方正小标宋简体" w:hAnsi="方正小标宋简体" w:cs="方正小标宋简体" w:eastAsia="方正小标宋简体"/>
          <w:b w:val="false"/>
          <w:bCs w:val="false"/>
          <w:sz w:val="44"/>
          <w:szCs w:val="44"/>
          <w:lang w:val="en-US" w:eastAsia="zh-CN"/>
        </w:rPr>
        <w:t>”自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贯彻落实《关于印发整治“三公”经费开支过大严禁超预算或无预算安排支出工作方案和严格公务接待专项整治行动方案的通知》（始财</w:t>
      </w:r>
      <w:r>
        <w:rPr>
          <w:rFonts w:eastAsia="仿宋_GB2312" w:cs="仿宋_GB2312" w:ascii="仿宋_GB2312" w:hAnsi="仿宋_GB2312"/>
          <w:sz w:val="32"/>
          <w:szCs w:val="32"/>
          <w:lang w:val="en-US" w:eastAsia="zh-CN"/>
        </w:rPr>
        <w:t>[2014]8</w:t>
      </w:r>
      <w:r>
        <w:rPr>
          <w:rFonts w:ascii="仿宋_GB2312" w:hAnsi="仿宋_GB2312" w:cs="仿宋_GB2312" w:eastAsia="仿宋_GB2312"/>
          <w:sz w:val="32"/>
          <w:szCs w:val="32"/>
          <w:lang w:val="en-US" w:eastAsia="zh-CN"/>
        </w:rPr>
        <w:t>号）及开展贯彻执行中央八项规定严肃财政纪律精神，并结合我镇实际，对我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季度公务接待费、公款出境费用、公车购置及运行费进行自查，现将具体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加强领导，建立专项检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有关规定，我镇成立了以党委书记为组长、纪检书记为副组长、其他领导班子成员和部门主管为成员的“三公经费”管控工作领导小组，专门下发《罗坝镇严格控制“三公经费”的通知》，从制度上对镇“三公经费”支出进行规范。并多次召开党委会议，分析研究自查中发现的“三公经费”偏多的情况，要求各部门加强协同配合，形成工作合力，建立长效机制，扎实推进“三公经费”专项检查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狠抓落实，严控各种预算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务接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镇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务接待费预算为</w:t>
      </w:r>
      <w:r>
        <w:rPr>
          <w:rFonts w:eastAsia="仿宋_GB2312" w:cs="仿宋_GB2312" w:ascii="仿宋_GB2312" w:hAnsi="仿宋_GB2312"/>
          <w:sz w:val="32"/>
          <w:szCs w:val="32"/>
          <w:lang w:val="en-US" w:eastAsia="zh-CN"/>
        </w:rPr>
        <w:t>17.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实际支出</w:t>
      </w:r>
      <w:r>
        <w:rPr>
          <w:rFonts w:eastAsia="仿宋_GB2312" w:cs="仿宋_GB2312" w:ascii="仿宋_GB2312" w:hAnsi="仿宋_GB2312"/>
          <w:sz w:val="32"/>
          <w:szCs w:val="32"/>
          <w:lang w:val="en-US" w:eastAsia="zh-CN"/>
        </w:rPr>
        <w:t>17.5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u w:val="none"/>
          <w:lang w:val="en-US" w:eastAsia="zh-CN"/>
        </w:rPr>
        <w:t>元。我镇对公务接待费用实行集体会签制，事前先由需接待部门的主管向领导请示，报销时必须同时有书记镇长共同签署的会务接待会签单，财政所才予以报销。我镇严格按程序和规定标准控制支出，经费收入支出情况单独记账，单独结报，每季度在党务政务公开栏进行公示。经查，我镇上半年不存在公款大吃大喝及参与高消费娱乐、健身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公款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我镇没有出国（境）意向，此项费用不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公车购置及运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我镇</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车辆购置及运行费用预算为</w:t>
      </w:r>
      <w:r>
        <w:rPr>
          <w:rFonts w:eastAsia="仿宋_GB2312" w:cs="仿宋_GB2312" w:ascii="仿宋_GB2312" w:hAnsi="仿宋_GB2312"/>
          <w:sz w:val="32"/>
          <w:szCs w:val="32"/>
          <w:u w:val="none"/>
          <w:lang w:val="en-US" w:eastAsia="zh-CN"/>
        </w:rPr>
        <w:t>13.21</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0-12</w:t>
      </w:r>
      <w:r>
        <w:rPr>
          <w:rFonts w:ascii="仿宋_GB2312" w:hAnsi="仿宋_GB2312" w:cs="仿宋_GB2312" w:eastAsia="仿宋_GB2312"/>
          <w:sz w:val="32"/>
          <w:szCs w:val="32"/>
          <w:u w:val="none"/>
          <w:lang w:val="en-US" w:eastAsia="zh-CN"/>
        </w:rPr>
        <w:t>月份实际支出</w:t>
      </w:r>
      <w:r>
        <w:rPr>
          <w:rFonts w:eastAsia="仿宋_GB2312" w:cs="仿宋_GB2312" w:ascii="仿宋_GB2312" w:hAnsi="仿宋_GB2312"/>
          <w:sz w:val="32"/>
          <w:szCs w:val="32"/>
          <w:u w:val="none"/>
          <w:lang w:val="en-US" w:eastAsia="zh-CN"/>
        </w:rPr>
        <w:t>13.10</w:t>
      </w:r>
      <w:r>
        <w:rPr>
          <w:rFonts w:ascii="仿宋_GB2312" w:hAnsi="仿宋_GB2312" w:cs="仿宋_GB2312" w:eastAsia="仿宋_GB2312"/>
          <w:sz w:val="32"/>
          <w:szCs w:val="32"/>
          <w:u w:val="none"/>
          <w:lang w:val="en-US" w:eastAsia="zh-CN"/>
        </w:rPr>
        <w:t>万元，我镇对公车购置及运行费用实行单列记账，定点维修、定点加油、统一保险和统一报废更新制度，每季度对燃修费用进行公示，接受监督。经查，在公车管理及专项治理中，我镇在自查自纠阶段如实登记上报公务车辆情况；节假日严格执行公务车辆封存备案制度；实行政府采购购置公务用车；不存在超标准配备公车或豪华装饰公务用车行为；不存在公车入私户行为；不存在利用职权向企业或下属单位调换、借用、租用汽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会议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我镇</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会议支出预算</w:t>
      </w:r>
      <w:r>
        <w:rPr>
          <w:rFonts w:eastAsia="仿宋_GB2312" w:cs="仿宋_GB2312" w:ascii="仿宋_GB2312" w:hAnsi="仿宋_GB2312"/>
          <w:sz w:val="32"/>
          <w:szCs w:val="32"/>
          <w:u w:val="none"/>
          <w:lang w:val="en-US" w:eastAsia="zh-CN"/>
        </w:rPr>
        <w:t>4.95</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10-12</w:t>
      </w:r>
      <w:r>
        <w:rPr>
          <w:rFonts w:ascii="仿宋_GB2312" w:hAnsi="仿宋_GB2312" w:cs="仿宋_GB2312" w:eastAsia="仿宋_GB2312"/>
          <w:sz w:val="32"/>
          <w:szCs w:val="32"/>
          <w:u w:val="none"/>
          <w:lang w:val="en-US" w:eastAsia="zh-CN"/>
        </w:rPr>
        <w:t>月实际支出</w:t>
      </w:r>
      <w:r>
        <w:rPr>
          <w:rFonts w:eastAsia="仿宋_GB2312" w:cs="仿宋_GB2312" w:ascii="仿宋_GB2312" w:hAnsi="仿宋_GB2312"/>
          <w:sz w:val="32"/>
          <w:szCs w:val="32"/>
          <w:u w:val="none"/>
          <w:lang w:val="en-US" w:eastAsia="zh-CN"/>
        </w:rPr>
        <w:t>4.8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完善监管，芳防控共建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查结果，我镇对严格“三公”支出管理，提出了十项强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提高工作效能。增强行政成本意识，努力提高执行力，超前谋划，按时保质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加强对会议经费的管理。控制会议时间、会议规模，尽量利用机关会议室，能够简化会议性形式的一定要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是加强对考察及差旅费的管理。控制出市、县参加会议、考察的人数，不安排没有实际意义的公务考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是加强对公务用车辆的管理，规范和控制公务用车修理、用油等行为；最大限度提高单车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是加强用电管理。对空调、照明等进行统一管理，提倡节约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是全力推行无纸化办公，减少纸张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是控制公务接待费用。严格“三单”制度，控制接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是规范激励工作。建立奖罚机制，奖励与工作业绩挂钩，以精神鼓励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是规范大宗购置及办公用品管理。大宗商品购置一律按政府采购规定实施，办公用品采购实行定点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是规范财务管理。公务费用支出实行计划管理，规范批报手续，实行“一支笔”审批和财务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440" w:right="0" w:hanging="5440"/>
        <w:jc w:val="both"/>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347720</wp:posOffset>
                </wp:positionH>
                <wp:positionV relativeFrom="paragraph">
                  <wp:posOffset>-374015</wp:posOffset>
                </wp:positionV>
                <wp:extent cx="1511300" cy="1511300"/>
                <wp:effectExtent l="0" t="0" r="0" b="289692143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PxKUX3Ki=tLB3wMyPoOB8AbGANXV0kOfzJODQuXzkDOmsDPiIALjP1PRzzPyUCKSPyPSPsNCcFLxz1QSkDPSD2QTDvPyQ8OB8Da1MIQC3MBiwDa1MNXV0kOrKdrMOU7sW9tJ501iR7uqaHnaCH+alqup12zZFwxqmSv7eou+Z636FnKlQuXyvuQF8iSlEsYS3MBiwSZVctXWQ0blUNXV0kOrp7zLuO1LKdrMOU7riKv+GU+qhtOB8SZVctXWQ0blUNXV0kOfzJOEMoY14gcGUxYUUyYWINXV0kOrp7zLuO1LKdrMOU7riKv+GU+qhtOB8SZVctXWQ0blUUb1UxSlEsYS3MBiwSZVctXWQ0blUUalkzSlEsYS6JuMCKy8iB2qCS0eKHx7Ow0e53qivuT1kmalEzcWIkUV4ocD4gaVT9CPn7T1kmalEzcWIkR1U4Tz39LC=2LCHxLCDyLCbvNCb2NSDvOB8SZVctXWQ0blUKYWkSSi3MBiwSZVctXWQ0blUTZV0kOiHvLi=sLCHsLS=fHCD0NiHxNiTzOB8SZVctXWQ0blUTZV0kOfzJODMuaWA0cFUxRU=9LSjtMiXtLSfzKiX7KzMuaWA0cFUxRU=9CPn7P18sbGUzYWIMPTMAYFQxOikCKTH1KSTzKTUDKSPwKTP3OB8Ca10vcWQkbj0APzEjYGH9CPn7TFkiQWgzOh4mZVX7K0AoXzU3cC3MBiwPZVMWZVQzZC3zKiHwLC=vLCvuTFkiU1kjcFf9CPn7TFkiRFUoY1gzOiPtLiDvLC=vOB8PZVMHYVkmZGP9CPn7T1kmalUjP18tcFU3cC4MRTkDb0QCPzE3bVcAczkBPVcITDI2PTMIPlMERkEEPTEAPTgmQVM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cDQT4MPWMGPSEUQTInMDUAQT0AUFoETD0ALDcALUUEPzHzQ0gtNT8HRFMBSUD3czQQVTQVTUEHRFcgVCkrQmoXYzk3REQAXjImSkYBPV8kQjYtSEUXTkQ1LykXUiDxUkHvMiYhPjYrTCD1Xz0QNGcDTUkDUkEQSDgmXUDvU1cRYEH3dDgTPVIBYz4VPjEMYTYFajwUVEITciL4VEXwLkYRLCX1XjIFaE=wMlMMRTclSTDvQzMSbTcSRVHyQEEEPjEQUTEAMDcNPTQCPlkQRzImTTQ0TCT2bF4zXjkSLD01MR8tLCEwLiQpYiYgYlowYCcvXlQ1azwnR2n2YVMscjQ5YWoxRWX3P0UhRGY4ajEUZVYPMSEUMjEgYzYGcUUwcmElaFcHYib0MSEhbD4JLV0jUz4TSDcYcmMnRFEObWbyNUcVR0A1P1EIaWQ0Xk=4dR8xMyAgREAWXTQEdGkoUkALY2YmLl0pJ2EPXWIAUD83dkEOTznuPWcVUEH0MmcIQDEQPTIuMDcFSTkGPz0BNDcALUUjRWcQVT0BXTEFRFQDP0IDLzYYbyYyPjgSUDgyRFwAUGcFQkIGSTHvQzDwUVQDY0EWPjITQmIlVFf1SDcXTEomUD4sZz0vMlosVmnudFoTPTwBYz4VRED3QTIASTMBbzE2QjEYQjsrVTwBcz0EP2gMRj0DPSIOUEk5SkQqLj0BLDcBT2AWQkEEQDIBTT0EZjE2SmoAdT0pPWgMdjDySTQmLz45Z2gMQDENPlcqbVgqZTb4cyABPUEUQjEASzImTTIjQCkKZCU5P1sXLyHyL2QyaCLvZjQNNEUPRj8KSjrwX1YyYicjXUUBdGYrTiIrczw3LjLxcTg0NSMMMDk1X0E1ayI4dVbxVDgnclsoNWnvUGMrLWg0SSIuSFEiLyU3aiYQLiTvTSAXREAWdVU2VVcydWAqaj0nNTv0SmgQYBruazQuaUksSEUPXjwUQ1ryPkImUiIVVWEwUDczazsqcFQEYl0gdEcvMlsLK2b8OSvuT1kmalUjP18tcFU3cC3MBiwSZVctXWQ0blUVXVw0YS4MRTkFNFcYRjsuVjknclMNPUEiP18IRTXzdjMCPlP3PzEQQWgCdjEJPlcUbjQmSTMGY0UASTL3QzMSbTcSRVHyQEEERDEgPVkBPzDxSWoEdUk5TSUMaUjvSkQjaD8TYFgMQDzxSTQqMT45USENQD05SWoBaUoKPzMAM0U2Y1cOdD0IRTQGbTEDPVcEPzEmNDgAPTkmQmcQaDEQPTEAPVUATmc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EMTSA2P2cYQEYQTTcHY0EATWcBSz0QNGcDTUkDUkEQRTgmVlUlLCQiYGcEdDQ5PT4BYz4VPjEiYTIvYiIUVD4kPVoEYD0BbzcALUUEP1fzUUcicEIjQj7uYiEjVEgZUjgTbmAyQUcUK0gvc2gDdjENPlcNUjIAb1UBbDQRXTIFLTg5QVQMPmMGPSEUQTE3MEUWX2QRYDYOK1XwYEgXVkYHUGIvbzUWUR8XbGc2Y0n3czQQVToKa0oIZGYiSjEQQTIBTTEDY0jvPT0IQzoAazcBPT7zK140aVTwb1gLTWjuahslUEcxXlkNK2AvJz8vL2UrcCHqY2UEbkAzMWkgNEANMz8yZR82RkIyYR8KXzISRifuakYTazIwPUUgMUMwJ2=qUzEjK2YtakY0ZyAtU0nwVSEMb0ooJ2kEYF71bjQlLUoUaxr3Rl8oXSH0bx7ySBs1ckIuXykZaz0TRDsJUSg0PxsDXVEPMl74bWMBSScHSjD0RV33QDIVSjgtbjEmSTIAPTcpY0kUc1cYRWcHc0kDUkHvZjIBY2cFazEUYCAMRjUPX0YodmE2QVQJSVU2YUUBTDEUUjUYczgQVTQVTiAOPjIYQTYMU2P4YTgub0oiNV0BSSIgTWktbT8Zak=uQz4MPWMGPSEUYDQ2TTUAczkGczQAUTImUWEVY2MHPWcQSDU2Z2cMQEj0SloMLT8TVWcHTUkFR1wYUjEQSTUFPWcSSTQALz0DRWkMQDU5STQicz8DXyMOUDU2STDvQzMSbTcSRVHyQEEEPjIQUTEAMDcBPTXvTCAwRF4MR0IlYlIlYSI4VFYSSTzydED3ZyQuLGIVdBs3K2PwbEEHQxsVRFEXPWYHVTwgMFT2L1M5Y1j4dDLqZlILRzQZX1UGJ0MLL0ARS2kXVDbzdlEmcGA5Yl4GYmADXl4RQEIiXykhRicBZTM5R10SX2kHLGYqLzYBLybqYz8oVlkYcED4b2QQXUQiQjcBVEoVZWEvSVDxY2ESLSARJ0oxQlEtbUE1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0UBPTEAPTHzPjgCUDEJPlcUbjQmSTMGY0UASTDvQzMSbTcSRVHyQEEEPjEQUTEBRTcAakjycWIYb1IBTVLydSYjRVwqdkkVLEQ5ZyIvUSMJK2ElLToKdUEQVSYqb0INdSgkJ2PwdCIQPigJK0QMdh8kUlwrSygRUybyYDYvSlw1YUUuZGnvYUYELUEkU18nRlgmdGIkb1b3XVItPicOcSP2UVoFLCcvNEoSMVXxPmcqTyQgbykjajoMSWH3YTs0VDb4cVMQVFsCZiU4SVwCP1IQNDwDKzM5R0k0S1MEOSvuT1kmalEzcWIkUlErcVT9CPn7T1kmalUjSFUtY2QnOiHvLyX7K0MoY14kYDwkalczZC3MBiwSZVctXWQ0blUOblQkbi3wOB8SZVctXWQ0blUOblQkbi3MBiwVYWIyZV8tOkX3Ki=tLB3wMyP7K0YkbmMoa139CPn7RV0gY1UDPy4MUCAQNEcLOSEsRkjxZEUPSmIITlUKcWAiLz70dlQCM0fqNTE3dUoGT1Y1akYpMlkmQF8rZ1E2QlIHPmLzcDTubWIqdTwUTWjqQ1bvMz0Pdj0MST0MSU=uKx7uMD0MTCQMSR7zLEPuMCDvMyQsLB7zSifuMFUWMyPqaVjzJyEoMEMJKyQgZFjzcEAocEQNZWQJRR8zXVQoQSAXKzUsNVkEZDEoQVspMyP3LFjzOUD2MF0QKyQYNCbzTEcoMEILMyQvOSbzdlz2MDEJZSQSLk=zZVfuMF8nKyQFTFkzNDjucD4KK2QKbEAzY1P2cB8XKzT0Q1jzYSzuMF8PZSQBbk=zKzkPcF0kZWQiX0AzPyLucGf0TGQSdiczXibuQSUSZTT4ckAEYl4oQTgoMx7wax7ubGb2cCI0K2QOLx8zYlQocEYCM2QDM1kEUCkoQUEAMzTwdFkEUUoPQTkGTGP4diczXhr2QWUSMzT0YlkEdmX2QTEtKzUtZicEZ1j2K1MFMx74RFjuYyQoQUgtKzT1MlkERFbuQTUuTB78Z0=uLlEPK2ohMzUUTx7uUFwPKz42TB8Icx7uVjHuK2YyZR8vXk=udDIoK1QHZR8pMFjuPzIoKzQzZR8qQU=uQyQPK1IEKx8gQVjuPh7uK2PuKx7uK1juQTTuK2MzZR8SXR7ubzUPK1HzKx82MCbuYjYoK1kHKx8ub0=uPWb2K1rzTB8XXVjuclHuK2oqZR8sMh7uL1vuK14HZR8PQEAEQ0oPQTY1KzTzUibuUFn2K2IuMx8KaCbuZWMPQVoSMx8sYybuX1soK2ghTDUxJycEXzEPQTM3ZR73ZSczQCMPcGQ5MzUTYFkESDMoQVgXZTTqVicEQGX2QTYVMx8rMFjuXWQPMGLxM2QLTEAzZD4ocFUIM2QiTlkzYFUocGk0ZWQtX1kzQD8ocFsOZWQFMSczRGooQSD2Kx8JQB7zTkEPMGAQKyQCU1jzdSz2MELwZSQpaU=zZToPMFEYTGQTUSczOT4ocEUIM2QjcUAzT1L2QWU3Mx8iXR7uYDYPKycFZSPvSU=zUz0PMEQMMyPvSVjzLTzuMEcTMyQJUFjzLkPuMC0TKyQULCbzVS=uMFgQTCQNNE=zRSgoMCMWTCQvUx7zXzwPMD8LZSQXSB7zdi0PMDL8ZSQ4aSbzT1zuMGYJZSQpVSbzayH2MDYnTCQHUSczU2H2cCEITGQUTlkzRVUocDsKM2QOcVkzP2AocCkiM2Q4LyczYj72cFn0M2QDdiczXjMPcGP2MzUMVEAEUxr2QTk3ZTU0dScEL0n2QWoZKzUCQ1kEVEMPQWgSKzUZYlkEcmX2QSYtMzUDUicEQlnuQTf1MzUzZSbuLFcoK0cDMx7wa0=uVV7uK0ArKx8IZ1juR1D2Kz82ZR7qXibudTf2K0MBTB8tPh7uZmL2KyYyZR8mME=uc2QoKzgEMx8yQR7uMB8PKzTuZR7uK178REQMND0MTCQMVT0MST0MLCcMaSQMST0AKz0MLiD8NCkmTyILTSATLmYvLikmT2oUOSfvZDoGNBsxTzEHbzHzPkbzbz8pT1sCTDXzaWI5LVQobCQ0TjoWUWYASUgsOUMKMlETVFMBa2UXYkY2MUULUikUZCUMVjEjXSQoRVn8NGYqRignb2LvLSPwZ1MtYmQUQ0IFLiMXaCUTbEIBPWUYZGUyTFP1SjExVFTxUTnqYVYVczEjRGUpUWYnPzEPbFMxdFoVMT8GUVUtSEkJbzMPNC=za2AvL0gWVigELFn8cV8kbDE5SEXzTkn3Uj8MSDEjQFgjb1QuMDMoUiYvRjTuTVQ5Z2oTbD0xT18SVUcQcVkYSkHqbxsWZGAvUDMnaWkxP0D0UGI3SVQsLyUHXjg1TzQJQD00VkEKQmYSLlwFOScUSDsxMV8ONTsZPic2dSTqT17wREA0azLzUWgWQTfySmQGX1UVSV4DQVb2VlnuMCYZSTwSaFQjS0cZcE=1Rz0LNFQuMUITcED8aBslX1Ymbz8uRx8yb1YGTmU5c1MXMGQEUFn3TUEGUlI2RSEndlcNcUc5dGcoUTwkNVwRYVgiNT4PQWoqdEPqUVbwTTEAXlU1Q2InYEgpTCgMa10Qb0EuSTcFXjcRPWIPZCgHRyQhRFENclsLTlUBRG=8ZDr4YzUKSlsDUVwJLEI3J1k0LSALbjvySiH3bmQWRFMDXlUrVULzMRsNTGQGdFD3UjYIaGMqXz4TVl8PLlgnYGYDLUP3Mz0SRVcDOVUFbiIxNFg1TCM4NEYFYSkidDEmLjgIX0A0SjYHSVIqLh7uVlbvaEHxTCL3UUEJPj7wLCL3L2gGJz0xdEb1LDwUNGIUZ1s3XSIqciIKaWgQQyAhLUHxUWIYZCEiSToMNVT4SkQKdUDwbiETVl0MdSE5SUTyVFwmRSIZakAEPVwDXiATTUcxTGPzVELvdGM4VCUNTVwCTjr4YmISVEjqLWoMTiMGVFwRJz8MPUA1SjwBSCISLWguLC0mTjERTEAALToTU0ADMEMSbifzPTkMYVb8J2T3T1gRamImdjPwPUP8VGImUEnqLEP3SV0NaWohX1MVTDEDYSkNVEEoM10pSSz0LSEXLWYrSSkMY1sRPmAsZEITTTQLSSYnZCA4LD0kNTzvOUj3SE=yJ1r3STzqSWgNbj3vdFYUSDjwSS=0NGohdjgMSkHvYz0uLjsQUDwMOWIhSSP3bEbwVjEBZzYiQzv4TCcrdjgNXmQJTyYISSAMS2AQUUQWOWMkSGf3VEciTkEqLD0PQ2j8VTzxVF0iUmUSZ18DSTENTicHUF4QdWIPSUg0aSIgdEIxLTEzVCARTCIgbmHqYiQmUlnwQlwrRSADLUoTOTomMT4OMlQMJyMhbx8qdCEzRCUDTl8NS1YrZkcJRkQKT2gxLTUhZmMqTlgGa1svLiIRZkoMJzfwP1wGTjD4RVEnUF7vRlksRUf3NDz0UibvY1sQXh8qay0MT1cLVCQ5UiArNEIraEIuNTILSTgIYkPxVDfxTWgWYDcAcCkrSkbvYS0mLVrwYD04OTwDUloTVjclU0Q1SlkDX1I3SWYMaz0DaBsjXSAMUEb8LWQkSh8kTj3uYTEQYWMPL104S1zvajMTLTgxS1IRRUg3LD0LNGcZNFsSVUMYJyA3VUgua1oIakcrLTzvaz8mSUHzcWoNSD73YVT0UUj8SGMKaVwSRCYkRl8WTzMMSlgsQyEsUyEMJz0ndFwNJ0L3SiENSSQMNEQkVjzwSDYRUEgFc1IhJ2ckcSH3alkASFgTT0D4Xyf0L0Q3Pig4RFYEQygpcCAHSEEMSTEMUFM3ZzkmZmM1LlMmKzYYVDoILCP4ZygYZ1LxSWf4ST4nMi=4SVsATz4XTUgmLjwVLUAMVkDvZCITSD8hdEDqSkgXNCAEST00LTDwOWAQTkgMR1EiJz4zYTghXSI4ST0CcjslLSEXX0gxRT8NRj4JalMMSV01PSgMPWcvdVMRXyMDc0EUSiUZUyX3NDkUQRr8LT4NSTz4dDUlSTUgYSD3YTIDSD0PUBspNF0ZVGINdjI1UEQsYkUMblD3PTwYa1cNSjEPND4DLUMCUDg0cFn8SUooUCkxVkoxblwTMiISZ0cLVj4NYkQMSR8NVTz4UykicjkWKyEMSiYKUjz3VGkMLDsMLTfqLEf3XygINFsUYh8kaUD8UTExQDQZciIiQD34SUczU1v8SUUKbkM3OVI2aikRaWY3RDsEZyI3Vlw4NSUNPykMTTwuYVcXUCIxLiISUFfvXRr2ShsWJzQmL0kLUWH2MD4UaWH4UD0GUD0rUDTxaUQLKzvwLUggTUcpbFYTVCA4YSMTLif1UGPvMF0LLkogUEEJXWUuNT4sQWjqSTIQLkTwdhrvU0Q0cjzvJzMqX0MmZDMiSicTMSELYUX4aiELcD0SdCzxMCESSWIJLWIlJ0EMLCEuT0QDUCIibkECcTw4NEUWNEIqazc3OT8BYl72ciIiT1InLFMMcT43YiDwNDoxZF0AZFsFRSYkNDMOLRsJOWgGalvwbDoiJzExUVInLEPyLCEQLSMuLTwAUGI3QDEMYSj8MyX3dEQXNEUkP2URRlz1YjouUDHxdlMsRl0LZ0UlXikTSlfqcjsQYzgSY2oKc1T2ZS=8LS0kRj0XLDQJRD0yZyfzTTH8R0TxVl84J0YIdUMlSTwXdDgMc1MVNFUxSVkMSDsMJ0gMYkTwSj8GZ1TwQGomTDzqPUMTLDrqShsXUGLuSmYNTFYxST0YQCEMcVL2Tz42aCMLSUMWQzwSLlMxdSgQS10OSWoFX2oMT0QzNCD3Xz4MND01Yj3vSlcidCgTQknvUCgQLSgYSUIIPUcqayguTVohX2HxTSX3LWkEYik5TjkIc2f3YSEiSTr4MCHxQDQQNF0QMTj4SEksYCMTRzI4Lz0EQVgkLCgrUEcQNSUIPSMBYmHwX2c3XyMQUSj3SSgIaDEkX0ombj4JMiETSV8ALz7uUEA3TUUZPkMMNWgSY0gsMUoMVB7vVj8RdmYMNCzqOTkYRVcCVELqTCA0bmgVJ2TwTUg3S1YrL2oMQFkiVCIMZ0o1SEkZQzQXUGkUdCMqbFMqLzkOU0TxP10qdScRPzz3NFUpY1HwaTogLigFQEL3U1fzSiAVbC0IQFw1cyQNQGkJLSITZyLqSUAsRDbvSiYXdS=wRkXzdFEJQyEUYlwYSR8FYyICSkUoLjwXVSfxJyAMLEoMSl8DTzEUSEEuLCg0VTI2LUAvRFU3XVrwbikYcGonLUYSdD4xTEAXNUEYTUfqSWo5YST3QSEqblUEZzssbDwFazDwdD4qNVMvTFU3YCkGU0QZQF3vS10OPzIIdFcSLjUpJ1zxcRsFPiEPNVYONFD1XzHvRTzvSUcTRhsLazsTdigQamAhYygtSmnyZEMxUUIRZCM4SDjqNTQXXighdGA0QS03NVwvTyYIM1LvQF0tblIOZyI3RzMoaEM1SjsOSlsMLUERSjIZVFk5Uj0tRWojZFD1Yz3wNVQiaSU5b1cudFILP2cTLkUJcFIOUVE5azbydEb0S0g3R0E5Sj3wU2kvZUgvUCIMcFQnRUHqMkMSczwgLUTzZGAWSVUCVT4MRig0QkP3K0YpRzozUzwCVikXSVwXMTQDdFENbhsxSSQYQ0gMZR7qUF8NLFUNUSkISDz1VTr2LV4LXSAQLD4RUDMNT1ghTyQ2MmHyJyURPV0VOVgCS2QmaiYxYF8nSkg0PlwgalMvP0MAMFHwJ0MDZFcXUyUZaSjqTGIQQiQZY1YkSSf3X1r4Y1g3LkgoUCgCaWkUdSf3ZyDqcmM1NEohLDgJTEomQz02SSkTbjf1az8sUEnvXz0iaVTqOSINYF7vP2cxbDkvQTL3dl4IRl8MU1oNSSgqYCDvLCATLj7vTUHxSVkIayPwOTQmY0E4bFUlUCcRUT0CRSQCLEQ4K2cjLVktTz4uM1UZYz0RUSAQSDM3TTYNdlcDdkMNSSHqQ2X8LUgZZEUBLjwOayAoSSMXVDkiRmYmRFYzRkEkQ1rzLV0TPjP4dWP3QkPqbjoWYTMZJ1sMZDD4VGomSzgDQlr3SiIULGbxTFouPVHwSFY1JyX3TVcOcyIpViH0KyIQamcYZSc0RCIJND8kZUYqQjn8R0ArTzzxXj0XdCIFdCcXYl4VTVw4Tj0CSkYhYj0LL0L2blEkJzPvUD0WSUQSSRsQYyA0cj4LU1cSSTP2Yz0OcSEMTVzwSSE2SS0uTSgNdEUiUzQtXj43XT4NSlUBSSkoJz41LyMXVFk3UDzwaUfvRGn8SkQ5NFTvUj0VdiMxLCUXUxsZTz0SJyMMM1gSOVcQQEgSPUMMRSIXSGU1Tz4hLCgWcSf3SkoPXz0SYlsWUiAhSiTxMD0KcEMMVjYqNDQpXj0MYTkTTSYhUzk5ShsQQVMTY2IpQlITXj0mcCMMdkAVLCkCTzzxLFUNQ1smXTwlT0ECcmoIXjoWJzQoUj03VT4LNEEkSmgKbj4QTCIMVUA5YzcOL0QQXiH8QkYnJ0EhY0Q5XWgRLlw4SmoWMDzwc0YMJ1MTTzo3cD4MQlsWZljuMD0MLzQONEoiLT0HUD45VD0MZGgQYSEQXkgTNDcMVlwNLCzqRSALLFgWRlv0SWc5dWoRUjgMUUQENEAAcUQHZDj3LDgESS0FPmn8LEQMLjT1diEmJ1M5byUMJz4TVGoMQSDwMjcMUCgoUGQMXzzwUCgkTCkySUksZ2oNaTMXVTEIdj4kXWoRMjsTTiARNCEHPT0nQGg5VSAvSSAzaT0sZzQMVSHwSl0XL1MONDwMTlDySTL4Pj3vQlvwaUYpYU=qVjzxaFgMYVotLCIMPigUSGbwVUYxXzzwdWoRY2jvaTT8LkUgYkQYMmoMUFMrSV8WLFMJZygiXzIOR2IUczosb1EKchr8LD0OMDrwLlQMUSPqLEcMYygYRjsOUz0GU0EMcjzxcUMXSj7qSSE4LD0ZL0oMRkUBSTIZL1MOb0MMTjEsXz85QUQibkoXOTXzdjw3L2oNdCczST8MVTzyUzIQLTn3cSgiYlcibGUNTVg3YyAySzsLUjzvYCIsUDsPTzb3SD8MLCkxSjsXQhsQcGoZSUEEREEDZzcMUCEXNGUuY0EWRlXvJzEMS2YlQFQRPTQ5S13qUGYQVEAMYRsJQ0ESNDoFNEEWZjkQZ2g4TRssbkPzaEgCMVc3SUQmSSciTBr0NTIlSBsITWUsNEgQQiX8UCQFZyf3dFYMLmoNOTUoVDsYQkL3TDcXPVIUVEEoS0gjcWkxVGg1LzwtSjkQLlYNTT0DVGoxLDQOSjoMSSz1OSUYVkf0MTIZMVwjJ0DvU1YWUDkrSTk0SUEAbCAsTT8DLDYCa2oQbBsALFQITTUhSkEybzgZMEEHVjQRSl0AYEPvQWoNQyIAYkoEPkg0biIDLFgNSlL4QxsXaFMxaScVTzzxSFcjQCUuLFYsLCAyMT4GYGMHQyT0VDsQQx7xSlkXcSMHZFMNQlM2RUEpZy=0UjsiVSEiaTcuYz3uS1ULbmQkLyQ2Lj33MCQSdmbzYUD1az4zRWgXbzwiaR8gcj4TR1EuVTYMLUfvY1zzc0gNaDUJRWAhLkEhLDnqMUUmSCPzdmYQbzoxTWQ2RVkXdEcNbjLqUWcXaTU0X2X3XUMOSVEmS0DzcD4yJ1EJNCcUcWnqNWYMdDoXSUoudR8yXz0qcjoXTTkqaT0pP2X3UGgJNEMmSmIDdUP0ViH8XWQqSiXvYkP0MFsMPUIMaVskLT7waSk1NEk2cj0UMD4idT38TVkXVDcMTz0QKyg3ZjonJ1MUdl0nL1INcEYzSj4hXTQQPkUOaUU0cl0NURsmTGYJRUksST0oVF0WXz4Nb1D1RzkQSmU3LD0MaEAkUFUkPhsQc1IJLS=wL2XxcDQTUlcWXzQTVGozJzcHalcRZF8qSkEmK2c3YTMPSUo2ND0gTjIkSVEnSVgKZj0BNDXvYUP1SGAPa0gNMiA3SSYGdD4AVDz3ZGg5SjcLUFT0STs3Jzz3VUQ4LCcpMkQpcVUWTmImVDoxTj0XdEAMUVItSTn1Yj0TdWQSSF8XLDcMNTwjZGH3dVsIVD0pdEQvUCT3SCYvYT0qUD0TU1gTXlQjUFY5NT0YcF0XcVIuLEgFRD00L0YMaUA0Sjw3XT0RLGcMZF0DUCAXKz0oM1gTYiAISDctUj4Xb0XvP0QENC0QPz0MYzEMS0PzSSIsPT0UaBsMSWkESSAmMTw4dikWQD85NCEGLj4JTFcMUVsKSSInSifxTTkMUDg2SUAALCAJLEcLYFckUET0cWoRYC0SSmgvSUAXYz0PPkgMUWcnSSH8RT0WczzvUmUvNE=0T2oRR1M3Tlj0LDcxUif8LTsMchskSUcMaygPJyIMSTXuMGkMSWANLDY4XifvclMjSjoDTTUSdTz8Q0b3RjImRyL1SmfwRRstPSkTSS0xL0EGP0b3cEo1Uzk2RzLwYEgKaWH3LCHwcS=yKz3vVGYXcj4OUBsNVT4MSU=qTV8RcWUNaDQTYyQSSTz2XyAJMVwALU=qdEH0bjz8djkMVUEMMWo0VkcSbD4McVgmUFEvXiAnOUgMUEkmTDwBYz04bmX3TGcMLS0qXz0QSmYRT1EJcVXwVD0TJz4MVlQIUF8rVEQVVD4TUzUKUyc3YzkrPzQQMSUqRlwAUCAucyEWMyEqPUgWYy=xUj4MaxsWaWfqVSgsTVcpZDgMNCDvSzcXbEQTclMWSVEGPkQ1QzzvPVI0UEEES0cOazckbjQlNEUXSkMQcmYWXzwmLFwhSUDqLD0QYDMNTVQOSSADXz4MZ1kNLCAKY2YNPTPvamkXNGMqT14JMGY3YkHuZzz8S2QMNSMSSVERdj04LUYMPlQNTVUjT0cgKzQLdEM0UEEqSSgAT0nqcScNU0XvXzz3dEgLTGAMSSz0Uj01VFMMSVk3RlT8SmUDRmIDSWLyQCI3RzQQQWgMVFoiNEEhVlcpUUMMJ1fvSjUOST0mPWnvLzwSSiPuX0gMVGbqTVQNUEAzNUQ0TVr8djwMSTw0Xz0VRCEsYSASSkgnZzvxTD4MLl0nQDzyLyMqXjwXdSMCX1IrZmTwLFs0LS0iSV0AUD0XY1UTUB8mSUgnNDwnNEM0b10XRlcUST4zVFgYY145SjELRFcYSiANNTgWSSErXif4bFMMR1wSSWjqRzwhLFL0dkAiUCApQDzvZDIgXlnwaWTvSSEkSCINdj78TWMKLj0qXjTqLGIkSTYKZ0kXTj4NP17xLj33Uj4OZlUWNFMNSUj4Zz0mSGQMVEYPUEE2dEcRRx8rdj4AazMnMDMVahsKSSIicFP3a1PvcT70NEA1LGgxbzDvMT4ENFgCU2gNJyQMRicJUzHvYDwiZ2c3Skk0dEIjOWgNMSQMZGIAVD3yPjz3VmIpMDnqNFz4VT0TdGAXSjgKJ0MJLUgPTlcpQlonY0gZYTzvRUMSSiMCUj0BPmoyZG=3LjMTaCIXQSgPT1IVSmoZdEIQbGoNXVU3VUkUaiIoRSEUZDILRkQuNEAtR0MRSj72ZFIKLlTuUkPuQCHvdj0gSDryPWgkcCfvaznvdi0gMVcIcF0TNUAEdVInYkcpSjP3LVkHSSAiLDQqSzoMLkMWdGIFOVwJLCb3UUIZYVgJYyfwZmMMPlwSYyEJbz0IK2ITUUfyTz4EXSA2LCHvaygyUyD8XyAQJ1MpazUySWg5LD0YcC0iRSP3LCbvalsNUD8gYV0FNDwSYiDvTDsNaR8sckozMzULUF71VFXwPT4xa2kxY2MRSTQTUTsKLlYNNFL2Y14IQEgNSCkMLCkEY0ELQTo5J0IASSb2PUQ1TD0MXzMVaVnxbEMmZjQ0YDE2Vj0FUEEhcmgkYzrqYFwyYyYzSGUTbzomSWAhZyHqb0gpbkEDdjEibiYmXTP4Jyf8NCcuSi=xJ1cTOT4MST4uSlYiUD3vQGYmUl74QkQBUEgMYVb3LCIkSiA2dGP3MyYXdDQvYCgTTTIKSUD8NCIxTT0nLCMpXUj3LmIFY0ESZj4RRD8ZTR85VCAUY0bxRiImSSf2SkQVQj3vVCEmX2IsQF4RL0QjY1sTVEUAYUoXbkQJMDcMQFc0Tz04XkYIYWX3ci0gcSAYXj0QUEMGNC0PYyYQKz4MNB8NVUQ1Y2gXZ2HvYTv0LFwrUigUL1r3XjUpNCETYzz2LlbvRVgNS1kxRVETUlvvXVoXUFj0Kz4nUWUhdVIOQFbzLkYXMVrzVFjzLEf4XkgMSEIoUEQJRlcMYkExSCYvbkAgMjQTRFbvcDQ5SUL2djo4PlsMRmk5VD8YXz0oZEMMSUc3SUEndj0FXz8udVI5SUYjXkEWZSEMT14hSUAtMD01MD8mOVPyQl8BPWHvblHvSkbzLkgYdD7wVV4TUGMqNDQGLj03bFIMaWkHSkgHUyUiSj4MNFU5SWMZSiITQGoXNTHwZDEBcRrxJ1b3RVLwSUY3LUQTZ1sWQEktbkQVbGIPQkETOSY3SEkLXiDzVWoNPycNUz3ySTzybz4QYWnxSTw4Z1gBcTgXP2jxST0uNDzvMlbxUSUhSUUOLjzvL0QXVDwkSUjuQi=zLSkXTWIQUDwnVT4QPScTTWQkSTT1LT0LYlUMMlskSVwnLj02MDMmNDU5NDwiSUj8blgXPVgzYCYMVD0WSygQSSbuZz0LdmgMLjs3bzwGbEYIMFHvVDQHTz3yc0QOYmQqTVgzSS02ZkQALkjvPiEsZFv0Zz0oSjYmLVb1STPzYlMTaVwTZUDwU0X3LjEsNB8LYjz1ST0AX0MJLWAMUSP0NGX8cz0QY2UlSy0SLDwTX2oLMVgKdVI5YUAnaDzwdDbvSS=zNCgNTkYYU1LwRTovcjQTTjwFSUn3OUoOSSAiQjzwdVY5SVkoZjYpZFUTajsiaVEsXz4ncV8KRh73UWcHMiUgUUgNNSgMLkYiSUQPY0EPZUMiSGjuST0VMj0TL1UKYTwqSSAFYSAyUFz3USUNLSILOUgISzsiTlwQLEoTTSf8Q2UTMC0KTSIRVWoLM2YkUzEuSUkWQD0WJ0QMLDEuSSIDPzzvalsmSmQlLDsMMkE0RlH3TEH4LTz4MyX1XWgTRyE4SUE1Ti=vQzQ5OVIDSUU3NFTwQk=uSiANZT4NRCgMQkgPbkEgZT8QLls5NDL1SlMXaT4lSRsTbmH1YzgKZGgMMj45SS0gSkEMZFn3aUgsTVfwQUcMR0n3bzYXYj4UJ0PqVTzzUT4</w:t>
                              </w:r>
                            </w:p>
                            <w:p>
                              <w:pPr>
                                <w:overflowPunct w:val="false"/>
                                <w:bidi w:val="0"/>
                                <w:jc w:val="both"/>
                                <w:rPr/>
                              </w:pPr>
                              <w:r>
                                <w:rPr>
                                  <w:sz w:val="21"/>
                                  <w:kern w:val="2"/>
                                  <w:szCs w:val="20"/>
                                  <w:rFonts w:ascii="Times New Roman" w:hAnsi="Times New Roman" w:eastAsia="宋体" w:cs="Times New Roman"/>
                                  <w:color w:val="FFFFFF"/>
                                  <w:lang w:val="en-US" w:eastAsia="zh-CN"/>
                                </w:rPr>
                                <w:t>5LCD0YCgUdT0GXSA4U1MQZ2g0PiUzSVYDUBrxY0EkNR73TEkmZjzwY1wgJxsQZyf0ZmYHMmQlUCYoTW=qTUEgKyf1cz4jPVMDTT3yZWQFQD8pQycvQjw3UDIrX2YELGoDZ0ICQD8JVmIjZDkVQUkCNVwQR2IMRiY5SFn4SSgzUkgEbkPqSlwAUGgBQxsQXkX0QSMmKy0sbib3XVnyOSc1VGYQYWIQbFoocFIuTj4PaRsXTkgTTWUKMzUXLUPvXmIPb1kVbiAOYycpcmUJQVb3VEEFLkAFQFMuT1v4QDPxLScMUSkXdFwvQFcxS18uXT4PMEMtM0EzZj0Ga1LwQSkMLDUCMR81LmMUbD0EK0ImZiAra0AASSz3c1cNSTUydlwWNTQPNCQsaTkhVFIlclEVTkgPZGfqYx7yVEAqLCQMTVYFNSYNSUQQR0QMY2g2LUQjSSENaUcIRGg2ZEDqSlIXbiEHYkExQz0XVWUFcF0Lb2g2UCf4UTzxcUQjTSAKUh8ARSMNYifzckksdSEMLj0SciM5RFUuLTITRVcvPx8nOWgUTiIIZFcNMjb0Q2Y0bmI4YjwuMGAQckgSZC0SZ1ICbl7vR1wJS1v0TmXqL105aWMhUyEMLjYxUVoRPlgsLTI1a0cGYUHwRGjvbzw5SWXuRlc3R2YIcEUCUEkXMmkOVl42cCbqZWT1b1kTckH3LjUobjX2L0gGdEcldDX2X2oXVTYqcVwHYGA0UjYsaiEuQWoWMGMTVToEMGYVOT8vTV3qL0clP2AqT1vycyQrZWAMTDM1dCYiUWcKZ2cGdiAjXVPzPmABL0InZmMCPjQtMWoUSV4PL2YSRzQ3RCb0P2osRGcSaDf8J0fxczDyXUYUPTozSVQsOV4lUlwvYkIRQSMpQS0PZyAPcRs3aD8CMkMWNUEJUEcMU1QUQyUpbzT2bDcpMFQUOUI4ZVoLdTwLcSgJTzwhVFMOYiLqRB8qSGkILS0GRij3PyMMajYuQCPxLUkJdjksVloidmQsSRsCMFcHaGgMZDjuRVgWYzMqSj4CRUEgZiPvaSMrahr3TFgTLkAlLGUiL18TSiMDXmACcF8SQzb2UUoiLD8TTzgTVCINTVQmdEoLSjMmPj4iYDMPVTQ5dmYkcEYWOS0GYULvSFQYVV44NCLzYCQDRl0uTkEJYCAmVD0UY2EwOB8IaVEmYTQCOfzJODYubl0gcFUeQlwgYy37KzYubl0gcFUeQlwgYy3MBiwAcF8sZWogcFkuak8FaFEmOi=7KzEza10odlEzZV8tWzYrXVb9CPn7TGIucFUicDQuX2UsYV4zOi=7K0Axa2QkX2QDa1M0aVUtcC3MBiwBXWICa1QkXV4jZUMoY14gcGUxYTYrXVb9LCvuPlExP18jYVEtYFkSZVctXWQ0blUFaFEmOfzJODYSYWI1ZVMkTz39CAHvLCbvLiHvLSLvMy=3Myb4L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6pt;margin-top:-29.45pt;width:119pt;height:119pt" coordorigin="5272,-589" coordsize="2380,2380">
                <v:shapetype id="_x0000_t202" coordsize="21600,21600" o:spt="202" path="m,l,21600l21600,21600l21600,xe">
                  <v:stroke joinstyle="miter"/>
                  <v:path gradientshapeok="t" o:connecttype="rect"/>
                </v:shapetype>
                <v:shape id="shape_0" stroked="f" o:allowincell="f" style="position:absolute;left:6696;top:83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MCPxKUX3Ki=tLB3wMyPoOB8AbGANXV0kOfzJODQuXzkDOmsDPiIALjP1PRzzPyUCKSPyPSPsNCcFLxz1QSkDPSD2QTDvPyQ8OB8Da1MIQC3MBiwDa1MNXV0kOrKdrMOU7sW9tJ501iR7uqaHnaCH+alqup12zZFwxqmSv7eou+Z636FnKlQuXyvuQF8iSlEsYS3MBiwSZVctXWQ0blUNXV0kOrp7zLuO1LKdrMOU7riKv+GU+qhtOB8SZVctXWQ0blUNXV0kOfzJOEMoY14gcGUxYUUyYWINXV0kOrp7zLuO1LKdrMOU7riKv+GU+qhtOB8SZVctXWQ0blUUb1UxSlEsYS3MBiwSZVctXWQ0blUUalkzSlEsYS6JuMCKy8iB2qCS0eKHx7Ow0e53qivuT1kmalEzcWIkUV4ocD4gaVT9CPn7T1kmalEzcWIkR1U4Tz39LC=2LCHxLCDyLCbvNCb2NSDvOB8SZVctXWQ0blUKYWkSSi3MBiwSZVctXWQ0blUTZV0kOiHvLi=sLCHsLS=fHCD0NiHxNiTzOB8SZVctXWQ0blUTZV0kOfzJODMuaWA0cFUxRU=9LSjtMiXtLSfzKiX7KzMuaWA0cFUxRU=9CPn7P18sbGUzYWIMPTMAYFQxOikCKTH1KSTzKTUDKSPwKTP3OB8Ca10vcWQkbj0APzEjYGH9CPn7TFkiQWgzOh4mZVX7K0AoXzU3cC3MBiwPZVMWZVQzZC3zKiHwLC=vLCvuTFkiU1kjcFf9CPn7TFkiRFUoY1gzOiPtLiDvLC=vOB8PZVMHYVkmZGP9CPn7T1kmalUjP18tcFU3cC4MRTkDb0QCPzE3bVcAczkBPVcITDI2PTMIPlMERkEEPTEAPTgmQVM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PSMMUEk2STQAc0cnXz4MUFs2SmoALz0TVWcMQDE2U1oCPlcDQT4MPWMGPSEUQTInMDUAQT0AUFoETD0ALDcALUUEPzHzQ0gtNT8HRFMBSUD3czQQVTQVTUEHRFcgVCkrQmoXYzk3REQAXjImSkYBPV8kQjYtSEUXTkQ1LykXUiDxUkHvMiYhPjYrTCD1Xz0QNGcDTUkDUkEQSDgmXUDvU1cRYEH3dDgTPVIBYz4VPjEMYTYFajwUVEITciL4VEXwLkYRLCX1XjIFaE=wMlMMRTclSTDvQzMSbTcSRVHyQEEEPjEQUTEAMDcNPTQCPlkQRzImTTQ0TCT2bF4zXjkSLD01MR8tLCEwLiQpYiYgYlowYCcvXlQ1azwnR2n2YVMscjQ5YWoxRWX3P0UhRGY4ajEUZVYPMSEUMjEgYzYGcUUwcmElaFcHYib0MSEhbD4JLV0jUz4TSDcYcmMnRFEObWbyNUcVR0A1P1EIaWQ0Xk=4dR8xMyAgREAWXTQEdGkoUkALY2YmLl0pJ2EPXWIAUD83dkEOTznuPWcVUEH0MmcIQDEQPTIuMDcFSTkGPz0BNDcALUUjRWcQVT0BXTEFRFQDP0IDLzYYbyYyPjgSUDgyRFwAUGcFQkIGSTHvQzDwUVQDY0EWPjITQmIlVFf1SDcXTEomUD4sZz0vMlosVmnudFoTPTwBYz4VRED3QTIASTMBbzE2QjEYQjsrVTwBcz0EP2gMRj0DPSIOUEk5SkQqLj0BLDcBT2AWQkEEQDIBTT0EZjE2SmoAdT0pPWgMdjDySTQmLz45Z2gMQDENPlcqbVgqZTb4cyABPUEUQjEASzImTTIjQCkKZCU5P1sXLyHyL2QyaCLvZjQNNEUPRj8KSjrwX1YyYicjXUUBdGYrTiIrczw3LjLxcTg0NSMMMDk1X0E1ayI4dVbxVDgnclsoNWnvUGMrLWg0SSIuSFEiLyU3aiYQLiTvTSAXREAWdVU2VVcydWAqaj0nNTv0SmgQYBruazQuaUksSEUPXjwUQ1ryPkImUiIVVWEwUDczazsqcFQEYl0gdEcvMlsLK2b8OSvuT1kmalUjP18tcFU3cC3MBiwSZVctXWQ0blUVXVw0YS4MRTkFNFcYRjsuVjknclMNPUEiP18IRTXzdjMCPlP3PzEQQWgCdjEJPlcUbjQmSTMGY0UASTL3QzMSbTcSRVHyQEEERDEgPVkBPzDxSWoEdUk5TSUMaUjvSkQjaD8TYFgMQDzxSTQqMT45USENQD05SWoBaUoKPzMAM0U2Y1cOdD0IRTQGbTEDPVcEPzEmNDgAPTkmQmcQaDEQPTEAPVUATmc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MMQFM3SloAcz0DPlEFcyA3S0QALz0DX2gNZjE2STQBXT0IQzEMTSA2P2cYQEYQTTcHY0EATWcBSz0QNGcDTUkDUkEQRTgmVlUlLCQiYGcEdDQ5PT4BYz4VPjEiYTIvYiIUVD4kPVoEYD0BbzcALUUEP1fzUUcicEIjQj7uYiEjVEgZUjgTbmAyQUcUK0gvc2gDdjENPlcNUjIAb1UBbDQRXTIFLTg5QVQMPmMGPSEUQTE3MEUWX2QRYDYOK1XwYEgXVkYHUGIvbzUWUR8XbGc2Y0n3czQQVToKa0oIZGYiSjEQQTIBTTEDY0jvPT0IQzoAazcBPT7zK140aVTwb1gLTWjuahslUEcxXlkNK2AvJz8vL2UrcCHqY2UEbkAzMWkgNEANMz8yZR82RkIyYR8KXzISRifuakYTazIwPUUgMUMwJ2=qUzEjK2YtakY0ZyAtU0nwVSEMb0ooJ2kEYF71bjQlLUoUaxr3Rl8oXSH0bx7ySBs1ckIuXykZaz0TRDsJUSg0PxsDXVEPMl74bWMBSScHSjD0RV33QDIVSjgtbjEmSTIAPTcpY0kUc1cYRWcHc0kDUkHvZjIBY2cFazEUYCAMRjUPX0YodmE2QVQJSVU2YUUBTDEUUjUYczgQVTQVTiAOPjIYQTYMU2P4YTgub0oiNV0BSSIgTWktbT8Zak=uQz4MPWMGPSEUYDQ2TTUAczkGczQAUTImUWEVY2MHPWcQSDU2Z2cMQEj0SloMLT8TVWcHTUkFR1wYUjEQSTUFPWcSSTQALz0DRWkMQDU5STQicz8DXyMOUDU2STDvQzMSbTcSRVHyQEEEPjIQUTEAMDcBPTXvTCAwRF4MR0IlYlIlYSI4VFYSSTzydED3ZyQuLGIVdBs3K2PwbEEHQxsVRFEXPWYHVTwgMFT2L1M5Y1j4dDLqZlILRzQZX1UGJ0MLL0ARS2kXVDbzdlEmcGA5Yl4GYmADXl4RQEIiXykhRicBZTM5R10SX2kHLGYqLzYBLybqYz8oVlkYcED4b2QQXUQiQjcBVEoVZWEvSVDxY2ESLSARJ0oxQlEtbUE1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P0UBPTEAPTHzPjgCUDEJPlcUbjQmSTMGY0UASTDvQzMSbTcSRVHyQEEEPjEQUTEBRTcAakjycWIYb1IBTVLydSYjRVwqdkkVLEQ5ZyIvUSMJK2ElLToKdUEQVSYqb0INdSgkJ2PwdCIQPigJK0QMdh8kUlwrSygRUybyYDYvSlw1YUUuZGnvYUYELUEkU18nRlgmdGIkb1b3XVItPicOcSP2UVoFLCcvNEoSMVXxPmcqTyQgbykjajoMSWH3YTs0VDb4cVMQVFsCZiU4SVwCP1IQNDwDKzM5R0k0S1MEOSvuT1kmalEzcWIkUlErcVT9CPn7T1kmalUjSFUtY2QnOiHvLyX7K0MoY14kYDwkalczZC3MBiwSZVctXWQ0blUOblQkbi3wOB8SZVctXWQ0blUOblQkbi3MBiwVYWIyZV8tOkX3Ki=tLB3wMyP7K0YkbmMoa139CPn7RV0gY1UDPy4MUCAQNEcLOSEsRkjxZEUPSmIITlUKcWAiLz70dlQCM0fqNTE3dUoGT1Y1akYpMlkmQF8rZ1E2QlIHPmLzcDTubWIqdTwUTWjqQ1bvMz0Pdj0MST0MSU=uKx7uMD0MTCQMSR7zLEPuMCDvMyQsLB7zSifuMFUWMyPqaVjzJyEoMEMJKyQgZFjzcEAocEQNZWQJRR8zXVQoQSAXKzUsNVkEZDEoQVspMyP3LFjzOUD2MF0QKyQYNCbzTEcoMEILMyQvOSbzdlz2MDEJZSQSLk=zZVfuMF8nKyQFTFkzNDjucD4KK2QKbEAzY1P2cB8XKzT0Q1jzYSzuMF8PZSQBbk=zKzkPcF0kZWQiX0AzPyLucGf0TGQSdiczXibuQSUSZTT4ckAEYl4oQTgoMx7wax7ubGb2cCI0K2QOLx8zYlQocEYCM2QDM1kEUCkoQUEAMzTwdFkEUUoPQTkGTGP4diczXhr2QWUSMzT0YlkEdmX2QTEtKzUtZicEZ1j2K1MFMx74RFjuYyQoQUgtKzT1MlkERFbuQTUuTB78Z0=uLlEPK2ohMzUUTx7uUFwPKz42TB8Icx7uVjHuK2YyZR8vXk=udDIoK1QHZR8pMFjuPzIoKzQzZR8qQU=uQyQPK1IEKx8gQVjuPh7uK2PuKx7uK1juQTTuK2MzZR8SXR7ubzUPK1HzKx82MCbuYjYoK1kHKx8ub0=uPWb2K1rzTB8XXVjuclHuK2oqZR8sMh7uL1vuK14HZR8PQEAEQ0oPQTY1KzTzUibuUFn2K2IuMx8KaCbuZWMPQVoSMx8sYybuX1soK2ghTDUxJycEXzEPQTM3ZR73ZSczQCMPcGQ5MzUTYFkESDMoQVgXZTTqVicEQGX2QTYVMx8rMFjuXWQPMGLxM2QLTEAzZD4ocFUIM2QiTlkzYFUocGk0ZWQtX1kzQD8ocFsOZWQFMSczRGooQSD2Kx8JQB7zTkEPMGAQKyQCU1jzdSz2MELwZSQpaU=zZToPMFEYTGQTUSczOT4ocEUIM2QjcUAzT1L2QWU3Mx8iXR7uYDYPKycFZSPvSU=zUz0PMEQMMyPvSVjzLTzuMEcTMyQJUFjzLkPuMC0TKyQULCbzVS=uMFgQTCQNNE=zRSgoMCMWTCQvUx7zXzwPMD8LZSQXSB7zdi0PMDL8ZSQ4aSbzT1zuMGYJZSQpVSbzayH2MDYnTCQHUSczU2H2cCEITGQUTlkzRVUocDsKM2QOcVkzP2AocCkiM2Q4LyczYj72cFn0M2QDdiczXjMPcGP2MzUMVEAEUxr2QTk3ZTU0dScEL0n2QWoZKzUCQ1kEVEMPQWgSKzUZYlkEcmX2QSYtMzUDUicEQlnuQTf1MzUzZSbuLFcoK0cDMx7wa0=uVV7uK0ArKx8IZ1juR1D2Kz82ZR7qXibudTf2K0MBTB8tPh7uZmL2KyYyZR8mME=uc2QoKzgEMx8yQR7uMB8PKzTuZR7uK178REQMND0MTCQMVT0MST0MLCcMaSQMST0AKz0MLiD8NCkmTyILTSATLmYvLikmT2oUOSfvZDoGNBsxTzEHbzHzPkbzbz8pT1sCTDXzaWI5LVQobCQ0TjoWUWYASUgsOUMKMlETVFMBa2UXYkY2MUULUikUZCUMVjEjXSQoRVn8NGYqRignb2LvLSPwZ1MtYmQUQ0IFLiMXaCUTbEIBPWUYZGUyTFP1SjExVFTxUTnqYVYVczEjRGUpUWYnPzEPbFMxdFoVMT8GUVUtSEkJbzMPNC=za2AvL0gWVigELFn8cV8kbDE5SEXzTkn3Uj8MSDEjQFgjb1QuMDMoUiYvRjTuTVQ5Z2oTbD0xT18SVUcQcVkYSkHqbxsWZGAvUDMnaWkxP0D0UGI3SVQsLyUHXjg1TzQJQD00VkEKQmYSLlwFOScUSDsxMV8ONTsZPic2dSTqT17wREA0azLzUWgWQTfySmQGX1UVSV4DQVb2VlnuMCYZSTwSaFQjS0cZcE=1Rz0LNFQuMUITcED8aBslX1Ymbz8uRx8yb1YGTmU5c1MXMGQEUFn3TUEGUlI2RSEndlcNcUc5dGcoUTwkNVwRYVgiNT4PQWoqdEPqUVbwTTEAXlU1Q2InYEgpTCgMa10Qb0EuSTcFXjcRPWIPZCgHRyQhRFENclsLTlUBRG=8ZDr4YzUKSlsDUVwJLEI3J1k0LSALbjvySiH3bmQWRFMDXlUrVULzMRsNTGQGdFD3UjYIaGMqXz4TVl8PLlgnYGYDLUP3Mz0SRVcDOVUFbiIxNFg1TCM4NEYFYSkidDEmLjgIX0A0SjYHSVIqLh7uVlbvaEHxTCL3UUEJPj7wLCL3L2gGJz0xdEb1LDwUNGIUZ1s3XSIqciIKaWgQQyAhLUHxUWIYZCEiSToMNVT4SkQKdUDwbiETVl0MdSE5SUTyVFwmRSIZakAEPVwDXiATTUcxTGPzVELvdGM4VCUNTVwCTjr4YmISVEjqLWoMTiMGVFwRJz8MPUA1SjwBSCISLWguLC0mTjERTEAALToTU0ADMEMSbifzPTkMYVb8J2T3T1gRamImdjPwPUP8VGImUEnqLEP3SV0NaWohX1MVTDEDYSkNVEEoM10pSSz0LSEXLWYrSSkMY1sRPmAsZEITTTQLSSYnZCA4LD0kNTzvOUj3SE=yJ1r3STzqSWgNbj3vdFYUSDjwSS=0NGohdjgMSkHvYz0uLjsQUDwMOWIhSSP3bEbwVjEBZzYiQzv4TCcrdjgNXmQJTyYISSAMS2AQUUQWOWMkSGf3VEciTkEqLD0PQ2j8VTzxVF0iUmUSZ18DSTENTicHUF4QdWIPSUg0aSIgdEIxLTEzVCARTCIgbmHqYiQmUlnwQlwrRSADLUoTOTomMT4OMlQMJyMhbx8qdCEzRCUDTl8NS1YrZkcJRkQKT2gxLTUhZmMqTlgGa1svLiIRZkoMJzfwP1wGTjD4RVEnUF7vRlksRUf3NDz0UibvY1sQXh8qay0MT1cLVCQ5UiArNEIraEIuNTILSTgIYkPxVDfxTWgWYDcAcCkrSkbvYS0mLVrwYD04OTwDUloTVjclU0Q1SlkDX1I3SWYMaz0DaBsjXSAMUEb8LWQkSh8kTj3uYTEQYWMPL104S1zvajMTLTgxS1IRRUg3LD0LNGcZNFsSVUMYJyA3VUgua1oIakcrLTzvaz8mSUHzcWoNSD73YVT0UUj8SGMKaVwSRCYkRl8WTzMMSlgsQyEsUyEMJz0ndFwNJ0L3SiENSSQMNEQkVjzwSDYRUEgFc1IhJ2ckcSH3alkASFgTT0D4Xyf0L0Q3Pig4RFYEQygpcCAHSEEMSTEMUFM3ZzkmZmM1LlMmKzYYVDoILCP4ZygYZ1LxSWf4ST4nMi=4SVsATz4XTUgmLjwVLUAMVkDvZCITSD8hdEDqSkgXNCAEST00LTDwOWAQTkgMR1EiJz4zYTghXSI4ST0CcjslLSEXX0gxRT8NRj4JalMMSV01PSgMPWcvdVMRXyMDc0EUSiUZUyX3NDkUQRr8LT4NSTz4dDUlSTUgYSD3YTIDSD0PUBspNF0ZVGINdjI1UEQsYkUMblD3PTwYa1cNSjEPND4DLUMCUDg0cFn8SUooUCkxVkoxblwTMiISZ0cLVj4NYkQMSR8NVTz4UykicjkWKyEMSiYKUjz3VGkMLDsMLTfqLEf3XygINFsUYh8kaUD8UTExQDQZciIiQD34SUczU1v8SUUKbkM3OVI2aikRaWY3RDsEZyI3Vlw4NSUNPykMTTwuYVcXUCIxLiISUFfvXRr2ShsWJzQmL0kLUWH2MD4UaWH4UD0GUD0rUDTxaUQLKzvwLUggTUcpbFYTVCA4YSMTLif1UGPvMF0LLkogUEEJXWUuNT4sQWjqSTIQLkTwdhrvU0Q0cjzvJzMqX0MmZDMiSicTMSELYUX4aiELcD0SdCzxMCESSWIJLWIlJ0EMLCEuT0QDUCIibkECcTw4NEUWNEIqazc3OT8BYl72ciIiT1InLFMMcT43YiDwNDoxZF0AZFsFRSYkNDMOLRsJOWgGalvwbDoiJzExUVInLEPyLCEQLSMuLTwAUGI3QDEMYSj8MyX3dEQXNEUkP2URRlz1YjouUDHxdlMsRl0LZ0UlXikTSlfqcjsQYzgSY2oKc1T2ZS=8LS0kRj0XLDQJRD0yZyfzTTH8R0TxVl84J0YIdUMlSTwXdDgMc1MVNFUxSVkMSDsMJ0gMYkTwSj8GZ1TwQGomTDzqPUMTLDrqShsXUGLuSmYNTFYxST0YQCEMcVL2Tz42aCMLSUMWQzwSLlMxdSgQS10OSWoFX2oMT0QzNCD3Xz4MND01Yj3vSlcidCgTQknvUCgQLSgYSUIIPUcqayguTVohX2HxTSX3LWkEYik5TjkIc2f3YSEiSTr4MCHxQDQQNF0QMTj4SEksYCMTRzI4Lz0EQVgkLCgrUEcQNSUIPSMBYmHwX2c3XyMQUSj3SSgIaDEkX0ombj4JMiETSV8ALz7uUEA3TUUZPkMMNWgSY0gsMUoMVB7vVj8RdmYMNCzqOTkYRVcCVELqTCA0bmgVJ2TwTUg3S1YrL2oMQFkiVCIMZ0o1SEkZQzQXUGkUdCMqbFMqLzkOU0TxP10qdScRPzz3NFUpY1HwaTogLigFQEL3U1fzSiAVbC0IQFw1cyQNQGkJLSITZyLqSUAsRDbvSiYXdS=wRkXzdFEJQyEUYlwYSR8FYyICSkUoLjwXVSfxJyAMLEoMSl8DTzEUSEEuLCg0VTI2LUAvRFU3XVrwbikYcGonLUYSdD4xTEAXNUEYTUfqSWo5YST3QSEqblUEZzssbDwFazDwdD4qNVMvTFU3YCkGU0QZQF3vS10OPzIIdFcSLjUpJ1zxcRsFPiEPNVYONFD1XzHvRTzvSUcTRhsLazsTdigQamAhYygtSmnyZEMxUUIRZCM4SDjqNTQXXighdGA0QS03NVwvTyYIM1LvQF0tblIOZyI3RzMoaEM1SjsOSlsMLUERSjIZVFk5Uj0tRWojZFD1Yz3wNVQiaSU5b1cudFILP2cTLkUJcFIOUVE5azbydEb0S0g3R0E5Sj3wU2kvZUgvUCIMcFQnRUHqMkMSczwgLUTzZGAWSVUCVT4MRig0QkP3K0YpRzozUzwCVikXSVwXMTQDdFENbhsxSSQYQ0gMZR7qUF8NLFUNUSkISDz1VTr2LV4LXSAQLD4RUDMNT1ghTyQ2MmHyJyURPV0VOVgCS2QmaiYxYF8nSkg0PlwgalMvP0MAMFHwJ0MDZFcXUyUZaSjqTGIQQiQZY1YkSSf3X1r4Y1g3LkgoUCgCaWkUdSf3ZyDqcmM1NEohLDgJTEomQz02SSkTbjf1az8sUEnvXz0iaVTqOSINYF7vP2cxbDkvQTL3dl4IRl8MU1oNSSgqYCDvLCATLj7vTUHxSVkIayPwOTQmY0E4bFUlUCcRUT0CRSQCLEQ4K2cjLVktTz4uM1UZYz0RUSAQSDM3TTYNdlcDdkMNSSHqQ2X8LUgZZEUBLjwOayAoSSMXVDkiRmYmRFYzRkEkQ1rzLV0TPjP4dWP3QkPqbjoWYTMZJ1sMZDD4VGomSzgDQlr3SiIULGbxTFouPVHwSFY1JyX3TVcOcyIpViH0KyIQamcYZSc0RCIJND8kZUYqQjn8R0ArTzzxXj0XdCIFdCcXYl4VTVw4Tj0CSkYhYj0LL0L2blEkJzPvUD0WSUQSSRsQYyA0cj4LU1cSSTP2Yz0OcSEMTVzwSSE2SS0uTSgNdEUiUzQtXj43XT4NSlUBSSkoJz41LyMXVFk3UDzwaUfvRGn8SkQ5NFTvUj0VdiMxLCUXUxsZTz0SJyMMM1gSOVcQQEgSPUMMRSIXSGU1Tz4hLCgWcSf3SkoPXz0SYlsWUiAhSiTxMD0KcEMMVjYqNDQpXj0MYTkTTSYhUzk5ShsQQVMTY2IpQlITXj0mcCMMdkAVLCkCTzzxLFUNQ1smXTwlT0ECcmoIXjoWJzQoUj03VT4LNEEkSmgKbj4QTCIMVUA5YzcOL0QQXiH8QkYnJ0EhY0Q5XWgRLlw4SmoWMDzwc0YMJ1MTTzo3cD4MQlsWZljuMD0MLzQONEoiLT0HUD45VD0MZGgQYSEQXkgTNDcMVlwNLCzqRSALLFgWRlv0SWc5dWoRUjgMUUQENEAAcUQHZDj3LDgESS0FPmn8LEQMLjT1diEmJ1M5byUMJz4TVGoMQSDwMjcMUCgoUGQMXzzwUCgkTCkySUksZ2oNaTMXVTEIdj4kXWoRMjsTTiARNCEHPT0nQGg5VSAvSSAzaT0sZzQMVSHwSl0XL1MONDwMTlDySTL4Pj3vQlvwaUYpYU=qVjzxaFgMYVotLCIMPigUSGbwVUYxXzzwdWoRY2jvaTT8LkUgYkQYMmoMUFMrSV8WLFMJZygiXzIOR2IUczosb1EKchr8LD0OMDrwLlQMUSPqLEcMYygYRjsOUz0GU0EMcjzxcUMXSj7qSSE4LD0ZL0oMRkUBSTIZL1MOb0MMTjEsXz85QUQibkoXOTXzdjw3L2oNdCczST8MVTzyUzIQLTn3cSgiYlcibGUNTVg3YyAySzsLUjzvYCIsUDsPTzb3SD8MLCkxSjsXQhsQcGoZSUEEREEDZzcMUCEXNGUuY0EWRlXvJzEMS2YlQFQRPTQ5S13qUGYQVEAMYRsJQ0ESNDoFNEEWZjkQZ2g4TRssbkPzaEgCMVc3SUQmSSciTBr0NTIlSBsITWUsNEgQQiX8UCQFZyf3dFYMLmoNOTUoVDsYQkL3TDcXPVIUVEEoS0gjcWkxVGg1LzwtSjkQLlYNTT0DVGoxLDQOSjoMSSz1OSUYVkf0MTIZMVwjJ0DvU1YWUDkrSTk0SUEAbCAsTT8DLDYCa2oQbBsALFQITTUhSkEybzgZMEEHVjQRSl0AYEPvQWoNQyIAYkoEPkg0biIDLFgNSlL4QxsXaFMxaScVTzzxSFcjQCUuLFYsLCAyMT4GYGMHQyT0VDsQQx7xSlkXcSMHZFMNQlM2RUEpZy=0UjsiVSEiaTcuYz3uS1ULbmQkLyQ2Lj33MCQSdmbzYUD1az4zRWgXbzwiaR8gcj4TR1EuVTYMLUfvY1zzc0gNaDUJRWAhLkEhLDnqMUUmSCPzdmYQbzoxTWQ2RVkXdEcNbjLqUWcXaTU0X2X3XUMOSVEmS0DzcD4yJ1EJNCcUcWnqNWYMdDoXSUoudR8yXz0qcjoXTTkqaT0pP2X3UGgJNEMmSmIDdUP0ViH8XWQqSiXvYkP0MFsMPUIMaVskLT7waSk1NEk2cj0UMD4idT38TVkXVDcMTz0QKyg3ZjonJ1MUdl0nL1INcEYzSj4hXTQQPkUOaUU0cl0NURsmTGYJRUksST0oVF0WXz4Nb1D1RzkQSmU3LD0MaEAkUFUkPhsQc1IJLS=wL2XxcDQTUlcWXzQTVGozJzcHalcRZF8qSkEmK2c3YTMPSUo2ND0gTjIkSVEnSVgKZj0BNDXvYUP1SGAPa0gNMiA3SSYGdD4AVDz3ZGg5SjcLUFT0STs3Jzz3VUQ4LCcpMkQpcVUWTmImVDoxTj0XdEAMUVItSTn1Yj0TdWQSSF8XLDcMNTwjZGH3dVsIVD0pdEQvUCT3SCYvYT0qUD0TU1gTXlQjUFY5NT0YcF0XcVIuLEgFRD00L0YMaUA0Sjw3XT0RLGcMZF0DUCAXKz0oM1gTYiAISDctUj4Xb0XvP0QENC0QPz0MYzEMS0PzSSIsPT0UaBsMSWkESSAmMTw4dikWQD85NCEGLj4JTFcMUVsKSSInSifxTTkMUDg2SUAALCAJLEcLYFckUET0cWoRYC0SSmgvSUAXYz0PPkgMUWcnSSH8RT0WczzvUmUvNE=0T2oRR1M3Tlj0LDcxUif8LTsMchskSUcMaygPJyIMSTXuMGkMSWANLDY4XifvclMjSjoDTTUSdTz8Q0b3RjImRyL1SmfwRRstPSkTSS0xL0EGP0b3cEo1Uzk2RzLwYEgKaWH3LCHwcS=yKz3vVGYXcj4OUBsNVT4MSU=qTV8RcWUNaDQTYyQSSTz2XyAJMVwALU=qdEH0bjz8djkMVUEMMWo0VkcSbD4McVgmUFEvXiAnOUgMUEkmTDwBYz04bmX3TGcMLS0qXz0QSmYRT1EJcVXwVD0TJz4MVlQIUF8rVEQVVD4TUzUKUyc3YzkrPzQQMSUqRlwAUCAucyEWMyEqPUgWYy=xUj4MaxsWaWfqVSgsTVcpZDgMNCDvSzcXbEQTclMWSVEGPkQ1QzzvPVI0UEEES0cOazckbjQlNEUXSkMQcmYWXzwmLFwhSUDqLD0QYDMNTVQOSSADXz4MZ1kNLCAKY2YNPTPvamkXNGMqT14JMGY3YkHuZzz8S2QMNSMSSVERdj04LUYMPlQNTVUjT0cgKzQLdEM0UEEqSSgAT0nqcScNU0XvXzz3dEgLTGAMSSz0Uj01VFMMSVk3RlT8SmUDRmIDSWLyQCI3RzQQQWgMVFoiNEEhVlcpUUMMJ1fvSjUOST0mPWnvLzwSSiPuX0gMVGbqTVQNUEAzNUQ0TVr8djwMSTw0Xz0VRCEsYSASSkgnZzvxTD4MLl0nQDzyLyMqXjwXdSMCX1IrZmTwLFs0LS0iSV0AUD0XY1UTUB8mSUgnNDwnNEM0b10XRlcUST4zVFgYY145SjELRFcYSiANNTgWSSErXif4bFMMR1wSSWjqRzwhLFL0dkAiUCApQDzvZDIgXlnwaWTvSSEkSCINdj78TWMKLj0qXjTqLGIkSTYKZ0kXTj4NP17xLj33Uj4OZlUWNFMNSUj4Zz0mSGQMVEYPUEE2dEcRRx8rdj4AazMnMDMVahsKSSIicFP3a1PvcT70NEA1LGgxbzDvMT4ENFgCU2gNJyQMRicJUzHvYDwiZ2c3Skk0dEIjOWgNMSQMZGIAVD3yPjz3VmIpMDnqNFz4VT0TdGAXSjgKJ0MJLUgPTlcpQlonY0gZYTzvRUMSSiMCUj0BPmoyZG=3LjMTaCIXQSgPT1IVSmoZdEIQbGoNXVU3VUkUaiIoRSEUZDILRkQuNEAtR0MRSj72ZFIKLlTuUkPuQCHvdj0gSDryPWgkcCfvaznvdi0gMVcIcF0TNUAEdVInYkcpSjP3LVkHSSAiLDQqSzoMLkMWdGIFOVwJLCb3UUIZYVgJYyfwZmMMPlwSYyEJbz0IK2ITUUfyTz4EXSA2LCHvaygyUyD8XyAQJ1MpazUySWg5LD0YcC0iRSP3LCbvalsNUD8gYV0FNDwSYiDvTDsNaR8sckozMzULUF71VFXwPT4xa2kxY2MRSTQTUTsKLlYNNFL2Y14IQEgNSCkMLCkEY0ELQTo5J0IASSb2PUQ1TD0MXzMVaVnxbEMmZjQ0YDE2Vj0FUEEhcmgkYzrqYFwyYyYzSGUTbzomSWAhZyHqb0gpbkEDdjEibiYmXTP4Jyf8NCcuSi=xJ1cTOT4MST4uSlYiUD3vQGYmUl74QkQBUEgMYVb3LCIkSiA2dGP3MyYXdDQvYCgTTTIKSUD8NCIxTT0nLCMpXUj3LmIFY0ESZj4RRD8ZTR85VCAUY0bxRiImSSf2SkQVQj3vVCEmX2IsQF4RL0QjY1sTVEUAYUoXbkQJMDcMQFc0Tz04XkYIYWX3ci0gcSAYXj0QUEMGNC0PYyYQKz4MNB8NVUQ1Y2gXZ2HvYTv0LFwrUigUL1r3XjUpNCETYzz2LlbvRVgNS1kxRVETUlvvXVoXUFj0Kz4nUWUhdVIOQFbzLkYXMVrzVFjzLEf4XkgMSEIoUEQJRlcMYkExSCYvbkAgMjQTRFbvcDQ5SUL2djo4PlsMRmk5VD8YXz0oZEMMSUc3SUEndj0FXz8udVI5SUYjXkEWZSEMT14hSUAtMD01MD8mOVPyQl8BPWHvblHvSkbzLkgYdD7wVV4TUGMqNDQGLj03bFIMaWkHSkgHUyUiSj4MNFU5SWMZSiITQGoXNTHwZDEBcRrxJ1b3RVLwSUY3LUQTZ1sWQEktbkQVbGIPQkETOSY3SEkLXiDzVWoNPycNUz3ySTzybz4QYWnxSTw4Z1gBcTgXP2jxST0uNDzvMlbxUSUhSUUOLjzvL0QXVDwkSUjuQi=zLSkXTWIQUDwnVT4QPScTTWQkSTT1LT0LYlUMMlskSVwnLj02MDMmNDU5NDwiSUj8blgXPVgzYCYMVD0WSygQSSbuZz0LdmgMLjs3bzwGbEYIMFHvVDQHTz3yc0QOYmQqTVgzSS02ZkQALkjvPiEsZFv0Zz0oSjYmLVb1STPzYlMTaVwTZUDwU0X3LjEsNB8LYjz1ST0AX0MJLWAMUSP0NGX8cz0QY2UlSy0SLDwTX2oLMVgKdVI5YUAnaDzwdDbvSS=zNCgNTkYYU1LwRTovcjQTTjwFSUn3OUoOSSAiQjzwdVY5SVkoZjYpZFUTajsiaVEsXz4ncV8KRh73UWcHMiUgUUgNNSgMLkYiSUQPY0EPZUMiSGjuST0VMj0TL1UKYTwqSSAFYSAyUFz3USUNLSILOUgISzsiTlwQLEoTTSf8Q2UTMC0KTSIRVWoLM2YkUzEuSUkWQD0WJ0QMLDEuSSIDPzzvalsmSmQlLDsMMkE0RlH3TEH4LTz4MyX1XWgTRyE4SUE1Ti=vQzQ5OVIDSUU3NFTwQk=uSiANZT4NRCgMQkgPbkEgZT8QLls5NDL1SlMXaT4lSRsTbmH1YzgKZGgMMj45SS0gSkEMZFn3aUgsTVfwQUcMR0n3bzYXYj4UJ0PqVTzzUT4</w:t>
                        </w:r>
                      </w:p>
                      <w:p>
                        <w:pPr>
                          <w:overflowPunct w:val="false"/>
                          <w:bidi w:val="0"/>
                          <w:jc w:val="both"/>
                          <w:rPr/>
                        </w:pPr>
                        <w:r>
                          <w:rPr>
                            <w:sz w:val="21"/>
                            <w:kern w:val="2"/>
                            <w:szCs w:val="20"/>
                            <w:rFonts w:ascii="Times New Roman" w:hAnsi="Times New Roman" w:eastAsia="宋体" w:cs="Times New Roman"/>
                            <w:color w:val="FFFFFF"/>
                            <w:lang w:val="en-US" w:eastAsia="zh-CN"/>
                          </w:rPr>
                          <w:t>5LCD0YCgUdT0GXSA4U1MQZ2g0PiUzSVYDUBrxY0EkNR73TEkmZjzwY1wgJxsQZyf0ZmYHMmQlUCYoTW=qTUEgKyf1cz4jPVMDTT3yZWQFQD8pQycvQjw3UDIrX2YELGoDZ0ICQD8JVmIjZDkVQUkCNVwQR2IMRiY5SFn4SSgzUkgEbkPqSlwAUGgBQxsQXkX0QSMmKy0sbib3XVnyOSc1VGYQYWIQbFoocFIuTj4PaRsXTkgTTWUKMzUXLUPvXmIPb1kVbiAOYycpcmUJQVb3VEEFLkAFQFMuT1v4QDPxLScMUSkXdFwvQFcxS18uXT4PMEMtM0EzZj0Ga1LwQSkMLDUCMR81LmMUbD0EK0ImZiAra0AASSz3c1cNSTUydlwWNTQPNCQsaTkhVFIlclEVTkgPZGfqYx7yVEAqLCQMTVYFNSYNSUQQR0QMY2g2LUQjSSENaUcIRGg2ZEDqSlIXbiEHYkExQz0XVWUFcF0Lb2g2UCf4UTzxcUQjTSAKUh8ARSMNYifzckksdSEMLj0SciM5RFUuLTITRVcvPx8nOWgUTiIIZFcNMjb0Q2Y0bmI4YjwuMGAQckgSZC0SZ1ICbl7vR1wJS1v0TmXqL105aWMhUyEMLjYxUVoRPlgsLTI1a0cGYUHwRGjvbzw5SWXuRlc3R2YIcEUCUEkXMmkOVl42cCbqZWT1b1kTckH3LjUobjX2L0gGdEcldDX2X2oXVTYqcVwHYGA0UjYsaiEuQWoWMGMTVToEMGYVOT8vTV3qL0clP2AqT1vycyQrZWAMTDM1dCYiUWcKZ2cGdiAjXVPzPmABL0InZmMCPjQtMWoUSV4PL2YSRzQ3RCb0P2osRGcSaDf8J0fxczDyXUYUPTozSVQsOV4lUlwvYkIRQSMpQS0PZyAPcRs3aD8CMkMWNUEJUEcMU1QUQyUpbzT2bDcpMFQUOUI4ZVoLdTwLcSgJTzwhVFMOYiLqRB8qSGkILS0GRij3PyMMajYuQCPxLUkJdjksVloidmQsSRsCMFcHaGgMZDjuRVgWYzMqSj4CRUEgZiPvaSMrahr3TFgTLkAlLGUiL18TSiMDXmACcF8SQzb2UUoiLD8TTzgTVCINTVQmdEoLSjMmPj4iYDMPVTQ5dmYkcEYWOS0GYULvSFQYVV44NCLzYCQDRl0uTkEJYCAmVD0UY2EwOB8IaVEmYTQCOfzJODYubl0gcFUeQlwgYy37KzYubl0gcFUeQlwgYy3MBiwAcF8sZWogcFkuak8FaFEmOi=7KzEza10odlEzZV8tWzYrXVb9CPn7TGIucFUicDQuX2UsYV4zOi=7K0Axa2QkX2QDa1M0aVUtcC3MBiwBXWICa1QkXV4jZUMoY14gcGUxYTYrXVb9LCvuPlExP18jYVEtYFkSZVctXWQ0blUFaFEmOfzJODYSYWI1ZVMkTz39CAHvLCbvLiHvLSLvMy=3Myb4L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2;top:-589;width:2379;height:2379;mso-wrap-style:none;v-text-anchor:middle" type="_x0000_t75">
                  <v:imagedata r:id="rId5" o:detectmouseclick="t"/>
                  <v:stroke color="#3465a4" joinstyle="round" endcap="flat"/>
                  <w10:wrap type="none"/>
                </v:shape>
                <v:shape id="shape_0" stroked="f" o:allowincell="f" style="position:absolute;left:5272;top:-589;width:2379;height:2379;mso-wrap-style:none;v-text-anchor:middle" type="_x0000_t75">
                  <v:imagedata r:id="rId6" o:detectmouseclick="t"/>
                  <v:stroke color="#3465a4" joinstyle="round" endcap="flat"/>
                  <w10:wrap type="none"/>
                </v:shape>
                <v:shape id="shape_0" stroked="f" o:allowincell="f" style="position:absolute;left:5272;top:-58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始兴县罗坝镇人民政府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4:08Z</dcterms:created>
  <dc:creator>RAO</dc:creator>
  <dc:description/>
  <dc:language>en-US</dc:language>
  <cp:lastModifiedBy>Administrator</cp:lastModifiedBy>
  <dcterms:modified xsi:type="dcterms:W3CDTF">2020-02-10T07:23:15Z</dcterms:modified>
  <cp:revision>1</cp:revision>
  <dc:subject/>
  <dc:title>罗坝镇政府第2至第3季度“”三公经费“使用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