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力抗“疫” 我们在行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就是命令，防控就是责任。自抗击疫情战役打响以来，创文十二片区牵头单位县公安局组织各责任单位干部职工迅速行动，全力投入到新型冠状病毒疫情防控工作，坚守岗位、众志成城，为打赢这场没有硝烟的战争而全力以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间，为积极防控新型冠状病毒肺炎疫情工作，以及强化春节期间社会治安防控工作，创文十二片区各包干区设立巡逻防控组，他们有的一身警服，有的身穿志愿者服装，有的佩戴“红袖章”，穿梭在大街小巷。对片区内聚众打牌、聊天人员进行疏散；对来往居民发放疫情防控宣传资料，引导居民少出门、勤洗手、多通风；对出门没戴口罩的居民进行劝导、提醒居民“罩”顾好自己。确保疫情防控宣传知识深入人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疫情，创文十二片区全体参与疫情防控的干部职工战斗在基层一线，为坚决打赢新型冠状病毒感染的肺炎疫情防控工作阻击战，贡献自己的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FtpDown</cp:lastModifiedBy>
  <dcterms:modified xsi:type="dcterms:W3CDTF">2020-02-1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