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8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0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始兴县“创文一片区”背街小巷整治提升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项目单位：</w:t>
      </w:r>
      <w:r>
        <w:rPr>
          <w:rFonts w:ascii="宋体;SimSun" w:hAnsi="宋体;SimSun" w:cs="宋体;SimSun"/>
          <w:color w:val="000000"/>
          <w:sz w:val="24"/>
        </w:rPr>
        <w:t>始兴县住房和城乡建设管理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《必须招标的工程项目规定》（中华人民共和国国家发展改革委员会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和《韶关市市级政府投资项目管理办法》（韶府规审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，对该项目招标事项说明如下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建筑工程、安装工程必须委托符合资质要求的招标代理机构进行公开招标，招标范围为全面招标、招标组织形式为委托招标、招标方式为公开招标。勘察、设计、监理未达到规定必须招标的规模标准，核准可不采用招标方式，但必须通过竞争的方式委托符合资质要求的单位实施，确保工程质量和安全。请按照规定在广东省招标投标监管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ww.gdzbtb.gov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他媒介发布有关招标投标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cp:keywords/>
  <dc:language>en-US</dc:language>
  <cp:lastModifiedBy>new</cp:lastModifiedBy>
  <cp:lastPrinted>2020-01-21T10:23:00Z</cp:lastPrinted>
  <dcterms:modified xsi:type="dcterms:W3CDTF">2020-01-21T02:24:00Z</dcterms:modified>
  <cp:revision>9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