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始兴公安全力服务保障企业复工复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疫情不退，警察不退。始兴县公安机关按照县委、县政府和上级公安机关的部署，充分发挥公安机关职能优势，坚持一手抓疫情防控，一手抓服务企业复工复产，全力保障疫情防控期间全县企业复工复产安全有序，为全县经济高质量绿色发展保驾护航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始兴县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入境疫情防控交通检查站撤卡。撤卡不撤防，针对复工复产可能带来的道路交通压力，始兴县公安局交警部门提前开展形势研判，继续加强警力投放，对辖区内高速、国省道、县乡道路开展全面巡查，特别加强对原疫情防控交通检查站周边的巡逻检查，确保道路安全、顺畅。恢复车驾管、出入境、户政窗口业务，引导群众网上办理业务，对企业、群众生产生活急需办理的应急事项，提供绿色通道，最大限度满足企业、群众生产生活需求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疫情防控形势发展变化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始兴县公安局对疫情防控警力部署进行调整，将检疫检查站撤回警力和局机关警力下沉到各派出所，结合派出所 “八个一”勤务机制，加强社会面设卡巡查，快速处置涉企警情，为复工复产营造安全稳定治安环境。深入企业开展走访，详细掌握工人返岗情况，督促企业落实人、车、物、场所检查检测等防控措施，收集企业内部因疫情而导致劳资纠纷等不稳定因素，做到早发现、早介入、早控制，依法妥善化解涉企不稳定因素，确保企业安全复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企业员工返工潮，不法分子利用疫情开展电信诈骗违法犯罪多发的态势，有针对性曝光作案手段，宣传防范要点，提升务工人员在特殊时期的安全防范意识。依托“小城警视”公众号、抖音、微博等新媒体平台，加强疫情防控相关法律法规宣传；指导企业在生产办公场所显著位置设立宣传栏，通过企业内部广播等形式，宣传《机关、企业及工厂复工复产防控新冠肺炎工作指引》和涉疫类违法犯罪法律法规，增强企业员工知法守法意识，提升自我约束、自我防护能力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95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FtpDown</cp:lastModifiedBy>
  <cp:lastPrinted>2020-02-28T14:49:00Z</cp:lastPrinted>
  <dcterms:modified xsi:type="dcterms:W3CDTF">2020-02-28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