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05575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67475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86525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67475" cy="750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86525" cy="733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67475" cy="694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1" w:footer="0" w:bottom="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3-17T03:39:1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