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仿宋_GB2312" w:hAnsi="仿宋_GB2312" w:eastAsia="仿宋_GB2312"/>
          <w:sz w:val="32"/>
          <w:lang w:eastAsia="zh-CN"/>
        </w:rPr>
      </w:pPr>
      <w:r>
        <w:rPr>
          <w:rFonts w:eastAsia="仿宋_GB2312" w:ascii="仿宋_GB2312" w:hAnsi="仿宋_GB2312"/>
          <w:sz w:val="32"/>
          <w:lang w:eastAsia="zh-CN"/>
        </w:rPr>
      </w:r>
    </w:p>
    <w:p>
      <w:pPr>
        <w:pStyle w:val="New"/>
        <w:jc w:val="center"/>
        <w:rPr>
          <w:rFonts w:ascii="仿宋_GB2312" w:hAnsi="仿宋_GB2312" w:eastAsia="仿宋_GB2312"/>
          <w:sz w:val="32"/>
          <w:lang w:eastAsia="zh-CN"/>
        </w:rPr>
      </w:pPr>
      <w:r>
        <w:rPr>
          <w:rFonts w:eastAsia="仿宋_GB2312" w:ascii="仿宋_GB2312" w:hAnsi="仿宋_GB2312"/>
          <w:sz w:val="32"/>
          <w:lang w:eastAsia="zh-CN"/>
        </w:rPr>
      </w:r>
    </w:p>
    <w:p>
      <w:pPr>
        <w:pStyle w:val="New"/>
        <w:jc w:val="center"/>
        <w:rPr>
          <w:rFonts w:ascii="仿宋_GB2312" w:hAnsi="仿宋_GB2312" w:eastAsia="仿宋_GB2312"/>
          <w:sz w:val="32"/>
          <w:lang w:eastAsia="zh-CN"/>
        </w:rPr>
      </w:pPr>
      <w:r>
        <w:rPr>
          <w:rFonts w:eastAsia="仿宋_GB2312" w:ascii="仿宋_GB2312" w:hAnsi="仿宋_GB2312"/>
          <w:sz w:val="32"/>
          <w:lang w:eastAsia="zh-CN"/>
        </w:rPr>
      </w:r>
    </w:p>
    <w:p>
      <w:pPr>
        <w:pStyle w:val="New"/>
        <w:rPr>
          <w:rFonts w:ascii="仿宋_GB2312" w:hAnsi="仿宋_GB2312" w:eastAsia="仿宋_GB2312"/>
          <w:sz w:val="32"/>
          <w:lang w:eastAsia="zh-CN"/>
        </w:rPr>
      </w:pPr>
      <w:r>
        <w:rPr>
          <w:rFonts w:eastAsia="仿宋_GB2312" w:ascii="仿宋_GB2312" w:hAnsi="仿宋_GB2312"/>
          <w:sz w:val="32"/>
          <w:lang w:eastAsia="zh-CN"/>
        </w:rPr>
      </w:r>
    </w:p>
    <w:p>
      <w:pPr>
        <w:pStyle w:val="New"/>
        <w:spacing w:lineRule="auto" w:line="720"/>
        <w:ind w:left="-420" w:right="-420" w:hanging="0"/>
        <w:jc w:val="center"/>
        <w:rPr>
          <w:rFonts w:ascii="方正小标宋简体" w:hAnsi="方正小标宋简体" w:eastAsia="方正小标宋简体" w:cs="方正小标宋简体"/>
          <w:bCs/>
          <w:w w:val="80"/>
          <w:kern w:val="2"/>
          <w:sz w:val="96"/>
          <w:szCs w:val="70"/>
        </w:rPr>
      </w:pPr>
      <w:r>
        <w:rPr>
          <w:rFonts w:ascii="方正小标宋简体" w:hAnsi="方正小标宋简体" w:cs="方正小标宋简体" w:eastAsia="方正小标宋简体"/>
          <w:bCs/>
          <w:color w:val="FF0000"/>
          <w:w w:val="80"/>
          <w:kern w:val="2"/>
          <w:sz w:val="96"/>
          <w:szCs w:val="70"/>
        </w:rPr>
        <w:t>始兴县卫生</w:t>
      </w:r>
      <w:r>
        <w:rPr>
          <w:rFonts w:ascii="方正小标宋简体" w:hAnsi="方正小标宋简体" w:cs="方正小标宋简体" w:eastAsia="方正小标宋简体"/>
          <w:bCs/>
          <w:color w:val="FF0000"/>
          <w:w w:val="80"/>
          <w:kern w:val="2"/>
          <w:sz w:val="96"/>
          <w:szCs w:val="70"/>
          <w:lang w:eastAsia="zh-CN"/>
        </w:rPr>
        <w:t>健康</w:t>
      </w:r>
      <w:r>
        <w:rPr>
          <w:rFonts w:ascii="方正小标宋简体" w:hAnsi="方正小标宋简体" w:cs="方正小标宋简体" w:eastAsia="方正小标宋简体"/>
          <w:bCs/>
          <w:color w:val="FF0000"/>
          <w:w w:val="80"/>
          <w:kern w:val="2"/>
          <w:sz w:val="96"/>
          <w:szCs w:val="70"/>
        </w:rPr>
        <w:t>局文件</w:t>
      </w:r>
    </w:p>
    <w:p>
      <w:pPr>
        <w:pStyle w:val="Normal"/>
        <w:jc w:val="left"/>
        <w:rPr>
          <w:rFonts w:ascii="方正小标宋简体" w:hAnsi="方正小标宋简体" w:eastAsia="方正小标宋简体" w:cs="方正小标宋简体"/>
          <w:bCs/>
          <w:w w:val="80"/>
          <w:kern w:val="2"/>
          <w:sz w:val="32"/>
          <w:szCs w:val="32"/>
        </w:rPr>
      </w:pPr>
      <w:r>
        <w:rPr>
          <w:rFonts w:eastAsia="方正小标宋简体" w:cs="方正小标宋简体" w:ascii="方正小标宋简体" w:hAnsi="方正小标宋简体"/>
          <w:bCs/>
          <w:w w:val="80"/>
          <w:kern w:val="2"/>
          <w:sz w:val="32"/>
          <w:szCs w:val="32"/>
        </w:rPr>
      </w:r>
    </w:p>
    <w:p>
      <w:pPr>
        <w:pStyle w:val="Normal"/>
        <w:spacing w:lineRule="exact" w:line="600"/>
        <w:rPr/>
      </w:pPr>
      <w:r>
        <w:rPr>
          <w:rFonts w:eastAsia="仿宋_GB2312" w:cs="仿宋_GB2312" w:ascii="仿宋_GB2312" w:hAnsi="仿宋_GB2312"/>
          <w:sz w:val="32"/>
          <w:u w:val="thick" w:color="FF0000"/>
        </w:rPr>
        <w:t xml:space="preserve">                  </w:t>
      </w:r>
      <w:r>
        <w:rPr>
          <w:rFonts w:ascii="仿宋_GB2312" w:hAnsi="仿宋_GB2312" w:eastAsia="仿宋_GB2312"/>
          <w:sz w:val="32"/>
          <w:u w:val="thick" w:color="FF0000"/>
        </w:rPr>
        <w:t>始卫</w:t>
      </w:r>
      <w:r>
        <w:rPr>
          <w:rFonts w:ascii="仿宋_GB2312" w:hAnsi="仿宋_GB2312" w:cs="宋体;SimSun" w:eastAsia="仿宋_GB2312"/>
          <w:sz w:val="32"/>
          <w:u w:val="thick" w:color="FF0000"/>
        </w:rPr>
        <w:t>〔</w:t>
      </w:r>
      <w:r>
        <w:rPr>
          <w:rFonts w:eastAsia="仿宋_GB2312" w:cs="宋体;SimSun" w:ascii="仿宋_GB2312" w:hAnsi="仿宋_GB2312"/>
          <w:sz w:val="32"/>
          <w:u w:val="thick" w:color="FF0000"/>
        </w:rPr>
        <w:t>2020</w:t>
      </w:r>
      <w:r>
        <w:rPr>
          <w:rFonts w:ascii="仿宋_GB2312" w:hAnsi="仿宋_GB2312" w:cs="宋体;SimSun" w:eastAsia="仿宋_GB2312"/>
          <w:sz w:val="32"/>
          <w:u w:val="thick" w:color="FF0000"/>
        </w:rPr>
        <w:t>〕</w:t>
      </w:r>
      <w:r>
        <w:rPr>
          <w:rFonts w:eastAsia="仿宋_GB2312" w:cs="宋体;SimSun" w:ascii="仿宋_GB2312" w:hAnsi="仿宋_GB2312"/>
          <w:sz w:val="32"/>
          <w:u w:val="thick" w:color="FF0000"/>
        </w:rPr>
        <w:t>10</w:t>
      </w:r>
      <w:r>
        <w:rPr>
          <w:rFonts w:ascii="仿宋_GB2312" w:hAnsi="仿宋_GB2312" w:cs="宋体;SimSun" w:eastAsia="仿宋_GB2312"/>
          <w:sz w:val="32"/>
          <w:u w:val="thick" w:color="FF0000"/>
        </w:rPr>
        <w:t xml:space="preserve">号                   </w:t>
      </w:r>
    </w:p>
    <w:p>
      <w:pPr>
        <w:pStyle w:val="Normal"/>
        <w:widowControl/>
        <w:numPr>
          <w:ilvl w:val="0"/>
          <w:numId w:val="0"/>
        </w:numPr>
        <w:shd w:fill="FFFFFF" w:val="clear"/>
        <w:spacing w:lineRule="exact" w:line="600" w:before="0" w:after="140"/>
        <w:jc w:val="center"/>
        <w:outlineLvl w:val="1"/>
        <w:rPr>
          <w:rFonts w:ascii="方正小标宋简体" w:hAnsi="方正小标宋简体" w:eastAsia="方正小标宋简体" w:cs="方正小标宋简体"/>
          <w:bCs/>
          <w:spacing w:val="5"/>
          <w:kern w:val="0"/>
          <w:sz w:val="44"/>
          <w:szCs w:val="44"/>
          <w:u w:val="thick" w:color="FF0000"/>
        </w:rPr>
      </w:pPr>
      <w:r>
        <w:rPr>
          <w:rFonts w:eastAsia="方正小标宋简体" w:cs="方正小标宋简体" w:ascii="方正小标宋简体" w:hAnsi="方正小标宋简体"/>
          <w:bCs/>
          <w:spacing w:val="5"/>
          <w:kern w:val="0"/>
          <w:sz w:val="44"/>
          <w:szCs w:val="44"/>
          <w:u w:val="thick" w:color="FF0000"/>
        </w:rPr>
      </w:r>
    </w:p>
    <w:p>
      <w:pPr>
        <w:pStyle w:val="Normal"/>
        <w:widowControl/>
        <w:numPr>
          <w:ilvl w:val="0"/>
          <w:numId w:val="0"/>
        </w:numPr>
        <w:spacing w:lineRule="exact" w:line="600" w:before="0" w:after="140"/>
        <w:jc w:val="center"/>
        <w:outlineLvl w:val="1"/>
        <w:rPr>
          <w:rFonts w:ascii="方正小标宋简体" w:hAnsi="方正小标宋简体" w:eastAsia="方正小标宋简体" w:cs="方正小标宋简体"/>
          <w:bCs/>
          <w:spacing w:val="5"/>
          <w:kern w:val="0"/>
          <w:sz w:val="44"/>
          <w:szCs w:val="44"/>
        </w:rPr>
      </w:pPr>
      <w:r>
        <w:rPr>
          <w:rFonts w:ascii="方正小标宋简体" w:hAnsi="方正小标宋简体" w:cs="方正小标宋简体" w:eastAsia="方正小标宋简体"/>
          <w:bCs/>
          <w:spacing w:val="5"/>
          <w:kern w:val="0"/>
          <w:sz w:val="44"/>
          <w:szCs w:val="44"/>
        </w:rPr>
        <w:t>关于印发始兴县预防接种门诊新冠肺炎</w:t>
      </w:r>
    </w:p>
    <w:p>
      <w:pPr>
        <w:pStyle w:val="Normal"/>
        <w:widowControl/>
        <w:numPr>
          <w:ilvl w:val="0"/>
          <w:numId w:val="0"/>
        </w:numPr>
        <w:spacing w:lineRule="exact" w:line="600" w:before="0" w:after="140"/>
        <w:jc w:val="center"/>
        <w:outlineLvl w:val="1"/>
        <w:rPr>
          <w:rFonts w:ascii="宋体;SimSun" w:hAnsi="宋体;SimSun" w:cs="宋体;SimSun"/>
          <w:spacing w:val="5"/>
          <w:kern w:val="0"/>
          <w:sz w:val="32"/>
          <w:szCs w:val="32"/>
        </w:rPr>
      </w:pPr>
      <w:r>
        <w:rPr>
          <w:rFonts w:ascii="方正小标宋简体" w:hAnsi="方正小标宋简体" w:cs="方正小标宋简体" w:eastAsia="方正小标宋简体"/>
          <w:bCs/>
          <w:spacing w:val="5"/>
          <w:kern w:val="0"/>
          <w:sz w:val="44"/>
          <w:szCs w:val="44"/>
        </w:rPr>
        <w:t>疫情防控工作方案的通知</w:t>
      </w:r>
    </w:p>
    <w:p>
      <w:pPr>
        <w:pStyle w:val="Normal"/>
        <w:widowControl/>
        <w:numPr>
          <w:ilvl w:val="0"/>
          <w:numId w:val="0"/>
        </w:numPr>
        <w:spacing w:lineRule="exact" w:line="560"/>
        <w:jc w:val="left"/>
        <w:outlineLvl w:val="1"/>
        <w:rPr>
          <w:rFonts w:ascii="仿宋" w:hAnsi="仿宋" w:eastAsia="仿宋" w:cs="仿宋"/>
          <w:spacing w:val="5"/>
          <w:kern w:val="0"/>
          <w:sz w:val="32"/>
          <w:szCs w:val="32"/>
        </w:rPr>
      </w:pPr>
      <w:r>
        <w:rPr>
          <w:rFonts w:eastAsia="仿宋" w:cs="仿宋" w:ascii="仿宋" w:hAnsi="仿宋"/>
          <w:spacing w:val="5"/>
          <w:kern w:val="0"/>
          <w:sz w:val="32"/>
          <w:szCs w:val="32"/>
        </w:rPr>
      </w:r>
    </w:p>
    <w:p>
      <w:pPr>
        <w:pStyle w:val="Normal"/>
        <w:widowControl/>
        <w:numPr>
          <w:ilvl w:val="0"/>
          <w:numId w:val="0"/>
        </w:numPr>
        <w:spacing w:lineRule="exact" w:line="560"/>
        <w:jc w:val="left"/>
        <w:outlineLvl w:val="1"/>
        <w:rPr/>
      </w:pPr>
      <w:r>
        <w:rPr>
          <w:rFonts w:ascii="仿宋_GB2312" w:hAnsi="仿宋_GB2312" w:cs="仿宋" w:eastAsia="仿宋_GB2312"/>
          <w:spacing w:val="5"/>
          <w:kern w:val="0"/>
          <w:sz w:val="32"/>
          <w:szCs w:val="32"/>
        </w:rPr>
        <w:t>各预防接种门诊，设有产科的各医疗机构，县疾控中心：</w:t>
      </w:r>
    </w:p>
    <w:p>
      <w:pPr>
        <w:pStyle w:val="Normal"/>
        <w:widowControl/>
        <w:numPr>
          <w:ilvl w:val="0"/>
          <w:numId w:val="0"/>
        </w:numPr>
        <w:spacing w:lineRule="exact" w:line="560" w:before="0" w:after="140"/>
        <w:ind w:firstLine="660"/>
        <w:jc w:val="left"/>
        <w:outlineLvl w:val="1"/>
        <w:rPr>
          <w:rFonts w:ascii="仿宋_GB2312" w:hAnsi="仿宋_GB2312" w:eastAsia="仿宋_GB2312" w:cs="仿宋"/>
          <w:spacing w:val="5"/>
          <w:sz w:val="32"/>
          <w:szCs w:val="32"/>
        </w:rPr>
      </w:pPr>
      <w:r>
        <w:rPr>
          <w:rFonts w:ascii="仿宋_GB2312" w:hAnsi="仿宋_GB2312" w:cs="仿宋" w:eastAsia="仿宋_GB2312"/>
          <w:spacing w:val="5"/>
          <w:sz w:val="32"/>
          <w:szCs w:val="32"/>
        </w:rPr>
        <w:t>根据广东省卫生健康委《接种单位新型冠状病毒感染的肺炎预防控制指引》及韶关市卫生健康局《关于恢复全市接种门诊接种服务的通知》要求，结合我县实际情况，特制定了《始兴县预防接种门诊新冠肺炎疫情防控工作方案》，现印发给你们，请认真贯彻执行。执行中遇到的问题，请径向始兴县卫生健康局反映。</w:t>
      </w:r>
    </w:p>
    <w:p>
      <w:pPr>
        <w:pStyle w:val="Normal"/>
        <w:widowControl/>
        <w:numPr>
          <w:ilvl w:val="0"/>
          <w:numId w:val="0"/>
        </w:numPr>
        <w:spacing w:lineRule="exact" w:line="560" w:before="0" w:after="140"/>
        <w:ind w:right="-420" w:firstLine="658"/>
        <w:jc w:val="left"/>
        <w:outlineLvl w:val="1"/>
        <w:rPr>
          <w:rStyle w:val="StrongEmphasis"/>
          <w:rFonts w:ascii="仿宋_GB2312" w:hAnsi="仿宋_GB2312" w:eastAsia="仿宋_GB2312" w:cs="仿宋"/>
          <w:b w:val="false"/>
          <w:b w:val="false"/>
          <w:spacing w:val="5"/>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始兴县预防</w:t>
      </w:r>
      <w:r>
        <w:rPr>
          <w:rStyle w:val="StrongEmphasis"/>
          <w:rFonts w:ascii="仿宋_GB2312" w:hAnsi="仿宋_GB2312" w:cs="仿宋" w:eastAsia="仿宋_GB2312"/>
          <w:b w:val="false"/>
          <w:bCs/>
          <w:spacing w:val="5"/>
          <w:sz w:val="32"/>
          <w:szCs w:val="32"/>
          <w:shd w:fill="FFFFFF" w:val="clear"/>
        </w:rPr>
        <w:t>接种门诊新冠肺炎疫情防控工作指引</w:t>
      </w:r>
    </w:p>
    <w:p>
      <w:pPr>
        <w:pStyle w:val="Normal"/>
        <w:spacing w:lineRule="exact" w:line="560"/>
        <w:ind w:right="-420" w:hanging="0"/>
        <w:rPr/>
      </w:pPr>
      <w:r>
        <w:rPr>
          <w:rStyle w:val="StrongEmphasis"/>
          <w:rFonts w:eastAsia="仿宋_GB2312" w:cs="仿宋_GB2312" w:ascii="仿宋_GB2312" w:hAnsi="仿宋_GB2312"/>
          <w:b w:val="false"/>
          <w:bCs/>
          <w:spacing w:val="5"/>
          <w:sz w:val="32"/>
          <w:szCs w:val="32"/>
          <w:shd w:fill="FFFFFF" w:val="clear"/>
        </w:rPr>
        <w:t xml:space="preserve">          </w:t>
      </w:r>
      <w:r>
        <w:rPr>
          <w:rStyle w:val="StrongEmphasis"/>
          <w:rFonts w:eastAsia="仿宋_GB2312" w:cs="仿宋" w:ascii="仿宋_GB2312" w:hAnsi="仿宋_GB2312"/>
          <w:b w:val="false"/>
          <w:bCs/>
          <w:spacing w:val="5"/>
          <w:sz w:val="32"/>
          <w:szCs w:val="32"/>
          <w:shd w:fill="FFFFFF" w:val="clear"/>
        </w:rPr>
        <w:t>2.</w:t>
      </w:r>
      <w:r>
        <w:rPr>
          <w:rStyle w:val="StrongEmphasis"/>
          <w:rFonts w:ascii="仿宋_GB2312" w:hAnsi="仿宋_GB2312" w:cs="仿宋" w:eastAsia="仿宋_GB2312"/>
          <w:b w:val="false"/>
          <w:bCs/>
          <w:spacing w:val="5"/>
          <w:sz w:val="32"/>
          <w:szCs w:val="32"/>
          <w:shd w:fill="FFFFFF" w:val="clear"/>
        </w:rPr>
        <w:t>始兴县预防接种门诊</w:t>
      </w:r>
      <w:r>
        <w:rPr>
          <w:rFonts w:ascii="仿宋_GB2312" w:hAnsi="仿宋_GB2312" w:cs="仿宋" w:eastAsia="仿宋_GB2312"/>
          <w:kern w:val="0"/>
          <w:sz w:val="32"/>
          <w:szCs w:val="32"/>
        </w:rPr>
        <w:t>新冠肺炎疫情防控应急预案</w:t>
      </w:r>
    </w:p>
    <w:p>
      <w:pPr>
        <w:pStyle w:val="Normal"/>
        <w:spacing w:lineRule="exact" w:line="560"/>
        <w:rPr>
          <w:rFonts w:ascii="仿宋_GB2312" w:hAnsi="仿宋_GB2312" w:eastAsia="仿宋_GB2312" w:cs="仿宋"/>
          <w:kern w:val="0"/>
          <w:sz w:val="32"/>
          <w:szCs w:val="32"/>
          <w:lang w:val="en-US" w:eastAsia="en-US"/>
        </w:rPr>
      </w:pPr>
      <w:r>
        <w:rPr>
          <w:rFonts w:eastAsia="仿宋_GB2312" w:cs="仿宋" w:ascii="仿宋_GB2312" w:hAnsi="仿宋_GB2312"/>
          <w:kern w:val="0"/>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3534410</wp:posOffset>
                </wp:positionH>
                <wp:positionV relativeFrom="paragraph">
                  <wp:posOffset>141605</wp:posOffset>
                </wp:positionV>
                <wp:extent cx="1655445" cy="1655445"/>
                <wp:effectExtent l="0" t="0" r="0" b="1100107655"/>
                <wp:wrapNone/>
                <wp:docPr id="1" name=""/>
                <a:graphic xmlns:a="http://schemas.openxmlformats.org/drawingml/2006/main">
                  <a:graphicData uri="http://schemas.microsoft.com/office/word/2010/wordprocessingGroup">
                    <wpg:wgp>
                      <wpg:cNvGrpSpPr/>
                      <wpg:grpSpPr>
                        <a:xfrm>
                          <a:off x="0" y="0"/>
                          <a:ext cx="1655280" cy="1655280"/>
                          <a:chOff x="0" y="0"/>
                          <a:chExt cx="1655280" cy="1655280"/>
                        </a:xfrm>
                      </wpg:grpSpPr>
                      <wps:wsp>
                        <wps:cNvSpPr txBox="1"/>
                        <wps:spPr>
                          <a:xfrm>
                            <a:off x="817200" y="81720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PikCMCbwLiHsPTLwLRzzQTXzKTH4LCbsLDQAPyIFQDH2LyDweSvuQF8iRTP9CPn7QF8iSlEsYS6JuL6=naHxLCHvnaLwLKqEHBB41MOZz5F2nrp7zLuO1MRjs7B8z8aVv7WU68CBtcp2ysGWzs+G5ae=u8h4oMe2s61vtKWDyZiVph4ja1L7KzQuXz4gaVT9CPn7T1kmalEzcWIkSlEsYS6JuMCKy8iNvLm5uZF+sa6VOB8SZVctXWQ0blUNXV0kOfzJOEMoY14gcGUxYUUyYWINXV0kOrp7zLuO1L6=xep8na90usX7K0MoY14gcGUxYUUyYWINXV0kOfzJOEMoY14gcGUxYUUtZWQNXV0kOrp7zLuO1L6=xep8na90usX7K0MoY14gcGUxYUUtZWQNXV0kOfzJOEMoY14gcGUxYTskdUMNOi=vMyHvLi=wMC=2Lij3LiPvMivuT1kmalEzcWIkR1U4Tz39CPn7T1kmalEzcWIkUFksYS3xLCHvKS=yKS=0HB=wLinvLinwMyvuT1kmalEzcWIkUFksYS3MBiwCa10vcWQkbjkPOiD4Lh3wMiftLR3wLCT7KzMuaWA0cFUxRU=9CPn7P18sbGUzYWIMPTMAYFQxOjXzKSQDKSLvKSEAKSL1KSUAOB8Ca10vcWQkbj0APzEjYGH9CPn7TFkiQWgzOh4mZVX7K0AoXzU3cC3MBiwPZVMWZVQzZC3zKiXvLC=vLCvuTFkiU1kjcFf9CPn7TFkiRFUoY1gzOiPtMi=vLC=vOB8PZVMHYVkmZGP9CPn7T1kmalUjP18tcFU3cC4MRTkEVkQCPzDvLlcAczkBPVcITDI2PTMIPlsDQzEEPTEAPUcEUkkpSTDvQzMSbTcSRVHyQEEEPjIQUTEMQzk3P2oARjImSkYBPUkTPVsNSz0TZ2cNc0kDUkEQRzQDPjghQykoVUc2Y0IGaF4gVEInXjMBQFUWRlwiaj4rVSMVdVEXTiUIQTXwYDcnclMsaCAkTzIDXmjzbzkEdCAZPyQ3QzQAUzImSkYBPT0MQCAjQUDvQVcUREYoXjcrZjkESjIMUDEkQmbvdD4DPSMMZkE3SloAcz0DPlEFcyA4SUQALz0pTWgNZjE2STQBXT0HY2gDUDELPlcNUjIAVVUBPTIDPTTzdDQ5PT4BYz4VPjEmYTIrMR8TZGfyPUQETD0ALDcALUUEPmfzQ0cicEIjQj7uSUIqczY2VTQVTUEKRFgBVmjwQiAUMykTXSMUYkUGUlUzLWgASUD3czQQVTQVTUELRFcZTzcEMGcZVVM3Q0QAVDImSkYBPT0kQTYtSEUXTkQ1LT4xYEH4TUoVMiMXQTE2Y0n3czQQVToKa0oIZGYiSjEQQTIBTTEDY0jvPT0IQzoAazcBPTwQPVMwUicAMyIXa0ICL1I5TTITZmcHPikSNUgmMjQEajUkVjQVLkEscVQ0TV4WXTgIYDUURj72YkkodTggJ0MrJ0kPTiP4YkQATWjybDw5PkMxR1oCThshXT0TXTsqKy=4TzPyLlQ3MWIWLVYBcWE4VTr0cjv3Q0j0XUY3TDoEK1wlP2T3Y2URaWf0cV8SUWX3dDYhXWg4bDU0QlwCclQhUhsjPjMsQEYPQDEmSTIAPTcpY1cGQT0IRTImQDElPlcNUjgSSTUGQDEWYzISUkQRSVYgdTcRP0b3UzUubFw1PWQWP2gFbmkDPVQBYz4VREDzQTYmTUTwSDU4SkcrclvzREglQGH1ZlkkSlr0PkEZUV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5STQMMD0DZyAOTy=0STQQQzIobEcCc1UBYmcQbTQCZlw0Xh8qcTo5al4IRFwvMGYrZFITaFoxK1wvR2IrcVIPbFwYYl40bTwsaCUla2P1NGj0VRrySTHvQzISbEcFTTUDPjIQSTUpPWcNdjk2SVoAdD4DPSMMZlrzSVoQcz4pPT4BY1swZFsoQyk2LDIATUUFPTEOPzEQQTEvT0cUK1o5MWkIUFUOVEMHQT3zKz0XQFwoVSkVLFYWT1YpbkAOQDv3Q1URUDj2UEMUSz8YMToTKzYBZjU1TmojMFQHNWAoZzUZbFbqKyf4TF0BVCf0Qig5U1sMQkcgQzkVdTELVmY0YUjuMVwOQ2kyPiISdUkna2cDL2gZMWoQRVP4QCcIKyDqMTP3alQiPmcsSGknXTQPRmg4LEInTyMRTSH2PUU4R0YFR2I5S1zwbmbwdj0qSiQnaWEuJygLcGQQamIwJzgELFw2P1IiRyT3ax8UNUgMbT0wLT30L2kzMDX0NCMBdEPuJ2YMTyQMUTzvQSj1PyQGcVH0NDgvMUcPU2MMJyAAbT8ndmkHLkAAQTcZQRr1K2H2ZFcDNGkJcTovbWczMGM2ajw4RGk5UifqMGgIVTgFQiMRLVwXXjLxTSUyVmbuQx8WMUE4aDcBbCMxSEATYUD8OSvuT1kmalUjP18tcFU3cC3MBiwSZVctXWQ0blUVXVw0YS4MRTkFMDEYRjsuVjknclMNPUEiP18IRTXvUDMCPlLvPzEQQWgCdjEJPlcUbjQmSTMGY0UASTL3QzMSbTcSRVHyQEEERDEgPVkBPzD0VUcEL0k5USUZQDjzSUQFZDzxQWkNQ0orVUcMc0oGSWkOUFgsSkcUL0kgPzMBQ1s2Y1cRaD0IRTQTXTEDPVcEPzEmNDgAPTkmQ0EMVTEQPTEAPkkRUlkMczQQVToKa0oIZGYiSjEQQTYBTTE2VVoESD0AZzcALUUEPlgMP0DvMGgOUDDyPlcNUjIAaz0MQVQyXiIJZFICPjUgU1QvYDcFbzkESiUYaUY4XyIVZlQXRmAjRFsmTUgVLFEGNWkgVEH0RTUNcjwoc1cTREIqSFoEVT0BVTcALUUEPWc2TEHvTjQQTzIQYEcJb1EWSVcQLDU3STHzVDQTQSAMQFM4SjQELj0DPWcMQl8XQEQIdD0DX2kNQDTxSTQAcz0Fa2ckQDUNSTEyQzDwUTUBZCQEPTUMPUQpQUAMPSAGPSEUQTMBMDcXaikORDgiPj0QNGcDTUkDUkEQRDgmVko4LTXvUSb3dDcTPUgBYz4VPjEuYTUFajwUVEITciENblQRNUEZUiXyVDUAdDQ5PT4BYz4VPjEyYTIrRUkTZjIrZGoEVj0BXzcALUUEPWfzTUcicEIjQj7uUSIzLTfwPlwXblQiTTQCPl45PT4BY1swZFsoQyk2LDIATTUFPTEOPloQPWcmVVsCY0kEPWQAPmkvVGMDckokZDULYGYNPTYOTDEiRCELLVUDaz0SX0H0Zz4XVjMgMSH0P1QZa1MnLEIQZyczNVkLRVQxMTsXMVb4RFnwNT0BQDwkZ2YMQjsybT0JRCUza2gNa2ETK0PwRUAlViMHaWQhUigGMmIJY2IsNGY2VlorbEgENFsTJ0X3Ryc4PyUGXjgsMlgJTx85QUYzbjgKZ0LzU0UKNSEzVCTvQTsYSkT3STMAczUAPVEOPzEYTWcmYzcASTH3QzDwUVQIc0EYSTIgPTYJUj4EdCkxRUoERlI3VUMoaUb3PyEYSDUWcjkMPiAGPSEUYDQmTUcBPkQUb0QILVEWJ0gmYFP3S2YwSznzLkQqQjIrT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Mcz05Y2cOUED0SEQqcz4AVTcKaEkLPiQFKzICaz0KS0b0chsSMF4OYVMmYUctZRsWQmQOUz81J0cqbWUWMWLqaUYnJ1T1a2UgVFvqZSMxdjwrZiciczgQVTYKaEkVPUEMQTYAc0MMQDDySVoAdT0DQSAMQFM4S0QmdT4DPSIMPSAGP0MwQ0MIXiMDTTUBPkEUPTDzRTIATTMrRkoTJ0APajknSiP0YDkiTSMpNGgiS0cJZiEXTikZRhsObyfzSWY2ViUFSVozSjoQMCUpZ1wPNEUGSUL4RD3yZCAlLl0KTUIsaTP2K2nvJ0kFYmoqVGoNXUE2UkouVVgXRTEzaRr0MVnuaUTzXjs2REoLRlkGZjEPYjYtaj4AZCLvTGMpK0f2Z0A4YCE2RDMYcjsFazz3ajgLTjcFSFQFQFIyPkQIbEUUbWYMMlIWcjQXSWkQL1kGXWEpM2c0LiECYWUxMFMTT0gARmQ2bl44ZikTLVM4a2kxUSMtYjryY0gtdlMHQk=uMig3SFc3TWoQUCMuSFcgMWYtc1UtaEj4XWc5M0ECayYHTDklVSgATUoqUCcxJ2Y0QzEPdjksMF0sbjLyZWoCX2YIYjwNVGn2ZjUnY1MUVFQHU0YjbzwZQF03ajP3XikhaDQKUUkGalUybykNMT0YRTIGdjMCPUIiPzEQQWcjUDIoSUEyczMQVTQVTUEGQWcJQEQpQSUMQFMGPSEUQTMmc2cRLmg1VV0FbzkETmAZLlvvVUc2Y0DyaFkZVDo5VkcNLVMsaCAkTzIBYEgRa1HyRmAjRFsmTSH3cTwCPj0jQ0E0SUImczYmVTQVTUEDQDD4REIESjIIQjHwVV03bEk4PjQQUDUCQGciPTEoPUoAdFcBPTEAPTYnQkcIdjEJPlcUbjQmSTMGY0UASTDvQzMSbTcSRVHyQEEEPjEQUTEBRTcAYlwFZiQkajHxSiESRCcXNR8nUzTxJzcCNWMwVmjvcDwFQig5bFcqcFH1MzguLzMLMDryRyAQXVQ5L1z0MULwdD7ucTwKbiEpUkY5XiIlT1Y5aFUuRUcMayULdR8WPR7ycFEgVEEnJzsKMTsiSSUNPUAFUhr0YB73TkEqNDQvTCL3VUMMczkWLkQSRj4ZMjEOTiA3VmEBY0XvQUgPZTEZdlkXamgDU0nxRUYQOSvuT1kmalEzcWIkUlErcVT9CPn7T1kmalUjSFUtY2QnOiHvLSH7K0MoY14kYDwkalczZC3MBiwSZVctXWQ0blUOblQkbi3wOB8SZVctXWQ0blUOblQkbi3MBiwVYWIyZV8tOkX3Ki=tLB3wMyP7K0YkbmMoa139CPn7RV0gY1UDPy4vYWkgYGIAU2LubTsnSVsHaSI3cDYoUUgDa1n1TkMtLTIOXyAZUjo2VSc5PyMTOUD4cVwmNCP0RRsPQzwhcj4lQSH3UjEqXUYOPzI4OWAHTmAvRFYlYlYlYlcHYlYJLVYla0ElYlglYlYvRFYnYlYlZFcHYlgJLVYna0ElZFglYlgvRD4uYlYNa1cHSl8JLT4ua0ENa1glSl8vRGYJYlY1RlcHcjoJLWYJa0E1RlglcjovRFImYlYhY1cHXlcJLVIma0EhY1glXlcvRFIvYlYhbFcHXmAJLVIva0EhbFglXmAvZFclYlImYlcnY1YJTlclayMmYlghY1YvZFcnYlImZFcnY1gJTlcnayMmZFghY1gvZFwuYlIra1cnaF8JTlwuayMra1ghaF8vZGUJYlI0RlcncToJTmUJayM0RlghcTovZCkmYlH4Y1cnNVcJTikmayL4Y1ghNVcvZCkvYlH4bFcnNWAJTikvayL4bFghNWAvK2clYkA2Ylbuc1YJa2clayc2YlgPc1YvK2cnYkA2ZFbuc1gJa2cnayc2ZFgPc1gvKzouYkAJa1buRl8JazouaycJa1gPRl8vK0YJYkAVRlbuUjoJa0YJaycVRlgPUjovK0omYkAZY1buVlcJa0omaycZY1gPVlcvK0ovYkAZbFbuVmAJa0ovaycZbFgPVmAvPSYlYiT1YlcAMlYJUSYlazn1Ylf0MlYvPSYnYiT1ZFcAMlgJUSYnazn1ZFf0MlgvPVouYiUpa1cAZl8JUVouazopa1f0Zl8vPV8JYiUuRlcAazoJUV8JazouRlf0azovPTQmYiUDY1cAQFcJUTQmazoDY1f0QFcvPTQvYiUDbFcAQGAJUTQvazoDbFf0QGAvXTglYlcHYlcgRFYJcDglayAHYlgmRFYvXTgnYlcHZFcgRFgJcDgnayAHZFgmRFgvXVsuYlcqa1cgZ18JcFsuayAqa1gmZ18vXT0JYlcMRlcgSToJcD0JayAMRlgmSTovXVgmYlcnY1cgZFcJcFgmayAnY1gmZFcvXVgvYlcnbFcgZGAJcFgvayAnbFgmZGAvbFElYikgYlcvXVYJaVElazIgYlf4XVYvbFEnYikgZFcvXVgJaVEnazIgZFf4XVgvbGkuYik4a1cvdV8JaWkuazI4a1f4dV8vbFUJYikkRlcvYToJaVUJazIkRlf4YTovbGAmYikvY1cvbFcJaWAmazIvY1f4bFcvbGAvYikvbFcvbGAJaWAvazIvbFf4bGAvRFYlYikvbGAvbGAvbGAvbGAvbGAvbGAvbGAvbGAvbGAvbGAvbGAvbGAvbGAvbGAvbGAvbGAvbGAvbGAvbGAvbGAvbGAvbGAvbGAvbGAvbGAvbGAvbGAvbGAvbGAvbGAvbGAvbGAvbGAvbGAvbGAvbGAvbGAvbGAvbGAvbGAvbGAvbGAvbGAvbGAvbGAvbGAvbGAvbGAvbGAvbGAvbGAvbGkWTFUvYGAvSTIvR2AvbGAvdS0vbRsvbG=vYmAvYGMWYFL4VVgAXWkkZGoXZFL4VUIqU1Q4SWE2YFM0VSMFXTEkMEkIZC=xbDYpR2MjZ2EWYDo3QFgDbUcgX1gUZDorMzX8UWEzUjYhblMrMyL0MmIsXhssbWcrM0INLV0AVGg0YDn3Q1f0TzgDYGoXLib3dj0AczYkTWozZGn3a0IrP1kGOTcxYWnzdmYRXWEwTWE2b2c0PlgqaDE2VlwVUWcUdiP8MlsPTmD1ZUQ3ayQiUkbuaD4IdCLxRz0UUF8KUFsoZWokR0QlXWjyYDEKQCkDPmMqYlkONCg2LGUsLzYNMUY4L1YlM0oIZCQlRzs0UjwMOSAILy0zLjY3UEIxVSgpJ14pVEcvaDkCTUoGTkozaz73PTkCXWkLMy0GZWc3ZVojU0cpbTELdEoyRDkkdkYGZjkAb0Xvc0IoUzcvaSkqM0oxVkEQTCU1MhsFZ2L0dDElJ14LL2n0XVIBSDgQRVwNTVoxQ2ohTmQVLzv1ZTooXlMBT0UiPzIqaUcXLz8LSj0YbiQLdWQXVFQ2OR8AcFM4MmECcSH2K2EWYTH4YEbvXlzwLUfwNV0iZR7zR2=0VTQxcyg5LzPwbF44ZGYsbR8vbxsPaSgXLyMyazIOX1v8TFMkbGk1bCP3c2csbkjxT2giL2fzMF4kbiEmRjQYQmAwS2ctLVz4U0kqK2Axb1IBb0cXPjX1K1oXVj8FZVM3PVUsQBsFQEojRT8CdEYsbVTzbVUAZGkLZjjqQFQZcyYSYVzwRicpSTEXYTgZU0kFTkjqLV4XVkAqT2kSaCHwZigZbzYWMVkRdEoiSmkuZSI5ZVQSNEAJTEAAMTM3UmQBYigoPWIjbVT3RUkBSyMHVlokLjYFbTooRiYnRGHuVl8CckUuQmQJbCY1ah84VWkIVGoAZiAvYCENZV7uVmANZEg5aVL1Zz0qYGMZcjsAb0UUNWkJPjY2dV0SUUkxYiHyPWLuMGgnakkYcGozPmHqbGkzJ1kXJ0opckkWVlooL1ciMD43TyHqRFj3SGAOP0oTLWgCQDcpPT8UcUIpbSX3bUTzMEEpL2gNQ1r2dWkqQl8IUzMUZDMLaSzxdjovSlj8clE1NU=yYDQTVFgCOWgsaj3uZl7udTwgTCQCMWATT0UvNWgjcV4MTDIybiDxZkkybGMPVV4QZSkCQzorTDsxJzz3VTvvMDEZL0f4PU=xUFo0b2jyTCL3MWAramP4Rj8gZFkNS0YobSX8RSTzaiYRLlv3ZmYzaF4OLGjxZFQGZCcBVSUsaDIVbBsXPWUSRm=8ViP3Vjb2XSAITy0sLUQ3ZWEgLlYSbkQFVTotNSEOaTYgMiIjPST1ZGMSQkQZVEDwMifxbzgkUGE5Q2UXP1X1ZVUwUjnzbGYGTjv8QEEULzYJUlkxS1IKYDMTVmMKU2otZi=wPyUUSSEOMSAvR0cUKygwaSYGMDkvZz0UK2UpNUkwK1H2YVcGciIia10KdiYgMzspQlsFSlQxK2k2Rl4UTiQOdR8LLGoWaj4ZOWkpPmPwdUP4aFEma1c0YVoXYD45QGjudEguXyXzcCIAZ1gTLjwGSigwY0gNaTksdCY3M0gmUWPwZkojTUbxQlv2MVL2diAoa0XyL1f1amoTTCMnUkX8dkUIUk=0YVcCM14lNB8ZQjcvdGAiaWMrUjEzaEIPRVcyYD8kZ10xTzMXVVL8YWIoQ0bybGokMFUZZGELbhsVSV4pP2QoLSEGb0=qLlgnXkn0TFgSYm=qdSjuZVIhUzQgSkMPTTkgakonTEUKdF0nYUkyZCk5YVI0al3qMWjvdB78YGUXc2=3RjsXTTcJMVUHYigGYyksTmLvaCMkdGA2L0=uRFE1XkUwbyYZSF0vLToVTFYzZmksLEQvVVM1XiIUbUA4K1EILVE3MWEncmkFLGH8bikSQh7vaCYtRl44MVU3bmkKYTYVXyAmdVwKMiLyVmAMUzgvbGAuaV0CRT82VSYYc18DZjoyYTYjJ2kOYCUVajsXT1oOZWAzblwhdFUlbjEAYh7ubzwjYkUjRzIDNCcyMmgFPzMQSl0SUlESLyEhSyY4b0kMSTL3Rlc5S1X3SUcJaVIlXUbwdjYiUkAPQlgCSjgzMmMOdEUASz8ZX0ojTRsjXycFLWEhQz0oUEIRaGgiU1MpTmQucGM2VScYYjoFPlwnbFsJaUfuUkkmRUMGbycBbz81dUIBc2IjQE=uZl4kP2AKaEorQiInU2gkMzshY1MQSFwPY2gXX1EXM1jvYTIPdSYwSGMoQCIySEkZY2fvMCzwYlf0MTI2bFTzQCUmNWQDX2LxQ2EsUGAvcVoFLDwDdGcpdV8xZkYRNUQDRSAyP180UWgJaRsxUlETU2A5Pzssal0haiQjRF0lMWcQVDwJaGDxYyf4SyDwOUoUZi0URGLyTFczQlnzMWEuXiQBUUY2SScYaV00VjX4bSckTFUsajQhMVQhX2gSUh8HRjH1aDcAMTX8L1H8J0Y3RzjuLjozR0n3NFwvaGQudj8IbUYqSVkZVic3RzoHVF31bSAgVGL3MDQrdDP2VCL3SSYnXx8oS2AUbloZSmg3UCEgRF0RQmAjMFLuYScjUlo1RlkoUVU5OWoPMj0CczsDbWUrbyQMQFL4NC0OLlYrZUgZZyHzL0ULLjEZLFgJL2E2b0o3ZFz0RVgXYmcJbjMwLlUWUj0PLjL1YlgsUkQMbkQDb1oVbiQNVh8xRh8zK0UrMkn3QDoxPlo3XiAlP0oBPy0nMEQ5SWMjVijzQmMjM0QSZD8CUVYwRUYBbDgOKz8ZaEgxbl0iMkMqM0MgUyAXR0QHdWkxazjxckgFR1w1LkM5L0UGUGozb1rvTzsLVDzzUSgjVTQZVVciUyLyQkcZbUEiTzcGbyLxR2IMSVM1R0IhQCcxdl32cVQBajQoTFIrNTINLzYQVl04OUf2RlHwZmYrTmXwQlMXYUYwYVDwaGcnQ2M1TDIzYmjzX1Eyb1UpX2cVM2QRLjwDRDIFLmQUczEodF8qRlgkU1QJJzoZXlQhRDb4MTYUNT0MQCQkLE=4MDYsdDo0bzwvXVwMU1EjNGQtYyExbl3qa0ExckIDbzczSTQHOVwZRjIZOWgUcDMgOSIqRUX3aWoXS1koNWEQVjM0R0AZcD8kMDHuZWE3YDoVaCLqSGIxcUYvUGf4L2jqQiYGTFMXblkrVUDxXmkBcVYrTSAZVWciZT0qbDbvcT0mYToSYCUGQiAnR1ERbjH8aT8LL0HqT2MoLj4LSRsFdGUJQGggZmQOa1D3RSgAaFwXbmUUQizwciUOVicTdVwtVVkSa2o1bVwubj0MOS0PTkclNF8pVkf2aDsiMjQUTWTwPSA3T2ECbUYZRik3XV71blkJUycgc1HxVFklay0BQ2XvVSP8NTkoVGMUaC0wPTwjdkUNZjkZRz8HQCYmOSbqLmj1STcmQloDQkEJLS0xPWcDRCMCUygOTVozcSAAS2P4X1gCamkAKyIBbCgTaTsjaGf4J2PxK10iUGcXMD8MK2DuYFQ0Kz0VLFI4PmAqX2=vZGQpZSADUCIwYmMnVF7uVmj0UWonY0fvZWkpNB85OUP1TSIwVjnyXUAWUFUxZ1EVY2XvOSQTZFgYaC0STTYRU2MSUDnxYUcWZiQQZyEwbzEZLTI0YmYnVUjydFv0XWkUTWA2T1kUTTQHa0cJUigtaiMrVWgGRVQNLkgXXkjzayMqVFc3T0krYVYgaj4XVTIOXlkRVl7zQBsSRlQHZ10jbScidVkSOTvwPyEhUmoBR2MXa0IQS1wUcDvvZTvwUicrczsXZ0AmYiUZMFEhL1XxMFgMUDoCVlIGZiT2b0otSzg3dEkvXlD8X1IKTVcUTGkLZmYmajnqXSEDPmIAREkPLzEnVDw3Z0AobVggUzcJcDozcUAPaRrubFgRTz4naTXwdCH4LCTxb0cWc0ArXyEZVVMYXSYMYmTzS1gwdFgLYycWcVIzP2H8MFgPU18HRyQjcCA5alcVPy0nYiYhZ0AOb2HzPiUXMjfyXSgZa0YsRkkJPl43NWgMdFr0VTL3YzsSaE=uMGQQTj4sSz8Zc2Q4LznwJx8OSkUmUSMFLTorRBsCSmP0J1gnRDolYjcvX0MlRFoUdmYBVCgmcVENVT8KaFQyNVL2NC0HNWkYciI1U0X2LWXvMUQGTTIUNDwQYyfvTFQvPmAvT2AASmYRRVwjTEoBcmIXcWb4VCgiQlwYZSfvS1s0UTQQJ1MgQCQ0cTMvUkcncjj4cmIoZVgSYWn3Ujj3QEoib1EOLl0kcVUqLyj0cFHxMUX2SUcrM17zVlU3dSMvYUgvUkQ2UDEjUmT4YWk5dGAFbFj3RjcwUFQvRmUkbEH0U1cALkYwTVQ0OTEjdFEONFkYUGYyZFU3PSAgQGQYLUYgLDkFQkkzaTQoczQDbi0oYUEOTmgmMx8XTTsFZVQgYF04TF0rL1I3XVY5aSIrUE=qZSc5dWH0L1kIUkjxL0kyVEALLmgPLT8rSVghX14ucUcndF7qZVk5YFEYbGUnYyLxSVXxYVs5YEfvNSIrcFzzRiEDMGUlJ2Y2PSMlY0HxMjYnaTcASToZaF8KVmcOcTMHaV4yUh73YDzxc0gtZ2kFS2I4SWEyMC0GQl8kbV7uaz4yM0MgS0E5UCHvUEoFLj0GaV0DUiIKVR8AYTMAdFUuUmIiMEIsLWgoKzsZb0MLVmEOYjgoPiYnY1oWJ2oxbTYXS0fwbD8hcEMsMBs5Z1QVVEMwTVEjZT4KK1UtXjzzPiMwbDgKZRsBcELwbGM3UzMVT171RVkzZDcFLjf4Lj4hLEHvU2YjTkEHbjEIYl4wY2EoMEQsZV4PNGHqQyEOclguYF0oRTYzaVQuZWULLmU1QzIsSGUjLSkSKzPvZGMNYD8iaWD1K0EmTj7xc1UUaWoDZFzuLj0FXSkJLkABbVfvPkM1biMJZDkxTkf0SGDxTS0jdGj1UmYgaTo3NGkAdF40YCMyMTo3REkiSWQGYCMKPUo2Xi0BZVgkRmQxLGEzMUEPUUnva18AZTgJPVoGaEoPa0gZQDk0Vig4M1oRbzQUMmY3UkcLRVMwZFUySFnqVjYzazEISiQZRkUoK103dFssaWMzPSI4UjPucWL1MUcAUiY4UmQJM0n4Z1kqQj4PUzDxdCAqdDYVVV8jTzEwTEcoVWLvYibvUTEtK0UWcEAVdEIXPWbvM1ojLzkzXiUoUiYGVEcXLycAU1zuLGQGZUcAXl8SczoVUmoqLj0rPh8ZamMxVmH3VDoDSR8AamExSTP3a0YGVGMZdjMgPTQmTEoOYyUJLV4YRjQ4b0XqJycSK1kPUiIpVGHqQEAUdGQDbmEZM0I5aR8AYUAOPmYkS2H3MzYRMjDuUTsHKzEURCIjLjkkSyYZM2H2bScVRyDxRiQtRjohaycMUTcDczs3TDolajQjcEbxQDQCcDnyTV8MXWnxbkYiYWIDbjQJciEPc0fyLlQvbDv7KzksXVckQDL9CPn7Ql8xaVEzYU8FaFEmOivuQl8xaVEzYU8FaFEmOfzJODEza10odlEzZV8tWzYrXVb9LCvuPWQuaVk5XWQoa14eQlwgYy3MBiwPbl8zYVMzQF8icV0kamP9LCvuTGIucFUicDQuX2UsYV4zOfzJODIgbjMuYFUgalQoT1kmalEzcWIkQlwgYy3vOB8BXWICa1QkXV4jZUMoY14gcGUxYTYrXVb9CPn7QkMkbmYoX1USSi3LDi=vMyHvLi=wMC=2Lij3LiPv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5528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5528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55280" cy="1655280"/>
                          </a:xfrm>
                          <a:prstGeom prst="rect">
                            <a:avLst/>
                          </a:prstGeom>
                          <a:ln w="0">
                            <a:noFill/>
                          </a:ln>
                        </pic:spPr>
                      </pic:pic>
                    </wpg:wgp>
                  </a:graphicData>
                </a:graphic>
              </wp:anchor>
            </w:drawing>
          </mc:Choice>
          <mc:Fallback>
            <w:pict>
              <v:group id="shape_0" style="position:absolute;margin-left:278.3pt;margin-top:11.15pt;width:130.35pt;height:130.35pt" coordorigin="5566,223" coordsize="2607,2607">
                <v:shapetype id="_x0000_t202" coordsize="21600,21600" o:spt="202" path="m,l,21600l21600,21600l21600,xe">
                  <v:stroke joinstyle="miter"/>
                  <v:path gradientshapeok="t" o:connecttype="rect"/>
                </v:shapetype>
                <v:shape id="shape_0" stroked="f" o:allowincell="f" style="position:absolute;left:6853;top:1510;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PikCMCbwLiHsPTLwLRzzQTXzKTH4LCbsLDQAPyIFQDH2LyDweSvuQF8iRTP9CPn7QF8iSlEsYS6JuL6=naHxLCHvnaLwLKqEHBB41MOZz5F2nrp7zLuO1MRjs7B8z8aVv7WU68CBtcp2ysGWzs+G5ae=u8h4oMe2s61vtKWDyZiVph4ja1L7KzQuXz4gaVT9CPn7T1kmalEzcWIkSlEsYS6JuMCKy8iNvLm5uZF+sa6VOB8SZVctXWQ0blUNXV0kOfzJOEMoY14gcGUxYUUyYWINXV0kOrp7zLuO1L6=xep8na90usX7K0MoY14gcGUxYUUyYWINXV0kOfzJOEMoY14gcGUxYUUtZWQNXV0kOrp7zLuO1L6=xep8na90usX7K0MoY14gcGUxYUUtZWQNXV0kOfzJOEMoY14gcGUxYTskdUMNOi=vMyHvLi=wMC=2Lij3LiPvMivuT1kmalEzcWIkR1U4Tz39CPn7T1kmalEzcWIkUFksYS3xLCHvKS=yKS=0HB=wLinvLinwMyvuT1kmalEzcWIkUFksYS3MBiwCa10vcWQkbjkPOiD4Lh3wMiftLR3wLCT7KzMuaWA0cFUxRU=9CPn7P18sbGUzYWIMPTMAYFQxOjXzKSQDKSLvKSEAKSL1KSUAOB8Ca10vcWQkbj0APzEjYGH9CPn7TFkiQWgzOh4mZVX7K0AoXzU3cC3MBiwPZVMWZVQzZC3zKiXvLC=vLCvuTFkiU1kjcFf9CPn7TFkiRFUoY1gzOiPtMi=vLC=vOB8PZVMHYVkmZGP9CPn7T1kmalUjP18tcFU3cC4MRTkEVkQCPzDvLlcAczkBPVcITDI2PTMIPlsDQzEEPTEAPUcEUkkpSTDvQzMSbTcSRVHyQEEEPjIQUTEMQzk3P2oARjImSkYBPUkTPVsNSz0TZ2cNc0kDUkEQRzQDPjghQykoVUc2Y0IGaF4gVEInXjMBQFUWRlwiaj4rVSMVdVEXTiUIQTXwYDcnclMsaCAkTzIDXmjzbzkEdCAZPyQ3QzQAUzImSkYBPT0MQCAjQUDvQVcUREYoXjcrZjkESjIMUDEkQmbvdD4DPSMMZkE3SloAcz0DPlEFcyA4SUQALz0pTWgNZjE2STQBXT0HY2gDUDELPlcNUjIAVVUBPTIDPTTzdDQ5PT4BYz4VPjEmYTIrMR8TZGfyPUQETD0ALDcALUUEPmfzQ0cicEIjQj7uSUIqczY2VTQVTUEKRFgBVmjwQiAUMykTXSMUYkUGUlUzLWgASUD3czQQVTQVTUELRFcZTzcEMGcZVVM3Q0QAVDImSkYBPT0kQTYtSEUXTkQ1LT4xYEH4TUoVMiMXQTE2Y0n3czQQVToKa0oIZGYiSjEQQTIBTTEDY0jvPT0IQzoAazcBPTwQPVMwUicAMyIXa0ICL1I5TTITZmcHPikSNUgmMjQEajUkVjQVLkEscVQ0TV4WXTgIYDUURj72YkkodTggJ0MrJ0kPTiP4YkQATWjybDw5PkMxR1oCThshXT0TXTsqKy=4TzPyLlQ3MWIWLVYBcWE4VTr0cjv3Q0j0XUY3TDoEK1wlP2T3Y2URaWf0cV8SUWX3dDYhXWg4bDU0QlwCclQhUhsjPjMsQEYPQDEmSTIAPTcpY1cGQT0IRTImQDElPlcNUjgSSTUGQDEWYzISUkQRSVYgdTcRP0b3UzUubFw1PWQWP2gFbmkDPVQBYz4VREDzQTYmTUTwSDU4SkcrclvzREglQGH1ZlkkSlr0PkEZUV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5STQMMD0DZyAOTy=0STQQQzIobEcCc1UBYmcQbTQCZlw0Xh8qcTo5al4IRFwvMGYrZFITaFoxK1wvR2IrcVIPbFwYYl40bTwsaCUla2P1NGj0VRrySTHvQzISbEcFTTUDPjIQSTUpPWcNdjk2SVoAdD4DPSMMZlrzSVoQcz4pPT4BY1swZFsoQyk2LDIATUUFPTEOPzEQQTEvT0cUK1o5MWkIUFUOVEMHQT3zKz0XQFwoVSkVLFYWT1YpbkAOQDv3Q1URUDj2UEMUSz8YMToTKzYBZjU1TmojMFQHNWAoZzUZbFbqKyf4TF0BVCf0Qig5U1sMQkcgQzkVdTELVmY0YUjuMVwOQ2kyPiISdUkna2cDL2gZMWoQRVP4QCcIKyDqMTP3alQiPmcsSGknXTQPRmg4LEInTyMRTSH2PUU4R0YFR2I5S1zwbmbwdj0qSiQnaWEuJygLcGQQamIwJzgELFw2P1IiRyT3ax8UNUgMbT0wLT30L2kzMDX0NCMBdEPuJ2YMTyQMUTzvQSj1PyQGcVH0NDgvMUcPU2MMJyAAbT8ndmkHLkAAQTcZQRr1K2H2ZFcDNGkJcTovbWczMGM2ajw4RGk5UifqMGgIVTgFQiMRLVwXXjLxTSUyVmbuQx8WMUE4aDcBbCMxSEATYUD8OSvuT1kmalUjP18tcFU3cC3MBiwSZVctXWQ0blUVXVw0YS4MRTkFMDEYRjsuVjknclMNPUEiP18IRTXvUDMCPlLvPzEQQWgCdjEJPlcUbjQmSTMGY0UASTL3QzMSbTcSRVHyQEEERDEgPVkBPzD0VUcEL0k5USUZQDjzSUQFZDzxQWkNQ0orVUcMc0oGSWkOUFgsSkcUL0kgPzMBQ1s2Y1cRaD0IRTQTXTEDPVcEPzEmNDgAPTkmQ0EMVTEQPTEAPkkRUlkMczQQVToKa0oIZGYiSjEQQTYBTTE2VVoESD0AZzcALUUEPlgMP0DvMGgOUDDyPlcNUjIAaz0MQVQyXiIJZFICPjUgU1QvYDcFbzkESiUYaUY4XyIVZlQXRmAjRFsmTUgVLFEGNWkgVEH0RTUNcjwoc1cTREIqSFoEVT0BVTcALUUEPWc2TEHvTjQQTzIQYEcJb1EWSVcQLDU3STHzVDQTQSAMQFM4SjQELj0DPWcMQl8XQEQIdD0DX2kNQDTxSTQAcz0Fa2ckQDUNSTEyQzDwUTUBZCQEPTUMPUQpQUAMPSAGPSEUQTMBMDcXaikORDgiPj0QNGcDTUkDUkEQRDgmVko4LTXvUSb3dDcTPUgBYz4VPjEuYTUFajwUVEITciENblQRNUEZUiXyVDUAdDQ5PT4BYz4VPjEyYTIrRUkTZjIrZGoEVj0BXzcALUUEPWfzTUcicEIjQj7uUSIzLTfwPlwXblQiTTQCPl45PT4BY1swZFsoQyk2LDIATTUFPTEOPloQPWcmVVsCY0kEPWQAPmkvVGMDckokZDULYGYNPTYOTDEiRCELLVUDaz0SX0H0Zz4XVjMgMSH0P1QZa1MnLEIQZyczNVkLRVQxMTsXMVb4RFnwNT0BQDwkZ2YMQjsybT0JRCUza2gNa2ETK0PwRUAlViMHaWQhUigGMmIJY2IsNGY2VlorbEgENFsTJ0X3Ryc4PyUGXjgsMlgJTx85QUYzbjgKZ0LzU0UKNSEzVCTvQTsYSkT3STMAczUAPVEOPzEYTWcmYzcASTH3QzDwUVQIc0EYSTIgPTYJUj4EdCkxRUoERlI3VUMoaUb3PyEYSDUWcjkMPiAGPSEUYDQmTUcBPkQUb0QILVEWJ0gmYFP3S2YwSznzLkQqQjIrT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Mcz05Y2cOUED0SEQqcz4AVTcKaEkLPiQFKzICaz0KS0b0chsSMF4OYVMmYUctZRsWQmQOUz81J0cqbWUWMWLqaUYnJ1T1a2UgVFvqZSMxdjwrZiciczgQVTYKaEkVPUEMQTYAc0MMQDDySVoAdT0DQSAMQFM4S0QmdT4DPSIMPSAGP0MwQ0MIXiMDTTUBPkEUPTDzRTIATTMrRkoTJ0APajknSiP0YDkiTSMpNGgiS0cJZiEXTikZRhsObyfzSWY2ViUFSVozSjoQMCUpZ1wPNEUGSUL4RD3yZCAlLl0KTUIsaTP2K2nvJ0kFYmoqVGoNXUE2UkouVVgXRTEzaRr0MVnuaUTzXjs2REoLRlkGZjEPYjYtaj4AZCLvTGMpK0f2Z0A4YCE2RDMYcjsFazz3ajgLTjcFSFQFQFIyPkQIbEUUbWYMMlIWcjQXSWkQL1kGXWEpM2c0LiECYWUxMFMTT0gARmQ2bl44ZikTLVM4a2kxUSMtYjryY0gtdlMHQk=uMig3SFc3TWoQUCMuSFcgMWYtc1UtaEj4XWc5M0ECayYHTDklVSgATUoqUCcxJ2Y0QzEPdjksMF0sbjLyZWoCX2YIYjwNVGn2ZjUnY1MUVFQHU0YjbzwZQF03ajP3XikhaDQKUUkGalUybykNMT0YRTIGdjMCPUIiPzEQQWcjUDIoSUEyczMQVTQVTUEGQWcJQEQpQSUMQFMGPSEUQTMmc2cRLmg1VV0FbzkETmAZLlvvVUc2Y0DyaFkZVDo5VkcNLVMsaCAkTzIBYEgRa1HyRmAjRFsmTSH3cTwCPj0jQ0E0SUImczYmVTQVTUEDQDD4REIESjIIQjHwVV03bEk4PjQQUDUCQGciPTEoPUoAdFcBPTEAPTYnQkcIdjEJPlcUbjQmSTMGY0UASTDvQzMSbTcSRVHyQEEEPjEQUTEBRTcAYlwFZiQkajHxSiESRCcXNR8nUzTxJzcCNWMwVmjvcDwFQig5bFcqcFH1MzguLzMLMDryRyAQXVQ5L1z0MULwdD7ucTwKbiEpUkY5XiIlT1Y5aFUuRUcMayULdR8WPR7ycFEgVEEnJzsKMTsiSSUNPUAFUhr0YB73TkEqNDQvTCL3VUMMczkWLkQSRj4ZMjEOTiA3VmEBY0XvQUgPZTEZdlkXamgDU0nxRUYQOSvuT1kmalEzcWIkUlErcVT9CPn7T1kmalUjSFUtY2QnOiHvLSH7K0MoY14kYDwkalczZC3MBiwSZVctXWQ0blUOblQkbi3wOB8SZVctXWQ0blUOblQkbi3MBiwVYWIyZV8tOkX3Ki=tLB3wMyP7K0YkbmMoa139CPn7RV0gY1UDPy4vYWkgYGIAU2LubTsnSVsHaSI3cDYoUUgDa1n1TkMtLTIOXyAZUjo2VSc5PyMTOUD4cVwmNCP0RRsPQzwhcj4lQSH3UjEqXUYOPzI4OWAHTmAvRFYlYlYlYlcHYlYJLVYla0ElYlglYlYvRFYnYlYlZFcHYlgJLVYna0ElZFglYlgvRD4uYlYNa1cHSl8JLT4ua0ENa1glSl8vRGYJYlY1RlcHcjoJLWYJa0E1RlglcjovRFImYlYhY1cHXlcJLVIma0EhY1glXlcvRFIvYlYhbFcHXmAJLVIva0EhbFglXmAvZFclYlImYlcnY1YJTlclayMmYlghY1YvZFcnYlImZFcnY1gJTlcnayMmZFghY1gvZFwuYlIra1cnaF8JTlwuayMra1ghaF8vZGUJYlI0RlcncToJTmUJayM0RlghcTovZCkmYlH4Y1cnNVcJTikmayL4Y1ghNVcvZCkvYlH4bFcnNWAJTikvayL4bFghNWAvK2clYkA2Ylbuc1YJa2clayc2YlgPc1YvK2cnYkA2ZFbuc1gJa2cnayc2ZFgPc1gvKzouYkAJa1buRl8JazouaycJa1gPRl8vK0YJYkAVRlbuUjoJa0YJaycVRlgPUjovK0omYkAZY1buVlcJa0omaycZY1gPVlcvK0ovYkAZbFbuVmAJa0ovaycZbFgPVmAvPSYlYiT1YlcAMlYJUSYlazn1Ylf0MlYvPSYnYiT1ZFcAMlgJUSYnazn1ZFf0MlgvPVouYiUpa1cAZl8JUVouazopa1f0Zl8vPV8JYiUuRlcAazoJUV8JazouRlf0azovPTQmYiUDY1cAQFcJUTQmazoDY1f0QFcvPTQvYiUDbFcAQGAJUTQvazoDbFf0QGAvXTglYlcHYlcgRFYJcDglayAHYlgmRFYvXTgnYlcHZFcgRFgJcDgnayAHZFgmRFgvXVsuYlcqa1cgZ18JcFsuayAqa1gmZ18vXT0JYlcMRlcgSToJcD0JayAMRlgmSTovXVgmYlcnY1cgZFcJcFgmayAnY1gmZFcvXVgvYlcnbFcgZGAJcFgvayAnbFgmZGAvbFElYikgYlcvXVYJaVElazIgYlf4XVYvbFEnYikgZFcvXVgJaVEnazIgZFf4XVgvbGkuYik4a1cvdV8JaWkuazI4a1f4dV8vbFUJYikkRlcvYToJaVUJazIkRlf4YTovbGAmYikvY1cvbFcJaWAmazIvY1f4bFcvbGAvYikvbFcvbGAJaWAvazIvbFf4bGAvRFYlYikvbGAvbGAvbGAvbGAvbGAvbGAvbGAvbGAvbGAvbGAvbGAvbGAvbGAvbGAvbGAvbGAvbGAvbGAvbGAvbGAvbGAvbGAvbGAvbGAvbGAvbGAvbGAvbGAvbGAvbGAvbGAvbGAvbGAvbGAvbGAvbGAvbGAvbGAvbGAvbGAvbGAvbGAvbGAvbGAvbGAvbGAvbGAvbGAvbGAvbGAvbGAvbGkWTFUvYGAvSTIvR2AvbGAvdS0vbRsvbG=vYmAvYGMWYFL4VVgAXWkkZGoXZFL4VUIqU1Q4SWE2YFM0VSMFXTEkMEkIZC=xbDYpR2MjZ2EWYDo3QFgDbUcgX1gUZDorMzX8UWEzUjYhblMrMyL0MmIsXhssbWcrM0INLV0AVGg0YDn3Q1f0TzgDYGoXLib3dj0AczYkTWozZGn3a0IrP1kGOTcxYWnzdmYRXWEwTWE2b2c0PlgqaDE2VlwVUWcUdiP8MlsPTmD1ZUQ3ayQiUkbuaD4IdCLxRz0UUF8KUFsoZWokR0QlXWjyYDEKQCkDPmMqYlkONCg2LGUsLzYNMUY4L1YlM0oIZCQlRzs0UjwMOSAILy0zLjY3UEIxVSgpJ14pVEcvaDkCTUoGTkozaz73PTkCXWkLMy0GZWc3ZVojU0cpbTELdEoyRDkkdkYGZjkAb0Xvc0IoUzcvaSkqM0oxVkEQTCU1MhsFZ2L0dDElJ14LL2n0XVIBSDgQRVwNTVoxQ2ohTmQVLzv1ZTooXlMBT0UiPzIqaUcXLz8LSj0YbiQLdWQXVFQ2OR8AcFM4MmECcSH2K2EWYTH4YEbvXlzwLUfwNV0iZR7zR2=0VTQxcyg5LzPwbF44ZGYsbR8vbxsPaSgXLyMyazIOX1v8TFMkbGk1bCP3c2csbkjxT2giL2fzMF4kbiEmRjQYQmAwS2ctLVz4U0kqK2Axb1IBb0cXPjX1K1oXVj8FZVM3PVUsQBsFQEojRT8CdEYsbVTzbVUAZGkLZjjqQFQZcyYSYVzwRicpSTEXYTgZU0kFTkjqLV4XVkAqT2kSaCHwZigZbzYWMVkRdEoiSmkuZSI5ZVQSNEAJTEAAMTM3UmQBYigoPWIjbVT3RUkBSyMHVlokLjYFbTooRiYnRGHuVl8CckUuQmQJbCY1ah84VWkIVGoAZiAvYCENZV7uVmANZEg5aVL1Zz0qYGMZcjsAb0UUNWkJPjY2dV0SUUkxYiHyPWLuMGgnakkYcGozPmHqbGkzJ1kXJ0opckkWVlooL1ciMD43TyHqRFj3SGAOP0oTLWgCQDcpPT8UcUIpbSX3bUTzMEEpL2gNQ1r2dWkqQl8IUzMUZDMLaSzxdjovSlj8clE1NU=yYDQTVFgCOWgsaj3uZl7udTwgTCQCMWATT0UvNWgjcV4MTDIybiDxZkkybGMPVV4QZSkCQzorTDsxJzz3VTvvMDEZL0f4PU=xUFo0b2jyTCL3MWAramP4Rj8gZFkNS0YobSX8RSTzaiYRLlv3ZmYzaF4OLGjxZFQGZCcBVSUsaDIVbBsXPWUSRm=8ViP3Vjb2XSAITy0sLUQ3ZWEgLlYSbkQFVTotNSEOaTYgMiIjPST1ZGMSQkQZVEDwMifxbzgkUGE5Q2UXP1X1ZVUwUjnzbGYGTjv8QEEULzYJUlkxS1IKYDMTVmMKU2otZi=wPyUUSSEOMSAvR0cUKygwaSYGMDkvZz0UK2UpNUkwK1H2YVcGciIia10KdiYgMzspQlsFSlQxK2k2Rl4UTiQOdR8LLGoWaj4ZOWkpPmPwdUP4aFEma1c0YVoXYD45QGjudEguXyXzcCIAZ1gTLjwGSigwY0gNaTksdCY3M0gmUWPwZkojTUbxQlv2MVL2diAoa0XyL1f1amoTTCMnUkX8dkUIUk=0YVcCM14lNB8ZQjcvdGAiaWMrUjEzaEIPRVcyYD8kZ10xTzMXVVL8YWIoQ0bybGokMFUZZGELbhsVSV4pP2QoLSEGb0=qLlgnXkn0TFgSYm=qdSjuZVIhUzQgSkMPTTkgakonTEUKdF0nYUkyZCk5YVI0al3qMWjvdB78YGUXc2=3RjsXTTcJMVUHYigGYyksTmLvaCMkdGA2L0=uRFE1XkUwbyYZSF0vLToVTFYzZmksLEQvVVM1XiIUbUA4K1EILVE3MWEncmkFLGH8bikSQh7vaCYtRl44MVU3bmkKYTYVXyAmdVwKMiLyVmAMUzgvbGAuaV0CRT82VSYYc18DZjoyYTYjJ2kOYCUVajsXT1oOZWAzblwhdFUlbjEAYh7ubzwjYkUjRzIDNCcyMmgFPzMQSl0SUlESLyEhSyY4b0kMSTL3Rlc5S1X3SUcJaVIlXUbwdjYiUkAPQlgCSjgzMmMOdEUASz8ZX0ojTRsjXycFLWEhQz0oUEIRaGgiU1MpTmQucGM2VScYYjoFPlwnbFsJaUfuUkkmRUMGbycBbz81dUIBc2IjQE=uZl4kP2AKaEorQiInU2gkMzshY1MQSFwPY2gXX1EXM1jvYTIPdSYwSGMoQCIySEkZY2fvMCzwYlf0MTI2bFTzQCUmNWQDX2LxQ2EsUGAvcVoFLDwDdGcpdV8xZkYRNUQDRSAyP180UWgJaRsxUlETU2A5Pzssal0haiQjRF0lMWcQVDwJaGDxYyf4SyDwOUoUZi0URGLyTFczQlnzMWEuXiQBUUY2SScYaV00VjX4bSckTFUsajQhMVQhX2gSUh8HRjH1aDcAMTX8L1H8J0Y3RzjuLjozR0n3NFwvaGQudj8IbUYqSVkZVic3RzoHVF31bSAgVGL3MDQrdDP2VCL3SSYnXx8oS2AUbloZSmg3UCEgRF0RQmAjMFLuYScjUlo1RlkoUVU5OWoPMj0CczsDbWUrbyQMQFL4NC0OLlYrZUgZZyHzL0ULLjEZLFgJL2E2b0o3ZFz0RVgXYmcJbjMwLlUWUj0PLjL1YlgsUkQMbkQDb1oVbiQNVh8xRh8zK0UrMkn3QDoxPlo3XiAlP0oBPy0nMEQ5SWMjVijzQmMjM0QSZD8CUVYwRUYBbDgOKz8ZaEgxbl0iMkMqM0MgUyAXR0QHdWkxazjxckgFR1w1LkM5L0UGUGozb1rvTzsLVDzzUSgjVTQZVVciUyLyQkcZbUEiTzcGbyLxR2IMSVM1R0IhQCcxdl32cVQBajQoTFIrNTINLzYQVl04OUf2RlHwZmYrTmXwQlMXYUYwYVDwaGcnQ2M1TDIzYmjzX1Eyb1UpX2cVM2QRLjwDRDIFLmQUczEodF8qRlgkU1QJJzoZXlQhRDb4MTYUNT0MQCQkLE=4MDYsdDo0bzwvXVwMU1EjNGQtYyExbl3qa0ExckIDbzczSTQHOVwZRjIZOWgUcDMgOSIqRUX3aWoXS1koNWEQVjM0R0AZcD8kMDHuZWE3YDoVaCLqSGIxcUYvUGf4L2jqQiYGTFMXblkrVUDxXmkBcVYrTSAZVWciZT0qbDbvcT0mYToSYCUGQiAnR1ERbjH8aT8LL0HqT2MoLj4LSRsFdGUJQGggZmQOa1D3RSgAaFwXbmUUQizwciUOVicTdVwtVVkSa2o1bVwubj0MOS0PTkclNF8pVkf2aDsiMjQUTWTwPSA3T2ECbUYZRik3XV71blkJUycgc1HxVFklay0BQ2XvVSP8NTkoVGMUaC0wPTwjdkUNZjkZRz8HQCYmOSbqLmj1STcmQloDQkEJLS0xPWcDRCMCUygOTVozcSAAS2P4X1gCamkAKyIBbCgTaTsjaGf4J2PxK10iUGcXMD8MK2DuYFQ0Kz0VLFI4PmAqX2=vZGQpZSADUCIwYmMnVF7uVmj0UWonY0fvZWkpNB85OUP1TSIwVjnyXUAWUFUxZ1EVY2XvOSQTZFgYaC0STTYRU2MSUDnxYUcWZiQQZyEwbzEZLTI0YmYnVUjydFv0XWkUTWA2T1kUTTQHa0cJUigtaiMrVWgGRVQNLkgXXkjzayMqVFc3T0krYVYgaj4XVTIOXlkRVl7zQBsSRlQHZ10jbScidVkSOTvwPyEhUmoBR2MXa0IQS1wUcDvvZTvwUicrczsXZ0AmYiUZMFEhL1XxMFgMUDoCVlIGZiT2b0otSzg3dEkvXlD8X1IKTVcUTGkLZmYmajnqXSEDPmIAREkPLzEnVDw3Z0AobVggUzcJcDozcUAPaRrubFgRTz4naTXwdCH4LCTxb0cWc0ArXyEZVVMYXSYMYmTzS1gwdFgLYycWcVIzP2H8MFgPU18HRyQjcCA5alcVPy0nYiYhZ0AOb2HzPiUXMjfyXSgZa0YsRkkJPl43NWgMdFr0VTL3YzsSaE=uMGQQTj4sSz8Zc2Q4LznwJx8OSkUmUSMFLTorRBsCSmP0J1gnRDolYjcvX0MlRFoUdmYBVCgmcVENVT8KaFQyNVL2NC0HNWkYciI1U0X2LWXvMUQGTTIUNDwQYyfvTFQvPmAvT2AASmYRRVwjTEoBcmIXcWb4VCgiQlwYZSfvS1s0UTQQJ1MgQCQ0cTMvUkcncjj4cmIoZVgSYWn3Ujj3QEoib1EOLl0kcVUqLyj0cFHxMUX2SUcrM17zVlU3dSMvYUgvUkQ2UDEjUmT4YWk5dGAFbFj3RjcwUFQvRmUkbEH0U1cALkYwTVQ0OTEjdFEONFkYUGYyZFU3PSAgQGQYLUYgLDkFQkkzaTQoczQDbi0oYUEOTmgmMx8XTTsFZVQgYF04TF0rL1I3XVY5aSIrUE=qZSc5dWH0L1kIUkjxL0kyVEALLmgPLT8rSVghX14ucUcndF7qZVk5YFEYbGUnYyLxSVXxYVs5YEfvNSIrcFzzRiEDMGUlJ2Y2PSMlY0HxMjYnaTcASToZaF8KVmcOcTMHaV4yUh73YDzxc0gtZ2kFS2I4SWEyMC0GQl8kbV7uaz4yM0MgS0E5UCHvUEoFLj0GaV0DUiIKVR8AYTMAdFUuUmIiMEIsLWgoKzsZb0MLVmEOYjgoPiYnY1oWJ2oxbTYXS0fwbD8hcEMsMBs5Z1QVVEMwTVEjZT4KK1UtXjzzPiMwbDgKZRsBcELwbGM3UzMVT171RVkzZDcFLjf4Lj4hLEHvU2YjTkEHbjEIYl4wY2EoMEQsZV4PNGHqQyEOclguYF0oRTYzaVQuZWULLmU1QzIsSGUjLSkSKzPvZGMNYD8iaWD1K0EmTj7xc1UUaWoDZFzuLj0FXSkJLkABbVfvPkM1biMJZDkxTkf0SGDxTS0jdGj1UmYgaTo3NGkAdF40YCMyMTo3REkiSWQGYCMKPUo2Xi0BZVgkRmQxLGEzMUEPUUnva18AZTgJPVoGaEoPa0gZQDk0Vig4M1oRbzQUMmY3UkcLRVMwZFUySFnqVjYzazEISiQZRkUoK103dFssaWMzPSI4UjPucWL1MUcAUiY4UmQJM0n4Z1kqQj4PUzDxdCAqdDYVVV8jTzEwTEcoVWLvYibvUTEtK0UWcEAVdEIXPWbvM1ojLzkzXiUoUiYGVEcXLycAU1zuLGQGZUcAXl8SczoVUmoqLj0rPh8ZamMxVmH3VDoDSR8AamExSTP3a0YGVGMZdjMgPTQmTEoOYyUJLV4YRjQ4b0XqJycSK1kPUiIpVGHqQEAUdGQDbmEZM0I5aR8AYUAOPmYkS2H3MzYRMjDuUTsHKzEURCIjLjkkSyYZM2H2bScVRyDxRiQtRjohaycMUTcDczs3TDolajQjcEbxQDQCcDnyTV8MXWnxbkYiYWIDbjQJciEPc0fyLlQvbDv7KzksXVckQDL9CPn7Ql8xaVEzYU8FaFEmOivuQl8xaVEzYU8FaFEmOfzJODEza10odlEzZV8tWzYrXVb9LCvuPWQuaVk5XWQoa14eQlwgYy3MBiwPbl8zYVMzQF8icV0kamP9LCvuTGIucFUicDQuX2UsYV4zOfzJODIgbjMuYFUgalQoT1kmalEzcWIkQlwgYy3vOB8BXWICa1QkXV4jZUMoY14gcGUxYTYrXVb9CPn7QkMkbmYoX1USSi3LDi=vMyHvLi=wMC=2Lij3LiPvMi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6;top:223;width:2606;height:2606;mso-wrap-style:none;v-text-anchor:middle" type="_x0000_t75">
                  <v:imagedata r:id="rId5" o:detectmouseclick="t"/>
                  <v:stroke color="#3465a4" joinstyle="round" endcap="flat"/>
                  <w10:wrap type="none"/>
                </v:shape>
                <v:shape id="shape_0" stroked="f" o:allowincell="f" style="position:absolute;left:5566;top:223;width:2606;height:2606;mso-wrap-style:none;v-text-anchor:middle" type="_x0000_t75">
                  <v:imagedata r:id="rId6" o:detectmouseclick="t"/>
                  <v:stroke color="#3465a4" joinstyle="round" endcap="flat"/>
                  <w10:wrap type="none"/>
                </v:shape>
                <v:shape id="shape_0" stroked="f" o:allowincell="f" style="position:absolute;left:5566;top:223;width:2606;height:2606;mso-wrap-style:none;v-text-anchor:middle" type="_x0000_t75">
                  <v:imagedata r:id="rId7" o:detectmouseclick="t"/>
                  <v:stroke color="#3465a4" joinstyle="round" endcap="flat"/>
                  <w10:wrap type="none"/>
                </v:shape>
              </v:group>
            </w:pict>
          </mc:Fallback>
        </mc:AlternateContent>
      </w:r>
    </w:p>
    <w:p>
      <w:pPr>
        <w:pStyle w:val="Normal"/>
        <w:tabs>
          <w:tab w:val="clear" w:pos="420"/>
          <w:tab w:val="left" w:pos="5340" w:leader="none"/>
        </w:tabs>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ab/>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始兴县卫生健康局</w:t>
      </w:r>
    </w:p>
    <w:p>
      <w:pPr>
        <w:pStyle w:val="TextBody"/>
        <w:spacing w:lineRule="exact" w:line="560"/>
        <w:rPr>
          <w:rFonts w:ascii="仿宋_GB2312" w:hAnsi="仿宋_GB2312" w:eastAsia="仿宋_GB231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5</w:t>
      </w:r>
      <w:r>
        <w:rPr>
          <w:rFonts w:ascii="仿宋_GB2312" w:hAnsi="仿宋_GB2312" w:cs="仿宋" w:eastAsia="仿宋_GB2312"/>
          <w:kern w:val="0"/>
          <w:sz w:val="32"/>
          <w:szCs w:val="32"/>
        </w:rPr>
        <w:t>日</w:t>
      </w:r>
    </w:p>
    <w:p>
      <w:pPr>
        <w:pStyle w:val="Heading1"/>
        <w:widowControl/>
        <w:spacing w:lineRule="exact" w:line="460" w:before="200" w:after="0"/>
        <w:rPr>
          <w:rFonts w:ascii="黑体;SimHei" w:hAnsi="黑体;SimHei" w:eastAsia="黑体;SimHei" w:cs="仿宋"/>
          <w:b w:val="false"/>
          <w:b w:val="false"/>
          <w:bCs/>
          <w:sz w:val="32"/>
          <w:szCs w:val="32"/>
          <w:shd w:fill="FFFFFF" w:val="clear"/>
        </w:rPr>
      </w:pPr>
      <w:r>
        <w:rPr>
          <w:rFonts w:eastAsia="黑体;SimHei" w:cs="仿宋" w:ascii="黑体;SimHei" w:hAnsi="黑体;SimHei"/>
          <w:b w:val="false"/>
          <w:bCs/>
          <w:sz w:val="32"/>
          <w:szCs w:val="32"/>
          <w:shd w:fill="FFFFFF" w:val="clear"/>
        </w:rPr>
      </w:r>
    </w:p>
    <w:p>
      <w:pPr>
        <w:pStyle w:val="Heading1"/>
        <w:widowControl/>
        <w:spacing w:lineRule="exact" w:line="460" w:before="200" w:after="0"/>
        <w:rPr>
          <w:rFonts w:ascii="黑体;SimHei" w:hAnsi="黑体;SimHei" w:eastAsia="黑体;SimHei" w:cs="仿宋"/>
          <w:b w:val="false"/>
          <w:b w:val="false"/>
          <w:bCs/>
          <w:sz w:val="32"/>
          <w:szCs w:val="32"/>
          <w:shd w:fill="FFFFFF" w:val="clear"/>
        </w:rPr>
      </w:pPr>
      <w:r>
        <w:rPr>
          <w:rFonts w:eastAsia="黑体;SimHei" w:cs="仿宋" w:ascii="黑体;SimHei" w:hAnsi="黑体;SimHei"/>
          <w:b w:val="false"/>
          <w:bCs/>
          <w:sz w:val="32"/>
          <w:szCs w:val="32"/>
          <w:shd w:fill="FFFFFF" w:val="clear"/>
        </w:rPr>
      </w:r>
    </w:p>
    <w:p>
      <w:pPr>
        <w:pStyle w:val="Heading1"/>
        <w:widowControl/>
        <w:spacing w:lineRule="exact" w:line="460" w:before="200" w:after="0"/>
        <w:rPr>
          <w:rFonts w:ascii="黑体;SimHei" w:hAnsi="黑体;SimHei" w:eastAsia="黑体;SimHei" w:cs="仿宋"/>
          <w:b w:val="false"/>
          <w:b w:val="false"/>
          <w:bCs/>
          <w:sz w:val="32"/>
          <w:szCs w:val="32"/>
          <w:shd w:fill="FFFFFF" w:val="clear"/>
        </w:rPr>
      </w:pPr>
      <w:r>
        <w:rPr>
          <w:rFonts w:eastAsia="黑体;SimHei" w:cs="仿宋" w:ascii="黑体;SimHei" w:hAnsi="黑体;SimHei"/>
          <w:b w:val="false"/>
          <w:bCs/>
          <w:sz w:val="32"/>
          <w:szCs w:val="32"/>
          <w:shd w:fill="FFFFFF" w:val="clear"/>
        </w:rPr>
      </w:r>
    </w:p>
    <w:p>
      <w:pPr>
        <w:pStyle w:val="Heading1"/>
        <w:widowControl/>
        <w:spacing w:lineRule="exact" w:line="460" w:before="200" w:after="0"/>
        <w:rPr>
          <w:rFonts w:ascii="黑体;SimHei" w:hAnsi="黑体;SimHei" w:eastAsia="黑体;SimHei" w:cs="仿宋"/>
          <w:b w:val="false"/>
          <w:b w:val="false"/>
          <w:bCs/>
          <w:sz w:val="32"/>
          <w:szCs w:val="32"/>
          <w:shd w:fill="FFFFFF" w:val="clear"/>
        </w:rPr>
      </w:pPr>
      <w:r>
        <w:rPr>
          <w:rFonts w:eastAsia="黑体;SimHei" w:cs="仿宋" w:ascii="黑体;SimHei" w:hAnsi="黑体;SimHei"/>
          <w:b w:val="false"/>
          <w:bCs/>
          <w:sz w:val="32"/>
          <w:szCs w:val="32"/>
          <w:shd w:fill="FFFFFF" w:val="clear"/>
        </w:rPr>
      </w:r>
    </w:p>
    <w:p>
      <w:pPr>
        <w:pStyle w:val="Heading1"/>
        <w:widowControl/>
        <w:spacing w:lineRule="exact" w:line="460" w:before="200" w:after="0"/>
        <w:rPr>
          <w:rFonts w:ascii="黑体;SimHei" w:hAnsi="黑体;SimHei" w:eastAsia="黑体;SimHei" w:cs="仿宋"/>
          <w:b w:val="false"/>
          <w:b w:val="false"/>
          <w:bCs/>
          <w:sz w:val="32"/>
          <w:szCs w:val="32"/>
          <w:shd w:fill="FFFFFF" w:val="clear"/>
        </w:rPr>
      </w:pPr>
      <w:r>
        <w:rPr>
          <w:rFonts w:eastAsia="黑体;SimHei" w:cs="仿宋" w:ascii="黑体;SimHei" w:hAnsi="黑体;SimHei"/>
          <w:b w:val="false"/>
          <w:bCs/>
          <w:sz w:val="32"/>
          <w:szCs w:val="32"/>
          <w:shd w:fill="FFFFFF" w:val="clear"/>
        </w:rPr>
      </w:r>
    </w:p>
    <w:p>
      <w:pPr>
        <w:pStyle w:val="Heading1"/>
        <w:widowControl/>
        <w:spacing w:lineRule="exact" w:line="460" w:before="200" w:after="0"/>
        <w:rPr>
          <w:rFonts w:ascii="黑体;SimHei" w:hAnsi="黑体;SimHei" w:eastAsia="黑体;SimHei" w:cs="仿宋"/>
          <w:b w:val="false"/>
          <w:b w:val="false"/>
          <w:bCs/>
          <w:sz w:val="32"/>
          <w:szCs w:val="32"/>
          <w:shd w:fill="FFFFFF" w:val="clear"/>
        </w:rPr>
      </w:pPr>
      <w:r>
        <w:rPr>
          <w:rFonts w:eastAsia="黑体;SimHei" w:cs="仿宋" w:ascii="黑体;SimHei" w:hAnsi="黑体;SimHei"/>
          <w:b w:val="false"/>
          <w:bCs/>
          <w:sz w:val="32"/>
          <w:szCs w:val="32"/>
          <w:shd w:fill="FFFFFF" w:val="clear"/>
        </w:rPr>
      </w:r>
    </w:p>
    <w:p>
      <w:pPr>
        <w:pStyle w:val="Heading1"/>
        <w:widowControl/>
        <w:spacing w:lineRule="exact" w:line="460" w:before="200" w:after="0"/>
        <w:rPr>
          <w:rFonts w:ascii="黑体;SimHei" w:hAnsi="黑体;SimHei" w:eastAsia="黑体;SimHei" w:cs="仿宋"/>
          <w:b w:val="false"/>
          <w:b w:val="false"/>
          <w:bCs/>
          <w:sz w:val="32"/>
          <w:szCs w:val="32"/>
          <w:shd w:fill="FFFFFF" w:val="clear"/>
        </w:rPr>
      </w:pPr>
      <w:r>
        <w:rPr>
          <w:rFonts w:eastAsia="黑体;SimHei" w:cs="仿宋" w:ascii="黑体;SimHei" w:hAnsi="黑体;SimHei"/>
          <w:b w:val="false"/>
          <w:bCs/>
          <w:sz w:val="32"/>
          <w:szCs w:val="32"/>
          <w:shd w:fill="FFFFFF" w:val="clear"/>
        </w:rPr>
      </w:r>
    </w:p>
    <w:p>
      <w:pPr>
        <w:pStyle w:val="Heading1"/>
        <w:widowControl/>
        <w:spacing w:lineRule="exact" w:line="460" w:before="200" w:after="0"/>
        <w:rPr>
          <w:rFonts w:ascii="黑体;SimHei" w:hAnsi="黑体;SimHei" w:eastAsia="黑体;SimHei" w:cs="仿宋"/>
          <w:b w:val="false"/>
          <w:b w:val="false"/>
          <w:bCs/>
          <w:sz w:val="32"/>
          <w:szCs w:val="32"/>
          <w:shd w:fill="FFFFFF" w:val="clear"/>
        </w:rPr>
      </w:pPr>
      <w:r>
        <w:rPr>
          <w:rFonts w:eastAsia="黑体;SimHei" w:cs="仿宋" w:ascii="黑体;SimHei" w:hAnsi="黑体;SimHei"/>
          <w:b w:val="false"/>
          <w:bCs/>
          <w:sz w:val="32"/>
          <w:szCs w:val="32"/>
          <w:shd w:fill="FFFFFF" w:val="clear"/>
        </w:rPr>
      </w:r>
    </w:p>
    <w:p>
      <w:pPr>
        <w:pStyle w:val="Heading1"/>
        <w:widowControl/>
        <w:spacing w:lineRule="exact" w:line="460" w:before="200" w:after="0"/>
        <w:rPr>
          <w:rFonts w:ascii="黑体;SimHei" w:hAnsi="黑体;SimHei" w:eastAsia="黑体;SimHei" w:cs="仿宋"/>
          <w:b w:val="false"/>
          <w:b w:val="false"/>
          <w:bCs/>
          <w:sz w:val="32"/>
          <w:szCs w:val="32"/>
          <w:shd w:fill="FFFFFF" w:val="clear"/>
        </w:rPr>
      </w:pPr>
      <w:r>
        <w:rPr>
          <w:rFonts w:eastAsia="黑体;SimHei" w:cs="仿宋" w:ascii="黑体;SimHei" w:hAnsi="黑体;SimHei"/>
          <w:b w:val="false"/>
          <w:bCs/>
          <w:sz w:val="32"/>
          <w:szCs w:val="32"/>
          <w:shd w:fill="FFFFFF" w:val="clear"/>
        </w:rPr>
      </w:r>
    </w:p>
    <w:p>
      <w:pPr>
        <w:pStyle w:val="Heading1"/>
        <w:widowControl/>
        <w:spacing w:lineRule="exact" w:line="460" w:before="200" w:after="0"/>
        <w:rPr>
          <w:rFonts w:ascii="黑体;SimHei" w:hAnsi="黑体;SimHei" w:eastAsia="黑体;SimHei" w:cs="仿宋"/>
          <w:b w:val="false"/>
          <w:b w:val="false"/>
          <w:bCs/>
          <w:sz w:val="32"/>
          <w:szCs w:val="32"/>
          <w:shd w:fill="FFFFFF" w:val="clear"/>
        </w:rPr>
      </w:pPr>
      <w:r>
        <w:rPr>
          <w:rFonts w:eastAsia="黑体;SimHei" w:cs="仿宋" w:ascii="黑体;SimHei" w:hAnsi="黑体;SimHei"/>
          <w:b w:val="false"/>
          <w:bCs/>
          <w:sz w:val="32"/>
          <w:szCs w:val="32"/>
          <w:shd w:fill="FFFFFF" w:val="clear"/>
        </w:rPr>
      </w:r>
    </w:p>
    <w:p>
      <w:pPr>
        <w:pStyle w:val="Heading1"/>
        <w:widowControl/>
        <w:spacing w:lineRule="exact" w:line="460" w:before="200" w:after="0"/>
        <w:rPr>
          <w:rFonts w:ascii="黑体;SimHei" w:hAnsi="黑体;SimHei" w:eastAsia="黑体;SimHei" w:cs="仿宋"/>
          <w:b w:val="false"/>
          <w:b w:val="false"/>
          <w:bCs/>
          <w:sz w:val="32"/>
          <w:szCs w:val="32"/>
          <w:shd w:fill="FFFFFF" w:val="clear"/>
        </w:rPr>
      </w:pPr>
      <w:r>
        <w:rPr>
          <w:rFonts w:eastAsia="黑体;SimHei" w:cs="仿宋" w:ascii="黑体;SimHei" w:hAnsi="黑体;SimHei"/>
          <w:b w:val="false"/>
          <w:bCs/>
          <w:sz w:val="32"/>
          <w:szCs w:val="32"/>
          <w:shd w:fill="FFFFFF" w:val="clear"/>
        </w:rPr>
      </w:r>
    </w:p>
    <w:p>
      <w:pPr>
        <w:pStyle w:val="Heading1"/>
        <w:widowControl/>
        <w:spacing w:lineRule="exact" w:line="460" w:before="200" w:after="0"/>
        <w:rPr>
          <w:rFonts w:ascii="黑体;SimHei" w:hAnsi="黑体;SimHei" w:eastAsia="黑体;SimHei" w:cs="仿宋"/>
          <w:b w:val="false"/>
          <w:b w:val="false"/>
          <w:bCs/>
          <w:sz w:val="32"/>
          <w:szCs w:val="32"/>
          <w:shd w:fill="FFFFFF" w:val="clear"/>
        </w:rPr>
      </w:pPr>
      <w:r>
        <w:rPr>
          <w:rFonts w:eastAsia="黑体;SimHei" w:cs="仿宋" w:ascii="黑体;SimHei" w:hAnsi="黑体;SimHei"/>
          <w:b w:val="false"/>
          <w:bCs/>
          <w:sz w:val="32"/>
          <w:szCs w:val="32"/>
          <w:shd w:fill="FFFFFF" w:val="clear"/>
        </w:rPr>
      </w:r>
    </w:p>
    <w:p>
      <w:pPr>
        <w:pStyle w:val="Normal"/>
        <w:rPr>
          <w:rFonts w:ascii="黑体;SimHei" w:hAnsi="黑体;SimHei" w:eastAsia="黑体;SimHei" w:cs="仿宋"/>
          <w:b/>
          <w:b/>
          <w:bCs/>
          <w:sz w:val="32"/>
          <w:szCs w:val="32"/>
          <w:shd w:fill="FFFFFF" w:val="clear"/>
        </w:rPr>
      </w:pPr>
      <w:r>
        <w:rPr>
          <w:rFonts w:eastAsia="黑体;SimHei" w:cs="仿宋" w:ascii="黑体;SimHei" w:hAnsi="黑体;SimHei"/>
          <w:b/>
          <w:bCs/>
          <w:sz w:val="32"/>
          <w:szCs w:val="32"/>
          <w:shd w:fill="FFFFFF" w:val="clear"/>
        </w:rPr>
      </w:r>
    </w:p>
    <w:p>
      <w:pPr>
        <w:pStyle w:val="TextBody"/>
        <w:rPr/>
      </w:pPr>
      <w:r>
        <w:rPr/>
      </w:r>
    </w:p>
    <w:p>
      <w:pPr>
        <w:pStyle w:val="Heading1"/>
        <w:widowControl/>
        <w:shd w:fill="FFFFFF" w:val="clear"/>
        <w:spacing w:lineRule="exact" w:line="460" w:before="200" w:after="0"/>
        <w:rPr>
          <w:rFonts w:ascii="黑体;SimHei" w:hAnsi="黑体;SimHei" w:eastAsia="黑体;SimHei" w:cs="仿宋"/>
          <w:b w:val="false"/>
          <w:b w:val="false"/>
          <w:bCs/>
          <w:sz w:val="32"/>
          <w:szCs w:val="32"/>
          <w:shd w:fill="FFFFFF" w:val="clear"/>
        </w:rPr>
      </w:pPr>
      <w:r>
        <w:rPr>
          <w:rFonts w:ascii="黑体;SimHei" w:hAnsi="黑体;SimHei" w:cs="仿宋" w:eastAsia="黑体;SimHei"/>
          <w:b w:val="false"/>
          <w:bCs/>
          <w:sz w:val="32"/>
          <w:szCs w:val="32"/>
          <w:shd w:fill="FFFFFF" w:val="clear"/>
        </w:rPr>
        <w:t>附件</w:t>
      </w:r>
      <w:r>
        <w:rPr>
          <w:rFonts w:eastAsia="黑体;SimHei" w:cs="仿宋" w:ascii="黑体;SimHei" w:hAnsi="黑体;SimHei"/>
          <w:b w:val="false"/>
          <w:bCs/>
          <w:sz w:val="32"/>
          <w:szCs w:val="32"/>
          <w:shd w:fill="FFFFFF" w:val="clear"/>
        </w:rPr>
        <w:t>1</w:t>
      </w:r>
    </w:p>
    <w:p>
      <w:pPr>
        <w:pStyle w:val="Normal"/>
        <w:spacing w:lineRule="exact" w:line="460"/>
        <w:rPr>
          <w:rFonts w:ascii="黑体;SimHei" w:hAnsi="黑体;SimHei" w:eastAsia="黑体;SimHei" w:cs="仿宋"/>
          <w:b/>
          <w:b/>
          <w:bCs/>
          <w:sz w:val="32"/>
          <w:szCs w:val="32"/>
          <w:shd w:fill="FFFFFF" w:val="clear"/>
        </w:rPr>
      </w:pPr>
      <w:r>
        <w:rPr>
          <w:rFonts w:eastAsia="黑体;SimHei" w:cs="仿宋" w:ascii="黑体;SimHei" w:hAnsi="黑体;SimHei"/>
          <w:b/>
          <w:bCs/>
          <w:sz w:val="32"/>
          <w:szCs w:val="32"/>
          <w:shd w:fill="FFFFFF" w:val="clear"/>
        </w:rPr>
      </w:r>
    </w:p>
    <w:p>
      <w:pPr>
        <w:pStyle w:val="Heading1"/>
        <w:widowControl/>
        <w:shd w:fill="FFFFFF" w:val="clear"/>
        <w:spacing w:lineRule="exact" w:line="460" w:before="200" w:after="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始兴县预防接种门诊新冠肺炎</w:t>
      </w:r>
    </w:p>
    <w:p>
      <w:pPr>
        <w:pStyle w:val="Heading1"/>
        <w:widowControl/>
        <w:shd w:fill="FFFFFF" w:val="clear"/>
        <w:spacing w:lineRule="exact" w:line="460" w:before="200" w:after="0"/>
        <w:jc w:val="center"/>
        <w:rPr>
          <w:rFonts w:ascii="方正小标宋简体" w:hAnsi="方正小标宋简体" w:eastAsia="方正小标宋简体"/>
          <w:b w:val="false"/>
          <w:b w:val="false"/>
          <w:sz w:val="44"/>
          <w:szCs w:val="44"/>
          <w:shd w:fill="FFFFFF" w:val="clear"/>
        </w:rPr>
      </w:pPr>
      <w:r>
        <w:rPr>
          <w:rFonts w:ascii="方正小标宋简体" w:hAnsi="方正小标宋简体" w:eastAsia="方正小标宋简体"/>
          <w:b w:val="false"/>
          <w:sz w:val="44"/>
          <w:szCs w:val="44"/>
          <w:shd w:fill="FFFFFF" w:val="clear"/>
        </w:rPr>
        <w:t>疫情防控工作指引</w:t>
      </w:r>
    </w:p>
    <w:p>
      <w:pPr>
        <w:pStyle w:val="Heading1"/>
        <w:widowControl/>
        <w:shd w:fill="FFFFFF" w:val="clear"/>
        <w:spacing w:lineRule="exact" w:line="460" w:before="200" w:after="0"/>
        <w:jc w:val="both"/>
        <w:rPr>
          <w:rFonts w:ascii="黑体;SimHei" w:hAnsi="黑体;SimHei" w:eastAsia="黑体;SimHei" w:cs="黑体;SimHei"/>
          <w:b w:val="false"/>
          <w:b w:val="false"/>
          <w:sz w:val="32"/>
          <w:szCs w:val="32"/>
          <w:shd w:fill="FFFFFF" w:val="clear"/>
        </w:rPr>
      </w:pPr>
      <w:r>
        <w:rPr>
          <w:rFonts w:eastAsia="黑体;SimHei" w:cs="黑体;SimHei" w:ascii="黑体;SimHei" w:hAnsi="黑体;SimHei"/>
          <w:b w:val="false"/>
          <w:sz w:val="32"/>
          <w:szCs w:val="32"/>
          <w:shd w:fill="FFFFFF" w:val="clear"/>
        </w:rPr>
        <w:t xml:space="preserve">    </w:t>
      </w:r>
    </w:p>
    <w:p>
      <w:pPr>
        <w:pStyle w:val="Heading1"/>
        <w:widowControl/>
        <w:shd w:fill="FFFFFF" w:val="clear"/>
        <w:spacing w:lineRule="exact" w:line="460" w:before="200" w:after="0"/>
        <w:jc w:val="both"/>
        <w:rPr>
          <w:rFonts w:ascii="黑体;SimHei" w:hAnsi="黑体;SimHei" w:eastAsia="黑体;SimHei" w:cs="方正小标宋简体"/>
          <w:b w:val="false"/>
          <w:b w:val="false"/>
          <w:bCs/>
          <w:sz w:val="44"/>
          <w:szCs w:val="44"/>
          <w:shd w:fill="FFFFFF" w:val="clear"/>
        </w:rPr>
      </w:pPr>
      <w:r>
        <w:rPr>
          <w:rFonts w:eastAsia="黑体;SimHei" w:cs="黑体;SimHei" w:ascii="黑体;SimHei" w:hAnsi="黑体;SimHei"/>
          <w:b w:val="false"/>
          <w:sz w:val="32"/>
          <w:szCs w:val="32"/>
          <w:shd w:fill="FFFFFF" w:val="clear"/>
        </w:rPr>
        <w:t xml:space="preserve">    </w:t>
      </w:r>
      <w:r>
        <w:rPr>
          <w:rFonts w:ascii="黑体;SimHei" w:hAnsi="黑体;SimHei" w:cs="黑体;SimHei" w:eastAsia="黑体;SimHei"/>
          <w:b w:val="false"/>
          <w:sz w:val="32"/>
          <w:szCs w:val="32"/>
          <w:shd w:fill="FFFFFF" w:val="clear"/>
        </w:rPr>
        <w:t>一、</w:t>
      </w:r>
      <w:r>
        <w:rPr>
          <w:rStyle w:val="StrongEmphasis"/>
          <w:rFonts w:ascii="黑体;SimHei" w:hAnsi="黑体;SimHei" w:cs="黑体;SimHei" w:eastAsia="黑体;SimHei"/>
          <w:b w:val="false"/>
          <w:sz w:val="32"/>
          <w:szCs w:val="32"/>
          <w:shd w:fill="FFFFFF" w:val="clear"/>
        </w:rPr>
        <w:t>接种场所要求</w:t>
      </w:r>
    </w:p>
    <w:p>
      <w:pPr>
        <w:pStyle w:val="NormalWeb"/>
        <w:spacing w:lineRule="exact" w:line="460" w:before="0" w:after="0"/>
        <w:jc w:val="both"/>
        <w:rPr>
          <w:rFonts w:ascii="仿宋_GB2312" w:hAnsi="仿宋_GB2312" w:eastAsia="仿宋_GB2312" w:cs="Times New Roman"/>
          <w:sz w:val="32"/>
          <w:szCs w:val="32"/>
        </w:rPr>
      </w:pPr>
      <w:r>
        <w:rPr>
          <w:rFonts w:ascii="仿宋" w:hAnsi="仿宋" w:cs="仿宋" w:eastAsia="仿宋"/>
          <w:sz w:val="32"/>
          <w:szCs w:val="32"/>
          <w:shd w:fill="FFFFFF" w:val="clear"/>
        </w:rPr>
        <w:t>　　</w:t>
      </w:r>
      <w:r>
        <w:rPr>
          <w:rFonts w:ascii="仿宋_GB2312" w:hAnsi="仿宋_GB2312" w:cs="Times New Roman" w:eastAsia="仿宋_GB2312"/>
          <w:sz w:val="32"/>
          <w:szCs w:val="32"/>
          <w:shd w:fill="FFFFFF" w:val="clear"/>
        </w:rPr>
        <w:t>（一）保持接种单位内空气流通。加强开窗通风换气，必要时安装通风设备。上、下午开诊结束后无人时使用空气消毒机或紫外线至少</w:t>
      </w:r>
      <w:r>
        <w:rPr>
          <w:rFonts w:eastAsia="仿宋_GB2312" w:cs="Times New Roman" w:ascii="仿宋_GB2312" w:hAnsi="仿宋_GB2312"/>
          <w:sz w:val="32"/>
          <w:szCs w:val="32"/>
          <w:shd w:fill="FFFFFF" w:val="clear"/>
        </w:rPr>
        <w:t>30</w:t>
      </w:r>
      <w:r>
        <w:rPr>
          <w:rFonts w:ascii="仿宋_GB2312" w:hAnsi="仿宋_GB2312" w:cs="Times New Roman" w:eastAsia="仿宋_GB2312"/>
          <w:sz w:val="32"/>
          <w:szCs w:val="32"/>
          <w:shd w:fill="FFFFFF" w:val="clear"/>
        </w:rPr>
        <w:t>分钟进行空气消毒。每天至少</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次使用</w:t>
      </w:r>
      <w:r>
        <w:rPr>
          <w:rFonts w:eastAsia="仿宋_GB2312" w:cs="Times New Roman" w:ascii="仿宋_GB2312" w:hAnsi="仿宋_GB2312"/>
          <w:sz w:val="32"/>
          <w:szCs w:val="32"/>
          <w:shd w:fill="FFFFFF" w:val="clear"/>
        </w:rPr>
        <w:t>500-1000mg/L</w:t>
      </w:r>
      <w:r>
        <w:rPr>
          <w:rFonts w:ascii="仿宋_GB2312" w:hAnsi="仿宋_GB2312" w:cs="Times New Roman" w:eastAsia="仿宋_GB2312"/>
          <w:sz w:val="32"/>
          <w:szCs w:val="32"/>
          <w:shd w:fill="FFFFFF" w:val="clear"/>
        </w:rPr>
        <w:t>的含氯消毒剂对物体表面（地面、桌椅、电脑键盘等人体常接触的物体）进行消毒。</w:t>
      </w:r>
    </w:p>
    <w:p>
      <w:pPr>
        <w:pStyle w:val="NormalWeb"/>
        <w:spacing w:lineRule="exact" w:line="46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　　（二）保持环境卫生清洁，进出口处、洗手间要配备足够的洗手液或免洗消毒液，保证水龙头等供水设施正常工作。</w:t>
      </w:r>
    </w:p>
    <w:p>
      <w:pPr>
        <w:pStyle w:val="NormalWeb"/>
        <w:spacing w:lineRule="exact" w:line="460" w:before="0" w:after="0"/>
        <w:ind w:firstLine="645"/>
        <w:jc w:val="both"/>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三）使用过的口罩按医疗废弃物收集处置。</w:t>
      </w:r>
    </w:p>
    <w:p>
      <w:pPr>
        <w:pStyle w:val="NormalWeb"/>
        <w:spacing w:lineRule="exact" w:line="460" w:before="0" w:after="0"/>
        <w:ind w:firstLine="645"/>
        <w:jc w:val="both"/>
        <w:rPr>
          <w:rFonts w:ascii="仿宋_GB2312" w:hAnsi="仿宋_GB2312" w:eastAsia="仿宋_GB2312" w:cs="Times New Roman"/>
          <w:sz w:val="32"/>
          <w:szCs w:val="32"/>
        </w:rPr>
      </w:pPr>
      <w:r>
        <w:rPr>
          <w:rStyle w:val="StrongEmphasis"/>
          <w:rFonts w:ascii="黑体;SimHei" w:hAnsi="黑体;SimHei" w:cs="黑体;SimHei" w:eastAsia="黑体;SimHei"/>
          <w:b w:val="false"/>
          <w:bCs/>
          <w:sz w:val="32"/>
          <w:szCs w:val="32"/>
          <w:shd w:fill="FFFFFF" w:val="clear"/>
        </w:rPr>
        <w:t>二、预防接种人员防护</w:t>
      </w:r>
    </w:p>
    <w:p>
      <w:pPr>
        <w:pStyle w:val="NormalWeb"/>
        <w:spacing w:lineRule="exact" w:line="460" w:before="0" w:after="0"/>
        <w:jc w:val="both"/>
        <w:rPr>
          <w:rFonts w:ascii="仿宋_GB2312" w:hAnsi="仿宋_GB2312" w:eastAsia="仿宋_GB2312" w:cs="仿宋"/>
          <w:sz w:val="32"/>
          <w:szCs w:val="32"/>
        </w:rPr>
      </w:pPr>
      <w:r>
        <w:rPr>
          <w:rFonts w:ascii="仿宋" w:hAnsi="仿宋" w:cs="仿宋" w:eastAsia="仿宋"/>
          <w:sz w:val="32"/>
          <w:szCs w:val="32"/>
          <w:shd w:fill="FFFFFF" w:val="clear"/>
        </w:rPr>
        <w:t>　　</w:t>
      </w:r>
      <w:r>
        <w:rPr>
          <w:rFonts w:ascii="仿宋_GB2312" w:hAnsi="仿宋_GB2312" w:cs="仿宋" w:eastAsia="仿宋_GB2312"/>
          <w:sz w:val="32"/>
          <w:szCs w:val="32"/>
          <w:shd w:fill="FFFFFF" w:val="clear"/>
        </w:rPr>
        <w:t>（一）工作人员要实行健康监测，若出现发热、乏力、干咳及胸闷等疑似新型冠状病毒感染的症状，应暂离岗位，主动到就近的定点救治医院发热门诊就诊。</w:t>
      </w:r>
    </w:p>
    <w:p>
      <w:pPr>
        <w:pStyle w:val="NormalWeb"/>
        <w:spacing w:lineRule="exact" w:line="460" w:before="0" w:after="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二）工作人员应佩戴医用外科口罩</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戴口罩前和摘口罩后须进行手卫生，外科口罩每</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小时更换一次，外科口罩赃污或潮湿后应立即更换；接种等重点岗位人员对每一位受种者实施服务前做好手卫生，建议使用速干手消毒剂。</w:t>
      </w:r>
    </w:p>
    <w:p>
      <w:pPr>
        <w:pStyle w:val="NormalWeb"/>
        <w:spacing w:lineRule="exact" w:line="460" w:before="0" w:after="0"/>
        <w:jc w:val="both"/>
        <w:rPr>
          <w:rFonts w:ascii="楷体_GB2312" w:hAnsi="楷体_GB2312" w:eastAsia="楷体_GB2312" w:cs="楷体_GB2312"/>
          <w:b/>
          <w:b/>
          <w:sz w:val="32"/>
          <w:szCs w:val="32"/>
        </w:rPr>
      </w:pPr>
      <w:r>
        <w:rPr>
          <w:rStyle w:val="StrongEmphasis"/>
          <w:rFonts w:eastAsia="楷体_GB2312" w:cs="楷体_GB2312" w:ascii="楷体_GB2312" w:hAnsi="楷体_GB2312"/>
          <w:sz w:val="32"/>
          <w:szCs w:val="32"/>
          <w:shd w:fill="FFFFFF" w:val="clear"/>
        </w:rPr>
        <w:t xml:space="preserve"> </w:t>
      </w:r>
      <w:r>
        <w:rPr>
          <w:rStyle w:val="StrongEmphasis"/>
          <w:rFonts w:eastAsia="黑体;SimHei" w:cs="黑体;SimHei" w:ascii="黑体;SimHei" w:hAnsi="黑体;SimHei"/>
          <w:b w:val="false"/>
          <w:bCs/>
          <w:sz w:val="32"/>
          <w:szCs w:val="32"/>
          <w:shd w:fill="FFFFFF" w:val="clear"/>
        </w:rPr>
        <w:t xml:space="preserve">   </w:t>
      </w:r>
      <w:r>
        <w:rPr>
          <w:rStyle w:val="StrongEmphasis"/>
          <w:rFonts w:ascii="黑体;SimHei" w:hAnsi="黑体;SimHei" w:cs="黑体;SimHei" w:eastAsia="黑体;SimHei"/>
          <w:b w:val="false"/>
          <w:bCs/>
          <w:sz w:val="32"/>
          <w:szCs w:val="32"/>
          <w:shd w:fill="FFFFFF" w:val="clear"/>
        </w:rPr>
        <w:t>三、受种者及监护人防护</w:t>
      </w:r>
    </w:p>
    <w:p>
      <w:pPr>
        <w:pStyle w:val="NormalWeb"/>
        <w:spacing w:lineRule="exact" w:line="460" w:before="0" w:after="0"/>
        <w:jc w:val="both"/>
        <w:rPr>
          <w:rFonts w:ascii="仿宋_GB2312" w:hAnsi="仿宋_GB2312" w:eastAsia="仿宋_GB2312" w:cs="仿宋"/>
          <w:sz w:val="32"/>
          <w:szCs w:val="32"/>
        </w:rPr>
      </w:pPr>
      <w:r>
        <w:rPr>
          <w:rFonts w:ascii="仿宋" w:hAnsi="仿宋" w:cs="仿宋" w:eastAsia="仿宋"/>
          <w:sz w:val="32"/>
          <w:szCs w:val="32"/>
          <w:shd w:fill="FFFFFF" w:val="clear"/>
        </w:rPr>
        <w:t>　　</w:t>
      </w:r>
      <w:r>
        <w:rPr>
          <w:rFonts w:ascii="仿宋_GB2312" w:hAnsi="仿宋_GB2312" w:cs="仿宋" w:eastAsia="仿宋_GB2312"/>
          <w:sz w:val="32"/>
          <w:szCs w:val="32"/>
          <w:shd w:fill="FFFFFF" w:val="clear"/>
        </w:rPr>
        <w:t>（一）受种者及监护人进入接种单位接受服务整个过程均须戴口罩；不能佩戴口罩的婴幼儿，尽量减少与他人近距离接触的机会。</w:t>
      </w:r>
    </w:p>
    <w:p>
      <w:pPr>
        <w:pStyle w:val="NormalWeb"/>
        <w:spacing w:lineRule="exact" w:line="460" w:before="0" w:after="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二）受种者及监护人进入接种单位时须实施体温测量，询问相关健康状况。</w:t>
      </w:r>
    </w:p>
    <w:p>
      <w:pPr>
        <w:pStyle w:val="NormalWeb"/>
        <w:spacing w:lineRule="exact" w:line="460" w:before="0" w:after="0"/>
        <w:jc w:val="both"/>
        <w:rPr>
          <w:rFonts w:ascii="楷体_GB2312" w:hAnsi="楷体_GB2312" w:eastAsia="楷体_GB2312" w:cs="楷体_GB2312"/>
          <w:sz w:val="32"/>
          <w:szCs w:val="32"/>
        </w:rPr>
      </w:pPr>
      <w:r>
        <w:rPr>
          <w:rStyle w:val="StrongEmphasis"/>
          <w:rFonts w:eastAsia="楷体_GB2312" w:cs="楷体_GB2312" w:ascii="楷体_GB2312" w:hAnsi="楷体_GB2312"/>
          <w:sz w:val="32"/>
          <w:szCs w:val="32"/>
          <w:shd w:fill="FFFFFF" w:val="clear"/>
        </w:rPr>
        <w:t xml:space="preserve">  </w:t>
      </w:r>
      <w:r>
        <w:rPr>
          <w:rStyle w:val="StrongEmphasis"/>
          <w:rFonts w:eastAsia="黑体;SimHei" w:cs="黑体;SimHei" w:ascii="黑体;SimHei" w:hAnsi="黑体;SimHei"/>
          <w:b w:val="false"/>
          <w:bCs/>
          <w:sz w:val="32"/>
          <w:szCs w:val="32"/>
          <w:shd w:fill="FFFFFF" w:val="clear"/>
        </w:rPr>
        <w:t xml:space="preserve">  </w:t>
      </w:r>
      <w:r>
        <w:rPr>
          <w:rStyle w:val="StrongEmphasis"/>
          <w:rFonts w:ascii="黑体;SimHei" w:hAnsi="黑体;SimHei" w:cs="黑体;SimHei" w:eastAsia="黑体;SimHei"/>
          <w:b w:val="false"/>
          <w:bCs/>
          <w:sz w:val="32"/>
          <w:szCs w:val="32"/>
          <w:shd w:fill="FFFFFF" w:val="clear"/>
        </w:rPr>
        <w:t>四、预防接种管理要求</w:t>
      </w:r>
    </w:p>
    <w:p>
      <w:pPr>
        <w:pStyle w:val="NormalWeb"/>
        <w:spacing w:lineRule="exact" w:line="460" w:before="0" w:after="0"/>
        <w:jc w:val="both"/>
        <w:rPr>
          <w:rFonts w:ascii="仿宋_GB2312" w:hAnsi="仿宋_GB2312" w:eastAsia="仿宋_GB2312" w:cs="仿宋"/>
          <w:sz w:val="32"/>
          <w:szCs w:val="32"/>
        </w:rPr>
      </w:pPr>
      <w:r>
        <w:rPr>
          <w:rFonts w:ascii="仿宋" w:hAnsi="仿宋" w:cs="仿宋" w:eastAsia="仿宋"/>
          <w:sz w:val="32"/>
          <w:szCs w:val="32"/>
          <w:shd w:fill="FFFFFF" w:val="clear"/>
        </w:rPr>
        <w:t>　　</w:t>
      </w:r>
      <w:r>
        <w:rPr>
          <w:rFonts w:ascii="仿宋_GB2312" w:hAnsi="仿宋_GB2312" w:cs="仿宋" w:eastAsia="仿宋_GB2312"/>
          <w:sz w:val="32"/>
          <w:szCs w:val="32"/>
          <w:shd w:fill="FFFFFF" w:val="clear"/>
        </w:rPr>
        <w:t>（一）通过短信、电话、微信群、</w:t>
      </w:r>
      <w:r>
        <w:rPr>
          <w:rFonts w:eastAsia="仿宋_GB2312" w:cs="仿宋" w:ascii="仿宋_GB2312" w:hAnsi="仿宋_GB2312"/>
          <w:sz w:val="32"/>
          <w:szCs w:val="32"/>
          <w:shd w:fill="FFFFFF" w:val="clear"/>
        </w:rPr>
        <w:t>QQ</w:t>
      </w:r>
      <w:r>
        <w:rPr>
          <w:rFonts w:ascii="仿宋_GB2312" w:hAnsi="仿宋_GB2312" w:cs="仿宋" w:eastAsia="仿宋_GB2312"/>
          <w:sz w:val="32"/>
          <w:szCs w:val="32"/>
          <w:shd w:fill="FFFFFF" w:val="clear"/>
        </w:rPr>
        <w:t>群、微信公众号和</w:t>
      </w:r>
      <w:r>
        <w:rPr>
          <w:rFonts w:eastAsia="仿宋_GB2312" w:cs="仿宋" w:ascii="仿宋_GB2312" w:hAnsi="仿宋_GB2312"/>
          <w:sz w:val="32"/>
          <w:szCs w:val="32"/>
          <w:shd w:fill="FFFFFF" w:val="clear"/>
        </w:rPr>
        <w:t>APP</w:t>
      </w:r>
      <w:r>
        <w:rPr>
          <w:rFonts w:ascii="仿宋_GB2312" w:hAnsi="仿宋_GB2312" w:cs="仿宋" w:eastAsia="仿宋_GB2312"/>
          <w:sz w:val="32"/>
          <w:szCs w:val="32"/>
          <w:shd w:fill="FFFFFF" w:val="clear"/>
        </w:rPr>
        <w:t>等方式合理预约、分时段接种，建立良好的接种秩序。</w:t>
      </w:r>
    </w:p>
    <w:p>
      <w:pPr>
        <w:pStyle w:val="NormalWeb"/>
        <w:spacing w:lineRule="exact" w:line="460" w:before="0" w:after="0"/>
        <w:ind w:firstLine="645"/>
        <w:jc w:val="both"/>
        <w:rPr/>
      </w:pPr>
      <w:r>
        <w:rPr>
          <w:rFonts w:ascii="仿宋_GB2312" w:hAnsi="仿宋_GB2312" w:cs="仿宋" w:eastAsia="仿宋_GB2312"/>
          <w:sz w:val="32"/>
          <w:szCs w:val="32"/>
          <w:shd w:fill="FFFFFF" w:val="clear"/>
        </w:rPr>
        <w:t>（二）加强新型冠状病毒感染的肺炎相关防控知识宣传教育。</w:t>
      </w:r>
    </w:p>
    <w:p>
      <w:pPr>
        <w:pStyle w:val="NormalWeb"/>
        <w:spacing w:lineRule="exact" w:line="460" w:before="0" w:after="0"/>
        <w:ind w:firstLine="645"/>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三）暂停组织家长课堂等聚集性活动。</w:t>
      </w:r>
    </w:p>
    <w:p>
      <w:pPr>
        <w:pStyle w:val="NormalWeb"/>
        <w:spacing w:lineRule="exact" w:line="460" w:before="0" w:after="0"/>
        <w:ind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四）如发现发热者，劝导其及时到就近发热门诊就诊；如发现发热、乏力、干咳及胸闷等疑似新型冠状病毒感染的症状者，及时报告处置。</w:t>
      </w:r>
    </w:p>
    <w:p>
      <w:pPr>
        <w:pStyle w:val="NormalWeb"/>
        <w:spacing w:lineRule="exact" w:line="460" w:before="0" w:after="0"/>
        <w:jc w:val="both"/>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t xml:space="preserve">  </w:t>
      </w: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五、组织管理要求</w:t>
      </w:r>
    </w:p>
    <w:p>
      <w:pPr>
        <w:pStyle w:val="NormalWeb"/>
        <w:spacing w:lineRule="exact" w:line="460" w:before="0" w:after="0"/>
        <w:ind w:firstLine="640"/>
        <w:jc w:val="both"/>
        <w:rPr>
          <w:rFonts w:ascii="楷体_GB2312" w:hAnsi="楷体_GB2312" w:eastAsia="楷体_GB2312" w:cs="楷体_GB2312"/>
          <w:sz w:val="32"/>
          <w:szCs w:val="32"/>
          <w:shd w:fill="FFFFFF" w:val="clear"/>
        </w:rPr>
      </w:pPr>
      <w:r>
        <w:rPr>
          <w:rFonts w:ascii="楷体_GB2312" w:hAnsi="楷体_GB2312" w:cs="楷体_GB2312" w:eastAsia="楷体_GB2312"/>
          <w:spacing w:val="5"/>
          <w:sz w:val="32"/>
          <w:szCs w:val="32"/>
        </w:rPr>
        <w:t>（一）领导责任制，</w:t>
      </w:r>
      <w:r>
        <w:rPr>
          <w:rFonts w:ascii="楷体_GB2312" w:hAnsi="楷体_GB2312" w:cs="楷体_GB2312" w:eastAsia="楷体_GB2312"/>
          <w:sz w:val="32"/>
          <w:szCs w:val="32"/>
        </w:rPr>
        <w:t>安排专人导诊，维持现场接种秩序。</w:t>
      </w:r>
    </w:p>
    <w:p>
      <w:pPr>
        <w:pStyle w:val="ListParagraph"/>
        <w:spacing w:lineRule="exact" w:line="4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严格控制预检登记，根据通知单预约时间，分时段分批进入门诊，未到时间的应该安排在空旷的室外等，避免过度拥挤。</w:t>
      </w:r>
    </w:p>
    <w:p>
      <w:pPr>
        <w:pStyle w:val="ListParagraph"/>
        <w:spacing w:lineRule="exact" w:line="460"/>
        <w:ind w:firstLine="480"/>
        <w:rPr>
          <w:rFonts w:ascii="仿宋_GB2312" w:hAnsi="仿宋_GB2312" w:eastAsia="仿宋_GB2312" w:cs="仿宋"/>
          <w:spacing w:val="5"/>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做好相关宣传和解释工作，</w:t>
      </w:r>
      <w:r>
        <w:rPr>
          <w:rFonts w:ascii="仿宋_GB2312" w:hAnsi="仿宋_GB2312" w:cs="仿宋" w:eastAsia="仿宋_GB2312"/>
          <w:sz w:val="32"/>
          <w:szCs w:val="32"/>
        </w:rPr>
        <w:t>以免造成不必要的投诉。</w:t>
      </w:r>
    </w:p>
    <w:p>
      <w:pPr>
        <w:pStyle w:val="ListParagraph"/>
        <w:spacing w:lineRule="exact" w:line="460"/>
        <w:ind w:firstLine="480"/>
        <w:rPr>
          <w:rFonts w:ascii="仿宋_GB2312" w:hAnsi="仿宋_GB2312" w:eastAsia="仿宋_GB2312" w:cs="仿宋"/>
          <w:spacing w:val="5"/>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优先安排免疫规划疫苗的接种，尤其是有可能超出接种年龄上限的疫苗和含麻类的疫苗。</w:t>
      </w:r>
    </w:p>
    <w:p>
      <w:pPr>
        <w:pStyle w:val="Normal"/>
        <w:spacing w:lineRule="exact" w:line="46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    </w:t>
      </w:r>
      <w:r>
        <w:rPr>
          <w:rFonts w:ascii="楷体_GB2312" w:hAnsi="楷体_GB2312" w:cs="楷体_GB2312" w:eastAsia="楷体_GB2312"/>
          <w:bCs/>
          <w:kern w:val="0"/>
          <w:sz w:val="32"/>
          <w:szCs w:val="32"/>
        </w:rPr>
        <w:t>（二）</w:t>
      </w:r>
      <w:r>
        <w:rPr>
          <w:rFonts w:ascii="楷体_GB2312" w:hAnsi="楷体_GB2312" w:cs="楷体_GB2312" w:eastAsia="楷体_GB2312"/>
          <w:bCs/>
          <w:sz w:val="32"/>
          <w:szCs w:val="32"/>
        </w:rPr>
        <w:t>优化预防接种服务时间。</w:t>
      </w:r>
    </w:p>
    <w:p>
      <w:pPr>
        <w:pStyle w:val="ListParagraph"/>
        <w:widowControl/>
        <w:numPr>
          <w:ilvl w:val="0"/>
          <w:numId w:val="0"/>
        </w:numPr>
        <w:shd w:fill="FFFFFF" w:val="clear"/>
        <w:spacing w:lineRule="exact" w:line="460"/>
        <w:ind w:firstLine="480"/>
        <w:outlineLvl w:val="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延长运转时间，原每月运转</w:t>
      </w:r>
      <w:r>
        <w:rPr>
          <w:rFonts w:eastAsia="仿宋_GB2312" w:cs="仿宋" w:ascii="仿宋_GB2312" w:hAnsi="仿宋_GB2312"/>
          <w:sz w:val="32"/>
          <w:szCs w:val="32"/>
        </w:rPr>
        <w:t>7</w:t>
      </w:r>
      <w:r>
        <w:rPr>
          <w:rFonts w:ascii="仿宋_GB2312" w:hAnsi="仿宋_GB2312" w:cs="仿宋" w:eastAsia="仿宋_GB2312"/>
          <w:sz w:val="32"/>
          <w:szCs w:val="32"/>
        </w:rPr>
        <w:t>天的延长到</w:t>
      </w:r>
      <w:r>
        <w:rPr>
          <w:rFonts w:eastAsia="仿宋_GB2312" w:cs="仿宋" w:ascii="仿宋_GB2312" w:hAnsi="仿宋_GB2312"/>
          <w:sz w:val="32"/>
          <w:szCs w:val="32"/>
        </w:rPr>
        <w:t>10</w:t>
      </w:r>
      <w:r>
        <w:rPr>
          <w:rFonts w:ascii="仿宋_GB2312" w:hAnsi="仿宋_GB2312" w:cs="仿宋" w:eastAsia="仿宋_GB2312"/>
          <w:sz w:val="32"/>
          <w:szCs w:val="32"/>
        </w:rPr>
        <w:t>天以上，原运转</w:t>
      </w:r>
      <w:r>
        <w:rPr>
          <w:rFonts w:eastAsia="仿宋_GB2312" w:cs="仿宋" w:ascii="仿宋_GB2312" w:hAnsi="仿宋_GB2312"/>
          <w:sz w:val="32"/>
          <w:szCs w:val="32"/>
        </w:rPr>
        <w:t>3-5</w:t>
      </w:r>
      <w:r>
        <w:rPr>
          <w:rFonts w:ascii="仿宋_GB2312" w:hAnsi="仿宋_GB2312" w:cs="仿宋" w:eastAsia="仿宋_GB2312"/>
          <w:sz w:val="32"/>
          <w:szCs w:val="32"/>
        </w:rPr>
        <w:t>天的延长到</w:t>
      </w:r>
      <w:r>
        <w:rPr>
          <w:rFonts w:eastAsia="仿宋_GB2312" w:cs="仿宋" w:ascii="仿宋_GB2312" w:hAnsi="仿宋_GB2312"/>
          <w:sz w:val="32"/>
          <w:szCs w:val="32"/>
        </w:rPr>
        <w:t>7</w:t>
      </w:r>
      <w:r>
        <w:rPr>
          <w:rFonts w:ascii="仿宋_GB2312" w:hAnsi="仿宋_GB2312" w:cs="仿宋" w:eastAsia="仿宋_GB2312"/>
          <w:sz w:val="32"/>
          <w:szCs w:val="32"/>
        </w:rPr>
        <w:t>天以上。</w:t>
      </w:r>
      <w:r>
        <w:rPr>
          <w:rFonts w:eastAsia="仿宋_GB2312" w:cs="仿宋" w:ascii="仿宋_GB2312" w:hAnsi="仿宋_GB2312"/>
          <w:sz w:val="32"/>
          <w:szCs w:val="32"/>
        </w:rPr>
        <w:t>3</w:t>
      </w:r>
      <w:r>
        <w:rPr>
          <w:rFonts w:ascii="仿宋_GB2312" w:hAnsi="仿宋_GB2312" w:cs="仿宋" w:eastAsia="仿宋_GB2312"/>
          <w:sz w:val="32"/>
          <w:szCs w:val="32"/>
        </w:rPr>
        <w:t>天以下的延长到</w:t>
      </w:r>
      <w:r>
        <w:rPr>
          <w:rFonts w:eastAsia="仿宋_GB2312" w:cs="仿宋" w:ascii="仿宋_GB2312" w:hAnsi="仿宋_GB2312"/>
          <w:sz w:val="32"/>
          <w:szCs w:val="32"/>
        </w:rPr>
        <w:t>4</w:t>
      </w:r>
      <w:r>
        <w:rPr>
          <w:rFonts w:ascii="仿宋_GB2312" w:hAnsi="仿宋_GB2312" w:cs="仿宋" w:eastAsia="仿宋_GB2312"/>
          <w:sz w:val="32"/>
          <w:szCs w:val="32"/>
        </w:rPr>
        <w:t>天以上。</w:t>
      </w:r>
    </w:p>
    <w:p>
      <w:pPr>
        <w:pStyle w:val="ListParagraph"/>
        <w:widowControl/>
        <w:numPr>
          <w:ilvl w:val="0"/>
          <w:numId w:val="0"/>
        </w:numPr>
        <w:shd w:fill="FFFFFF" w:val="clear"/>
        <w:spacing w:lineRule="exact" w:line="460"/>
        <w:ind w:hanging="0"/>
        <w:outlineLvl w:val="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分村委、分时段预约，在通知单上注明每天</w:t>
      </w:r>
      <w:r>
        <w:rPr>
          <w:rFonts w:eastAsia="仿宋_GB2312" w:cs="仿宋" w:ascii="仿宋_GB2312" w:hAnsi="仿宋_GB2312"/>
          <w:sz w:val="32"/>
          <w:szCs w:val="32"/>
        </w:rPr>
        <w:t>10</w:t>
      </w:r>
      <w:r>
        <w:rPr>
          <w:rFonts w:ascii="仿宋_GB2312" w:hAnsi="仿宋_GB2312" w:cs="仿宋" w:eastAsia="仿宋_GB2312"/>
          <w:sz w:val="32"/>
          <w:szCs w:val="32"/>
        </w:rPr>
        <w:t>时前，和</w:t>
      </w:r>
      <w:r>
        <w:rPr>
          <w:rFonts w:eastAsia="仿宋_GB2312" w:cs="仿宋" w:ascii="仿宋_GB2312" w:hAnsi="仿宋_GB2312"/>
          <w:sz w:val="32"/>
          <w:szCs w:val="32"/>
        </w:rPr>
        <w:t>10</w:t>
      </w:r>
      <w:r>
        <w:rPr>
          <w:rFonts w:ascii="仿宋_GB2312" w:hAnsi="仿宋_GB2312" w:cs="仿宋" w:eastAsia="仿宋_GB2312"/>
          <w:sz w:val="32"/>
          <w:szCs w:val="32"/>
        </w:rPr>
        <w:t>时后以及</w:t>
      </w:r>
      <w:r>
        <w:rPr>
          <w:rFonts w:eastAsia="仿宋_GB2312" w:cs="仿宋" w:ascii="仿宋_GB2312" w:hAnsi="仿宋_GB2312"/>
          <w:sz w:val="32"/>
          <w:szCs w:val="32"/>
        </w:rPr>
        <w:t>15</w:t>
      </w:r>
      <w:r>
        <w:rPr>
          <w:rFonts w:ascii="仿宋_GB2312" w:hAnsi="仿宋_GB2312" w:cs="仿宋" w:eastAsia="仿宋_GB2312"/>
          <w:sz w:val="32"/>
          <w:szCs w:val="32"/>
        </w:rPr>
        <w:t>时后三个时间段。</w:t>
      </w:r>
    </w:p>
    <w:p>
      <w:pPr>
        <w:pStyle w:val="ListParagraph"/>
        <w:widowControl/>
        <w:numPr>
          <w:ilvl w:val="0"/>
          <w:numId w:val="0"/>
        </w:numPr>
        <w:shd w:fill="FFFFFF" w:val="clear"/>
        <w:spacing w:lineRule="exact" w:line="460"/>
        <w:ind w:firstLine="640"/>
        <w:outlineLvl w:val="1"/>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TextBody"/>
        <w:spacing w:lineRule="exact" w:line="4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4"/>
        <w:spacing w:lineRule="exact" w:line="460" w:before="0" w:after="0"/>
        <w:ind w:hanging="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始兴县预防接种门诊新冠肺炎疫情</w:t>
      </w:r>
    </w:p>
    <w:p>
      <w:pPr>
        <w:pStyle w:val="Heading4"/>
        <w:spacing w:lineRule="exact" w:line="460" w:before="0" w:after="0"/>
        <w:ind w:hanging="0"/>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44"/>
          <w:szCs w:val="44"/>
        </w:rPr>
        <w:t>防控应急预案</w:t>
      </w:r>
    </w:p>
    <w:p>
      <w:pPr>
        <w:pStyle w:val="NormalWeb"/>
        <w:widowControl w:val="false"/>
        <w:spacing w:lineRule="exact" w:line="460" w:before="0" w:after="0"/>
        <w:ind w:firstLine="420"/>
        <w:jc w:val="both"/>
        <w:rPr>
          <w:rFonts w:ascii="仿宋" w:hAnsi="仿宋" w:eastAsia="仿宋" w:cs="仿宋"/>
          <w:b/>
          <w:b/>
          <w:bCs/>
          <w:kern w:val="2"/>
          <w:sz w:val="32"/>
          <w:szCs w:val="32"/>
        </w:rPr>
      </w:pPr>
      <w:r>
        <w:rPr>
          <w:rFonts w:eastAsia="仿宋" w:cs="仿宋" w:ascii="仿宋" w:hAnsi="仿宋"/>
          <w:b/>
          <w:bCs/>
          <w:kern w:val="2"/>
          <w:sz w:val="32"/>
          <w:szCs w:val="32"/>
        </w:rPr>
      </w:r>
    </w:p>
    <w:p>
      <w:pPr>
        <w:pStyle w:val="Heading4"/>
        <w:spacing w:lineRule="exact" w:line="460" w:before="0" w:after="0"/>
        <w:ind w:hanging="0"/>
        <w:jc w:val="both"/>
        <w:rPr>
          <w:rFonts w:ascii="仿宋_GB2312" w:hAnsi="仿宋_GB2312" w:eastAsia="仿宋_GB2312" w:cs="仿宋"/>
          <w:b w:val="false"/>
          <w:b w:val="false"/>
        </w:rPr>
      </w:pPr>
      <w:r>
        <w:rPr>
          <w:rFonts w:ascii="仿宋" w:hAnsi="仿宋" w:cs="仿宋"/>
        </w:rPr>
        <w:t>　　</w:t>
      </w:r>
      <w:r>
        <w:rPr>
          <w:rFonts w:ascii="仿宋_GB2312" w:hAnsi="仿宋_GB2312" w:cs="仿宋" w:eastAsia="仿宋_GB2312"/>
          <w:b w:val="false"/>
          <w:bCs/>
        </w:rPr>
        <w:t>为做好</w:t>
      </w:r>
      <w:r>
        <w:rPr>
          <w:rFonts w:ascii="仿宋_GB2312" w:hAnsi="仿宋_GB2312" w:cs="仿宋" w:eastAsia="仿宋_GB2312"/>
          <w:b w:val="false"/>
          <w:bCs/>
          <w:spacing w:val="5"/>
        </w:rPr>
        <w:t>预防接种单位新冠肺炎疫情防控期间复工工作，特制定《始兴县预防接</w:t>
      </w:r>
      <w:r>
        <w:rPr>
          <w:rFonts w:ascii="仿宋_GB2312" w:hAnsi="仿宋_GB2312" w:cs="仿宋" w:eastAsia="仿宋_GB2312"/>
          <w:b w:val="false"/>
        </w:rPr>
        <w:t>种单位机构新冠肺炎疫情应急预案</w:t>
      </w:r>
      <w:r>
        <w:rPr>
          <w:rFonts w:ascii="仿宋_GB2312" w:hAnsi="仿宋_GB2312" w:cs="仿宋" w:eastAsia="仿宋_GB2312"/>
          <w:b w:val="false"/>
          <w:bCs/>
          <w:spacing w:val="5"/>
        </w:rPr>
        <w:t>》，请认真贯彻执行。</w:t>
      </w:r>
    </w:p>
    <w:p>
      <w:pPr>
        <w:pStyle w:val="NormalWeb"/>
        <w:autoSpaceDE w:val="false"/>
        <w:spacing w:lineRule="exact" w:line="460" w:before="0" w:after="0"/>
        <w:ind w:firstLine="640"/>
        <w:jc w:val="both"/>
        <w:textAlignment w:val="baseline"/>
        <w:rPr>
          <w:rFonts w:ascii="黑体;SimHei" w:hAnsi="黑体;SimHei" w:eastAsia="黑体;SimHei" w:cs="黑体;SimHei"/>
          <w:sz w:val="32"/>
          <w:szCs w:val="32"/>
        </w:rPr>
      </w:pPr>
      <w:r>
        <w:rPr>
          <w:rFonts w:ascii="黑体;SimHei" w:hAnsi="黑体;SimHei" w:cs="黑体;SimHei" w:eastAsia="黑体;SimHei"/>
          <w:sz w:val="32"/>
          <w:szCs w:val="32"/>
        </w:rPr>
        <w:t xml:space="preserve">一、成立防控应急领导小组，建立保障机制 </w:t>
      </w:r>
    </w:p>
    <w:p>
      <w:pPr>
        <w:pStyle w:val="NormalWeb"/>
        <w:autoSpaceDE w:val="false"/>
        <w:spacing w:lineRule="exact" w:line="460" w:before="0" w:after="0"/>
        <w:ind w:firstLine="640"/>
        <w:jc w:val="both"/>
        <w:textAlignment w:val="baseline"/>
        <w:rPr>
          <w:rFonts w:ascii="仿宋_GB2312" w:hAnsi="仿宋_GB2312" w:eastAsia="仿宋_GB2312" w:cs="仿宋"/>
          <w:sz w:val="32"/>
          <w:szCs w:val="32"/>
        </w:rPr>
      </w:pPr>
      <w:r>
        <w:rPr>
          <w:rFonts w:ascii="仿宋_GB2312" w:hAnsi="仿宋_GB2312" w:cs="仿宋" w:eastAsia="仿宋_GB2312"/>
          <w:sz w:val="32"/>
          <w:szCs w:val="32"/>
        </w:rPr>
        <w:t>各接种单位成立主要负责人任领导小组组长的新冠肺炎疫情防控应急领导小组，下设医疗保障、安全后勤保障、消毒等职能小组，并明确职责分工。　</w:t>
      </w:r>
    </w:p>
    <w:p>
      <w:pPr>
        <w:pStyle w:val="NormalWeb"/>
        <w:autoSpaceDE w:val="false"/>
        <w:spacing w:lineRule="exact" w:line="460" w:before="0" w:after="0"/>
        <w:ind w:firstLine="640"/>
        <w:jc w:val="both"/>
        <w:textAlignment w:val="baseline"/>
        <w:rPr>
          <w:rFonts w:ascii="黑体;SimHei" w:hAnsi="黑体;SimHei" w:eastAsia="黑体;SimHei" w:cs="黑体;SimHei"/>
          <w:sz w:val="32"/>
          <w:szCs w:val="32"/>
        </w:rPr>
      </w:pPr>
      <w:r>
        <w:rPr>
          <w:rFonts w:ascii="黑体;SimHei" w:hAnsi="黑体;SimHei" w:cs="黑体;SimHei" w:eastAsia="黑体;SimHei"/>
          <w:sz w:val="32"/>
          <w:szCs w:val="32"/>
        </w:rPr>
        <w:t xml:space="preserve">二、实施应急处置措施 </w:t>
      </w:r>
    </w:p>
    <w:p>
      <w:pPr>
        <w:pStyle w:val="NormalWeb"/>
        <w:autoSpaceDE w:val="false"/>
        <w:spacing w:lineRule="exact" w:line="460" w:before="0" w:after="0"/>
        <w:ind w:firstLine="640"/>
        <w:jc w:val="both"/>
        <w:textAlignment w:val="baseline"/>
        <w:rPr>
          <w:rFonts w:ascii="仿宋_GB2312" w:hAnsi="仿宋_GB2312" w:eastAsia="仿宋_GB2312" w:cs="仿宋"/>
          <w:sz w:val="32"/>
          <w:szCs w:val="32"/>
        </w:rPr>
      </w:pPr>
      <w:r>
        <w:rPr>
          <w:rFonts w:ascii="仿宋_GB2312" w:hAnsi="仿宋_GB2312" w:cs="仿宋" w:eastAsia="仿宋_GB2312"/>
          <w:sz w:val="32"/>
          <w:szCs w:val="32"/>
        </w:rPr>
        <w:t>接种期间如出现确诊病例、疑似病例和无症状感染者时，应立即启动本预案。</w:t>
      </w:r>
    </w:p>
    <w:p>
      <w:pPr>
        <w:pStyle w:val="NormalWeb"/>
        <w:autoSpaceDE w:val="false"/>
        <w:spacing w:lineRule="exact" w:line="460" w:before="0" w:after="0"/>
        <w:ind w:firstLine="640"/>
        <w:jc w:val="both"/>
        <w:textAlignment w:val="baseline"/>
        <w:rPr>
          <w:rFonts w:ascii="楷体_GB2312" w:hAnsi="楷体_GB2312" w:eastAsia="楷体_GB2312" w:cs="楷体_GB2312"/>
          <w:bCs/>
          <w:sz w:val="32"/>
          <w:szCs w:val="32"/>
        </w:rPr>
      </w:pPr>
      <w:r>
        <w:rPr>
          <w:rFonts w:ascii="楷体_GB2312" w:hAnsi="楷体_GB2312" w:cs="楷体_GB2312" w:eastAsia="楷体_GB2312"/>
          <w:bCs/>
          <w:sz w:val="32"/>
          <w:szCs w:val="32"/>
        </w:rPr>
        <w:t>（一）散发病例。</w:t>
      </w:r>
    </w:p>
    <w:p>
      <w:pPr>
        <w:pStyle w:val="NormalWeb"/>
        <w:autoSpaceDE w:val="false"/>
        <w:spacing w:lineRule="exact" w:line="460" w:before="0" w:after="0"/>
        <w:ind w:firstLine="640"/>
        <w:jc w:val="both"/>
        <w:textAlignment w:val="baseline"/>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现可疑病例时，应立即将病例转运至定点医疗机构单人单间隔离观察，并立即报告疾控中心。</w:t>
      </w:r>
    </w:p>
    <w:p>
      <w:pPr>
        <w:pStyle w:val="NormalWeb"/>
        <w:autoSpaceDE w:val="false"/>
        <w:spacing w:lineRule="exact" w:line="460" w:before="0" w:after="0"/>
        <w:ind w:firstLine="640"/>
        <w:jc w:val="both"/>
        <w:textAlignment w:val="baseline"/>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配合疾控机构开展密切接触者流行病学调查，对所有接触过病例或无症状感染者的人员进行调查。根据属地管理原则，按照最新版新冠肺炎防控方案或有关最新文件要求进行密切接触者集中隔离医学观察。隔离期间一旦出现发热、咳嗽等疑似新冠肺炎症状时要及时送定点医院排查、诊治。</w:t>
      </w:r>
    </w:p>
    <w:p>
      <w:pPr>
        <w:pStyle w:val="NormalWeb"/>
        <w:autoSpaceDE w:val="false"/>
        <w:spacing w:lineRule="exact" w:line="460" w:before="0" w:after="0"/>
        <w:ind w:firstLine="640"/>
        <w:jc w:val="both"/>
        <w:textAlignment w:val="baseline"/>
        <w:rPr>
          <w:rFonts w:ascii="仿宋_GB2312" w:hAnsi="仿宋_GB2312" w:eastAsia="仿宋_GB2312" w:cs="仿宋"/>
          <w:sz w:val="32"/>
          <w:szCs w:val="32"/>
        </w:rPr>
      </w:pPr>
      <w:r>
        <w:rPr>
          <w:rFonts w:ascii="仿宋_GB2312" w:hAnsi="仿宋_GB2312" w:cs="仿宋" w:eastAsia="仿宋_GB2312"/>
          <w:sz w:val="32"/>
          <w:szCs w:val="32"/>
        </w:rPr>
        <w:t>除密切接触者外，与病例曾接触过但不符合密切接触者判定原则的人员，判定为一般接触者。对一般接触者要做好登记，并进行健康风险告知，嘱咐其一旦出现发热、咳嗽等疑似新冠肺炎症状时要及时告知健康管理员，并主动告知近期活动史，做好体温检测，佩戴口罩。</w:t>
      </w:r>
    </w:p>
    <w:p>
      <w:pPr>
        <w:pStyle w:val="NormalWeb"/>
        <w:autoSpaceDE w:val="false"/>
        <w:spacing w:lineRule="exact" w:line="460" w:before="0" w:after="0"/>
        <w:ind w:firstLine="640"/>
        <w:jc w:val="both"/>
        <w:textAlignment w:val="baseline"/>
        <w:rPr>
          <w:rFonts w:ascii="仿宋_GB2312" w:hAnsi="仿宋_GB2312" w:eastAsia="仿宋_GB2312" w:cs="仿宋"/>
          <w:sz w:val="32"/>
          <w:szCs w:val="32"/>
        </w:rPr>
      </w:pPr>
      <w:r>
        <w:rPr>
          <w:rFonts w:ascii="仿宋_GB2312" w:hAnsi="仿宋_GB2312" w:cs="仿宋" w:eastAsia="仿宋_GB2312"/>
          <w:sz w:val="32"/>
          <w:szCs w:val="32"/>
        </w:rPr>
        <w:t>所有配合疾控机构开展流行病学调查的人员，应做好个人防护，佩戴医用外科口罩等。</w:t>
      </w:r>
    </w:p>
    <w:p>
      <w:pPr>
        <w:pStyle w:val="NormalWeb"/>
        <w:widowControl w:val="false"/>
        <w:autoSpaceDE w:val="false"/>
        <w:spacing w:lineRule="exact" w:line="460" w:before="0" w:after="0"/>
        <w:ind w:firstLine="640"/>
        <w:jc w:val="both"/>
        <w:textAlignment w:val="baselin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20"/>
          <w:shd w:fill="FFFFFF" w:val="clear"/>
        </w:rPr>
        <w:t>出现疑似或确诊新冠肺炎的卫生医疗机构应当进行终末消毒，由医疗机构安排专人进行，疾控机构做好技术指导；非专业人员开展消毒工作前应当接受当地疾控机构专业培训，采取正确的消毒方法并做好个人防护。</w:t>
      </w:r>
    </w:p>
    <w:p>
      <w:pPr>
        <w:pStyle w:val="NormalWeb"/>
        <w:widowControl w:val="false"/>
        <w:autoSpaceDE w:val="false"/>
        <w:spacing w:lineRule="exact" w:line="460" w:before="0" w:after="0"/>
        <w:ind w:firstLine="640"/>
        <w:jc w:val="both"/>
        <w:textAlignment w:val="baseline"/>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机构医务人员要协助当地疾控机构开展流行病学调查、采样、密切接触者筛查等工作。继续做好职工的健康监测工作，配合卫生健康部门做好集中隔离医学观察人员的健康监测工作。每天保持与机构主要负责人、疾控机构进行信息沟通，及时上报最新情况。</w:t>
      </w:r>
    </w:p>
    <w:p>
      <w:pPr>
        <w:pStyle w:val="NormalWeb"/>
        <w:widowControl w:val="false"/>
        <w:autoSpaceDE w:val="false"/>
        <w:spacing w:lineRule="exact" w:line="460" w:before="0" w:after="0"/>
        <w:ind w:firstLine="640"/>
        <w:jc w:val="both"/>
        <w:textAlignment w:val="baseline"/>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做好宣传和员工心理疏导工作。疫情期间要做好舆情监测、心理健康引导和健康教育等工作。通过各种渠道宣传新冠肺炎防控知识。根据确诊病例、疑似病例和密切接触人员等不同群体的实际情况，有针对性的开展心理支持和危机干预工作，稳定员工的情绪，避免过度恐慌。</w:t>
      </w:r>
    </w:p>
    <w:p>
      <w:pPr>
        <w:pStyle w:val="NormalWeb"/>
        <w:widowControl w:val="false"/>
        <w:autoSpaceDE w:val="false"/>
        <w:spacing w:lineRule="exact" w:line="460" w:before="0" w:after="0"/>
        <w:ind w:firstLine="640"/>
        <w:jc w:val="both"/>
        <w:textAlignment w:val="baseline"/>
        <w:rPr>
          <w:rFonts w:ascii="仿宋" w:hAnsi="仿宋" w:eastAsia="仿宋" w:cs="仿宋"/>
          <w:sz w:val="32"/>
          <w:szCs w:val="32"/>
        </w:rPr>
      </w:pPr>
      <w:r>
        <w:rPr>
          <w:rFonts w:ascii="楷体_GB2312" w:hAnsi="楷体_GB2312" w:cs="楷体_GB2312" w:eastAsia="楷体_GB2312"/>
          <w:bCs/>
          <w:sz w:val="32"/>
          <w:szCs w:val="32"/>
        </w:rPr>
        <w:t>（二）</w:t>
      </w:r>
      <w:r>
        <w:rPr>
          <w:rFonts w:eastAsia="楷体_GB2312" w:cs="楷体_GB2312" w:ascii="楷体_GB2312" w:hAnsi="楷体_GB2312"/>
          <w:bCs/>
          <w:sz w:val="32"/>
          <w:szCs w:val="32"/>
        </w:rPr>
        <w:t>1</w:t>
      </w:r>
      <w:r>
        <w:rPr>
          <w:rFonts w:ascii="楷体_GB2312" w:hAnsi="楷体_GB2312" w:cs="楷体_GB2312" w:eastAsia="楷体_GB2312"/>
          <w:bCs/>
          <w:sz w:val="32"/>
          <w:szCs w:val="32"/>
        </w:rPr>
        <w:t>周内出现</w:t>
      </w:r>
      <w:r>
        <w:rPr>
          <w:rFonts w:eastAsia="楷体_GB2312" w:cs="楷体_GB2312" w:ascii="楷体_GB2312" w:hAnsi="楷体_GB2312"/>
          <w:bCs/>
          <w:sz w:val="32"/>
          <w:szCs w:val="32"/>
        </w:rPr>
        <w:t>2</w:t>
      </w:r>
      <w:r>
        <w:rPr>
          <w:rFonts w:ascii="楷体_GB2312" w:hAnsi="楷体_GB2312" w:cs="楷体_GB2312" w:eastAsia="楷体_GB2312"/>
          <w:bCs/>
          <w:sz w:val="32"/>
          <w:szCs w:val="32"/>
        </w:rPr>
        <w:t>例及以上聚集性病例。</w:t>
      </w:r>
      <w:r>
        <w:rPr>
          <w:rFonts w:ascii="仿宋_GB2312" w:hAnsi="仿宋_GB2312" w:cs="仿宋" w:eastAsia="仿宋_GB2312"/>
          <w:kern w:val="2"/>
          <w:sz w:val="32"/>
          <w:szCs w:val="32"/>
        </w:rPr>
        <w:t>应立即报告疾控机构，按照政府部门要求及时有效的开展相关防控措施，做好疫情处置工作。</w:t>
      </w:r>
    </w:p>
    <w:p>
      <w:pPr>
        <w:pStyle w:val="NormalWeb"/>
        <w:widowControl w:val="false"/>
        <w:autoSpaceDE w:val="false"/>
        <w:spacing w:lineRule="exact" w:line="460" w:before="0" w:after="0"/>
        <w:ind w:firstLine="640"/>
        <w:jc w:val="both"/>
        <w:textAlignment w:val="baseline"/>
        <w:rPr>
          <w:rFonts w:ascii="黑体;SimHei" w:hAnsi="黑体;SimHei" w:eastAsia="黑体;SimHei" w:cs="黑体;SimHei"/>
          <w:sz w:val="32"/>
          <w:szCs w:val="32"/>
        </w:rPr>
      </w:pPr>
      <w:r>
        <w:rPr>
          <w:rFonts w:ascii="黑体;SimHei" w:hAnsi="黑体;SimHei" w:cs="黑体;SimHei" w:eastAsia="黑体;SimHei"/>
          <w:sz w:val="32"/>
          <w:szCs w:val="32"/>
        </w:rPr>
        <w:t xml:space="preserve">三、预案终止 </w:t>
      </w:r>
    </w:p>
    <w:p>
      <w:pPr>
        <w:pStyle w:val="NormalWeb"/>
        <w:widowControl w:val="false"/>
        <w:autoSpaceDE w:val="false"/>
        <w:spacing w:lineRule="exact" w:line="460" w:before="0" w:after="0"/>
        <w:ind w:firstLine="640"/>
        <w:jc w:val="both"/>
        <w:textAlignment w:val="baseline"/>
        <w:rPr/>
      </w:pPr>
      <w:r>
        <w:rPr>
          <w:rFonts w:ascii="仿宋_GB2312" w:hAnsi="仿宋_GB2312" w:cs="仿宋" w:eastAsia="仿宋_GB2312"/>
          <w:sz w:val="32"/>
          <w:szCs w:val="32"/>
        </w:rPr>
        <w:t>当病例已得到隔离治疗，密切接触者观察</w:t>
      </w:r>
      <w:r>
        <w:rPr>
          <w:rFonts w:eastAsia="仿宋_GB2312" w:cs="仿宋" w:ascii="仿宋_GB2312" w:hAnsi="仿宋_GB2312"/>
          <w:sz w:val="32"/>
          <w:szCs w:val="32"/>
        </w:rPr>
        <w:t>14</w:t>
      </w:r>
      <w:r>
        <w:rPr>
          <w:rFonts w:ascii="仿宋_GB2312" w:hAnsi="仿宋_GB2312" w:cs="仿宋" w:eastAsia="仿宋_GB2312"/>
          <w:sz w:val="32"/>
          <w:szCs w:val="32"/>
        </w:rPr>
        <w:t>天期满，后续无新发病例，环境得到有效消毒，经卫生健康部门评估，可由各机构疫情防控应急</w:t>
      </w:r>
      <w:r>
        <w:rPr>
          <w:rFonts w:ascii="仿宋_GB2312" w:hAnsi="仿宋_GB2312" w:cs="Times New Roman" w:eastAsia="仿宋_GB2312"/>
          <w:sz w:val="32"/>
          <w:szCs w:val="32"/>
        </w:rPr>
        <w:t>领导小组决定终止响应。</w:t>
      </w:r>
    </w:p>
    <w:sectPr>
      <w:footerReference w:type="default" r:id="rId8"/>
      <w:type w:val="continuous"/>
      <w:pgSz w:w="11906" w:h="16838"/>
      <w:pgMar w:left="1531" w:right="1418" w:gutter="0" w:header="0" w:top="2155"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BatangChe" w:hAnsi="BatangChe" w:cs="BatangChe"/>
                              <w:sz w:val="28"/>
                              <w:szCs w:val="28"/>
                            </w:rPr>
                          </w:pPr>
                          <w:r>
                            <w:rPr>
                              <w:rStyle w:val="PageNumber"/>
                              <w:rFonts w:cs="宋体;SimSun" w:ascii="宋体;SimSun" w:hAnsi="宋体;SimSun"/>
                              <w:sz w:val="28"/>
                              <w:szCs w:val="28"/>
                            </w:rPr>
                            <w:t>—</w:t>
                          </w:r>
                          <w:r>
                            <w:rPr>
                              <w:rStyle w:val="PageNumber"/>
                              <w:rFonts w:eastAsia="BatangChe" w:cs="BatangChe" w:ascii="BatangChe" w:hAnsi="BatangChe"/>
                              <w:sz w:val="28"/>
                              <w:szCs w:val="28"/>
                            </w:rPr>
                            <w:t xml:space="preserve"> </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6</w:t>
                          </w:r>
                          <w:r>
                            <w:rPr>
                              <w:sz w:val="28"/>
                              <w:szCs w:val="28"/>
                              <w:rFonts w:eastAsia="BatangChe" w:cs="BatangChe" w:ascii="BatangChe" w:hAnsi="BatangChe"/>
                            </w:rPr>
                            <w:fldChar w:fldCharType="end"/>
                          </w:r>
                          <w:r>
                            <w:rPr>
                              <w:rStyle w:val="PageNumber"/>
                              <w:rFonts w:eastAsia="BatangChe" w:cs="BatangChe" w:ascii="BatangChe" w:hAnsi="BatangChe"/>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BatangChe" w:hAnsi="BatangChe" w:cs="BatangChe"/>
                        <w:sz w:val="28"/>
                        <w:szCs w:val="28"/>
                      </w:rPr>
                    </w:pPr>
                    <w:r>
                      <w:rPr>
                        <w:rStyle w:val="PageNumber"/>
                        <w:rFonts w:cs="宋体;SimSun" w:ascii="宋体;SimSun" w:hAnsi="宋体;SimSun"/>
                        <w:sz w:val="28"/>
                        <w:szCs w:val="28"/>
                      </w:rPr>
                      <w:t>—</w:t>
                    </w:r>
                    <w:r>
                      <w:rPr>
                        <w:rStyle w:val="PageNumber"/>
                        <w:rFonts w:eastAsia="BatangChe" w:cs="BatangChe" w:ascii="BatangChe" w:hAnsi="BatangChe"/>
                        <w:sz w:val="28"/>
                        <w:szCs w:val="28"/>
                      </w:rPr>
                      <w:t xml:space="preserve"> </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6</w:t>
                    </w:r>
                    <w:r>
                      <w:rPr>
                        <w:sz w:val="28"/>
                        <w:szCs w:val="28"/>
                        <w:rFonts w:eastAsia="BatangChe" w:cs="BatangChe" w:ascii="BatangChe" w:hAnsi="BatangChe"/>
                      </w:rPr>
                      <w:fldChar w:fldCharType="end"/>
                    </w:r>
                    <w:r>
                      <w:rPr>
                        <w:rStyle w:val="PageNumber"/>
                        <w:rFonts w:eastAsia="BatangChe" w:cs="BatangChe" w:ascii="BatangChe" w:hAnsi="BatangChe"/>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SimSun" w:hAnsi="宋体;SimSun" w:eastAsia="宋体;SimSun" w:cs="宋体;SimSun"/>
      <w:b/>
      <w:kern w:val="2"/>
      <w:sz w:val="48"/>
      <w:szCs w:val="48"/>
      <w:lang w:val="en-US" w:eastAsia="zh-CN"/>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rPr>
  </w:style>
  <w:style w:type="character" w:styleId="Style11">
    <w:name w:val="默认段落字体"/>
    <w:qFormat/>
    <w:rPr/>
  </w:style>
  <w:style w:type="character" w:styleId="StrongEmphasis">
    <w:name w:val="Strong"/>
    <w:basedOn w:val="Style11"/>
    <w:qFormat/>
    <w:rPr>
      <w:b/>
    </w:rPr>
  </w:style>
  <w:style w:type="character" w:styleId="Heading2Char">
    <w:name w:val="Heading 2 Char"/>
    <w:basedOn w:val="Style11"/>
    <w:qFormat/>
    <w:rPr>
      <w:rFonts w:ascii="宋体;SimSun" w:hAnsi="宋体;SimSun" w:eastAsia="宋体;SimSun" w:cs="宋体;SimSun"/>
      <w:b/>
      <w:bCs/>
      <w:kern w:val="0"/>
      <w:sz w:val="36"/>
      <w:szCs w:val="36"/>
    </w:rPr>
  </w:style>
  <w:style w:type="character" w:styleId="BalloonTextChar">
    <w:name w:val="Balloon Text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15:00Z</dcterms:created>
  <dc:creator>xb21cn</dc:creator>
  <dc:description/>
  <cp:keywords/>
  <dc:language>en-US</dc:language>
  <cp:lastModifiedBy>john</cp:lastModifiedBy>
  <dcterms:modified xsi:type="dcterms:W3CDTF">2020-03-05T04:02:00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