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73" w:type="dxa"/>
        <w:tblLayout w:type="fixed"/>
        <w:tblCellMar>
          <w:top w:w="0" w:type="dxa"/>
          <w:left w:w="108" w:type="dxa"/>
          <w:bottom w:w="0" w:type="dxa"/>
          <w:right w:w="108" w:type="dxa"/>
        </w:tblCellMar>
      </w:tblPr>
      <w:tblGrid>
        <w:gridCol w:w="8820"/>
      </w:tblGrid>
      <w:tr>
        <w:trPr>
          <w:trHeight w:val="1091" w:hRule="atLeast"/>
        </w:trPr>
        <w:tc>
          <w:tcPr>
            <w:tcW w:w="8820" w:type="dxa"/>
            <w:tcBorders>
              <w:bottom w:val="thinThickSmallGap" w:sz="24" w:space="0" w:color="FF0000"/>
            </w:tcBorders>
          </w:tcPr>
          <w:p>
            <w:pPr>
              <w:pStyle w:val="Normal"/>
              <w:jc w:val="center"/>
              <w:rPr>
                <w:rFonts w:eastAsia="方正小标宋简体"/>
                <w:color w:val="FF0000"/>
                <w:sz w:val="62"/>
                <w:szCs w:val="72"/>
              </w:rPr>
            </w:pPr>
            <w:r>
              <w:rPr>
                <w:rFonts w:eastAsia="方正小标宋简体"/>
                <w:color w:val="FF0000"/>
                <w:spacing w:val="28"/>
                <w:sz w:val="62"/>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95.95pt;height:35.95pt;mso-wrap-style:none;v-text-anchor:middle;mso-position-vertical:top" type="_x0000_t136">
                  <v:path textpathok="t"/>
                  <v:textpath on="t" fitshape="t" string="始   兴   县   卫   生   健   康   局" style="font-family:&quot;方正小标宋简体&quot;;font-size:12pt"/>
                  <v:fill o:detectmouseclick="t" type="solid" color2="aqua"/>
                  <v:stroke color="red" weight="9360" joinstyle="miter" endcap="flat"/>
                  <w10:wrap type="square"/>
                </v:shape>
              </w:pict>
            </w:r>
          </w:p>
        </w:tc>
      </w:tr>
    </w:tbl>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20"/>
        <w:jc w:val="center"/>
        <w:rPr>
          <w:rFonts w:ascii="宋体;SimSun" w:hAnsi="宋体;SimSun" w:cs="宋体;SimSun"/>
          <w:color w:val="000000"/>
          <w:sz w:val="32"/>
          <w:szCs w:val="32"/>
        </w:rPr>
      </w:pPr>
      <w:r>
        <w:rPr>
          <w:rFonts w:cs="宋体;SimSun" w:ascii="宋体;SimSun" w:hAnsi="宋体;SimSun"/>
          <w:color w:val="000000"/>
          <w:sz w:val="28"/>
          <w:szCs w:val="28"/>
        </w:rPr>
        <w:t xml:space="preserve">                                        </w:t>
      </w:r>
      <w:r>
        <w:rPr>
          <w:rFonts w:ascii="仿宋_GB2312" w:hAnsi="仿宋_GB2312" w:cs="仿宋_GB2312" w:eastAsia="仿宋_GB2312"/>
          <w:color w:val="000000"/>
          <w:sz w:val="32"/>
          <w:szCs w:val="32"/>
        </w:rPr>
        <w:t>始卫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spacing w:lineRule="exact" w:line="3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始兴县艾滋病咨询检测服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局直属各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卫生健康委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医疗机构主动提供艾滋病咨询检测服务工作规范（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广东省推进老年人艾滋病检测工作方案（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卫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6</w:t>
      </w:r>
      <w:r>
        <w:rPr>
          <w:rFonts w:ascii="仿宋_GB2312" w:hAnsi="仿宋_GB2312" w:cs="仿宋_GB2312" w:eastAsia="仿宋_GB2312"/>
          <w:sz w:val="32"/>
          <w:szCs w:val="32"/>
        </w:rPr>
        <w:t>号）（以下简称“通知”）文件要求，结合我县实际情况，特制定我县艾滋病咨询检测服务工作方案，现印发给你们，请认真贯彻执行。执行过程中遇到的问题，请径向我局和县疾控中心反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生健康局疾控股联系人：李汶玲，联系电话：</w:t>
      </w:r>
      <w:r>
        <w:rPr>
          <w:rFonts w:eastAsia="仿宋_GB2312" w:cs="仿宋_GB2312" w:ascii="仿宋_GB2312" w:hAnsi="仿宋_GB2312"/>
          <w:sz w:val="32"/>
          <w:szCs w:val="32"/>
        </w:rPr>
        <w:t>3327689</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疾控中心联系人：邓月娇，联系电话：</w:t>
      </w:r>
      <w:r>
        <w:rPr>
          <w:rFonts w:eastAsia="仿宋_GB2312" w:cs="仿宋_GB2312" w:ascii="仿宋_GB2312" w:hAnsi="仿宋_GB2312"/>
          <w:sz w:val="32"/>
          <w:szCs w:val="32"/>
        </w:rPr>
        <w:t>3325017</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7">
                <wp:simplePos x="0" y="0"/>
                <wp:positionH relativeFrom="column">
                  <wp:posOffset>3277870</wp:posOffset>
                </wp:positionH>
                <wp:positionV relativeFrom="paragraph">
                  <wp:posOffset>61595</wp:posOffset>
                </wp:positionV>
                <wp:extent cx="1655445" cy="1655445"/>
                <wp:effectExtent l="0" t="0" r="0" b="1099178015"/>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黑体;SimHe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CABLDD2MyTsLSP0MRzzPzHvKSfzMibsMy=vMDH3LyHxQi=yeSvuQF8iRTP9CPn7QF8iSlEsYS6JuL6=tp9griHvLiBgryd5wR=ftciS1sNgs5KJuMCKy8hvqMeLrpGWxcFuuNxx3qe9yuF4oMe2s61vtKWDyZiVph4ja1L7KzQuXz4gaVT9CPn7T1kmalEzcWIkSlEsYS6JuMCKy8iNvLm5uZF+sa6VOB8SZVctXWQ0blUNXV0kOfzJOEMoY14gcGUxYUUyYWINXV0kOrp7zLuO1L6=xep8na90usX7K0MoY14gcGUxYUUyYWINXV0kOfzJOEMoY14gcGUxYUUtZWQNXV0kOrp7zLuO1L6=xep8na90usX7K0MoY14gcGUxYUUtZWQNXV0kOfzJOEMoY14gcGUxYTskdUMNOi=vMyHvLi=wMC=2Lij3LiPvMivuT1kmalEzcWIkR1U4Tz39CPn7T1kmalEzcWIkUFksYS3xLCHvKS=yKSD1HB=wMinzLyn0LyvuT1kmalEzcWIkUFksYS3MBiwCa10vcWQkbjkPOiD4Lh3wMiftLR3wLCT7KzMuaWA0cFUxRU=9CPn7P18sbGUzYWIMPTMAYFQxOjXzKSQDKSLvKSEAKSL1KSUAOB8Ca10vcWQkbj0APzEjYGH9CPn7TFkiQWgzOh4mZVX7K0AoXzU3cC3MBiwPZVMWZVQzZC3zKiXvLC=vLCvuTFkiU1kjcFf9CPn7TFkiRFUoY1gzOiPtMi=vLC=vOB8PZVMHYVkmZGP9CPn7T1kmalUjP18tcFU3cC4MRTkEVkQCPzDvLlcAczkBPVcITDI2PTMIPlsDQzEEPTEAPUcEUkkpSTDvQzMSbTcSRVHyQEEEPjIQUTEMQzk3P2oARjImSkYBPUkTPVsNSz0TZ2cNc0kDUkEQRzQDPjghQykoVUc2Y0IGaF4gVEInXjMBQFUWRlwiaj4rVSMVdVEXTiUIQTXwYDcnclMsaCAkTzIDXmjzbzkEdCAZPyQ3QzQAUzImSkYBPT0MQCAjQUDvQVcUREYoXjcrZjkESjIMUDEkQmbvdD4DPSMMZkE3SloAcz0DPlEFcyA4SUQALz0pTWgNZjE2STQBXT0HY2gDUDELPlcNUjIAVVUBPTIDPTTzdDQ5PT4BYz4VPjEmYTIrMR8TZGfyPUQETD0ALDcALUUEPmfzQ0cicEIjQj7uSUIqczY2VTQVTUEKRFgBVmjwQiAUMykTXSMUYkUGUlUzLWgASUD3czQQVTQVTUELRFcZTzcEMGcZVVM3Q0QAVDImSkYBPT0kQTYtSEUXTkQ1LT4xYEH4TUoVMiMXQTE2Y0n3czQQVToKa0oIZGYiSjEQQTIBTTEDY0jvPT0IQzoAazcBPTwQPVMwUicAMyIXa0ICL1I5TTITZmcHPikSNUgmMjQEajUkVjQVLkEscVQ0TV4WXTgIYDUURj72YkkodTggJ0MrJ0kPTiP4YkQATWjybDw5PkMxR1oCThshXT0TXTsqKy=4TzPyLlQ3MWIWLVYBcWE4VTr0cjv3Q0j0XUY3TDoEK1wlP2T3Y2URaWf0cV8SUWX3dDYhXWg4bDU0QlwCclQhUhsjPjMsQEYPQDEmSTIAPTcpY1cGQT0IRTImQDElPlcNUjgSSTUGQDEWYzISUkQRSVYgdTcRP0b3UzUubFw1PWQWP2gFbmkDPVQBYz4VREDzQTYmTUTwSDU4SkcrclvzREglQGH1ZlkkSlr0PkEZU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5STQMMD0DZyAOTy=0STQQQzIobEcCc1UBYmcQbTQCZlw0Xh8qcTo5al4IRFwvMGYrZFITaFoxK1wvR2IrcVIPbFwYYl40bTwsaCUla2P1NGj0VRrySTHvQzISbEcFTTUDPjIQSTUpPWcNdjk2SVoAdD4DPSMMZlrzSVoQcz4pPT4BY1swZFsoQyk2LDIATUUFPTEOPzEQQTEvT0cUK1o5MWkIUFUOVEMHQT3zKz0XQFwoVSkVLFYWT1YpbkAOQDv3Q1URUDj2UEMUSz8YMToTKzYBZjU1TmojMFQHNWAoZzUZbFbqKyf4TF0BVCf0Qig5U1sMQkcgQzkVdTELVmY0YUjuMVwOQ2kyPiISdUkna2cDL2gZMWoQRVP4QCcIKyDqMTP3alQiPmcsSGknXTQPRmg4LEInTyMRTSH2PUU4R0YFR2I5S1zwbmbwdj0qSiQnaWEuJygLcGQQamIwJzgELFw2P1IiRyT3ax8UNUgMbT0wLT30L2kzMDX0NCMBdEPuJ2YMTyQMUTzvQSj1PyQGcVH0NDgvMUcPU2MMJyAAbT8ndmkHLkAAQTcZQRr1K2H2ZFcDNGkJcTovbWczMGM2ajw4RGk5UifqMGgIVTgFQiMRLVwXXjLxTSUyVmbuQx8WMUE4aDcBbCMxSEATYUD8OSvuT1kmalUjP18tcFU3cC3MBiwSZVctXWQ0blUVXVw0YS4MRTkFMDEYRjsuVjknclMNPUEiP18IRTXvUDMCPlLvPzEQQWgCdjEJPlcUbjQmSTMGY0UASTL3QzMSbTcSRVHyQEEERDEgPVkBPzIqSVoidkoTY2oMQDYoSzQYdkkTPlsZQzosVSIQc0kTYyINQEorVjQBaUj1PzMBQ1s2Y1cRaD0IRTQTXTEDPVcEPzEmNDgAPTkmQ0EMVTEQPTEAPkkRUlkMczQQVToKa0oIZGYiSjEQQTYBTTE2VVoESD0AZzcALUUEPlgMP0DvMGgOUDDyPlcNUjIAaz0MQVQyXiIJZFICPjUgU1QvYDcFbzkESiUYaUY4XyIVZlQXRmAjRFsmTUgVLFEGNWkgVEH0RTUNcjwoc1cTREIqSFoEVT0BVTcALUUEPWc2TEHvTjQQTzIQYEcJb1EWSVcQLDU3STHzVDQTQSAMQFM4SjQELj0DPWcMQl8XQEQIdD0DX2kNQDTxSTQAcz0Fa2ckQDUNSTEyQzDwUTUBZCQEPTUMPUQpQUAMPSAGPSEUQTMBMDcXaikORDgiPj0QNGcDTUkDUkEQRDgmVko4LTXvUSb3dDcTPUgBYz4VPjEuYTUFajwUVEITciENblQRNUEZUiXyVDUAdDQ5PT4BYz4VPjEyYTIrRUkTZjIrZGoEVj0BXzcALUUEPWfzTUcicEIjQj7uUSIzLTfwPlwXblQiTTQCPl45PT4BY1swZFsoQyk2LDIATTUFPTEOPloQPWcmVVsCY0kEPWQAPmkvVGMDckokZDULYGYNPTYOTDEiRCELLVUDaz0SX0H0Zz4XVjMgMSH0P1QZa1MnLEIQZyczNVkLRVQxMTsXMVb4RFnwNT0BQDwkZ2YMQjsybT0JRCUza2gNa2ETK0PwRUAlViMHaWQhUigGMmIJY2IsNGY2VlorbEgENFsTJ0X3Ryc4PyUGXjgsMlgJTx85QUYzbjgKZ0LzU0UKNSEzVCTvQTsYSkT3STMAczUAPVEOPzEYTWcmYzcASTH3QzDwUVQIc0EYSTIgPTYJUj4EdCkxRUoERlI3VUMoaUb3PyEYSDUWcjkMPiAGPSEUYDQmTUcBPkQUb0QILVEWJ0gmYFP3S2YwSznzLkQqQjIrT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Mcz05Y2cOUED0SEQqcz4AVTcKaEkLPiQFKzICaz0KS0b0chsSMF4OYVMmYUctZRsWQmQOUz81J0cqbWUWMWLqaUYnJ1T1a2UgVFvqZSMxdjwrZiciczgQVTYKaEkVPUEMQTYAc0MMQDDySVoAdT0DQSAMQFM4S0QmdT4DPSIMPSAGP0MwQ0MIXiMDTTUBPkEUPTDzRTIATTMrRkoTJ0APajknSiP0YDkiTSMpNGgiS0cJZiEXTikZRhsObyfzSWY2ViUFSVozSjoQMCUpZ1wPNEUGSUL4RD3yZCAlLl0KTUIsaTP2K2nvJ0kFYmoqVGoNXUE2UkouVVgXRTEzaRr0MVnuaUTzXjs2REoLRlkGZjEPYjYtaj4AZCLvTGMpK0f2Z0A4YCE2RDMYcjsFazz3ajgLTjcFSFQFQFIyPkQIbEUUbWYMMlIWcjQXSWkQL1kGXWEpM2c0LiECYWUxMFMTT0gARmQ2bl44ZikTLVM4a2kxUSMtYjryY0gtdlMHQk=uMig3SFc3TWoQUCMuSFcgMWYtc1UtaEj4XWc5M0ECayYHTDklVSgATUoqUCcxJ2Y0QzEPdjksMF0sbjLyZWoCX2YIYjwNVGn2ZjUnY1MUVFQHU0YjbzwZQF03ajP3XikhaDQKUUkGalUybykNMT0YRTIGdjMCPUIiPzEQQWcjUDIoSUEyczMQVTQVTUEGQWcJQEQpQSUMQFMGPSEUQTMmc2cRLmg1VV0FbzkETmAZLlvvVUc2Y0DyaFkZVDo5VkcNLVMsaCAkTzIBYEgRa1HyRmAjRFsmTSH3cTwCPj0jQ0E0SUImczYmVTQVTUEDQDD4REIESjIIQjHwVV03bEk4PjQQUDUCQGciPTEoPUoAdFcBPTEAPTYnQkcIdjEJPlcUbjQmSTMGY0UASTDvQzMSbTcSRVHyQEEEPjEQUTEBRTcAQTcyMmIPPmMiVV4EaEo4bVY4XzcLamkLPSAkRVoydGAYTFIKYlgGNVgORkgvVSkpQiX1Yh7wTyfxS2gtYDINbmn4RCUBJ1UHTmYGYRsnbF0LcTkhbTcZQUYJQx8QPkosdmMEVlIHY0kMXjwCRF8xTTYzdkgsdTkkLTw3dGk2XjQ4ayQibVDvQEYTXUf1Z2UkVD4rR1nqPycoajggMC=uTEbqaGDzMTcOLCMUOSvuT1kmalEzcWIkUlErcVT9CPn7T1kmalUjSFUtY2QnOiHvLSH7K0MoY14kYDwkalczZC3MBiwSZVctXWQ0blUOblQkbi3wOB8SZVctXWQ0blUOblQkbi3MBiwVYWIyZV8tOkX3Ki=tLB3wMyP7K0YkbmMoa139CPn7RV0gY1UDPy4vYWkgYGIAU2LubTsnSVsHaSI3cDYoUUgDa1n1TkMtLTIOXyAZUjo2VSc5PyMTOUD4cVwmNCP0RRsPQzwhcj4lQSH3UjEqXUYOPzI4OWAHTmAvRFYlYlYlYlcHYlYJLVYla0ElYlglYlYvRFYnYlYlZFcHYlgJLVYna0ElZFglYlgvRD4uYlYNa1cHSl8JLT4ua0ENa1glSl8vRGYJYlY1RlcHcjoJLWYJa0E1RlglcjovRFImYlYhY1cHXlcJLVIma0EhY1glXlcvRFIvYlYhbFcHXmAJLVIva0EhbFglXmAvZFclYlImYlcnY1YJTlclayMmYlghY1YvZFcnYlImZFcnY1gJTlcnayMmZFghY1gvZFwuYlIra1cnaF8JTlwuayMra1ghaF8vZGUJYlI0RlcncToJTmUJayM0RlghcTovZCkmYlH4Y1cnNVcJTikmayL4Y1ghNVcvZCkvYlH4bFcnNWAJTikvayL4bFghNWAvK2clYkA2Ylbuc1YJa2clayc2YlgPc1YvK2cnYkA2ZFbuc1gJa2cnayc2ZFgPc1gvKzouYkAJa1buRl8JazouaycJa1gPRl8vK0YJYkAVRlbuUjoJa0YJaycVRlgPUjovK0omYkAZY1buVlcJa0omaycZY1gPVlcvK0ovYkAZbFbuVmAJa0ovaycZbFgPVmAvPSYlYiT1YlcAMlYJUSYlazn1Ylf0MlYvPSYnYiT1ZFcAMlgJUSYnazn1ZFf0MlgvPVouYiUpa1cAZl8JUVouazopa1f0Zl8vPV8JYiUuRlcAazoJUV8JazouRlf0azovPTQmYiUDY1cAQFcJUTQmazoDY1f0QFcvPTQvYiUDbFcAQGAJUTQvazoDbFf0QGAvXTglYlcHYlcgRFYJcDglayAHYlgmRFYvXTgnYlcHZFcgRFgJcDgnayAHZFgmRFgvXVsuYlcqa1cgZ18JcFsuayAqa1gmZ18vXT0JYlcMRlcgSToJcD0JayAMRlgmSTovXVgmYlcnY1cgZFcJcFgmayAnY1gmZFcvXVgvYlcnbFcgZGAJcFgvayAnbFgmZGAvbFElYikgYlcvXVYJaVElazIgYlf4XVYvbFEnYikgZFcvXVgJaVEnazIgZFf4XVgvbGkuYik4a1cvdV8JaWkuazI4a1f4dV8vbFUJYikkRlcvYToJaVUJazIkRlf4YTovbGAmYikvY1cvbFcJaWAmazIvY1f4bFcvbGAvYikvbFcvbGAJaWAvazIvbFf4bGAvRFYlYikvbGAvbGAvbGAvbGAvbGAvbGAvbGAvbGAvbGAvbGAvbGAvbGAvbGAvbGAvbGAvbGAvbGAvbGAvbGAvbGAvbGAvbGAvbGAvbGAvbGAvbGAvbGAvbGAvbGAvbGAvbGAvbGAvbGAvbGAvbGAvbGAvbGAvbGAvbGAvbGAvbGAvbGAvbGAvbGAvbGAvbGAvbGAvbGAvbGAvbGAvbGAvbGkWTFUvYGAvSTIvR2AvbGAvdS0vbRsvbG=vYmAvYGMWYFL4VVgAXWkkZGoXZFL4VUIqU1Q4SWE2YFM0VSMFXTEkMEkIZC=xbDYpR2MjZ2EWYDo3QFgDbUcgX1gUZDorMzX8UWEzUjYhblMrMyL0MmIsXhssbWcrM0INLV0AVGg0YDn3Q1f0TzgDYGoXLib3dj0AczYkTWozZGn3a0IrP1kGOTcxYWnzdmYRXWEwTWE2b2c0PlgqaDE2VlwVUWcUdiP8MlsPTmD1ZUQ3ayQiUkbuaD4IdCLxRz0UUF8KUFsoZWokR0QlXWjyYDEKQCkDPmMqYlkONCg2LGUsLzYNMUY4L1YlM0oIZCQlRzs0UjwMOSAILy0zLjY3UEIxVSgpJ14pVEcvaDkCTUoGTkozaz73PTkCXWkLMy0GZWc3ZVojU0cpbTELdEoyRDkkdkYGZjkAb0Xvc0IoUzcvaSkqM0oxVkEQTCU1MhsFZ2L0dDElJ14LL2n0XVIBSDgQRVwNTVoxQ2ohTmQVLzv1ZTooXlMBT0UiPzIqaUcXLz8LSj0YbiQLdWQXVFQ2OR8AcFM4MmECcSH2K2EWYTH4YEbvXlzwLUfwNV0iZR7zR2=0VTQxcyg5LzPwbF44ZGYsbR8vbxsPaSgXLyMyazIOX1v8TFMkbGk1bCP3c2csbkjxT2giL2fzMF4kbiEmRjQYQmAwS2ctLVz4U0kqK2Axb1IBb0cXPjX1K1oXVj8FZVM3PVUsQBsFQEojRT8CdEYsbVTzbVUAZGkLZjjqQFQZcyYSYVzwRicpSTEXYTgZU0kFTkjqLV4XVkAqT2kSaCHwZigZbzYWMVkRdEoiSmkuZSI5ZVQSNEAJTEAAMTM3UmQBYigoPWIjbVT3RUkBSyMHVlokLjYFbTooRiYnRGHuVl8CckUuQmQJbCY1ah84VWkIVGoAZiAvYCENZV7uVmANZEg5aVL1Zz0qYGMZcjsAb0UUNWkJPjY2dV0SUUkxYiHyPWLuMGgnakkYcGozPmHqbGkzJ1kXJ0opckkWVlooL1ciMD43TyHqRFj3SGAOP0oTLWgCQDcpPT8UcUIpbSX3bUTzMEEpL2gNQ1r2dWkqQl8IUzMUZDMLaSzxdjovSlj8clE1NU=yYDQTVFgCOWgsaj3uZl7udTwgTCQCMWATT0UvNWgjcV4MTDIybiDxZkkybGMPVV4QZSkCQzorTDsxJzz3VTvvMDEZL0f4PU=xUFo0b2jyTCL3MWAramP4Rj8gZFkNS0YobSX8RSTzaiYRLlv3ZmYzaF4OLGjxZFQGZCcBVSUsaDIVbBsXPWUSRm=8ViP3Vjb2XSAITy0sLUQ3ZWEgLlYSbkQFVTotNSEOaTYgMiIjPST1ZGMSQkQZVEDwMifxbzgkUGE5Q2UXP1X1ZVUwUjnzbGYGTjv8QEEULzYJUlkxS1IKYDMTVmMKU2otZi=wPyUUSSEOMSAvR0cUKygwaSYGMDkvZz0UK2UpNUkwK1H2YVcGciIia10KdiYgMzspQlsFSlQxK2k2Rl4UTiQOdR8LLGoWaj4ZOWkpPmPwdUP4aFEma1c0YVoXYD45QGjudEguXyXzcCIAZ1gTLjwGSigwY0gNaTksdCY3M0gmUWPwZkojTUbxQlv2MVL2diAoa0XyL1f1amoTTCMnUkX8dkUIUk=0YVcCM14lNB8ZQjcvdGAiaWMrUjEzaEIPRVcyYD8kZ10xTzMXVVL8YWIoQ0bybGokMFUZZGELbhsVSV4pP2QoLSEGb0=qLlgnXkn0TFgSYm=qdSjuZVIhUzQgSkMPTTkgakonTEUKdF0nYUkyZCk5YVI0al3qMWjvdB78YGUXc2=3RjsXTTcJMVUHYigGYyksTmLvaCMkdGA2L0=uRFE1XkUwbyYZSF0vLToVTFYzZmksLEQvVVM1XiIUbUA4K1EILVE3MWEncmkFLGH8bikSQh7vaCYtRl44MVU3bmkKYTYVXyAmdVwKMiLyVmAMUzgvbGAuaV0CRT82VSYYc18DZjoyYTYjJ2kOYCUVajsXT1oOZWAzblwhdFUlbjEAYh7ubzwjYkUjRzIDNCcyMmgFPzMQSl0SUlESLyEhSyY4b0kMSTL3Rlc5S1X3SUcJaVIlXUbwdjYiUkAPQlgCSjgzMmMOdEUASz8ZX0ojTRsjXycFLWEhQz0oUEIRaGgiU1MpTmQucGM2VScYYjoFPlwnbFsJaUfuUkkmRUMGbycBbz81dUIBc2IjQE=uZl4kP2AKaEorQiInU2gkMzshY1MQSFwPY2gXX1EXM1jvYTIPdSYwSGMoQCIySEkZY2fvMCzwYlf0MTI2bFTzQCUmNWQDX2LxQ2EsUGAvcVoFLDwDdGcpdV8xZkYRNUQDRSAyP180UWgJaRsxUlETU2A5Pzssal0haiQjRF0lMWcQVDwJaGDxYyf4SyDwOUoUZi0URGLyTFczQlnzMWEuXiQBUUY2SScYaV00VjX4bSckTFUsajQhMVQhX2gSUh8HRjH1aDcAMTX8L1H8J0Y3RzjuLjozR0n3NFwvaGQudj8IbUYqSVkZVic3RzoHVF31bSAgVGL3MDQrdDP2VCL3SSYnXx8oS2AUbloZSmg3UCEgRF0RQmAjMFLuYScjUlo1RlkoUVU5OWoPMj0CczsDbWUrbyQMQFL4NC0OLlYrZUgZZyHzL0ULLjEZLFgJL2E2b0o3ZFz0RVgXYmcJbjMwLlUWUj0PLjL1YlgsUkQMbkQDb1oVbiQNVh8xRh8zK0UrMkn3QDoxPlo3XiAlP0oBPy0nMEQ5SWMjVijzQmMjM0QSZD8CUVYwRUYBbDgOKz8ZaEgxbl0iMkMqM0MgUyAXR0QHdWkxazjxckgFR1w1LkM5L0UGUGozb1rvTzsLVDzzUSgjVTQZVVciUyLyQkcZbUEiTzcGbyLxR2IMSVM1R0IhQCcxdl32cVQBajQoTFIrNTINLzYQVl04OUf2RlHwZmYrTmXwQlMXYUYwYVDwaGcnQ2M1TDIzYmjzX1Eyb1UpX2cVM2QRLjwDRDIFLmQUczEodF8qRlgkU1QJJzoZXlQhRDb4MTYUNT0MQCQkLE=4MDYsdDo0bzwvXVwMU1EjNGQtYyExbl3qa0ExckIDbzczSTQHOVwZRjIZOWgUcDMgOSIqRUX3aWoXS1koNWEQVjM0R0AZcD8kMDHuZWE3YDoVaCLqSGIxcUYvUGf4L2jqQiYGTFMXblkrVUDxXmkBcVYrTSAZVWciZT0qbDbvcT0mYToSYCUGQiAnR1ERbjH8aT8LL0HqT2MoLj4LSRsFdGUJQGggZmQOa1D3RSgAaFwXbmUUQizwciUOVicTdVwtVVkSa2o1bVwubj0MOS0PTkclNF8pVkf2aDsiMjQUTWTwPSA3T2ECbUYZRik3XV71blkJUycgc1HxVFklay0BQ2XvVSP8NTkoVGMUaC0wPTwjdkUNZjkZRz8HQCYmOSbqLmj1STcmQloDQkEJLS0xPWcDRCMCUygOTVozcSAAS2P4X1gCamkAKyIBbCgTaTsjaGf4J2PxK10iUGcXMD8MK2DuYFQ0Kz0VLFI4PmAqX2=vZGQpZSADUCIwYmMnVF7uVmj0UWonY0fvZWkpNB85OUP1TSIwVjnyXUAWUFUxZ1EVY2XvOSQTZFgYaC0STTYRU2MSUDnxYUcWZiQQZyEwbzEZLTI0YmYnVUjydFv0XWkUTWA2T1kUTTQHa0cJUigtaiMrVWgGRVQNLkgXXkjzayMqVFc3T0krYVYgaj4XVTIOXlkRVl7zQBsSRlQHZ10jbScidVkSOTvwPyEhUmoBR2MXa0IQS1wUcDvvZTvwUicrczsXZ0AmYiUZMFEhL1XxMFgMUDoCVlIGZiT2b0otSzg3dEkvXlD8X1IKTVcUTGkLZmYmajnqXSEDPmIAREkPLzEnVDw3Z0AobVggUzcJcDozcUAPaRrubFgRTz4naTXwdCH4LCTxb0cWc0ArXyEZVVMYXSYMYmTzS1gwdFgLYycWcVIzP2H8MFgPU18HRyQjcCA5alcVPy0nYiYhZ0AOb2HzPiUXMjfyXSgZa0YsRkkJPl43NWgMdFr0VTL3YzsSaE=uMGQQTj4sSz8Zc2Q4LznwJx8OSkUmUSMFLTorRBsCSmP0J1gnRDolYjcvX0MlRFoUdmYBVCgmcVENVT8KaFQyNVL2NC0HNWkYciI1U0X2LWXvMUQGTTIUNDwQYyfvTFQvPmAvT2AASmYRRVwjTEoBcmIXcWb4VCgiQlwYZSfvS1s0UTQQJ1MgQCQ0cTMvUkcncjj4cmIoZVgSYWn3Ujj3QEoib1EOLl0kcVUqLyj0cFHxMUX2SUcrM17zVlU3dSMvYUgvUkQ2UDEjUmT4YWk5dGAFbFj3RjcwUFQvRmUkbEH0U1cALkYwTVQ0OTEjdFEONFkYUGYyZFU3PSAgQGQYLUYgLDkFQkkzaTQoczQDbi0oYUEOTmgmMx8XTTsFZVQgYF04TF0rL1I3XVY5aSIrUE=qZSc5dWH0L1kIUkjxL0kyVEALLmgPLT8rSVghX14ucUcndF7qZVk5YFEYbGUnYyLxSVXxYVs5YEfvNSIrcFzzRiEDMGUlJ2Y2PSMlY0HxMjYnaTcASToZaF8KVmcOcTMHaV4yUh73YDzxc0gtZ2kFS2I4SWEyMC0GQl8kbV7uaz4yM0MgS0E5UCHvUEoFLj0GaV0DUiIKVR8AYTMAdFUuUmIiMEIsLWgoKzsZb0MLVmEOYjgoPiYnY1oWJ2oxbTYXS0fwbD8hcEMsMBs5Z1QVVEMwTVEjZT4KK1UtXjzzPiMwbDgKZRsBcELwbGM3UzMVT171RVkzZDcFLjf4Lj4hLEHvU2YjTkEHbjEIYl4wY2EoMEQsZV4PNGHqQyEOclguYF0oRTYzaVQuZWULLmU1QzIsSGUjLSkSKzPvZGMNYD8iaWD1K0EmTj7xc1UUaWoDZFzuLj0FXSkJLkABbVfvPkM1biMJZDkxTkf0SGDxTS0jdGj1UmYgaTo3NGkAdF40YCMyMTo3REkiSWQGYCMKPUo2Xi0BZVgkRmQxLGEzMUEPUUnva18AZTgJPVoGaEoPa0gZQDk0Vig4M1oRbzQUMmY3UkcLRVMwZFUySFnqVjYzazEISiQZRkUoK103dFssaWMzPSI4UjPucWL1MUcAUiY4UmQJM0n4Z1kqQj4PUzDxdCAqdDYVVV8jTzEwTEcoVWLvYibvUTEtK0UWcEAVdEIXPWbvM1ojLzkzXiUoUiYGVEcXLycAU1zuLGQGZUcAXl8SczoVUmoqLj0rPh8ZamMxVmH3VDoDSR8AamExSTP3a0YGVGMZdjMgPTQmTEoOYyUJLV4YRjQ4b0XqJycSK1kPUiIpVGHqQEAUdGQDbmEZM0I5aR8AYUAOPmYkS2H3MzYRMjDuUTsHKzEURCIjLjkkSyYZM2H2bScVRyDxRiQtRjohaycMUTcDczs3TDolajQjcEbxQDQCcDnyTV8MXWnxbkYiYWIDbjQJciEPc0fyLlQvbDv7KzksXVckQDL9CPn7Ql8xaVEzYU8FaFEmOivuQl8xaVEzYU8FaFEmOfzJODEza10odlEzZV8tWzYrXVb9LCvuPWQuaVk5XWQoa14eQlwgYy3MBiwPbl8zYVMzQF8icV0kamP9LCvuTGIucFUicDQuX2UsYV4zOfzJODIgbjMuYFUgalQoT1kmalEzcWIkQlwgYy3vOB8BXWICa1QkXV4jZUMoY14gcGUxYTYrXVb9CPn7QkMkbmYoX1USSi3LDi=vMyHvLi=wMC=2Lij3LiPv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58.1pt;margin-top:4.85pt;width:130.35pt;height:130.35pt" coordorigin="5162,97" coordsize="2607,2607">
                <v:shapetype id="_x0000_t202" coordsize="21600,21600" o:spt="202" path="m,l,21600l21600,21600l21600,xe">
                  <v:stroke joinstyle="miter"/>
                  <v:path gradientshapeok="t" o:connecttype="rect"/>
                </v:shapetype>
                <v:shape id="shape_0" stroked="f" o:allowincell="f" style="position:absolute;left:6449;top:1384;width:0;height:0;mso-wrap-style:square;v-text-anchor:top" type="_x0000_t202">
                  <v:textbox>
                    <w:txbxContent>
                      <w:p>
                        <w:pPr>
                          <w:overflowPunct w:val="false"/>
                          <w:bidi w:val="0"/>
                          <w:jc w:val="both"/>
                          <w:rPr/>
                        </w:pPr>
                        <w:r>
                          <w:rPr>
                            <w:sz w:val="10"/>
                            <w:kern w:val="2"/>
                            <w:szCs w:val="22"/>
                            <w:rFonts w:ascii="Calibri" w:hAnsi="Calibri" w:eastAsia="宋体;SimSun" w:cs="黑体;SimHe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CABLDD2MyTsLSP0MRzzPzHvKSfzMibsMy=vMDH3LyHxQi=yeSvuQF8iRTP9CPn7QF8iSlEsYS6JuL6=tp9griHvLiBgryd5wR=ftciS1sNgs5KJuMCKy8hvqMeLrpGWxcFuuNxx3qe9yuF4oMe2s61vtKWDyZiVph4ja1L7KzQuXz4gaVT9CPn7T1kmalEzcWIkSlEsYS6JuMCKy8iNvLm5uZF+sa6VOB8SZVctXWQ0blUNXV0kOfzJOEMoY14gcGUxYUUyYWINXV0kOrp7zLuO1L6=xep8na90usX7K0MoY14gcGUxYUUyYWINXV0kOfzJOEMoY14gcGUxYUUtZWQNXV0kOrp7zLuO1L6=xep8na90usX7K0MoY14gcGUxYUUtZWQNXV0kOfzJOEMoY14gcGUxYTskdUMNOi=vMyHvLi=wMC=2Lij3LiPvMivuT1kmalEzcWIkR1U4Tz39CPn7T1kmalEzcWIkUFksYS3xLCHvKS=yKSD1HB=wMinzLyn0LyvuT1kmalEzcWIkUFksYS3MBiwCa10vcWQkbjkPOiD4Lh3wMiftLR3wLCT7KzMuaWA0cFUxRU=9CPn7P18sbGUzYWIMPTMAYFQxOjXzKSQDKSLvKSEAKSL1KSUAOB8Ca10vcWQkbj0APzEjYGH9CPn7TFkiQWgzOh4mZVX7K0AoXzU3cC3MBiwPZVMWZVQzZC3zKiXvLC=vLCvuTFkiU1kjcFf9CPn7TFkiRFUoY1gzOiPtMi=vLC=vOB8PZVMHYVkmZGP9CPn7T1kmalUjP18tcFU3cC4MRTkEVkQCPzDvLlcAczkBPVcITDI2PTMIPlsDQzEEPTEAPUcEUkkpSTDvQzMSbTcSRVHyQEEEPjIQUTEMQzk3P2oARjImSkYBPUkTPVsNSz0TZ2cNc0kDUkEQRzQDPjghQykoVUc2Y0IGaF4gVEInXjMBQFUWRlwiaj4rVSMVdVEXTiUIQTXwYDcnclMsaCAkTzIDXmjzbzkEdCAZPyQ3QzQAUzImSkYBPT0MQCAjQUDvQVcUREYoXjcrZjkESjIMUDEkQmbvdD4DPSMMZkE3SloAcz0DPlEFcyA4SUQALz0pTWgNZjE2STQBXT0HY2gDUDELPlcNUjIAVVUBPTIDPTTzdDQ5PT4BYz4VPjEmYTIrMR8TZGfyPUQETD0ALDcALUUEPmfzQ0cicEIjQj7uSUIqczY2VTQVTUEKRFgBVmjwQiAUMykTXSMUYkUGUlUzLWgASUD3czQQVTQVTUELRFcZTzcEMGcZVVM3Q0QAVDImSkYBPT0kQTYtSEUXTkQ1LT4xYEH4TUoVMiMXQTE2Y0n3czQQVToKa0oIZGYiSjEQQTIBTTEDY0jvPT0IQzoAazcBPTwQPVMwUicAMyIXa0ICL1I5TTITZmcHPikSNUgmMjQEajUkVjQVLkEscVQ0TV4WXTgIYDUURj72YkkodTggJ0MrJ0kPTiP4YkQATWjybDw5PkMxR1oCThshXT0TXTsqKy=4TzPyLlQ3MWIWLVYBcWE4VTr0cjv3Q0j0XUY3TDoEK1wlP2T3Y2URaWf0cV8SUWX3dDYhXWg4bDU0QlwCclQhUhsjPjMsQEYPQDEmSTIAPTcpY1cGQT0IRTImQDElPlcNUjgSSTUGQDEWYzISUkQRSVYgdTcRP0b3UzUubFw1PWQWP2gFbmkDPVQBYz4VREDzQTYmTUTwSDU4SkcrclvzREglQGH1ZlkkSlr0PkEZU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5STQMMD0DZyAOTy=0STQQQzIobEcCc1UBYmcQbTQCZlw0Xh8qcTo5al4IRFwvMGYrZFITaFoxK1wvR2IrcVIPbFwYYl40bTwsaCUla2P1NGj0VRrySTHvQzISbEcFTTUDPjIQSTUpPWcNdjk2SVoAdD4DPSMMZlrzSVoQcz4pPT4BY1swZFsoQyk2LDIATUUFPTEOPzEQQTEvT0cUK1o5MWkIUFUOVEMHQT3zKz0XQFwoVSkVLFYWT1YpbkAOQDv3Q1URUDj2UEMUSz8YMToTKzYBZjU1TmojMFQHNWAoZzUZbFbqKyf4TF0BVCf0Qig5U1sMQkcgQzkVdTELVmY0YUjuMVwOQ2kyPiISdUkna2cDL2gZMWoQRVP4QCcIKyDqMTP3alQiPmcsSGknXTQPRmg4LEInTyMRTSH2PUU4R0YFR2I5S1zwbmbwdj0qSiQnaWEuJygLcGQQamIwJzgELFw2P1IiRyT3ax8UNUgMbT0wLT30L2kzMDX0NCMBdEPuJ2YMTyQMUTzvQSj1PyQGcVH0NDgvMUcPU2MMJyAAbT8ndmkHLkAAQTcZQRr1K2H2ZFcDNGkJcTovbWczMGM2ajw4RGk5UifqMGgIVTgFQiMRLVwXXjLxTSUyVmbuQx8WMUE4aDcBbCMxSEATYUD8OSvuT1kmalUjP18tcFU3cC3MBiwSZVctXWQ0blUVXVw0YS4MRTkFMDEYRjsuVjknclMNPUEiP18IRTXvUDMCPlLvPzEQQWgCdjEJPlcUbjQmSTMGY0UASTL3QzMSbTcSRVHyQEEERDEgPVkBPzIqSVoidkoTY2oMQDYoSzQYdkkTPlsZQzosVSIQc0kTYyINQEorVjQBaUj1PzMBQ1s2Y1cRaD0IRTQTXTEDPVcEPzEmNDgAPTkmQ0EMVTEQPTEAPkkRUlkMczQQVToKa0oIZGYiSjEQQTYBTTE2VVoESD0AZzcALUUEPlgMP0DvMGgOUDDyPlcNUjIAaz0MQVQyXiIJZFICPjUgU1QvYDcFbzkESiUYaUY4XyIVZlQXRmAjRFsmTUgVLFEGNWkgVEH0RTUNcjwoc1cTREIqSFoEVT0BVTcALUUEPWc2TEHvTjQQTzIQYEcJb1EWSVcQLDU3STHzVDQTQSAMQFM4SjQELj0DPWcMQl8XQEQIdD0DX2kNQDTxSTQAcz0Fa2ckQDUNSTEyQzDwUTUBZCQEPTUMPUQpQUAMPSAGPSEUQTMBMDcXaikORDgiPj0QNGcDTUkDUkEQRDgmVko4LTXvUSb3dDcTPUgBYz4VPjEuYTUFajwUVEITciENblQRNUEZUiXyVDUAdDQ5PT4BYz4VPjEyYTIrRUkTZjIrZGoEVj0BXzcALUUEPWfzTUcicEIjQj7uUSIzLTfwPlwXblQiTTQCPl45PT4BY1swZFsoQyk2LDIATTUFPTEOPloQPWcmVVsCY0kEPWQAPmkvVGMDckokZDULYGYNPTYOTDEiRCELLVUDaz0SX0H0Zz4XVjMgMSH0P1QZa1MnLEIQZyczNVkLRVQxMTsXMVb4RFnwNT0BQDwkZ2YMQjsybT0JRCUza2gNa2ETK0PwRUAlViMHaWQhUigGMmIJY2IsNGY2VlorbEgENFsTJ0X3Ryc4PyUGXjgsMlgJTx85QUYzbjgKZ0LzU0UKNSEzVCTvQTsYSkT3STMAczUAPVEOPzEYTWcmYzcASTH3QzDwUVQIc0EYSTIgPTYJUj4EdCkxRUoERlI3VUMoaUb3PyEYSDUWcjkMPiAGPSEUYDQmTUcBPkQUb0QILVEWJ0gmYFP3S2YwSznzLkQqQjIrT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Mcz05Y2cOUED0SEQqcz4AVTcKaEkLPiQFKzICaz0KS0b0chsSMF4OYVMmYUctZRsWQmQOUz81J0cqbWUWMWLqaUYnJ1T1a2UgVFvqZSMxdjwrZiciczgQVTYKaEkVPUEMQTYAc0MMQDDySVoAdT0DQSAMQFM4S0QmdT4DPSIMPSAGP0MwQ0MIXiMDTTUBPkEUPTDzRTIATTMrRkoTJ0APajknSiP0YDkiTSMpNGgiS0cJZiEXTikZRhsObyfzSWY2ViUFSVozSjoQMCUpZ1wPNEUGSUL4RD3yZCAlLl0KTUIsaTP2K2nvJ0kFYmoqVGoNXUE2UkouVVgXRTEzaRr0MVnuaUTzXjs2REoLRlkGZjEPYjYtaj4AZCLvTGMpK0f2Z0A4YCE2RDMYcjsFazz3ajgLTjcFSFQFQFIyPkQIbEUUbWYMMlIWcjQXSWkQL1kGXWEpM2c0LiECYWUxMFMTT0gARmQ2bl44ZikTLVM4a2kxUSMtYjryY0gtdlMHQk=uMig3SFc3TWoQUCMuSFcgMWYtc1UtaEj4XWc5M0ECayYHTDklVSgATUoqUCcxJ2Y0QzEPdjksMF0sbjLyZWoCX2YIYjwNVGn2ZjUnY1MUVFQHU0YjbzwZQF03ajP3XikhaDQKUUkGalUybykNMT0YRTIGdjMCPUIiPzEQQWcjUDIoSUEyczMQVTQVTUEGQWcJQEQpQSUMQFMGPSEUQTMmc2cRLmg1VV0FbzkETmAZLlvvVUc2Y0DyaFkZVDo5VkcNLVMsaCAkTzIBYEgRa1HyRmAjRFsmTSH3cTwCPj0jQ0E0SUImczYmVTQVTUEDQDD4REIESjIIQjHwVV03bEk4PjQQUDUCQGciPTEoPUoAdFcBPTEAPTYnQkcIdjEJPlcUbjQmSTMGY0UASTDvQzMSbTcSRVHyQEEEPjEQUTEBRTcAQTcyMmIPPmMiVV4EaEo4bVY4XzcLamkLPSAkRVoydGAYTFIKYlgGNVgORkgvVSkpQiX1Yh7wTyfxS2gtYDINbmn4RCUBJ1UHTmYGYRsnbF0LcTkhbTcZQUYJQx8QPkosdmMEVlIHY0kMXjwCRF8xTTYzdkgsdTkkLTw3dGk2XjQ4ayQibVDvQEYTXUf1Z2UkVD4rR1nqPycoajggMC=uTEbqaGDzMTcOLCMUOSvuT1kmalEzcWIkUlErcVT9CPn7T1kmalUjSFUtY2QnOiHvLSH7K0MoY14kYDwkalczZC3MBiwSZVctXWQ0blUOblQkbi3wOB8SZVctXWQ0blUOblQkbi3MBiwVYWIyZV8tOkX3Ki=tLB3wMyP7K0YkbmMoa139CPn7RV0gY1UDPy4vYWkgYGIAU2LubTsnSVsHaSI3cDYoUUgDa1n1TkMtLTIOXyAZUjo2VSc5PyMTOUD4cVwmNCP0RRsPQzwhcj4lQSH3UjEqXUYOPzI4OWAHTmAvRFYlYlYlYlcHYlYJLVYla0ElYlglYlYvRFYnYlYlZFcHYlgJLVYna0ElZFglYlgvRD4uYlYNa1cHSl8JLT4ua0ENa1glSl8vRGYJYlY1RlcHcjoJLWYJa0E1RlglcjovRFImYlYhY1cHXlcJLVIma0EhY1glXlcvRFIvYlYhbFcHXmAJLVIva0EhbFglXmAvZFclYlImYlcnY1YJTlclayMmYlghY1YvZFcnYlImZFcnY1gJTlcnayMmZFghY1gvZFwuYlIra1cnaF8JTlwuayMra1ghaF8vZGUJYlI0RlcncToJTmUJayM0RlghcTovZCkmYlH4Y1cnNVcJTikmayL4Y1ghNVcvZCkvYlH4bFcnNWAJTikvayL4bFghNWAvK2clYkA2Ylbuc1YJa2clayc2YlgPc1YvK2cnYkA2ZFbuc1gJa2cnayc2ZFgPc1gvKzouYkAJa1buRl8JazouaycJa1gPRl8vK0YJYkAVRlbuUjoJa0YJaycVRlgPUjovK0omYkAZY1buVlcJa0omaycZY1gPVlcvK0ovYkAZbFbuVmAJa0ovaycZbFgPVmAvPSYlYiT1YlcAMlYJUSYlazn1Ylf0MlYvPSYnYiT1ZFcAMlgJUSYnazn1ZFf0MlgvPVouYiUpa1cAZl8JUVouazopa1f0Zl8vPV8JYiUuRlcAazoJUV8JazouRlf0azovPTQmYiUDY1cAQFcJUTQmazoDY1f0QFcvPTQvYiUDbFcAQGAJUTQvazoDbFf0QGAvXTglYlcHYlcgRFYJcDglayAHYlgmRFYvXTgnYlcHZFcgRFgJcDgnayAHZFgmRFgvXVsuYlcqa1cgZ18JcFsuayAqa1gmZ18vXT0JYlcMRlcgSToJcD0JayAMRlgmSTovXVgmYlcnY1cgZFcJcFgmayAnY1gmZFcvXVgvYlcnbFcgZGAJcFgvayAnbFgmZGAvbFElYikgYlcvXVYJaVElazIgYlf4XVYvbFEnYikgZFcvXVgJaVEnazIgZFf4XVgvbGkuYik4a1cvdV8JaWkuazI4a1f4dV8vbFUJYikkRlcvYToJaVUJazIkRlf4YTovbGAmYikvY1cvbFcJaWAmazIvY1f4bFcvbGAvYikvbFcvbGAJaWAvazIvbFf4bGAvRFYlYikvbGAvbGAvbGAvbGAvbGAvbGAvbGAvbGAvbGAvbGAvbGAvbGAvbGAvbGAvbGAvbGAvbGAvbGAvbGAvbGAvbGAvbGAvbGAvbGAvbGAvbGAvbGAvbGAvbGAvbGAvbGAvbGAvbGAvbGAvbGAvbGAvbGAvbGAvbGAvbGAvbGAvbGAvbGAvbGAvbGAvbGAvbGAvbGAvbGAvbGAvbGAvbGkWTFUvYGAvSTIvR2AvbGAvdS0vbRsvbG=vYmAvYGMWYFL4VVgAXWkkZGoXZFL4VUIqU1Q4SWE2YFM0VSMFXTEkMEkIZC=xbDYpR2MjZ2EWYDo3QFgDbUcgX1gUZDorMzX8UWEzUjYhblMrMyL0MmIsXhssbWcrM0INLV0AVGg0YDn3Q1f0TzgDYGoXLib3dj0AczYkTWozZGn3a0IrP1kGOTcxYWnzdmYRXWEwTWE2b2c0PlgqaDE2VlwVUWcUdiP8MlsPTmD1ZUQ3ayQiUkbuaD4IdCLxRz0UUF8KUFsoZWokR0QlXWjyYDEKQCkDPmMqYlkONCg2LGUsLzYNMUY4L1YlM0oIZCQlRzs0UjwMOSAILy0zLjY3UEIxVSgpJ14pVEcvaDkCTUoGTkozaz73PTkCXWkLMy0GZWc3ZVojU0cpbTELdEoyRDkkdkYGZjkAb0Xvc0IoUzcvaSkqM0oxVkEQTCU1MhsFZ2L0dDElJ14LL2n0XVIBSDgQRVwNTVoxQ2ohTmQVLzv1ZTooXlMBT0UiPzIqaUcXLz8LSj0YbiQLdWQXVFQ2OR8AcFM4MmECcSH2K2EWYTH4YEbvXlzwLUfwNV0iZR7zR2=0VTQxcyg5LzPwbF44ZGYsbR8vbxsPaSgXLyMyazIOX1v8TFMkbGk1bCP3c2csbkjxT2giL2fzMF4kbiEmRjQYQmAwS2ctLVz4U0kqK2Axb1IBb0cXPjX1K1oXVj8FZVM3PVUsQBsFQEojRT8CdEYsbVTzbVUAZGkLZjjqQFQZcyYSYVzwRicpSTEXYTgZU0kFTkjqLV4XVkAqT2kSaCHwZigZbzYWMVkRdEoiSmkuZSI5ZVQSNEAJTEAAMTM3UmQBYigoPWIjbVT3RUkBSyMHVlokLjYFbTooRiYnRGHuVl8CckUuQmQJbCY1ah84VWkIVGoAZiAvYCENZV7uVmANZEg5aVL1Zz0qYGMZcjsAb0UUNWkJPjY2dV0SUUkxYiHyPWLuMGgnakkYcGozPmHqbGkzJ1kXJ0opckkWVlooL1ciMD43TyHqRFj3SGAOP0oTLWgCQDcpPT8UcUIpbSX3bUTzMEEpL2gNQ1r2dWkqQl8IUzMUZDMLaSzxdjovSlj8clE1NU=yYDQTVFgCOWgsaj3uZl7udTwgTCQCMWATT0UvNWgjcV4MTDIybiDxZkkybGMPVV4QZSkCQzorTDsxJzz3VTvvMDEZL0f4PU=xUFo0b2jyTCL3MWAramP4Rj8gZFkNS0YobSX8RSTzaiYRLlv3ZmYzaF4OLGjxZFQGZCcBVSUsaDIVbBsXPWUSRm=8ViP3Vjb2XSAITy0sLUQ3ZWEgLlYSbkQFVTotNSEOaTYgMiIjPST1ZGMSQkQZVEDwMifxbzgkUGE5Q2UXP1X1ZVUwUjnzbGYGTjv8QEEULzYJUlkxS1IKYDMTVmMKU2otZi=wPyUUSSEOMSAvR0cUKygwaSYGMDkvZz0UK2UpNUkwK1H2YVcGciIia10KdiYgMzspQlsFSlQxK2k2Rl4UTiQOdR8LLGoWaj4ZOWkpPmPwdUP4aFEma1c0YVoXYD45QGjudEguXyXzcCIAZ1gTLjwGSigwY0gNaTksdCY3M0gmUWPwZkojTUbxQlv2MVL2diAoa0XyL1f1amoTTCMnUkX8dkUIUk=0YVcCM14lNB8ZQjcvdGAiaWMrUjEzaEIPRVcyYD8kZ10xTzMXVVL8YWIoQ0bybGokMFUZZGELbhsVSV4pP2QoLSEGb0=qLlgnXkn0TFgSYm=qdSjuZVIhUzQgSkMPTTkgakonTEUKdF0nYUkyZCk5YVI0al3qMWjvdB78YGUXc2=3RjsXTTcJMVUHYigGYyksTmLvaCMkdGA2L0=uRFE1XkUwbyYZSF0vLToVTFYzZmksLEQvVVM1XiIUbUA4K1EILVE3MWEncmkFLGH8bikSQh7vaCYtRl44MVU3bmkKYTYVXyAmdVwKMiLyVmAMUzgvbGAuaV0CRT82VSYYc18DZjoyYTYjJ2kOYCUVajsXT1oOZWAzblwhdFUlbjEAYh7ubzwjYkUjRzIDNCcyMmgFPzMQSl0SUlESLyEhSyY4b0kMSTL3Rlc5S1X3SUcJaVIlXUbwdjYiUkAPQlgCSjgzMmMOdEUASz8ZX0ojTRsjXycFLWEhQz0oUEIRaGgiU1MpTmQucGM2VScYYjoFPlwnbFsJaUfuUkkmRUMGbycBbz81dUIBc2IjQE=uZl4kP2AKaEorQiInU2gkMzshY1MQSFwPY2gXX1EXM1jvYTIPdSYwSGMoQCIySEkZY2fvMCzwYlf0MTI2bFTzQCUmNWQDX2LxQ2EsUGAvcVoFLDwDdGcpdV8xZkYRNUQDRSAyP180UWgJaRsxUlETU2A5Pzssal0haiQjRF0lMWcQVDwJaGDxYyf4SyDwOUoUZi0URGLyTFczQlnzMWEuXiQBUUY2SScYaV00VjX4bSckTFUsajQhMVQhX2gSUh8HRjH1aDcAMTX8L1H8J0Y3RzjuLjozR0n3NFwvaGQudj8IbUYqSVkZVic3RzoHVF31bSAgVGL3MDQrdDP2VCL3SSYnXx8oS2AUbloZSmg3UCEgRF0RQmAjMFLuYScjUlo1RlkoUVU5OWoPMj0CczsDbWUrbyQMQFL4NC0OLlYrZUgZZyHzL0ULLjEZLFgJL2E2b0o3ZFz0RVgXYmcJbjMwLlUWUj0PLjL1YlgsUkQMbkQDb1oVbiQNVh8xRh8zK0UrMkn3QDoxPlo3XiAlP0oBPy0nMEQ5SWMjVijzQmMjM0QSZD8CUVYwRUYBbDgOKz8ZaEgxbl0iMkMqM0MgUyAXR0QHdWkxazjxckgFR1w1LkM5L0UGUGozb1rvTzsLVDzzUSgjVTQZVVciUyLyQkcZbUEiTzcGbyLxR2IMSVM1R0IhQCcxdl32cVQBajQoTFIrNTINLzYQVl04OUf2RlHwZmYrTmXwQlMXYUYwYVDwaGcnQ2M1TDIzYmjzX1Eyb1UpX2cVM2QRLjwDRDIFLmQUczEodF8qRlgkU1QJJzoZXlQhRDb4MTYUNT0MQCQkLE=4MDYsdDo0bzwvXVwMU1EjNGQtYyExbl3qa0ExckIDbzczSTQHOVwZRjIZOWgUcDMgOSIqRUX3aWoXS1koNWEQVjM0R0AZcD8kMDHuZWE3YDoVaCLqSGIxcUYvUGf4L2jqQiYGTFMXblkrVUDxXmkBcVYrTSAZVWciZT0qbDbvcT0mYToSYCUGQiAnR1ERbjH8aT8LL0HqT2MoLj4LSRsFdGUJQGggZmQOa1D3RSgAaFwXbmUUQizwciUOVicTdVwtVVkSa2o1bVwubj0MOS0PTkclNF8pVkf2aDsiMjQUTWTwPSA3T2ECbUYZRik3XV71blkJUycgc1HxVFklay0BQ2XvVSP8NTkoVGMUaC0wPTwjdkUNZjkZRz8HQCYmOSbqLmj1STcmQloDQkEJLS0xPWcDRCMCUygOTVozcSAAS2P4X1gCamkAKyIBbCgTaTsjaGf4J2PxK10iUGcXMD8MK2DuYFQ0Kz0VLFI4PmAqX2=vZGQpZSADUCIwYmMnVF7uVmj0UWonY0fvZWkpNB85OUP1TSIwVjnyXUAWUFUxZ1EVY2XvOSQTZFgYaC0STTYRU2MSUDnxYUcWZiQQZyEwbzEZLTI0YmYnVUjydFv0XWkUTWA2T1kUTTQHa0cJUigtaiMrVWgGRVQNLkgXXkjzayMqVFc3T0krYVYgaj4XVTIOXlkRVl7zQBsSRlQHZ10jbScidVkSOTvwPyEhUmoBR2MXa0IQS1wUcDvvZTvwUicrczsXZ0AmYiUZMFEhL1XxMFgMUDoCVlIGZiT2b0otSzg3dEkvXlD8X1IKTVcUTGkLZmYmajnqXSEDPmIAREkPLzEnVDw3Z0AobVggUzcJcDozcUAPaRrubFgRTz4naTXwdCH4LCTxb0cWc0ArXyEZVVMYXSYMYmTzS1gwdFgLYycWcVIzP2H8MFgPU18HRyQjcCA5alcVPy0nYiYhZ0AOb2HzPiUXMjfyXSgZa0YsRkkJPl43NWgMdFr0VTL3YzsSaE=uMGQQTj4sSz8Zc2Q4LznwJx8OSkUmUSMFLTorRBsCSmP0J1gnRDolYjcvX0MlRFoUdmYBVCgmcVENVT8KaFQyNVL2NC0HNWkYciI1U0X2LWXvMUQGTTIUNDwQYyfvTFQvPmAvT2AASmYRRVwjTEoBcmIXcWb4VCgiQlwYZSfvS1s0UTQQJ1MgQCQ0cTMvUkcncjj4cmIoZVgSYWn3Ujj3QEoib1EOLl0kcVUqLyj0cFHxMUX2SUcrM17zVlU3dSMvYUgvUkQ2UDEjUmT4YWk5dGAFbFj3RjcwUFQvRmUkbEH0U1cALkYwTVQ0OTEjdFEONFkYUGYyZFU3PSAgQGQYLUYgLDkFQkkzaTQoczQDbi0oYUEOTmgmMx8XTTsFZVQgYF04TF0rL1I3XVY5aSIrUE=qZSc5dWH0L1kIUkjxL0kyVEALLmgPLT8rSVghX14ucUcndF7qZVk5YFEYbGUnYyLxSVXxYVs5YEfvNSIrcFzzRiEDMGUlJ2Y2PSMlY0HxMjYnaTcASToZaF8KVmcOcTMHaV4yUh73YDzxc0gtZ2kFS2I4SWEyMC0GQl8kbV7uaz4yM0MgS0E5UCHvUEoFLj0GaV0DUiIKVR8AYTMAdFUuUmIiMEIsLWgoKzsZb0MLVmEOYjgoPiYnY1oWJ2oxbTYXS0fwbD8hcEMsMBs5Z1QVVEMwTVEjZT4KK1UtXjzzPiMwbDgKZRsBcELwbGM3UzMVT171RVkzZDcFLjf4Lj4hLEHvU2YjTkEHbjEIYl4wY2EoMEQsZV4PNGHqQyEOclguYF0oRTYzaVQuZWULLmU1QzIsSGUjLSkSKzPvZGMNYD8iaWD1K0EmTj7xc1UUaWoDZFzuLj0FXSkJLkABbVfvPkM1biMJZDkxTkf0SGDxTS0jdGj1UmYgaTo3NGkAdF40YCMyMTo3REkiSWQGYCMKPUo2Xi0BZVgkRmQxLGEzMUEPUUnva18AZTgJPVoGaEoPa0gZQDk0Vig4M1oRbzQUMmY3UkcLRVMwZFUySFnqVjYzazEISiQZRkUoK103dFssaWMzPSI4UjPucWL1MUcAUiY4UmQJM0n4Z1kqQj4PUzDxdCAqdDYVVV8jTzEwTEcoVWLvYibvUTEtK0UWcEAVdEIXPWbvM1ojLzkzXiUoUiYGVEcXLycAU1zuLGQGZUcAXl8SczoVUmoqLj0rPh8ZamMxVmH3VDoDSR8AamExSTP3a0YGVGMZdjMgPTQmTEoOYyUJLV4YRjQ4b0XqJycSK1kPUiIpVGHqQEAUdGQDbmEZM0I5aR8AYUAOPmYkS2H3MzYRMjDuUTsHKzEURCIjLjkkSyYZM2H2bScVRyDxRiQtRjohaycMUTcDczs3TDolajQjcEbxQDQCcDnyTV8MXWnxbkYiYWIDbjQJciEPc0fyLlQvbDv7KzksXVckQDL9CPn7Ql8xaVEzYU8FaFEmOivuQl8xaVEzYU8FaFEmOfzJODEza10odlEzZV8tWzYrXVb9LCvuPWQuaVk5XWQoa14eQlwgYy3MBiwPbl8zYVMzQF8icV0kamP9LCvuTGIucFUicDQuX2UsYV4zOfzJODIgbjMuYFUgalQoT1kmalEzcWIkQlwgYy3vOB8BXWICa1QkXV4jZUMoY14gcGUxYTYrXVb9CPn7QkMkbmYoX1USSi3LDi=vMyHvLi=wMC=2Lij3LiPv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97;width:2606;height:2606;mso-wrap-style:none;v-text-anchor:middle" type="_x0000_t75">
                  <v:imagedata r:id="rId5" o:detectmouseclick="t"/>
                  <v:stroke color="#3465a4" joinstyle="round" endcap="flat"/>
                  <w10:wrap type="none"/>
                </v:shape>
                <v:shape id="shape_0" stroked="f" o:allowincell="f" style="position:absolute;left:5162;top:97;width:2606;height:2606;mso-wrap-style:none;v-text-anchor:middle" type="_x0000_t75">
                  <v:imagedata r:id="rId6" o:detectmouseclick="t"/>
                  <v:stroke color="#3465a4" joinstyle="round" endcap="flat"/>
                  <w10:wrap type="none"/>
                </v:shape>
                <v:shape id="shape_0" stroked="f" o:allowincell="f" style="position:absolute;left:5162;top:97;width:2606;height:2606;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兴县卫生健康局</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始兴县艾滋病咨询检测服务工作方案</w:t>
      </w:r>
    </w:p>
    <w:p>
      <w:pPr>
        <w:pStyle w:val="ListParagraph"/>
        <w:spacing w:lineRule="exact" w:line="5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4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工作背景</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国遏制与防治艾滋病“十三五”行动计划》首次将老年人纳入了艾滋病防控重点人群。近年来，</w:t>
      </w:r>
      <w:r>
        <w:rPr>
          <w:rFonts w:eastAsia="仿宋_GB2312" w:cs="仿宋_GB2312" w:ascii="仿宋_GB2312" w:hAnsi="仿宋_GB2312"/>
          <w:sz w:val="32"/>
          <w:szCs w:val="32"/>
        </w:rPr>
        <w:t>50</w:t>
      </w:r>
      <w:r>
        <w:rPr>
          <w:rFonts w:ascii="仿宋_GB2312" w:hAnsi="仿宋_GB2312" w:cs="仿宋_GB2312" w:eastAsia="仿宋_GB2312"/>
          <w:sz w:val="32"/>
          <w:szCs w:val="32"/>
        </w:rPr>
        <w:t>岁及以上的艾滋病病毒感染者和病人（简称“</w:t>
      </w:r>
      <w:r>
        <w:rPr>
          <w:rFonts w:eastAsia="仿宋_GB2312" w:cs="仿宋_GB2312" w:ascii="仿宋_GB2312" w:hAnsi="仿宋_GB2312"/>
          <w:sz w:val="32"/>
          <w:szCs w:val="32"/>
        </w:rPr>
        <w:t>HIV</w:t>
      </w:r>
      <w:r>
        <w:rPr>
          <w:rFonts w:ascii="仿宋_GB2312" w:hAnsi="仿宋_GB2312" w:cs="仿宋_GB2312" w:eastAsia="仿宋_GB2312"/>
          <w:sz w:val="32"/>
          <w:szCs w:val="32"/>
        </w:rPr>
        <w:t>感染者和病人”）人数及构成比不断增加，并且晚发现比例较高，不利于及时治疗和控制二代传播。对该人群开展主动监测检测，早期发现病例，及时为感染者和病人提供行为干预，最大限度发现老年人中的艾滋病病毒感染者和病人，有效控制老年人中的艾滋病传播，防止二代传播，遏制该人群中艾滋病疫情的上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级医疗卫生机构的医务人员在诊疗过程中主动为就诊者和患者提供艾滋病病毒抗体检测和针对性的咨询，并把这项服务作为医疗服务的组成部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40"/>
        <w:ind w:firstLine="645"/>
        <w:rPr>
          <w:rFonts w:ascii="黑体;SimHei" w:hAnsi="黑体;SimHei" w:eastAsia="黑体;SimHei" w:cs="黑体;SimHei"/>
          <w:sz w:val="32"/>
          <w:szCs w:val="32"/>
        </w:rPr>
      </w:pPr>
      <w:r>
        <w:rPr>
          <w:rFonts w:ascii="楷体_GB2312" w:hAnsi="楷体_GB2312" w:cs="楷体_GB2312" w:eastAsia="楷体_GB2312"/>
          <w:b/>
          <w:bCs/>
          <w:sz w:val="32"/>
          <w:szCs w:val="32"/>
        </w:rPr>
        <w:t>（一）与基本公共卫生服务项目工作想结合。</w:t>
      </w:r>
      <w:r>
        <w:rPr>
          <w:rFonts w:ascii="仿宋_GB2312" w:hAnsi="仿宋_GB2312" w:cs="仿宋_GB2312" w:eastAsia="仿宋_GB2312"/>
          <w:sz w:val="32"/>
          <w:szCs w:val="32"/>
        </w:rPr>
        <w:t>结合居民健康档案和老年人健康管理等基本公共卫生服务项目工作，通过健康体检中抽血检查，加入艾滋病抗体检测内容。</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与宣传教育工作相结合。</w:t>
      </w:r>
      <w:r>
        <w:rPr>
          <w:rFonts w:ascii="仿宋_GB2312" w:hAnsi="仿宋_GB2312" w:cs="仿宋_GB2312" w:eastAsia="仿宋_GB2312"/>
          <w:sz w:val="32"/>
          <w:szCs w:val="32"/>
        </w:rPr>
        <w:t>各单位在基公健康教育活动中每年不少于一期艾滋病防控宣传。</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三）遵循“知情不拒绝”和“保密”的原则。</w:t>
      </w:r>
      <w:r>
        <w:rPr>
          <w:rFonts w:ascii="仿宋_GB2312" w:hAnsi="仿宋_GB2312" w:cs="仿宋_GB2312" w:eastAsia="仿宋_GB2312"/>
          <w:sz w:val="32"/>
          <w:szCs w:val="32"/>
        </w:rPr>
        <w:t>将</w:t>
      </w:r>
      <w:r>
        <w:rPr>
          <w:rFonts w:eastAsia="仿宋_GB2312" w:cs="仿宋_GB2312" w:ascii="仿宋_GB2312" w:hAnsi="仿宋_GB2312"/>
          <w:sz w:val="32"/>
          <w:szCs w:val="32"/>
        </w:rPr>
        <w:t>HIV</w:t>
      </w:r>
      <w:r>
        <w:rPr>
          <w:rFonts w:ascii="仿宋_GB2312" w:hAnsi="仿宋_GB2312" w:cs="仿宋_GB2312" w:eastAsia="仿宋_GB2312"/>
          <w:sz w:val="32"/>
          <w:szCs w:val="32"/>
        </w:rPr>
        <w:t>检测加入基公卫生服务项目作为一种常规服务，在知情不拒绝的前提下，为其提供艾滋病抗体检测及相关服务。对检测相关资料严格保密，并为其提供咨询和转介服务。各单位要制定相关规章制度，针对泄露病人隐私行为的要严肃处理。</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四）端正态度，杜绝歧视。</w:t>
      </w:r>
      <w:r>
        <w:rPr>
          <w:rFonts w:ascii="仿宋_GB2312" w:hAnsi="仿宋_GB2312" w:cs="仿宋_GB2312" w:eastAsia="仿宋_GB2312"/>
          <w:sz w:val="32"/>
          <w:szCs w:val="32"/>
        </w:rPr>
        <w:t>医务人员在诊疗活动中要端正服务态度，对就诊者和患者的道德观和生活方式不歧视、不评判、不伤害，让就诊者和患者从咨询检测服务中获益，为其提供确证、抗病毒治疗、关怀和转介服务。</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五）咨询与结果告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医疗卫生机构负责检测和提供咨询服务工作，检测后阴性结果可由首诊医生或者检测人员告知并提供检测后咨询服务（包括结果解释、预防措施、服务信息等，详见附录</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HIV</w:t>
      </w:r>
      <w:r>
        <w:rPr>
          <w:rFonts w:ascii="仿宋_GB2312" w:hAnsi="仿宋_GB2312" w:cs="仿宋_GB2312" w:eastAsia="仿宋_GB2312"/>
          <w:sz w:val="32"/>
          <w:szCs w:val="32"/>
        </w:rPr>
        <w:t>检测结果为感染待确定及阳性结果由经过相关培训后的医务人员在独立工作室实行一对一、面对面方式进行告知和咨询服务，确保患者隐私受到保护。告知内容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解释检测结果的含义，确保对方理解检测结果；提供避免再次感染不同型号病毒的信息和方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帮助就诊者处理情绪问题。</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进一步进行艾滋病检测的程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艾滋病确诊之前就诊者在生活中的注意事项和艾滋病预防基本知识；告知其应享有的权利、任务和应承担的社会责任。</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于</w:t>
      </w:r>
      <w:r>
        <w:rPr>
          <w:rFonts w:eastAsia="仿宋_GB2312" w:cs="仿宋_GB2312" w:ascii="仿宋_GB2312" w:hAnsi="仿宋_GB2312"/>
          <w:sz w:val="32"/>
          <w:szCs w:val="32"/>
        </w:rPr>
        <w:t>HIV</w:t>
      </w:r>
      <w:r>
        <w:rPr>
          <w:rFonts w:ascii="仿宋_GB2312" w:hAnsi="仿宋_GB2312" w:cs="仿宋_GB2312" w:eastAsia="仿宋_GB2312"/>
          <w:sz w:val="32"/>
          <w:szCs w:val="32"/>
        </w:rPr>
        <w:t>感染待确定的孕妇，除提供上述信息外，应告知艾滋病母婴传播的风险和预防措施。</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成“艾滋病病毒抗体筛查结果告知书”（附录</w:t>
      </w:r>
      <w:r>
        <w:rPr>
          <w:rFonts w:eastAsia="仿宋_GB2312" w:cs="仿宋_GB2312" w:ascii="仿宋_GB2312" w:hAnsi="仿宋_GB2312"/>
          <w:sz w:val="32"/>
          <w:szCs w:val="32"/>
        </w:rPr>
        <w:t>4</w:t>
      </w:r>
      <w:r>
        <w:rPr>
          <w:rFonts w:ascii="仿宋_GB2312" w:hAnsi="仿宋_GB2312" w:cs="仿宋_GB2312" w:eastAsia="仿宋_GB2312"/>
          <w:sz w:val="32"/>
          <w:szCs w:val="32"/>
        </w:rPr>
        <w:t>）和“</w:t>
      </w:r>
      <w:r>
        <w:rPr>
          <w:rFonts w:eastAsia="仿宋_GB2312" w:cs="仿宋_GB2312" w:ascii="仿宋_GB2312" w:hAnsi="仿宋_GB2312"/>
          <w:sz w:val="32"/>
          <w:szCs w:val="32"/>
        </w:rPr>
        <w:t>HIV</w:t>
      </w:r>
      <w:r>
        <w:rPr>
          <w:rFonts w:ascii="仿宋_GB2312" w:hAnsi="仿宋_GB2312" w:cs="仿宋_GB2312" w:eastAsia="仿宋_GB2312"/>
          <w:sz w:val="32"/>
          <w:szCs w:val="32"/>
        </w:rPr>
        <w:t>抗体筛查检测报告”（附录</w:t>
      </w:r>
      <w:r>
        <w:rPr>
          <w:rFonts w:eastAsia="仿宋_GB2312" w:cs="仿宋_GB2312" w:ascii="仿宋_GB2312" w:hAnsi="仿宋_GB2312"/>
          <w:sz w:val="32"/>
          <w:szCs w:val="32"/>
        </w:rPr>
        <w:t>5</w:t>
      </w:r>
      <w:r>
        <w:rPr>
          <w:rFonts w:ascii="仿宋_GB2312" w:hAnsi="仿宋_GB2312" w:cs="仿宋_GB2312" w:eastAsia="仿宋_GB2312"/>
          <w:sz w:val="32"/>
          <w:szCs w:val="32"/>
        </w:rPr>
        <w:t>）填写，并采集第二次血样一并送确证实验室。</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配偶告知与检测：与感染者讨论配偶或性伴告知的益处、商定告知时间和方式。如不告知造成传播要承担法律责任。</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医疗卫生机构在开展阳性结果咨询告知时，应填写首次“个案随访表”（附录</w:t>
      </w:r>
      <w:r>
        <w:rPr>
          <w:rFonts w:eastAsia="仿宋_GB2312" w:cs="仿宋_GB2312" w:ascii="仿宋_GB2312" w:hAnsi="仿宋_GB2312"/>
          <w:sz w:val="32"/>
          <w:szCs w:val="32"/>
        </w:rPr>
        <w:t>10</w:t>
      </w:r>
      <w:r>
        <w:rPr>
          <w:rFonts w:ascii="仿宋_GB2312" w:hAnsi="仿宋_GB2312" w:cs="仿宋_GB2312" w:eastAsia="仿宋_GB2312"/>
          <w:sz w:val="32"/>
          <w:szCs w:val="32"/>
        </w:rPr>
        <w:t>）并完成网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咨询检测服务对象</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出现以下临床症状之一的就诊者或者患者。</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明原因的长期发热（间断或持续）＞</w:t>
      </w:r>
      <w:r>
        <w:rPr>
          <w:rFonts w:eastAsia="仿宋_GB2312" w:cs="仿宋_GB2312" w:ascii="仿宋_GB2312" w:hAnsi="仿宋_GB2312"/>
          <w:sz w:val="32"/>
          <w:szCs w:val="32"/>
        </w:rPr>
        <w:t>1</w:t>
      </w:r>
      <w:r>
        <w:rPr>
          <w:rFonts w:ascii="仿宋_GB2312" w:hAnsi="仿宋_GB2312" w:cs="仿宋_GB2312" w:eastAsia="仿宋_GB2312"/>
          <w:sz w:val="32"/>
          <w:szCs w:val="32"/>
        </w:rPr>
        <w:t>个月的患者；</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人鹅口疮、带状疱疹、单纯性疱疹、口腔毛状粘膜白斑、复发性口腔溃疡、脂溢性皮炎等细菌、真菌、霉菌感染；</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术前检查：接受手术（包括门诊和住院手术，如口腔科手术、妇产科的人工流产和引产、放取环、结扎手术等）治疗者；进行介入治疗、内窥镜检查、血透、创伤性检查、创伤性治疗（不包括浅静脉穿刺、肌肉注射、皮内注射、皮下注射）等患者；</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明原因的肺部感染以及复发性上呼吸道感染；</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慢性腹泻＞</w:t>
      </w:r>
      <w:r>
        <w:rPr>
          <w:rFonts w:eastAsia="仿宋_GB2312" w:cs="仿宋_GB2312" w:ascii="仿宋_GB2312" w:hAnsi="仿宋_GB2312"/>
          <w:sz w:val="32"/>
          <w:szCs w:val="32"/>
        </w:rPr>
        <w:t>1</w:t>
      </w:r>
      <w:r>
        <w:rPr>
          <w:rFonts w:ascii="仿宋_GB2312" w:hAnsi="仿宋_GB2312" w:cs="仿宋_GB2312" w:eastAsia="仿宋_GB2312"/>
          <w:sz w:val="32"/>
          <w:szCs w:val="32"/>
        </w:rPr>
        <w:t>个月的患者；</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育迟缓或者营养不良，且对治疗不敏感的儿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明原因引起的体重下降</w:t>
      </w:r>
      <w:r>
        <w:rPr>
          <w:rFonts w:eastAsia="仿宋_GB2312" w:cs="仿宋_GB2312" w:ascii="仿宋_GB2312" w:hAnsi="仿宋_GB2312"/>
          <w:sz w:val="32"/>
          <w:szCs w:val="32"/>
        </w:rPr>
        <w:t>10%</w:t>
      </w:r>
      <w:r>
        <w:rPr>
          <w:rFonts w:ascii="仿宋_GB2312" w:hAnsi="仿宋_GB2312" w:cs="仿宋_GB2312" w:eastAsia="仿宋_GB2312"/>
          <w:sz w:val="32"/>
          <w:szCs w:val="32"/>
        </w:rPr>
        <w:t>以上者；</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疑似艾滋病临床症状和体征就诊者和患者。</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核病患者。</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三）丙肝患者。</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HIV</w:t>
      </w:r>
      <w:r>
        <w:rPr>
          <w:rFonts w:ascii="楷体_GB2312" w:hAnsi="楷体_GB2312" w:cs="楷体_GB2312" w:eastAsia="楷体_GB2312"/>
          <w:b/>
          <w:bCs/>
          <w:sz w:val="32"/>
          <w:szCs w:val="32"/>
        </w:rPr>
        <w:t>感染者所生的婴儿。</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五）艾滋病病毒感染者和病人的配偶、性伴。</w:t>
      </w:r>
    </w:p>
    <w:p>
      <w:pPr>
        <w:pStyle w:val="Normal"/>
        <w:spacing w:lineRule="exact" w:line="540"/>
        <w:ind w:firstLine="640"/>
        <w:rPr/>
      </w:pPr>
      <w:r>
        <w:rPr>
          <w:rFonts w:ascii="楷体_GB2312" w:hAnsi="楷体_GB2312" w:cs="楷体_GB2312" w:eastAsia="楷体_GB2312"/>
          <w:b/>
          <w:bCs/>
          <w:sz w:val="32"/>
          <w:szCs w:val="32"/>
        </w:rPr>
        <w:t>（六）具有以下行为的就诊者和患者</w:t>
      </w:r>
      <w:r>
        <w:rPr>
          <w:rFonts w:ascii="仿宋_GB2312" w:hAnsi="仿宋_GB2312" w:cs="仿宋_GB2312" w:eastAsia="仿宋_GB2312"/>
          <w:sz w:val="32"/>
          <w:szCs w:val="32"/>
        </w:rPr>
        <w:t>：具有商业性行为史、多性伴史、男男同性性行为史和吸毒史；有偿献血史及受血史。</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性病就诊者、有性病史者、性病患者。</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八）孕产妇。</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九）婚前保健者和孕前保健者。</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十）</w:t>
      </w:r>
      <w:r>
        <w:rPr>
          <w:rFonts w:eastAsia="楷体_GB2312" w:cs="楷体_GB2312" w:ascii="楷体_GB2312" w:hAnsi="楷体_GB2312"/>
          <w:b/>
          <w:bCs/>
          <w:sz w:val="32"/>
          <w:szCs w:val="32"/>
        </w:rPr>
        <w:t>60</w:t>
      </w:r>
      <w:r>
        <w:rPr>
          <w:rFonts w:ascii="楷体_GB2312" w:hAnsi="楷体_GB2312" w:cs="楷体_GB2312" w:eastAsia="楷体_GB2312"/>
          <w:b/>
          <w:bCs/>
          <w:sz w:val="32"/>
          <w:szCs w:val="32"/>
        </w:rPr>
        <w:t>岁及以上老年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报表填写和上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成咨询检测后填写咨询检测登记表并在独立系统上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在大疫情系统疾病监测中艾滋病子系统上报“艾滋病病毒抗体检测情况统计报表”（附录</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各检测点发现的“阳性病例”需要采集血清送县级实验室复核，复核阳性后送市级确证实验室确证。市级确证后，再由检测点填写传染病报告卡和艾滋病性病附卡并完成网报（附录</w:t>
      </w:r>
      <w:r>
        <w:rPr>
          <w:rFonts w:eastAsia="仿宋_GB2312" w:cs="仿宋_GB2312" w:ascii="仿宋_GB2312" w:hAnsi="仿宋_GB2312"/>
          <w:sz w:val="32"/>
          <w:szCs w:val="32"/>
        </w:rPr>
        <w:t>8-9</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1-11</w:t>
      </w:r>
      <w:r>
        <w:rPr>
          <w:rFonts w:ascii="仿宋_GB2312" w:hAnsi="仿宋_GB2312" w:cs="仿宋_GB2312" w:eastAsia="仿宋_GB2312"/>
          <w:sz w:val="32"/>
          <w:szCs w:val="32"/>
        </w:rPr>
        <w:t>请在《广东省卫生健康委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医疗机构主动提供艾滋病咨询检测服务工作规范（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广东省推进老年人艾滋病检测工作方案（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卫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6</w:t>
      </w:r>
      <w:r>
        <w:rPr>
          <w:rFonts w:ascii="仿宋_GB2312" w:hAnsi="仿宋_GB2312" w:cs="仿宋_GB2312" w:eastAsia="仿宋_GB2312"/>
          <w:sz w:val="32"/>
          <w:szCs w:val="32"/>
        </w:rPr>
        <w:t>号）下载。</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4</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4</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8:00Z</dcterms:created>
  <dc:creator>xb21cn</dc:creator>
  <dc:description/>
  <cp:keywords/>
  <dc:language>en-US</dc:language>
  <cp:lastModifiedBy>john</cp:lastModifiedBy>
  <dcterms:modified xsi:type="dcterms:W3CDTF">2020-03-16T08:44: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