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"/>
        <w:spacing w:lineRule="auto" w:line="720"/>
        <w:ind w:left="-420" w:right="-420" w:hanging="0"/>
        <w:jc w:val="center"/>
        <w:rPr>
          <w:rFonts w:ascii="方正小标宋简体" w:hAnsi="方正小标宋简体" w:eastAsia="方正小标宋简体" w:cs="方正小标宋简体"/>
          <w:bCs/>
          <w:w w:val="80"/>
          <w:kern w:val="2"/>
          <w:sz w:val="96"/>
          <w:szCs w:val="70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w w:val="80"/>
          <w:kern w:val="2"/>
          <w:sz w:val="96"/>
          <w:szCs w:val="70"/>
        </w:rPr>
        <w:t>始兴县卫生健康局文件</w:t>
      </w:r>
    </w:p>
    <w:p>
      <w:pPr>
        <w:pStyle w:val="New"/>
        <w:jc w:val="center"/>
        <w:rPr>
          <w:rFonts w:ascii="仿宋_GB2312" w:hAnsi="仿宋_GB2312" w:eastAsia="仿宋_GB2312" w:cs="方正小标宋简体"/>
          <w:bCs/>
          <w:w w:val="80"/>
          <w:kern w:val="2"/>
          <w:sz w:val="32"/>
          <w:szCs w:val="70"/>
          <w:u w:val="thick" w:color="FF0000"/>
        </w:rPr>
      </w:pPr>
      <w:r>
        <w:rPr>
          <w:rFonts w:eastAsia="仿宋_GB2312" w:cs="方正小标宋简体" w:ascii="仿宋_GB2312" w:hAnsi="仿宋_GB2312"/>
          <w:bCs/>
          <w:w w:val="80"/>
          <w:kern w:val="2"/>
          <w:sz w:val="32"/>
          <w:szCs w:val="70"/>
          <w:u w:val="thick" w:color="FF0000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u w:val="thick" w:color="FF0000"/>
        </w:rPr>
        <w:t xml:space="preserve">                  </w:t>
      </w:r>
      <w:r>
        <w:rPr>
          <w:rFonts w:ascii="仿宋_GB2312" w:hAnsi="仿宋_GB2312" w:eastAsia="仿宋_GB2312"/>
          <w:sz w:val="32"/>
          <w:u w:val="thick" w:color="FF0000"/>
        </w:rPr>
        <w:t>始卫</w:t>
      </w:r>
      <w:r>
        <w:rPr>
          <w:rFonts w:ascii="仿宋_GB2312" w:hAnsi="仿宋_GB2312" w:cs="宋体;SimSun" w:eastAsia="仿宋_GB2312"/>
          <w:sz w:val="32"/>
          <w:u w:val="thick" w:color="FF0000"/>
        </w:rPr>
        <w:t>〔</w:t>
      </w:r>
      <w:r>
        <w:rPr>
          <w:rFonts w:eastAsia="仿宋_GB2312" w:cs="宋体;SimSun" w:ascii="仿宋_GB2312" w:hAnsi="仿宋_GB2312"/>
          <w:sz w:val="32"/>
          <w:u w:val="thick" w:color="FF0000"/>
        </w:rPr>
        <w:t>2019</w:t>
      </w:r>
      <w:r>
        <w:rPr>
          <w:rFonts w:ascii="仿宋_GB2312" w:hAnsi="仿宋_GB2312" w:cs="宋体;SimSun" w:eastAsia="仿宋_GB2312"/>
          <w:sz w:val="32"/>
          <w:u w:val="thick" w:color="FF0000"/>
        </w:rPr>
        <w:t>〕</w:t>
      </w:r>
      <w:r>
        <w:rPr>
          <w:rFonts w:eastAsia="仿宋_GB2312" w:cs="宋体;SimSun" w:ascii="仿宋_GB2312" w:hAnsi="仿宋_GB2312"/>
          <w:sz w:val="32"/>
          <w:u w:val="thick" w:color="FF0000"/>
        </w:rPr>
        <w:t>39</w:t>
      </w:r>
      <w:r>
        <w:rPr>
          <w:rFonts w:ascii="仿宋_GB2312" w:hAnsi="仿宋_GB2312" w:cs="宋体;SimSun" w:eastAsia="仿宋_GB2312"/>
          <w:sz w:val="32"/>
          <w:u w:val="thick" w:color="FF0000"/>
        </w:rPr>
        <w:t xml:space="preserve">号                  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u w:val="thick" w:color="FF0000"/>
        </w:rPr>
      </w:pPr>
      <w:r>
        <w:rPr>
          <w:rFonts w:eastAsia="仿宋_GB2312" w:cs="宋体;SimSun" w:ascii="仿宋_GB2312" w:hAnsi="仿宋_GB2312"/>
          <w:sz w:val="32"/>
          <w:u w:val="thick" w:color="FF0000"/>
        </w:rPr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方正小标宋简体"/>
          <w:bCs/>
          <w:sz w:val="44"/>
        </w:rPr>
        <w:t>关于印发</w:t>
      </w:r>
      <w:r>
        <w:rPr>
          <w:rFonts w:eastAsia="方正小标宋简体"/>
          <w:bCs/>
          <w:sz w:val="44"/>
        </w:rPr>
        <w:t>始兴县</w:t>
      </w:r>
      <w:r>
        <w:rPr>
          <w:rFonts w:eastAsia="方正小标宋简体"/>
          <w:bCs/>
          <w:sz w:val="44"/>
        </w:rPr>
        <w:t>全面开展优质服务基层行活动实施方案的通知</w:t>
      </w:r>
    </w:p>
    <w:p>
      <w:pPr>
        <w:pStyle w:val="Normal"/>
        <w:snapToGrid w:val="false"/>
        <w:spacing w:lineRule="exact" w:line="500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卫生院：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广东省卫生健康委 广东省中医药局关于全面开展优质服务基层行活动的通知》（粤卫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号）和《韶关市全面开展优质服务基层行活动实施方案》（韶卫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）要求，结合我县实际，制定《始兴县全面开展优质服务基层行活动实施方案》，现印发给你们，请认真贯彻落实。在执行过程中遇到问题，请与我局基层卫生健康股反映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39770</wp:posOffset>
                </wp:positionH>
                <wp:positionV relativeFrom="paragraph">
                  <wp:posOffset>30480</wp:posOffset>
                </wp:positionV>
                <wp:extent cx="1655445" cy="1655445"/>
                <wp:effectExtent l="0" t="0" r="0" b="10348906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5280" cy="1655280"/>
                          <a:chOff x="0" y="0"/>
                          <a:chExt cx="1655280" cy="1655280"/>
                        </a:xfrm>
                      </wpg:grpSpPr>
                      <wps:wsp>
                        <wps:cNvSpPr txBox="1"/>
                        <wps:spPr>
                          <a:xfrm>
                            <a:off x="817200" y="817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ZUMoY14gcGUxYRAla2Hfc18xYBAgalPfc2AyOC83aVvfclUxb1kuaizhLR3vHhAkalMuYFktYyzhUUQFKSfhOy3MBiwoT1kmalEzcWIkOfzJOEcOTjQoT1kmalEzcWIkOfzJODYrXVb9LCvuQlwgYy3MBiwAbGANXV0kOkcublPfLSDtLBfwLR3vKifwMijtLB0VNB3vKi=tLSbzJSvuPWAvSlEsYS3MBiwDa1MIQC46PSfyPicDLTTsPjIDQhzzNCHwKTHzQCbsMC=2QCTvLTPwNTQDeSvuQF8iRTP9CPn7QF8iSlEsYS541MOZz5F2nrp7zLuO1Lhqv9Z+psV4z7WVxqe9yuF69aKizMB66qZuxqWJpad8rKh0wL1n0pntYF8iOB8Da1MNXV0kOfzJOEMoY14gcGUxYT4gaVT9xqyPx7+XyrCI9q1gu6V90ivuT1kmalEzcWIkSlEsYS3MBiwSZVctXWQ0blUUb1UxSlEsYS6JuMCKy8iNvLm5uZF+sa6VOB8SZVctXWQ0blUUb1UxSlEsYS3MBiwSZVctXWQ0blUUalkzSlEsYS6JuMCKy8iNvLm5uZF+sa6VOB8SZVctXWQ0blUUalkzSlEsYS3MBiwSZVctXWQ0blUKYWkSSi3vLCbxLCHvLSPvMyH4NCHzLCX7K0MoY14gcGUxYTskdUMNOfzJOEMoY14gcGUxYUQoaVT9Li=wNRzvMxzwMR=fLSX5MCP5LSD7K0MoY14gcGUxYUQoaVT9CPn7P18sbGUzYWIITC3wNSHtLSX3KiDtLS=yOB8Ca10vcWQkbjkPOfzJODMuaWA0cFUxSTECPVQjbi4FMBzzQBzyLBzwPRzyMhz0PSvuP18sbGUzYWIMPTMAYFQxOfzJOEAoXzU3cC3tY1klOB8PZVMEdGP9CPn7TFkiU1kjcFf9MB31LC=vLC=7K0AoX0coYGQnOfzJOEAoXzgkZVcncC3zKiXvLC=vLCvuTFkiRFUoY1gzOfzJOEMoY14kYDMuamQkdGP9STkIQUoTPzMALCImPWcIPjEmRUABczECRTIqQDcAQTEAPTEWQUYYZj0ALDcCT2EGTzkhLzQQQTIBTUUASTcIdDM5PToBYz4VPjEYUDEqSj8MUFs2SmcYQEYQTTsDQDIHXjb4ZUkWc1cRQ1wtXUgRZFICPjQkUzorX14NaEjyUmkgVEH0RTUFLVQGZGYiaVvvYUMBQFI4MGMIQWfvVjLzdDcDPUcBYz4VPjEMSTPvYDUQLDUmUTgVZVIGaFoIQT4BSUQAYTY2LGgNQDDySVoQdD4pPWcMQDIgQmbvdT0TPSMMZkE3SloAcz0DPlEMRFc3QEQASDImSkYBPUkkPjEBQDEEMGgDdjENPlcNUjIAY1UBaCTuUFg3LzETQUAMPSAGPSEUQTI3MDcWX2QRYDYOKz0RZ2cFc0kDUkEQRzgnPko4LTXvUSb4UFDyUVYUQ0YkcCE3PT0QNGcDTUkDUkEQSDgmVkMGQSQ2VkkidDcTPUgBYz4VPjEMYTUFajwUVEITciENblQRNUEZUiXyVDUAc1cZNGcDTUkJR18ZRVg1Xz4ATTUBPkEAQFcYLDEMRTcJPV8GPjELTTEibUX2PSbxVF8RPyMhdkEBUFo2RDH4TykXYyYDQV4EYUoDUiIQaWUjcUEtU1EHRVQEUToOM1YYZWkHXRsSaBsYTEHzNVYTPUE4L2ALdjISbjspP0HqXlEMUFEKZx7vNUMDLyIjdCUxUyElPmUwdUkKMWYLNDcYMVEVdEAJQR8rYjM0NFc0Tl03MWUuT0U1NGgFXlE3dWAEcTYrP2YjXkXqYDICaTQVTDQAYz0BPTEGZlcmQzUMRTkBYzQAYjImSkYHTz0EQzQAU1cBT0YTTj0lXWkGTjMWNEcEa2ArcjEzUzM3QmI4QDEjPlcNUjgQMDUFY0EULTwEdT4WaGYrMDgXYjQxMlooYT4qMTIQVkUu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dj0DSSQMQFrvS0LvMT0DTTcBZWAWP2ckPlY2TWEDP1orcVHuZ2UJdl4tRTgrbCQ1aFghUFwpbh8rbDsxaGUhTGArVVYtcWELaVv0Yl8zMig4MUjqLz0BLDcBT2AWQkEEQDIBTT0EZjE2SmoIcz0pPWgNQDDySVoqMD0pTWcNZjENPlcqbVgqZTb4cyABPUEUQjEASzMATTUAbEMWUR8pdiU4RUQkS0gSRDUNMB8MVDQrZUj4UiAlU0MlZmIPSzQLNDckTkQIM0QSUT8OVSUJUB8FPloEckI5YCQjRCkvZVsEVmAmJx73NUAsPkf3MTX3dkcqSTYWXTcIUmkASEo1cVUYKyUrSzc4bzHxT2kYZF82QCM3ViU5TTkjNTP2RR7wJyUDNF4jXzI2aTw4ZFEDTDo3dSARZELyTkDxMzEUdTsVQjsxdj8sLWI2LWoMZz3zZF0waxr3SGQzTV4xbRsHQSArczMhXzr0NF7uUSkXSWEMbSENMSM4cCQFMSfyPmgTKxs1SULzSUUMLDT4MjLzQ2UhMSgHbCUWTEcySRrvPWEOZGo4RCIPPTUGVjTqMh8xM1gmQCg4RmUJbGE2cCQyc14LdTg4dkX3JyQ3RUkHQjXyTiErVFICLkD0b0o2KzbuUyUQdVwGPm=ybjwPUFUQOSz7K0MoY14kYDMuamQkdGP9CPn7T1kmalEzcWIkUlErcVT9STkIQiQAVToKa0oIZGYiSjEQXzMuRTkFLEQCPzIiLDMATTU3P2oARjImUWIDYz0CQ1cUPT0CNDcCT2EGTzkhLzQQQTgAXTEoPjMAMT4DVWoNQzTwSVoYLUoDZ2gMZjDxSzQrZj0DTlgNUDk4SjQMc0k5QSAZXTMCPjcqc1cmTlwMRTkDUFEAQDEmQTMAYygHPTEIYzcQSUkATTEAPTIYTkYoSWcDTUkJR18ZRVg1Xz4ATTUFPkEAc0kpQTwMPVsGPSEUQTInSTMQLCQ3S0QALzImSkYBPV8MSTUjb1HxRlghPzIEXUcjbFQGQmMIQT30VV0VdVLxUlojVDovYDgqY0EXUiAgQyk4XUgRMTkESmYLZWcmUDgRZzwpQUkMPkkGPSEUQTE2c0ARLEIDTUMBTVQWRmMgUz0mTSAEdD0BMEgDUDTvSTQidT4DQSIMQDE2STYuVDQTRWgMQFM4SjQELj0DPWcMQl82YTQESj0AbzcALUUEPlfzQTEESTETZjUPSTDvQzDwUTUCPiQGVF34SzgHXzIMTSg2QEEYQEYQTTgHY0oZdSEFLET2NGgGUDEXPlcNUjIAa1UEQl4LUUgRUGXwSmIjTikQVkX1L0gEPWgDdjENPlcNUjIAb1UBaDkYUFoBaFg5QUoMPlMGPSEUQTE3MEEWX2QRYDYOK0TxcCEHLTIrVGIjX0EDPzItdjENPlcqbVgqZTb4cyABPUEEQjEASzIpTTE2Y0kqP1cYQTEzPTI4bEgyQGYZYVgESFQ1SjEFS0AAXzfwSCEkQF8MT1MRMVsNVEoCXSTxMTMjVl8iZCARTVr2cCkoSDkjbiUKVCUmNTgpLSkMPjQLYVs1STYKb2EMRjf0cF83Sl8wUB8TLTkPYknyRF0zXkX3QyYxRlcxaSg1c0opaGAXQSgqUBsVNDr2dTL0Q1IHaSYnRkLudjUVcGIHR1sSMEcURyjwcEf0LDUKVT4UND0CPWcEPTEgSzMAVUE2Y1cGPT0BNDcALUUjRWcQVT0BXTEFRkYNQWf4bjkZQTohdEkSZV0WNDLwVTwEU2YISTHvQzDwUVQDY0EWPjITUWMTRSEgUxsXY1QjND81bT8JMCITZzYBaEMp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SWcMdlc2S0QQMTwTZ2cNPUkGR1wYSDHzQh8BP18MRz8WMWXqTyQtS1UiY1UWaljqUzYzS0cOchsWZ2E0UyUyJ10VZBskMl80XUgrJ1jybmoLaFn2X2cHTUkFR1wYUjEQSTUFPWcSSTQALz0pPWkMQDTvSTQidT8TY2kNQDDxSTDvQzMSbTcSRVHyQEEEPjIQUTEAMDkBPUECaDoZUBsPTF4IZD3zMVQIX0DyZig3Xz8WRlnwVEH4VjnqS2L3MD01c0n0Qj0pcD4JTSP0ZlsrTCgUQz0SNTgNL1fvYiIsR0ERaV0DMx85LBsYQlY5Z0g5SlEQc0YZa0knVDkAcFzqMSUpK10UMFIKczgZSDooQ1oATFYFal4NPVfyLEAyZh8XM1sPdVPwczgCVWYKQl8MNF4HSEIGQjwjQjQhbzITRWAUUWE1SSYhU2YDVD04TSMoQ1EwZic2cSHwP1U0biQiUEMXPTozc2ItdVn4UCEidV84bkTyalYKL1cXamoiRDYPKyX3dDwmdEE5TUPyazwmXSU1amckalwYNVE2dicQP171REAIYkj3PUEZZ0P2bhs1cTcATGoIaSQsaWICL1k5P1M1RVYLSkg5M1oEZFciUUgjREcVYGMLVjQsdF4DNFH4XlwDR0UYQ14kb2L4SiUMVTkBQ2oCPzERXzMATTU2YEQBZT0Qb2cCTUkDUkEQQzU2RjQTZjT0STQiQzDwUTUCY2c2TiI3ckksQmMIQUIvViIrLEkWc1cQL1woVkgJdkoWSiEiaVvvYUMBPlQXTl8hLzovYDgqY0DxNGULPzIMYDcQcT0RY2cFY0kDUkEQQDQANTgRQT4BRTYBLUksdGAYdTIDTUQEPzQ2XzEAZTEZPWgmPjEAPTEFZDYWRWoARjImUWIDYz0CQ1cUPT0ALDcCT2EGTzkhLzQQQTIATUUAPjkGPUEZUCj2REYFa0QiQTM4UzgiQ1MxNCXwciUBLl3qXlkzMDYhR2QkZyM3LlvzXmAWP1sDXUETK0IudiUPL2IBKzgBKycUdDr0SSMtNDXvRGQzMGoFSETyZzkgQVEwS0cGcx8uYWc4RmcPMzINL2IiPmnwNDkrVmYuTVoBcEMqUzw0LEoPPTI5ZGogYyU4YyMqMiH3ViETTlUDMWDwRlIIRjEAT1MPKzICMjL1VSz7K0MoY14gcGUxYUYgaGUkOfzJOEMoY14kYDwkalczZC3xLCDxOB8SZVctYVQLYV4mcFf9CPn7T1kmalEzcWIkS2IjYWH9LSvuT1kmalEzcWIkS2IjYWH9CPn7UlUxb1kuai4VNB3vKi=tLSbzOB8VYWIyZV8tOfzJODksXVckQDL9bFU4XVQxPUcyK2EKZD0qRFzxdGQFZUUXQF8pMkISaiEBS1LvVkYJc0j2djLyUC0QNWUrYyfzMTjqTDcLXmYNYjTxNEYAZ1EVSzMBdS0vREIvbDglYlYlYlYmRFYlRiElYl8QYlYnYlYlbDglZFYlYlgmRFYnRiElZF8QYlgnYlYnbDgNa1YlSl8mRD4uRiENa18QSl8nYj4ubDg1RlYlcjomRGYJRiE1Rl8QcjonYmYJbDghY1YlXlcmRFImRiEhY18QXlcnYlImbDghbFYlXmAmRFIvRiEhbF8QXmAnYlIvbFgmYlYhY1YmZFclRkImYl7yY1YnXlclbFgmZFYhY1gmZFcnRkImZF7yY1gnXlcnbFgra1YhaF8mZFwuRkIra17yaF8nXlwubFg0RlYhcTomZGUJRkI0Rl7ycTonXmUJbFf4Y1YhNVcmZCkmRkH4Y17yNVcnXikmbFf4bFYhNWAmZCkvRkH4bF7yNWAnXikvbB82YlYPc1YmK2clRl82Yl72c1YnTGclbB82ZFYPc1gmK2cnRl82ZF72c1gnTGcnbB8Ja1YPRl8mKzouRl8Ja172Rl8nTDoubB8VRlYPUjomK0YJRl8VRl72UjonTEYJbB8ZY1YPVlcmK0omRl8ZY172VlcnTEombB8ZbFYPVmAmK0ovRl8ZbF72VmAnTEovbDD1YlX0MlYmPSYlRkT1Yl8JMlYnMSYlbDD1ZFX0MlgmPSYnRkT1ZF8JMlgnMSYnbDEpa1X0Zl8mPVouRkUpa18JZl8nMVoubDEuRlX0azomPV8JRkUuRl8JazonMV8JbDEDY1X0QFcmPTQmRkUDY18JQFcnMTQmbDEDbFX0QGAmPTQvRkUDbF8JQGAnMTQvbFEHYlYmRFYmXTglRmQHYl7vRFYnYzglbFEHZFYmRFgmXTgnRmQHZF7vRFgnYzgnbFEqa1YmZ18mXVsuRmQqa17vZ18nY1subFEMRlYmSTomXT0JRmQMRl7vSTonYz0JbFEnY1YmZFcmXVgmRmQnY17vZFcnY1gmbFEnbFYmZGAmXVgvRmQnbF7vZGAnY1gvbGAgYlX4XVYmbFElRl0gYl8BXVYnNVElbGAgZFX4XVgmbFEnRl0gZF8BXVgnNVEnbGA4a1X4dV8mbGkuRl04a18BdV8nNWkubGAkRlX4YTombFUJRl0kRl8BYTonNVUJbGAvY1X4bFcmbGAmRl0vY18BbFcnNWAmbGAvbFX4bGAmbGAvRl0vbF8BbGAnNWAvbDglYlX4bGAvbGAvbGAvbGAvbGAvbGAvbGAvbGAvbGAvbGAvbGAvbGAvbGAvbGAvbGAvbGAvbGAvbGAvbGAvbGAvbGAvbGAvbGAvbGAvbGAvbGAvbGAvbGAvbGAvbGAvbGAvbGAvbGAvbGAvbGAvbGAvbGAvbGAvbGAvbGAvbGAvbGAvbGAvbGAvbGAvbGAvbGAvbGAvbGAvbGAvbGAvbGA4U0AkbFQvbD0BbDsvbGAvbGj8bGDqbGAvLFYvbFQyU1QiNUknPVE4YVg5VFgiNUkRZ0cjdT0wc1QicUjyQlEAYSQYRVfvLmAFZjsyYFswU1QJdDQnQGEWXVMnUVgJaCcFOUUwcEYFXmIiaCbyMSYxaVHqaWE2aCcRSiEsPUg3cVQJNDcnMUMHQFQ5VCH2NGoMPWcFYUE5cFg5NF8RaDMoQy0GblU5MGo1TlEwbUEwc2M2cTInZ1wAc0orUkU2UWnzOSYqTEIwMlkTdF7zX0YWK1wNRWfyLjsMUUQuR0QqZVk5YTsTYlE4L1QARzP4QDIyZ1YoSyf3cyA0aSMFSiUVdSMlYicZRVfzYjsKcUYLSSzvRSL8cCIFdEQRbkj3ZhstZkgWbFwIP0EZQ0IZcF8ONDEIP1E4SCb8Q1k2dFkpYEcWZmEASGgZbzgIYWoVQ1oIPWMVLGcRZUcGbFz4ZycZbkoQTU=0ciXqQlsyMWgAYhstSCM5MVEhPjwHTTkrSkEpbjc5XkIzUiMLMlkJZVIiPkMUXzMBZ10WVCMOSD4MVWHzSGkzVEgjcyzuPWQidSYwP2TxMx8wU1UBNVQWLFIsLSEXLSksX1juMDsvMUkDbmb3diMDLWAtdVg1aWDubGLqTFz3VCLyb18BS1MrOUAiYWA4cm=zNGc2aWIYLkM3XyM3MCQtYWHwYzoDVTYvbT82aiEsNUcYZx8vbmMhPmMWVDIFMh8pVEoOQlkidDEkaTPqQjQZYDkOP2gVaWEkMGEkPVg4SFoIJzQjVmb1T1UsLTn2Zj0AVFUHVkcYQkIYJyEtVEoPZ0M4T1vxLVn3VmMFUyUoTmgZXz44a1jxdlkjTygPRkAPPSUCdEYzPlX3ZTExYGEkNDkYPj7yREopYSIFQmEJZTn1ZDgxK0ouP2YUazYzRm=1cl3udUk4RUg5PVnvbFPwSlkuK0ovSlgXdl0iMlsMZ1QyVmYKPWMUUSk4RjIFc2ksT0UYblXxLzEyKyQ3ZF4YVWQ5cDIxJ2A4cBsoVBsZZmYYU0opZSMmXyQNdELxJzgoNDwvSzMZUCE3PzQGZjEOUWURZmD1NGEUMCQQZiM3SjcqM2k4ZzYuRUcCUVgCSFz8LmoJbD4oOWYgcikPL1QDUEgnPy03aV4NK1ouK2kLXU=zPyUvUEMUbCk3YGUtSUABb2HwLloYb2AyTEktTVj4PzcJaEAKbhsMNEkLLCQAViMXNTEPLkQpcWM4L0=yNCUvaF4zNToOXVgoSj8VZWD1OTj0MF31TiIrNFo1cFwtSyA4LlgjQ1f2Pkj0aVwBUm=qVDE0TzovOUnzNEoGM1DvRUL8aSETdFkwXSIlT2ITQkkJaijwS10FXSXxYDD0MlgyTzYTVkgQLSX3LmMHYUQwdjc0VDMlMlkkbUYJMGA1Q0ILOTQQUSMFRkYobj8hR1QCUEoyR0c5alnvLTL0UTzwSyTvbDsWUR73bVz1QyQIbFsMUR80ZikYbR8hM1UmQ2XxX18sR2n1XScKZjYqQj4jbh84czotUUHzS2juSCA5U14NVi04ZjIzLWkTNVwgY18mcVUpVFQNdjQ4K2gXa1L1MGPxPVsnUCILQz33bVcXSl0IaWf1dCcXY0UzLVoZYEEWLjYrMyUiM2nvZV8VLyMnMl45UE=yZEYVOWoURUYPMVUmPyctYifuVjYGbGgvX10yaEYAcFwRTDkmb1QOYVssbkMCVEkiOVUxZTcWL2A5YSQkVlgwSGHqUj0tZjMzZSDwQ2MPJyInZFIZMUAnT1YvJ2j4K1khXkcDXT4STEEIXV4ZZEAUR2gsZFUYb1f4dlUhcV4tJyU4LGfuOVQ0VGcvNDoKVEEGRiUkRFX3Q1b4aUIyLFvyYWgvcyMPKzggclIUbWL1VjwsbCEJUkAlcFo4aSATbEkiclHxUWEPdR8gRSEgdCUwZGY4QiAxOWH4TzXuLFv1ajotdSUkdGI4R1UFUlLvY2krRyXyL0ovSUcHbGAva10sPzkOc0j1VWcuQFoJb1UFYBs4S1P0Ul4KVEMpS1kvcGIrXmgkYmIAPVXuK2MLYFYUYDsBQCf2byY3QjMCTT4sT0YgTyLwXj71dWMYST0CNDomdj8lND0WRl0hYlEWLWoFX0YPTDYnPz4HcCYyS2gUPT8OVlMZYEDqYFL2QiEwXjcMZUQRTlw3X0ciZkIza2Qyc0j2VVYJQjIrZGAqRl0XK0YYYzkSQ2L2PmMOcmkRPmcxYDQPK1otYTMvR1wZaDXxZEc3YScKXlciTTwrTFc3VFMgVCcoLFUBTGj1bTwyZTPxbzwYVlc3LCP8LVYnMSUBc2AkMDP0YykzQFMyLjcwaUQvbGUpQiALQGg2ZmkubloVTikTQDjvbzMucUU3RlzqbkYgUEcvdjMKaV4sXl3zYDgsYiU2TUgLRlwwLlb3NT7wLS0ZUVn8UTgyL0AmcDYpMCUwa1HzPkUVczz2VV0scUoFNWD2YUAkaV4DXiUjXlM3T0XuRDoBMlwGPSUFOSMhORsVdDsIKyIJcDsZNCgrbFwza2oORWEVZz0oVkn2dDsJREgtMmDvXUgyNCQDaGgDM0fyNDz1ZFLuZT8vUWIpVj43dEPwXTgsTjYvYCQiK1T2YEYpcjooZUUkdi05TCYMP2cKQGE0aGLzSTQiNSf8SyIlaFkXVlrxMCMUSCIAViAnRiMwc2MZdFgsMTknVFY2RmICbSIkU0YMTCICMlYnaUYTSWITQGMpUmHzSknubjnucB8UaCYZNDQJbjIpdFHvYjMZPjL8ZCQTdj0yYEn4MDYyYCcTT1gOP0UlbTkVPmAHSx8OVlwXbmIsXyYSZycSXUbvVDsTRGk4bl8ILmYXQjsrciISdiMUQ0Q5cGMqLEMKSEgMMET3YEkDVkkmX0byLzYWVmEQX0MGQ2LyLjsxST0icjsRXjP2bmotM2UjPl4DZUAhaCkBSiMFTUosdS0XMzohLVo1aEI1LTYiVFUVbVUgLVw2ZDcyckABcFY4MFMgb2MkZlM2UiczTiILQDgBQiIzUWcAZWguZzonYUcjRhsJVlIjXjgGNSUFUSkMSTPzYSAPNSQFaWgJcWMLbFErSUcgYCgzalbwbmItJ18QbmYRQGMGcD0DRC0rVjoBVi03UWQCXSzxZzkVNF05VD8oZSkwTUoCcTsPVmQOYSQBK1kwdFQJUlvyJzwxbmUVbEQ3NSM4JzX1Q0AiVGIoaEkQLlI4PmUlaEDvVkk2X1kMZ2AGLGUMY1UJT1P0QzXvZDsgTmIBOV0OSCMRJ0MyZSINSDzqQmg0RjQ3XVozS18gNDj3PVwrVGI0UTX8LWX0S0n2UGkrakkoT185cmEra2IMSSz8TEIWYiguZkoXM1wKXyYDUUE0LTDvdEMwP2EVVjn4dFEuMmIoRkb2XWchLkgoYl78Pjc1LEjzOSkIZUgyUVv8bTELYGoUSloIVjsORDP1Yyz2JyI4Mj0GYzYpQDYQRiD8bjE2QDfyP0b3S0EpcGTvPT8zNVMnP144PR7xPm=3UF0KYFw3NRszLh8sX0Q2VCQOSR8wK1QjcR8MUiAhdTIvZ1MvLFgzZljvQEPxbVYyZEguK0o4MUU5ZFcXLFk4Zifudi0TMkDxbUoJL1EPU0QkblsgUlc1LCzzUFgnVVv8T0EFTkcyT0QJLlUWU1nzTVrwbWMAViEBcVY1ZEkYL2grMVE4UUEvc0MoUUEDRF8WRkX3al3yaEk3QzkjSiIXVFIYMF7yZ0gmdEMYaFUlXV4NVEkBS1IoTkouMDPqTzojRFssYGD2X2koTy0LLTLwXkY5PjsyVF8RTT8rUWQLLFkLLUX2aGcKVFsPY1X0ViQgXiMlLiQnSUQJP0ohQ1n0M2MZaj8HdGgYbFIgOVMhR0EmUUA4SFo1Y14JJ1DwQDIxPTgYTCMAZEgLdFsPZWEnXUcGRmQJcGUPTFzqK2AnTkMNZF0FLWfxNS=0LmMWU2cPaFLwVkkiVVD1SVY0MD8nbWgnSFb2U2UhcDMxOSQnTEcuRDrzYGPvdl4mUjL8ZFX1XlsPS2MxMDH0VCYHL1D3Vl8VaToYRjItdCk3SWgqMUkCNFcKT1wPKyQzTUINaT8OVmczdSMJLRruSz4UY0TyQiEJaDfqPz4zMRsnZDgJYlYGbFMSYjgpUWo1Pkf3Y2UgSkkOR1wjbykiMyf8RCk4VWXxckcVMyE1LCUTQ0EBUSgLTVb3LEAjbDIvbEMvPT41TjkrYEAZPmYxVGU2NUf3XzYrVVj3LD8qcUUDTRsiXTPzcWUCbEYWZGYINWYxZVknT1U5NEYINDQZX2MgSyIsYWUkZyL4MWQhLiUVMz0WaCcuMEokdGjybFUXbEYTc0QAYEY0NVU4dmgvQmAoNDoGbUQjbDo0YWARMUcmPSIVbUEjcS0AYGggSygoVUQ1b1gkdDDvXTQzVSEVXSAIQjYYcF0DZWcDQGH8ZVUQS0I3YybuVEEKQlkjXVQsdUAsaCMhdFEldlzxaEQPJ1j2dmkxMSMoRUYYLiMYb0gPSCI3TCEOaD0nXlMta2UWZGguJ1kodlQgVWA0ZFbyLj0lLlUqdlQXLCjxaGQsMDnwQCQ0Yhs1czDyYlcRLiYFZF0GPT0JVlwuR0o2S2UCRF0tb0XuNFQMLmcXals4Qj8xdT0wbyP8QzYuYWEuK18NbycSXT8QdkPxLEQZQiIMQ10sQEXxR0juPVUCPWgka0YxXyQRaSE3ZR8KVmMSSEowS1YHZTH1ZFcpUxs5bmEFVD8XLWAOXmQSaSPqdlsjUkgSbUEgYFkNRx8kalIMMDHybWAHR1jqPmQSLWAydEcCUkMuMjkocFgGQiIHNSINXiARLEc1YEIQRGIARVYtbVcwZSQTaVktTCgxJzbwS2Yna1QsZTkFcF0ja1k0SCI0cjcBaTw0YCD4Tx8DLFgySlQOX10wMh8QY0IOLmckUV05QFgsKyIMQlD4RiIPPmEnLDIScmHyRlgIbkIXMTwwLkD8YGg4MkY1XV0JdCg4PWgtcVPybyUJdDgYXz0zQ1PyRzEZc1H8PlknYTozbiAwcCUQTEUZLF8uPVkHRjEpQ1wZTF8XVjQIcUn3dScpTmMDUSY1dEYWSDkibVgkbzwpJ0oFcF8ART3zVjoUZR8sdGgqaV0ycDDxdUYDK2UyMiUWPUX1dUYzRicZNVsoZzYNTEcALmfvZ2gFUkkuYEMAbUAWZUkyLFX2LEUAah8UU2QPUmgRVDE2LCcpYCMIcFH0ZUX1Q0gWVCL2PUcsKyAzQ1kWPVIuT2cJUkY5ZyIMaDHuVl4ybkoxNEgJQDzuPV4wbj0DNF8VQ0gyVmoCXTEDY0AZS1b0RiEtVToDdWMVJxr2Tx8oTEXxZkgxJzQPUWgzQGIwVicRdlzuPVUPSzI1YT8xNCcFTiYAK0UKRB8AUTfxYCIIYT71VicxM2D2UjrwLjnzajoJXl72SUUGQGcKdEAJYl4DYGQWLjQDP2QJL0EuSVE5LmIVX1UxQGIDRmXwTGcXLyIjbGALOB8IaVEmYTQCOfzJODYubl0gcFUeQlwgYy37KzYubl0gcFUeQlwgYy3MBiwAcF8sZWogcFkuak8FaFEmOi=7KzEza10odlEzZV8tWzYrXVb9CPn7TGIucFUicDQuX2UsYV4zOi=7K0Axa2QkX2QDa1M0aVUtcC3MBiwBXWICa1QkXV4jZUMoY14gcGUxYTYrXVb9LCvuPlExP18jYVEtYFkSZVctXWQ0blUFaFEmOfzJODYSYWI1ZVMkTz39CAHvLCbxLCHvLSPvMyH4NCHzLCX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55280" cy="16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55280" cy="16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55280" cy="16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2.4pt;width:130.35pt;height:130.35pt" coordorigin="5102,48" coordsize="2607,26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89;top:133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ZUMoY14gcGUxYRAla2Hfc18xYBAgalPfc2AyOC83aVvfclUxb1kuaizhLR3vHhAkalMuYFktYyzhUUQFKSfhOy3MBiwoT1kmalEzcWIkOfzJOEcOTjQoT1kmalEzcWIkOfzJODYrXVb9LCvuQlwgYy3MBiwAbGANXV0kOkcublPfLSDtLBfwLR3vKifwMijtLB0VNB3vKi=tLSbzJSvuPWAvSlEsYS3MBiwDa1MIQC46PSfyPicDLTTsPjIDQhzzNCHwKTHzQCbsMC=2QCTvLTPwNTQDeSvuQF8iRTP9CPn7QF8iSlEsYS541MOZz5F2nrp7zLuO1Lhqv9Z+psV4z7WVxqe9yuF69aKizMB66qZuxqWJpad8rKh0wL1n0pntYF8iOB8Da1MNXV0kOfzJOEMoY14gcGUxYT4gaVT9xqyPx7+XyrCI9q1gu6V90ivuT1kmalEzcWIkSlEsYS3MBiwSZVctXWQ0blUUb1UxSlEsYS6JuMCKy8iNvLm5uZF+sa6VOB8SZVctXWQ0blUUb1UxSlEsYS3MBiwSZVctXWQ0blUUalkzSlEsYS6JuMCKy8iNvLm5uZF+sa6VOB8SZVctXWQ0blUUalkzSlEsYS3MBiwSZVctXWQ0blUKYWkSSi3vLCbxLCHvLSPvMyH4NCHzLCX7K0MoY14gcGUxYTskdUMNOfzJOEMoY14gcGUxYUQoaVT9Li=wNRzvMxzwMR=fLSX5MCP5LSD7K0MoY14gcGUxYUQoaVT9CPn7P18sbGUzYWIITC3wNSHtLSX3KiDtLS=yOB8Ca10vcWQkbjkPOfzJODMuaWA0cFUxSTECPVQjbi4FMBzzQBzyLBzwPRzyMhz0PSvuP18sbGUzYWIMPTMAYFQxOfzJOEAoXzU3cC3tY1klOB8PZVMEdGP9CPn7TFkiU1kjcFf9MB31LC=vLC=7K0AoX0coYGQnOfzJOEAoXzgkZVcncC3zKiXvLC=vLCvuTFkiRFUoY1gzOfzJOEMoY14kYDMuamQkdGP9STkIQUoTPzMALCImPWcIPjEmRUABczECRTIqQDcAQTEAPTEWQUYYZj0ALDcCT2EGTzkhLzQQQTIBTUUASTcIdDM5PToBYz4VPjEYUDEqSj8MUFs2SmcYQEYQTTsDQDIHXjb4ZUkWc1cRQ1wtXUgRZFICPjQkUzorX14NaEjyUmkgVEH0RTUFLVQGZGYiaVvvYUMBQFI4MGMIQWfvVjLzdDcDPUcBYz4VPjEMSTPvYDUQLDUmUTgVZVIGaFoIQT4BSUQAYTY2LGgNQDDySVoQdD4pPWcMQDIgQmbvdT0TPSMMZkE3SloAcz0DPlEMRFc3QEQASDImSkYBPUkkPjEBQDEEMGgDdjENPlcNUjIAY1UBaCTuUFg3LzETQUAMPSAGPSEUQTI3MDcWX2QRYDYOKz0RZ2cFc0kDUkEQRzgnPko4LTXvUSb4UFDyUVYUQ0YkcCE3PT0QNGcDTUkDUkEQSDgmVkMGQSQ2VkkidDcTPUgBYz4VPjEMYTUFajwUVEITciENblQRNUEZUiXyVDUAc1cZNGcDTUkJR18ZRVg1Xz4ATTUBPkEAQFcYLDEMRTcJPV8GPjELTTEibUX2PSbxVF8RPyMhdkEBUFo2RDH4TykXYyYDQV4EYUoDUiIQaWUjcUEtU1EHRVQEUToOM1YYZWkHXRsSaBsYTEHzNVYTPUE4L2ALdjISbjspP0HqXlEMUFEKZx7vNUMDLyIjdCUxUyElPmUwdUkKMWYLNDcYMVEVdEAJQR8rYjM0NFc0Tl03MWUuT0U1NGgFXlE3dWAEcTYrP2YjXkXqYDICaTQVTDQAYz0BPTEGZlcmQzUMRTkBYzQAYjImSkYHTz0EQzQAU1cBT0YTTj0lXWkGTjMWNEcEa2ArcjEzUzM3QmI4QDEjPlcNUjgQMDUFY0EULTwEdT4WaGYrMDgXYjQxMlooYT4qMTIQVkUu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dj0DSSQMQFrvS0LvMT0DTTcBZWAWP2ckPlY2TWEDP1orcVHuZ2UJdl4tRTgrbCQ1aFghUFwpbh8rbDsxaGUhTGArVVYtcWELaVv0Yl8zMig4MUjqLz0BLDcBT2AWQkEEQDIBTT0EZjE2SmoIcz0pPWgNQDDySVoqMD0pTWcNZjENPlcqbVgqZTb4cyABPUEUQjEASzMATTUAbEMWUR8pdiU4RUQkS0gSRDUNMB8MVDQrZUj4UiAlU0MlZmIPSzQLNDckTkQIM0QSUT8OVSUJUB8FPloEckI5YCQjRCkvZVsEVmAmJx73NUAsPkf3MTX3dkcqSTYWXTcIUmkASEo1cVUYKyUrSzc4bzHxT2kYZF82QCM3ViU5TTkjNTP2RR7wJyUDNF4jXzI2aTw4ZFEDTDo3dSARZELyTkDxMzEUdTsVQjsxdj8sLWI2LWoMZz3zZF0waxr3SGQzTV4xbRsHQSArczMhXzr0NF7uUSkXSWEMbSENMSM4cCQFMSfyPmgTKxs1SULzSUUMLDT4MjLzQ2UhMSgHbCUWTEcySRrvPWEOZGo4RCIPPTUGVjTqMh8xM1gmQCg4RmUJbGE2cCQyc14LdTg4dkX3JyQ3RUkHQjXyTiErVFICLkD0b0o2KzbuUyUQdVwGPm=ybjwPUFUQOSz7K0MoY14kYDMuamQkdGP9CPn7T1kmalEzcWIkUlErcVT9STkIQiQAVToKa0oIZGYiSjEQXzMuRTkFLEQCPzIiLDMATTU3P2oARjImUWIDYz0CQ1cUPT0CNDcCT2EGTzkhLzQQQTgAXTEoPjMAMT4DVWoNQzTwSVoYLUoDZ2gMZjDxSzQrZj0DTlgNUDk4SjQMc0k5QSAZXTMCPjcqc1cmTlwMRTkDUFEAQDEmQTMAYygHPTEIYzcQSUkATTEAPTIYTkYoSWcDTUkJR18ZRVg1Xz4ATTUFPkEAc0kpQTwMPVsGPSEUQTInSTMQLCQ3S0QALzImSkYBPV8MSTUjb1HxRlghPzIEXUcjbFQGQmMIQT30VV0VdVLxUlojVDovYDgqY0EXUiAgQyk4XUgRMTkESmYLZWcmUDgRZzwpQUkMPkkGPSEUQTE2c0ARLEIDTUMBTVQWRmMgUz0mTSAEdD0BMEgDUDTvSTQidT4DQSIMQDE2STYuVDQTRWgMQFM4SjQELj0DPWcMQl82YTQESj0AbzcALUUEPlfzQTEESTETZjUPSTDvQzDwUTUCPiQGVF34SzgHXzIMTSg2QEEYQEYQTTgHY0oZdSEFLET2NGgGUDEXPlcNUjIAa1UEQl4LUUgRUGXwSmIjTikQVkX1L0gEPWgDdjENPlcNUjIAb1UBaDkYUFoBaFg5QUoMPlMGPSEUQTE3MEEWX2QRYDYOK0TxcCEHLTIrVGIjX0EDPzItdjENPlcqbVgqZTb4cyABPUEEQjEASzIpTTE2Y0kqP1cYQTEzPTI4bEgyQGYZYVgESFQ1SjEFS0AAXzfwSCEkQF8MT1MRMVsNVEoCXSTxMTMjVl8iZCARTVr2cCkoSDkjbiUKVCUmNTgpLSkMPjQLYVs1STYKb2EMRjf0cF83Sl8wUB8TLTkPYknyRF0zXkX3QyYxRlcxaSg1c0opaGAXQSgqUBsVNDr2dTL0Q1IHaSYnRkLudjUVcGIHR1sSMEcURyjwcEf0LDUKVT4UND0CPWcEPTEgSzMAVUE2Y1cGPT0BNDcALUUjRWcQVT0BXTEFRkYNQWf4bjkZQTohdEkSZV0WNDLwVTwEU2YISTHvQzDwUVQDY0EWPjITUWMTRSEgUxsXY1QjND81bT8JMCITZzYBaEMp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SWcMdlc2S0QQMTwTZ2cNPUkGR1wYSDHzQh8BP18MRz8WMWXqTyQtS1UiY1UWaljqUzYzS0cOchsWZ2E0UyUyJ10VZBskMl80XUgrJ1jybmoLaFn2X2cHTUkFR1wYUjEQSTUFPWcSSTQALz0pPWkMQDTvSTQidT8TY2kNQDDxSTDvQzMSbTcSRVHyQEEEPjIQUTEAMDkBPUECaDoZUBsPTF4IZD3zMVQIX0DyZig3Xz8WRlnwVEH4VjnqS2L3MD01c0n0Qj0pcD4JTSP0ZlsrTCgUQz0SNTgNL1fvYiIsR0ERaV0DMx85LBsYQlY5Z0g5SlEQc0YZa0knVDkAcFzqMSUpK10UMFIKczgZSDooQ1oATFYFal4NPVfyLEAyZh8XM1sPdVPwczgCVWYKQl8MNF4HSEIGQjwjQjQhbzITRWAUUWE1SSYhU2YDVD04TSMoQ1EwZic2cSHwP1U0biQiUEMXPTozc2ItdVn4UCEidV84bkTyalYKL1cXamoiRDYPKyX3dDwmdEE5TUPyazwmXSU1amckalwYNVE2dicQP171REAIYkj3PUEZZ0P2bhs1cTcATGoIaSQsaWICL1k5P1M1RVYLSkg5M1oEZFciUUgjREcVYGMLVjQsdF4DNFH4XlwDR0UYQ14kb2L4SiUMVTkBQ2oCPzERXzMATTU2YEQBZT0Qb2cCTUkDUkEQQzU2RjQTZjT0STQiQzDwUTUCY2c2TiI3ckksQmMIQUIvViIrLEkWc1cQL1woVkgJdkoWSiEiaVvvYUMBPlQXTl8hLzovYDgqY0DxNGULPzIMYDcQcT0RY2cFY0kDUkEQQDQANTgRQT4BRTYBLUksdGAYdTIDTUQEPzQ2XzEAZTEZPWgmPjEAPTEFZDYWRWoARjImUWIDYz0CQ1cUPT0ALDcCT2EGTzkhLzQQQTIATUUAPjkGPUEZUCj2REYFa0QiQTM4UzgiQ1MxNCXwciUBLl3qXlkzMDYhR2QkZyM3LlvzXmAWP1sDXUETK0IudiUPL2IBKzgBKycUdDr0SSMtNDXvRGQzMGoFSETyZzkgQVEwS0cGcx8uYWc4RmcPMzINL2IiPmnwNDkrVmYuTVoBcEMqUzw0LEoPPTI5ZGogYyU4YyMqMiH3ViETTlUDMWDwRlIIRjEAT1MPKzICMjL1VSz7K0MoY14gcGUxYUYgaGUkOfzJOEMoY14kYDwkalczZC3xLCDxOB8SZVctYVQLYV4mcFf9CPn7T1kmalEzcWIkS2IjYWH9LSvuT1kmalEzcWIkS2IjYWH9CPn7UlUxb1kuai4VNB3vKi=tLSbzOB8VYWIyZV8tOfzJODksXVckQDL9bFU4XVQxPUcyK2EKZD0qRFzxdGQFZUUXQF8pMkISaiEBS1LvVkYJc0j2djLyUC0QNWUrYyfzMTjqTDcLXmYNYjTxNEYAZ1EVSzMBdS0vREIvbDglYlYlYlYmRFYlRiElYl8QYlYnYlYlbDglZFYlYlgmRFYnRiElZF8QYlgnYlYnbDgNa1YlSl8mRD4uRiENa18QSl8nYj4ubDg1RlYlcjomRGYJRiE1Rl8QcjonYmYJbDghY1YlXlcmRFImRiEhY18QXlcnYlImbDghbFYlXmAmRFIvRiEhbF8QXmAnYlIvbFgmYlYhY1YmZFclRkImYl7yY1YnXlclbFgmZFYhY1gmZFcnRkImZF7yY1gnXlcnbFgra1YhaF8mZFwuRkIra17yaF8nXlwubFg0RlYhcTomZGUJRkI0Rl7ycTonXmUJbFf4Y1YhNVcmZCkmRkH4Y17yNVcnXikmbFf4bFYhNWAmZCkvRkH4bF7yNWAnXikvbB82YlYPc1YmK2clRl82Yl72c1YnTGclbB82ZFYPc1gmK2cnRl82ZF72c1gnTGcnbB8Ja1YPRl8mKzouRl8Ja172Rl8nTDoubB8VRlYPUjomK0YJRl8VRl72UjonTEYJbB8ZY1YPVlcmK0omRl8ZY172VlcnTEombB8ZbFYPVmAmK0ovRl8ZbF72VmAnTEovbDD1YlX0MlYmPSYlRkT1Yl8JMlYnMSYlbDD1ZFX0MlgmPSYnRkT1ZF8JMlgnMSYnbDEpa1X0Zl8mPVouRkUpa18JZl8nMVoubDEuRlX0azomPV8JRkUuRl8JazonMV8JbDEDY1X0QFcmPTQmRkUDY18JQFcnMTQmbDEDbFX0QGAmPTQvRkUDbF8JQGAnMTQvbFEHYlYmRFYmXTglRmQHYl7vRFYnYzglbFEHZFYmRFgmXTgnRmQHZF7vRFgnYzgnbFEqa1YmZ18mXVsuRmQqa17vZ18nY1subFEMRlYmSTomXT0JRmQMRl7vSTonYz0JbFEnY1YmZFcmXVgmRmQnY17vZFcnY1gmbFEnbFYmZGAmXVgvRmQnbF7vZGAnY1gvbGAgYlX4XVYmbFElRl0gYl8BXVYnNVElbGAgZFX4XVgmbFEnRl0gZF8BXVgnNVEnbGA4a1X4dV8mbGkuRl04a18BdV8nNWkubGAkRlX4YTombFUJRl0kRl8BYTonNVUJbGAvY1X4bFcmbGAmRl0vY18BbFcnNWAmbGAvbFX4bGAmbGAvRl0vbF8BbGAnNWAvbDglYlX4bGAvbGAvbGAvbGAvbGAvbGAvbGAvbGAvbGAvbGAvbGAvbGAvbGAvbGAvbGAvbGAvbGAvbGAvbGAvbGAvbGAvbGAvbGAvbGAvbGAvbGAvbGAvbGAvbGAvbGAvbGAvbGAvbGAvbGAvbGAvbGAvbGAvbGAvbGAvbGAvbGAvbGAvbGAvbGAvbGAvbGAvbGAvbGAvbGAvbGAvbGAvbGA4U0AkbFQvbD0BbDsvbGAvbGj8bGDqbGAvLFYvbFQyU1QiNUknPVE4YVg5VFgiNUkRZ0cjdT0wc1QicUjyQlEAYSQYRVfvLmAFZjsyYFswU1QJdDQnQGEWXVMnUVgJaCcFOUUwcEYFXmIiaCbyMSYxaVHqaWE2aCcRSiEsPUg3cVQJNDcnMUMHQFQ5VCH2NGoMPWcFYUE5cFg5NF8RaDMoQy0GblU5MGo1TlEwbUEwc2M2cTInZ1wAc0orUkU2UWnzOSYqTEIwMlkTdF7zX0YWK1wNRWfyLjsMUUQuR0QqZVk5YTsTYlE4L1QARzP4QDIyZ1YoSyf3cyA0aSMFSiUVdSMlYicZRVfzYjsKcUYLSSzvRSL8cCIFdEQRbkj3ZhstZkgWbFwIP0EZQ0IZcF8ONDEIP1E4SCb8Q1k2dFkpYEcWZmEASGgZbzgIYWoVQ1oIPWMVLGcRZUcGbFz4ZycZbkoQTU=0ciXqQlsyMWgAYhstSCM5MVEhPjwHTTkrSkEpbjc5XkIzUiMLMlkJZVIiPkMUXzMBZ10WVCMOSD4MVWHzSGkzVEgjcyzuPWQidSYwP2TxMx8wU1UBNVQWLFIsLSEXLSksX1juMDsvMUkDbmb3diMDLWAtdVg1aWDubGLqTFz3VCLyb18BS1MrOUAiYWA4cm=zNGc2aWIYLkM3XyM3MCQtYWHwYzoDVTYvbT82aiEsNUcYZx8vbmMhPmMWVDIFMh8pVEoOQlkidDEkaTPqQjQZYDkOP2gVaWEkMGEkPVg4SFoIJzQjVmb1T1UsLTn2Zj0AVFUHVkcYQkIYJyEtVEoPZ0M4T1vxLVn3VmMFUyUoTmgZXz44a1jxdlkjTygPRkAPPSUCdEYzPlX3ZTExYGEkNDkYPj7yREopYSIFQmEJZTn1ZDgxK0ouP2YUazYzRm=1cl3udUk4RUg5PVnvbFPwSlkuK0ovSlgXdl0iMlsMZ1QyVmYKPWMUUSk4RjIFc2ksT0UYblXxLzEyKyQ3ZF4YVWQ5cDIxJ2A4cBsoVBsZZmYYU0opZSMmXyQNdELxJzgoNDwvSzMZUCE3PzQGZjEOUWURZmD1NGEUMCQQZiM3SjcqM2k4ZzYuRUcCUVgCSFz8LmoJbD4oOWYgcikPL1QDUEgnPy03aV4NK1ouK2kLXU=zPyUvUEMUbCk3YGUtSUABb2HwLloYb2AyTEktTVj4PzcJaEAKbhsMNEkLLCQAViMXNTEPLkQpcWM4L0=yNCUvaF4zNToOXVgoSj8VZWD1OTj0MF31TiIrNFo1cFwtSyA4LlgjQ1f2Pkj0aVwBUm=qVDE0TzovOUnzNEoGM1DvRUL8aSETdFkwXSIlT2ITQkkJaijwS10FXSXxYDD0MlgyTzYTVkgQLSX3LmMHYUQwdjc0VDMlMlkkbUYJMGA1Q0ILOTQQUSMFRkYobj8hR1QCUEoyR0c5alnvLTL0UTzwSyTvbDsWUR73bVz1QyQIbFsMUR80ZikYbR8hM1UmQ2XxX18sR2n1XScKZjYqQj4jbh84czotUUHzS2juSCA5U14NVi04ZjIzLWkTNVwgY18mcVUpVFQNdjQ4K2gXa1L1MGPxPVsnUCILQz33bVcXSl0IaWf1dCcXY0UzLVoZYEEWLjYrMyUiM2nvZV8VLyMnMl45UE=yZEYVOWoURUYPMVUmPyctYifuVjYGbGgvX10yaEYAcFwRTDkmb1QOYVssbkMCVEkiOVUxZTcWL2A5YSQkVlgwSGHqUj0tZjMzZSDwQ2MPJyInZFIZMUAnT1YvJ2j4K1khXkcDXT4STEEIXV4ZZEAUR2gsZFUYb1f4dlUhcV4tJyU4LGfuOVQ0VGcvNDoKVEEGRiUkRFX3Q1b4aUIyLFvyYWgvcyMPKzggclIUbWL1VjwsbCEJUkAlcFo4aSATbEkiclHxUWEPdR8gRSEgdCUwZGY4QiAxOWH4TzXuLFv1ajotdSUkdGI4R1UFUlLvY2krRyXyL0ovSUcHbGAva10sPzkOc0j1VWcuQFoJb1UFYBs4S1P0Ul4KVEMpS1kvcGIrXmgkYmIAPVXuK2MLYFYUYDsBQCf2byY3QjMCTT4sT0YgTyLwXj71dWMYST0CNDomdj8lND0WRl0hYlEWLWoFX0YPTDYnPz4HcCYyS2gUPT8OVlMZYEDqYFL2QiEwXjcMZUQRTlw3X0ciZkIza2Qyc0j2VVYJQjIrZGAqRl0XK0YYYzkSQ2L2PmMOcmkRPmcxYDQPK1otYTMvR1wZaDXxZEc3YScKXlciTTwrTFc3VFMgVCcoLFUBTGj1bTwyZTPxbzwYVlc3LCP8LVYnMSUBc2AkMDP0YykzQFMyLjcwaUQvbGUpQiALQGg2ZmkubloVTikTQDjvbzMucUU3RlzqbkYgUEcvdjMKaV4sXl3zYDgsYiU2TUgLRlwwLlb3NT7wLS0ZUVn8UTgyL0AmcDYpMCUwa1HzPkUVczz2VV0scUoFNWD2YUAkaV4DXiUjXlM3T0XuRDoBMlwGPSUFOSMhORsVdDsIKyIJcDsZNCgrbFwza2oORWEVZz0oVkn2dDsJREgtMmDvXUgyNCQDaGgDM0fyNDz1ZFLuZT8vUWIpVj43dEPwXTgsTjYvYCQiK1T2YEYpcjooZUUkdi05TCYMP2cKQGE0aGLzSTQiNSf8SyIlaFkXVlrxMCMUSCIAViAnRiMwc2MZdFgsMTknVFY2RmICbSIkU0YMTCICMlYnaUYTSWITQGMpUmHzSknubjnucB8UaCYZNDQJbjIpdFHvYjMZPjL8ZCQTdj0yYEn4MDYyYCcTT1gOP0UlbTkVPmAHSx8OVlwXbmIsXyYSZycSXUbvVDsTRGk4bl8ILmYXQjsrciISdiMUQ0Q5cGMqLEMKSEgMMET3YEkDVkkmX0byLzYWVmEQX0MGQ2LyLjsxST0icjsRXjP2bmotM2UjPl4DZUAhaCkBSiMFTUosdS0XMzohLVo1aEI1LTYiVFUVbVUgLVw2ZDcyckABcFY4MFMgb2MkZlM2UiczTiILQDgBQiIzUWcAZWguZzonYUcjRhsJVlIjXjgGNSUFUSkMSTPzYSAPNSQFaWgJcWMLbFErSUcgYCgzalbwbmItJ18QbmYRQGMGcD0DRC0rVjoBVi03UWQCXSzxZzkVNF05VD8oZSkwTUoCcTsPVmQOYSQBK1kwdFQJUlvyJzwxbmUVbEQ3NSM4JzX1Q0AiVGIoaEkQLlI4PmUlaEDvVkk2X1kMZ2AGLGUMY1UJT1P0QzXvZDsgTmIBOV0OSCMRJ0MyZSINSDzqQmg0RjQ3XVozS18gNDj3PVwrVGI0UTX8LWX0S0n2UGkrakkoT185cmEra2IMSSz8TEIWYiguZkoXM1wKXyYDUUE0LTDvdEMwP2EVVjn4dFEuMmIoRkb2XWchLkgoYl78Pjc1LEjzOSkIZUgyUVv8bTELYGoUSloIVjsORDP1Yyz2JyI4Mj0GYzYpQDYQRiD8bjE2QDfyP0b3S0EpcGTvPT8zNVMnP144PR7xPm=3UF0KYFw3NRszLh8sX0Q2VCQOSR8wK1QjcR8MUiAhdTIvZ1MvLFgzZljvQEPxbVYyZEguK0o4MUU5ZFcXLFk4Zifudi0TMkDxbUoJL1EPU0QkblsgUlc1LCzzUFgnVVv8T0EFTkcyT0QJLlUWU1nzTVrwbWMAViEBcVY1ZEkYL2grMVE4UUEvc0MoUUEDRF8WRkX3al3yaEk3QzkjSiIXVFIYMF7yZ0gmdEMYaFUlXV4NVEkBS1IoTkouMDPqTzojRFssYGD2X2koTy0LLTLwXkY5PjsyVF8RTT8rUWQLLFkLLUX2aGcKVFsPY1X0ViQgXiMlLiQnSUQJP0ohQ1n0M2MZaj8HdGgYbFIgOVMhR0EmUUA4SFo1Y14JJ1DwQDIxPTgYTCMAZEgLdFsPZWEnXUcGRmQJcGUPTFzqK2AnTkMNZF0FLWfxNS=0LmMWU2cPaFLwVkkiVVD1SVY0MD8nbWgnSFb2U2UhcDMxOSQnTEcuRDrzYGPvdl4mUjL8ZFX1XlsPS2MxMDH0VCYHL1D3Vl8VaToYRjItdCk3SWgqMUkCNFcKT1wPKyQzTUINaT8OVmczdSMJLRruSz4UY0TyQiEJaDfqPz4zMRsnZDgJYlYGbFMSYjgpUWo1Pkf3Y2UgSkkOR1wjbykiMyf8RCk4VWXxckcVMyE1LCUTQ0EBUSgLTVb3LEAjbDIvbEMvPT41TjkrYEAZPmYxVGU2NUf3XzYrVVj3LD8qcUUDTRsiXTPzcWUCbEYWZGYINWYxZVknT1U5NEYINDQZX2MgSyIsYWUkZyL4MWQhLiUVMz0WaCcuMEokdGjybFUXbEYTc0QAYEY0NVU4dmgvQmAoNDoGbUQjbDo0YWARMUcmPSIVbUEjcS0AYGggSygoVUQ1b1gkdDDvXTQzVSEVXSAIQjYYcF0DZWcDQGH8ZVUQS0I3YybuVEEKQlkjXVQsdUAsaCMhdFEldlzxaEQPJ1j2dmkxMSMoRUYYLiMYb0gPSCI3TCEOaD0nXlMta2UWZGguJ1kodlQgVWA0ZFbyLj0lLlUqdlQXLCjxaGQsMDnwQCQ0Yhs1czDyYlcRLiYFZF0GPT0JVlwuR0o2S2UCRF0tb0XuNFQMLmcXals4Qj8xdT0wbyP8QzYuYWEuK18NbycSXT8QdkPxLEQZQiIMQ10sQEXxR0juPVUCPWgka0YxXyQRaSE3ZR8KVmMSSEowS1YHZTH1ZFcpUxs5bmEFVD8XLWAOXmQSaSPqdlsjUkgSbUEgYFkNRx8kalIMMDHybWAHR1jqPmQSLWAydEcCUkMuMjkocFgGQiIHNSINXiARLEc1YEIQRGIARVYtbVcwZSQTaVktTCgxJzbwS2Yna1QsZTkFcF0ja1k0SCI0cjcBaTw0YCD4Tx8DLFgySlQOX10wMh8QY0IOLmckUV05QFgsKyIMQlD4RiIPPmEnLDIScmHyRlgIbkIXMTwwLkD8YGg4MkY1XV0JdCg4PWgtcVPybyUJdDgYXz0zQ1PyRzEZc1H8PlknYTozbiAwcCUQTEUZLF8uPVkHRjEpQ1wZTF8XVjQIcUn3dScpTmMDUSY1dEYWSDkibVgkbzwpJ0oFcF8ART3zVjoUZR8sdGgqaV0ycDDxdUYDK2UyMiUWPUX1dUYzRicZNVsoZzYNTEcALmfvZ2gFUkkuYEMAbUAWZUkyLFX2LEUAah8UU2QPUmgRVDE2LCcpYCMIcFH0ZUX1Q0gWVCL2PUcsKyAzQ1kWPVIuT2cJUkY5ZyIMaDHuVl4ybkoxNEgJQDzuPV4wbj0DNF8VQ0gyVmoCXTEDY0AZS1b0RiEtVToDdWMVJxr2Tx8oTEXxZkgxJzQPUWgzQGIwVicRdlzuPVUPSzI1YT8xNCcFTiYAK0UKRB8AUTfxYCIIYT71VicxM2D2UjrwLjnzajoJXl72SUUGQGcKdEAJYl4DYGQWLjQDP2QJL0EuSVE5LmIVX1UxQGIDRmXwTGcXLyIjbGALOB8IaVEmYTQCOfzJODYubl0gcFUeQlwgYy37KzYubl0gcFUeQlwgYy3MBiwAcF8sZWogcFkuak8FaFEmOi=7KzEza10odlEzZV8tWzYrXVb9CPn7TGIucFUicDQuX2UsYV4zOi=7K0Axa2QkX2QDa1M0aVUtcC3MBiwBXWICa1QkXV4jZUMoY14gcGUxYTYrXVb9LCvuPlExP18jYVEtYFkSZVctXWQ0blUFaFEmOfzJODYSYWI1ZVMkTz39CAHvLCbxLCHvLSPvMyH4NCHzLCX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02;top:48;width:2606;height:26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02;top:48;width:2606;height:260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02;top:48;width:2606;height:260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始兴县卫生健康局</w:t>
      </w:r>
    </w:p>
    <w:p>
      <w:pPr>
        <w:pStyle w:val="Normal"/>
        <w:snapToGrid w:val="false"/>
        <w:spacing w:lineRule="exact" w:line="5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firstLine="1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>龙洪志</w:t>
      </w:r>
      <w:r>
        <w:rPr>
          <w:rFonts w:eastAsia="仿宋_GB2312"/>
          <w:sz w:val="32"/>
          <w:szCs w:val="32"/>
        </w:rPr>
        <w:t>，联系电话：</w:t>
      </w:r>
      <w:r>
        <w:rPr>
          <w:rFonts w:eastAsia="仿宋_GB2312"/>
          <w:sz w:val="32"/>
          <w:szCs w:val="32"/>
        </w:rPr>
        <w:t>3313436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始兴县</w:t>
      </w:r>
      <w:r>
        <w:rPr>
          <w:rFonts w:eastAsia="方正小标宋简体"/>
          <w:sz w:val="44"/>
          <w:szCs w:val="44"/>
        </w:rPr>
        <w:t>全面开展优质服务基层行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活动的实施方案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为进一步提升我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基层医疗卫生机构服务能力，完善制度建设，改善医疗服务质量，规范诊疗行为，根据《广东省卫生健康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广东省中医药局关于全面开展优质服务基层行活动的通知》（粤卫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4</w:t>
      </w:r>
      <w:r>
        <w:rPr>
          <w:rFonts w:eastAsia="仿宋_GB2312"/>
          <w:sz w:val="32"/>
          <w:szCs w:val="32"/>
        </w:rPr>
        <w:t>号）要求，决定在全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乡镇卫生院开展“优质服务基层行”活动，特制定本方案。</w:t>
      </w:r>
    </w:p>
    <w:p>
      <w:pPr>
        <w:pStyle w:val="Normal"/>
        <w:snapToGrid w:val="false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黑体;SimHei" w:eastAsia="黑体;SimHei"/>
          <w:sz w:val="32"/>
          <w:szCs w:val="32"/>
        </w:rPr>
        <w:t>一、指导思想、总体要求和主要目标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党的十九大报告提出“实施健康中国战略”，习近平总书记指出“没有全民的小康就没有全面的小康”。基层医疗卫生服务能力建设是医疗卫生服务网络建设的重要环节。为切实提高我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基层医疗卫生机构服务能力，对照《国家乡镇卫生院和社区卫生服务中心能力标准》，在全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范围内全面开展“优质服务基层行”活动。通过活动，到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，各</w:t>
      </w:r>
      <w:r>
        <w:rPr>
          <w:rFonts w:eastAsia="仿宋_GB2312"/>
          <w:sz w:val="32"/>
          <w:szCs w:val="32"/>
        </w:rPr>
        <w:t>乡镇卫生院</w:t>
      </w:r>
      <w:r>
        <w:rPr>
          <w:rFonts w:eastAsia="仿宋_GB2312"/>
          <w:sz w:val="32"/>
          <w:szCs w:val="32"/>
        </w:rPr>
        <w:t>能开展所有一级手术，达到国家基本标准；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的基层医疗卫生机构能开展所有一级手术和部分二级手术，达到国家推荐标准。达到推荐标准的基层医疗卫生机构可参加二级医院评审，进一步加强质量管理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活动主体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县十个乡镇卫生院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活动内容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楷体_GB2312"/>
          <w:sz w:val="32"/>
          <w:szCs w:val="32"/>
        </w:rPr>
        <w:t>（一）改善看病就医环境。</w:t>
      </w:r>
      <w:r>
        <w:rPr>
          <w:rFonts w:eastAsia="仿宋_GB2312"/>
          <w:sz w:val="32"/>
          <w:szCs w:val="32"/>
        </w:rPr>
        <w:t>加强基础设施建设，院内布局合理，符合卫生学标准，环境整洁优美。业务用房无危房，面积达到（《广东省乡镇卫生院基本建设标准》、《中心卫生院建设指导意见的建设标准》和《社区卫生服务中心、站基本标准》）规定的标准。规范标识标牌设置，按照《韶关市社区卫生服务中心视觉识别系统规范指导手册》和《韶关市乡镇卫生院视觉识别系统规范指导手册》规范设置。建设规范的家庭医生签约服务区和健康小屋，按照省标准建设合格达标的预防接种门诊。加强医德医风建设，严格执行医疗卫生“九不准”和“十严禁”规定，认真落实党风廉政建设责任制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楷体_GB2312"/>
          <w:sz w:val="32"/>
          <w:szCs w:val="32"/>
        </w:rPr>
        <w:t>（二）提高医疗服务质量。</w:t>
      </w:r>
      <w:r>
        <w:rPr>
          <w:rFonts w:eastAsia="仿宋_GB2312"/>
          <w:sz w:val="32"/>
          <w:szCs w:val="32"/>
        </w:rPr>
        <w:t>建立健全并严格执行医疗质量管理核心制度、诊疗技术规范、操作规程和医疗质量标准。定期对医疗、护理、医技、院感、药品、病案质量管理进行监督、检查、评价和提出改进意见。规范医生的诊疗活动，落实手术分级管理。加强检验放射管理，能提供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小时急诊检验服务，实施“危急值报告”制度。建立医院感染管理组织体系，有专人管理。规范处理医疗废物。加强对消毒供应室、手术室等医院感染重点部门的管理规范。严格执行“一人一针一管一用一消毒”的注射操作规程。建立并落实药事管理制度，开展处方点评、审查等工作，强化合理用药指导培训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楷体_GB2312"/>
          <w:sz w:val="32"/>
          <w:szCs w:val="32"/>
        </w:rPr>
        <w:t>（三）提升医疗服务水平。</w:t>
      </w:r>
      <w:r>
        <w:rPr>
          <w:rFonts w:eastAsia="仿宋_GB2312"/>
          <w:sz w:val="32"/>
          <w:szCs w:val="32"/>
        </w:rPr>
        <w:t>通过医联体、医共体、远程医疗等模式，不断提升基层医疗卫生机构服务能力。加强全科医师培养，加强医务人员专业技术知识培训，重点做好五个提升：提升基层</w:t>
      </w:r>
      <w:r>
        <w:rPr>
          <w:rFonts w:eastAsia="仿宋_GB2312"/>
          <w:sz w:val="32"/>
          <w:szCs w:val="32"/>
        </w:rPr>
        <w:t>66</w:t>
      </w:r>
      <w:r>
        <w:rPr>
          <w:rFonts w:eastAsia="仿宋_GB2312"/>
          <w:sz w:val="32"/>
          <w:szCs w:val="32"/>
        </w:rPr>
        <w:t>种常见病、多发病诊治能力；提升急诊急救能力，配备必要的抢救设备和药品，具备区域内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小时急诊救助能力；提升住院服务能力，能提供相应的住院、手术和分娩等服务；提升药事服务能力，加强药房管理，保障药品供应安全，促进合理用药；提升中医药和康复服务能力，加强中医科（馆）建设，配有专（兼）职中医康复人员，具有专用场所及设备、设施，能开展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项以上中医药适宜技术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楷体_GB2312"/>
          <w:sz w:val="32"/>
          <w:szCs w:val="32"/>
        </w:rPr>
        <w:t>（四）推进医防融合管理。</w:t>
      </w:r>
      <w:r>
        <w:rPr>
          <w:rFonts w:eastAsia="仿宋_GB2312"/>
          <w:sz w:val="32"/>
          <w:szCs w:val="32"/>
        </w:rPr>
        <w:t>加快推进基本医疗和基本公共卫生服务融合，以家庭医生签约服务为抓手，开展“互联网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签约服务”。以高血压、糖尿病等慢病管理为突破口，做实做细履约服务。加强门诊诊疗信息与基本公共卫生信息的互联互通，实现信息共享。做好儿科门诊、妇科门诊、中医门诊与儿童健康管理、预防接种管理、孕产妇健康管理和中医药健康服务管理的有效对接。通过健康教育宣传、免费健康体检等工作，进一步宣传健康生活方式，减少疾病发生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实施流程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一）机构自评阶段（即日起</w:t>
      </w:r>
      <w:r>
        <w:rPr>
          <w:rFonts w:eastAsia="楷体_GB2312"/>
          <w:sz w:val="32"/>
          <w:szCs w:val="32"/>
        </w:rPr>
        <w:t>-9</w:t>
      </w:r>
      <w:r>
        <w:rPr>
          <w:rFonts w:eastAsia="楷体_GB2312"/>
          <w:sz w:val="32"/>
          <w:szCs w:val="32"/>
        </w:rPr>
        <w:t>月）。</w:t>
      </w:r>
      <w:r>
        <w:rPr>
          <w:rFonts w:eastAsia="仿宋_GB2312"/>
          <w:sz w:val="32"/>
          <w:szCs w:val="32"/>
        </w:rPr>
        <w:t>各乡镇卫生院</w:t>
      </w:r>
      <w:r>
        <w:rPr>
          <w:rFonts w:eastAsia="仿宋_GB2312"/>
          <w:sz w:val="32"/>
          <w:szCs w:val="32"/>
        </w:rPr>
        <w:t>对照国家下发的标准和评价指南进行自评，打出初始自评分。通过自评，针对发现和存在的问题进行整改、提升，再次进行复评。复评结果填报至国家“优质服务基层行活动申报系统”（</w:t>
      </w:r>
      <w:r>
        <w:rPr>
          <w:rFonts w:eastAsia="仿宋_GB2312"/>
          <w:sz w:val="32"/>
          <w:szCs w:val="32"/>
        </w:rPr>
        <w:t>http://www.nbphsp.org.cn</w:t>
      </w:r>
      <w:r>
        <w:rPr>
          <w:rFonts w:eastAsia="仿宋_GB2312"/>
          <w:sz w:val="32"/>
          <w:szCs w:val="32"/>
        </w:rPr>
        <w:t>），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前完成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楷体_GB2312"/>
          <w:sz w:val="32"/>
          <w:szCs w:val="32"/>
        </w:rPr>
        <w:t>（二）县级初审阶段（</w:t>
      </w:r>
      <w:r>
        <w:rPr>
          <w:rFonts w:eastAsia="楷体_GB2312"/>
          <w:sz w:val="32"/>
          <w:szCs w:val="32"/>
        </w:rPr>
        <w:t>9</w:t>
      </w:r>
      <w:r>
        <w:rPr>
          <w:rFonts w:eastAsia="楷体_GB2312"/>
          <w:sz w:val="32"/>
          <w:szCs w:val="32"/>
        </w:rPr>
        <w:t>月中上旬）。</w:t>
      </w:r>
      <w:r>
        <w:rPr>
          <w:rFonts w:eastAsia="仿宋_GB2312"/>
          <w:sz w:val="32"/>
          <w:szCs w:val="32"/>
        </w:rPr>
        <w:t>始兴县</w:t>
      </w:r>
      <w:r>
        <w:rPr>
          <w:rFonts w:eastAsia="仿宋_GB2312"/>
          <w:sz w:val="32"/>
          <w:szCs w:val="32"/>
        </w:rPr>
        <w:t>卫生健康局对</w:t>
      </w:r>
      <w:r>
        <w:rPr>
          <w:rFonts w:eastAsia="仿宋_GB2312"/>
          <w:sz w:val="32"/>
          <w:szCs w:val="32"/>
        </w:rPr>
        <w:t>各乡镇卫生院</w:t>
      </w:r>
      <w:r>
        <w:rPr>
          <w:rFonts w:eastAsia="仿宋_GB2312"/>
          <w:sz w:val="32"/>
          <w:szCs w:val="32"/>
        </w:rPr>
        <w:t>上报的情况进行审核，对自评为基本标准以上的进行重点核查，主要针对数据真实性和有效性进行把关。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完成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向市级报送评价结果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三</w:t>
      </w:r>
      <w:r>
        <w:rPr>
          <w:rFonts w:eastAsia="楷体_GB2312"/>
          <w:sz w:val="32"/>
          <w:szCs w:val="32"/>
        </w:rPr>
        <w:t>）上级核定阶段。</w:t>
      </w:r>
      <w:r>
        <w:rPr>
          <w:rFonts w:eastAsia="仿宋_GB2312"/>
          <w:sz w:val="32"/>
          <w:szCs w:val="32"/>
        </w:rPr>
        <w:t>市级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下旬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我县</w:t>
      </w:r>
      <w:r>
        <w:rPr>
          <w:rFonts w:eastAsia="仿宋_GB2312"/>
          <w:sz w:val="32"/>
          <w:szCs w:val="32"/>
        </w:rPr>
        <w:t>上报的材料进行复核把关，对上报为推荐标准的进行实地核实。省</w:t>
      </w:r>
      <w:r>
        <w:rPr>
          <w:rFonts w:eastAsia="仿宋_GB2312"/>
          <w:sz w:val="32"/>
          <w:szCs w:val="32"/>
        </w:rPr>
        <w:t>级</w:t>
      </w:r>
      <w:r>
        <w:rPr>
          <w:rFonts w:eastAsia="仿宋_GB2312"/>
          <w:sz w:val="32"/>
          <w:szCs w:val="32"/>
        </w:rPr>
        <w:t>将在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将相关材料报送至国家。国家对达到标准的机构进行认定和评定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工作要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楷体_GB2312"/>
          <w:sz w:val="32"/>
          <w:szCs w:val="32"/>
        </w:rPr>
        <w:t>（一）高度重视，制定方案。</w:t>
      </w:r>
      <w:r>
        <w:rPr>
          <w:rFonts w:eastAsia="仿宋_GB2312"/>
          <w:sz w:val="32"/>
          <w:szCs w:val="32"/>
        </w:rPr>
        <w:t>《国家乡镇卫生院和社区卫生服务中心能力标准》是乡镇卫生院建设和发展的标准和标杆，是努力和提升的方向。各</w:t>
      </w:r>
      <w:r>
        <w:rPr>
          <w:rFonts w:eastAsia="仿宋_GB2312"/>
          <w:sz w:val="32"/>
          <w:szCs w:val="32"/>
        </w:rPr>
        <w:t>乡镇</w:t>
      </w:r>
      <w:r>
        <w:rPr>
          <w:rFonts w:eastAsia="仿宋_GB2312"/>
          <w:sz w:val="32"/>
          <w:szCs w:val="32"/>
        </w:rPr>
        <w:t>要高度重视，不搞“一阵风运动”，要踏踏实实做好相关工作。</w:t>
      </w:r>
      <w:r>
        <w:rPr>
          <w:rFonts w:eastAsia="仿宋_GB2312"/>
          <w:sz w:val="32"/>
          <w:szCs w:val="32"/>
        </w:rPr>
        <w:t>各乡镇卫生院</w:t>
      </w:r>
      <w:r>
        <w:rPr>
          <w:rFonts w:eastAsia="仿宋_GB2312"/>
          <w:sz w:val="32"/>
          <w:szCs w:val="32"/>
        </w:rPr>
        <w:t>制定</w:t>
      </w:r>
      <w:r>
        <w:rPr>
          <w:rFonts w:eastAsia="仿宋_GB2312"/>
          <w:sz w:val="32"/>
          <w:szCs w:val="32"/>
        </w:rPr>
        <w:t>出</w:t>
      </w:r>
      <w:r>
        <w:rPr>
          <w:rFonts w:eastAsia="仿宋_GB2312"/>
          <w:sz w:val="32"/>
          <w:szCs w:val="32"/>
        </w:rPr>
        <w:t>符合本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实际的方案，对照活动要求、能力标准和评价指标，查找短板，针对问题制定整改方</w:t>
      </w:r>
      <w:r>
        <w:rPr>
          <w:rFonts w:eastAsia="仿宋_GB2312"/>
          <w:sz w:val="32"/>
          <w:szCs w:val="32"/>
        </w:rPr>
        <w:t>案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楷体_GB2312"/>
          <w:sz w:val="32"/>
          <w:szCs w:val="32"/>
        </w:rPr>
        <w:t>（二）成立领导小组。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乡镇要</w:t>
      </w:r>
      <w:r>
        <w:rPr>
          <w:rFonts w:eastAsia="仿宋_GB2312"/>
          <w:sz w:val="32"/>
          <w:szCs w:val="32"/>
        </w:rPr>
        <w:t>加强领导，成立相应领导小组，加强对活动的组织领导和协调，明确分工和推进时间表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三）做好整改和提升工作。</w:t>
      </w:r>
      <w:r>
        <w:rPr>
          <w:rFonts w:eastAsia="仿宋_GB2312"/>
          <w:sz w:val="32"/>
          <w:szCs w:val="32"/>
        </w:rPr>
        <w:t>各基层医疗卫生机构要指定专人牵头负责此项工作，将指标细分到各个科室，共同协作完成自评和整改工作。自评必须对照方案逐项进行，评定内容包括等级评定、目前现状、存在问题、至少需投入多少经费等。</w:t>
      </w:r>
      <w:r>
        <w:rPr>
          <w:rFonts w:eastAsia="仿宋_GB2312"/>
          <w:sz w:val="32"/>
          <w:szCs w:val="32"/>
        </w:rPr>
        <w:t>保证活动取得实实在在的效果。认真履行职责，按照有关规定切实抓好活动开展情况的督查，有力促进各项任务的全面落实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始兴县</w:t>
      </w:r>
      <w:r>
        <w:rPr>
          <w:rFonts w:eastAsia="仿宋_GB2312"/>
          <w:sz w:val="32"/>
          <w:szCs w:val="32"/>
        </w:rPr>
        <w:t>优质服务基层行活动领导小组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始兴县</w:t>
      </w:r>
      <w:r>
        <w:rPr>
          <w:rFonts w:eastAsia="方正小标宋简体"/>
          <w:sz w:val="44"/>
          <w:szCs w:val="44"/>
        </w:rPr>
        <w:t>优质服务基层行活动领导小组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</w:t>
      </w:r>
      <w:r>
        <w:rPr>
          <w:rFonts w:eastAsia="仿宋_GB2312"/>
          <w:sz w:val="32"/>
          <w:szCs w:val="32"/>
        </w:rPr>
        <w:t>刘丰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卫生健康局局长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副组长：</w:t>
      </w:r>
      <w:r>
        <w:rPr>
          <w:rFonts w:eastAsia="仿宋_GB2312"/>
          <w:sz w:val="32"/>
          <w:szCs w:val="32"/>
        </w:rPr>
        <w:t>黄兰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卫生健康局副局长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</w:t>
      </w:r>
      <w:r>
        <w:rPr>
          <w:rFonts w:eastAsia="仿宋_GB2312"/>
          <w:sz w:val="32"/>
          <w:szCs w:val="32"/>
        </w:rPr>
        <w:t>龙洪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卫生健康局基层卫生健康</w:t>
      </w:r>
      <w:r>
        <w:rPr>
          <w:rFonts w:eastAsia="仿宋_GB2312"/>
          <w:sz w:val="32"/>
          <w:szCs w:val="32"/>
        </w:rPr>
        <w:t>股股长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邓仁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卫生健康局疾病预防控制</w:t>
      </w:r>
      <w:r>
        <w:rPr>
          <w:rFonts w:eastAsia="仿宋_GB2312"/>
          <w:sz w:val="32"/>
          <w:szCs w:val="32"/>
        </w:rPr>
        <w:t>股股</w:t>
      </w:r>
      <w:r>
        <w:rPr>
          <w:rFonts w:eastAsia="仿宋_GB2312"/>
          <w:sz w:val="32"/>
          <w:szCs w:val="32"/>
        </w:rPr>
        <w:t>长</w:t>
      </w:r>
    </w:p>
    <w:p>
      <w:pPr>
        <w:pStyle w:val="Normal"/>
        <w:spacing w:lineRule="exact" w:line="560"/>
        <w:ind w:firstLine="1920"/>
        <w:jc w:val="left"/>
        <w:rPr/>
      </w:pPr>
      <w:r>
        <w:rPr>
          <w:rFonts w:eastAsia="仿宋_GB2312"/>
          <w:sz w:val="32"/>
          <w:szCs w:val="32"/>
        </w:rPr>
        <w:t>杨艳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卫生健康局医政</w:t>
      </w:r>
      <w:r>
        <w:rPr>
          <w:rFonts w:eastAsia="仿宋_GB2312"/>
          <w:sz w:val="32"/>
          <w:szCs w:val="32"/>
        </w:rPr>
        <w:t>股股</w:t>
      </w:r>
      <w:r>
        <w:rPr>
          <w:rFonts w:eastAsia="仿宋_GB2312"/>
          <w:sz w:val="32"/>
          <w:szCs w:val="32"/>
        </w:rPr>
        <w:t>长</w:t>
      </w:r>
    </w:p>
    <w:p>
      <w:pPr>
        <w:pStyle w:val="Normal"/>
        <w:spacing w:lineRule="exact" w:line="560"/>
        <w:ind w:firstLine="19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谭本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卫生健康局</w:t>
      </w:r>
      <w:r>
        <w:rPr>
          <w:rFonts w:eastAsia="仿宋_GB2312"/>
          <w:sz w:val="32"/>
          <w:szCs w:val="32"/>
        </w:rPr>
        <w:t>规划财务股股</w:t>
      </w:r>
      <w:r>
        <w:rPr>
          <w:rFonts w:eastAsia="仿宋_GB2312"/>
          <w:sz w:val="32"/>
          <w:szCs w:val="32"/>
        </w:rPr>
        <w:t>长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张建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卫生健康局人事</w:t>
      </w:r>
      <w:r>
        <w:rPr>
          <w:rFonts w:eastAsia="仿宋_GB2312"/>
          <w:sz w:val="32"/>
          <w:szCs w:val="32"/>
        </w:rPr>
        <w:t>股股</w:t>
      </w:r>
      <w:r>
        <w:rPr>
          <w:rFonts w:eastAsia="仿宋_GB2312"/>
          <w:sz w:val="32"/>
          <w:szCs w:val="32"/>
        </w:rPr>
        <w:t>长</w:t>
      </w:r>
    </w:p>
    <w:p>
      <w:pPr>
        <w:pStyle w:val="Normal"/>
        <w:spacing w:lineRule="exact" w:line="560"/>
        <w:ind w:firstLine="1920"/>
        <w:rPr>
          <w:rFonts w:eastAsia="仿宋_GB2312"/>
          <w:w w:val="95"/>
          <w:sz w:val="32"/>
          <w:szCs w:val="32"/>
        </w:rPr>
      </w:pPr>
      <w:r>
        <w:rPr>
          <w:rFonts w:eastAsia="仿宋_GB2312"/>
          <w:sz w:val="32"/>
          <w:szCs w:val="32"/>
        </w:rPr>
        <w:t>钟良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w w:val="95"/>
          <w:sz w:val="32"/>
          <w:szCs w:val="32"/>
        </w:rPr>
        <w:t>卫生健康局科技宣教股股长</w:t>
      </w:r>
    </w:p>
    <w:p>
      <w:pPr>
        <w:pStyle w:val="Normal"/>
        <w:spacing w:lineRule="exact" w:line="560"/>
        <w:ind w:right="-420" w:firstLine="19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官治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卫生健康局</w:t>
      </w:r>
      <w:r>
        <w:rPr>
          <w:rFonts w:eastAsia="仿宋_GB2312"/>
          <w:sz w:val="32"/>
          <w:szCs w:val="32"/>
        </w:rPr>
        <w:t>信息化与家庭发展股股</w:t>
      </w:r>
      <w:r>
        <w:rPr>
          <w:rFonts w:eastAsia="仿宋_GB2312"/>
          <w:sz w:val="32"/>
          <w:szCs w:val="32"/>
        </w:rPr>
        <w:t>长</w:t>
      </w:r>
    </w:p>
    <w:p>
      <w:pPr>
        <w:pStyle w:val="Normal"/>
        <w:spacing w:lineRule="exact" w:line="560"/>
        <w:ind w:firstLine="19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罗惠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卫生健康局妇幼健康</w:t>
      </w:r>
      <w:r>
        <w:rPr>
          <w:rFonts w:eastAsia="仿宋_GB2312"/>
          <w:sz w:val="32"/>
          <w:szCs w:val="32"/>
        </w:rPr>
        <w:t>股股</w:t>
      </w:r>
      <w:r>
        <w:rPr>
          <w:rFonts w:eastAsia="仿宋_GB2312"/>
          <w:sz w:val="32"/>
          <w:szCs w:val="32"/>
        </w:rPr>
        <w:t>长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卫生健康局中医</w:t>
      </w:r>
      <w:r>
        <w:rPr>
          <w:rFonts w:eastAsia="仿宋_GB2312"/>
          <w:sz w:val="32"/>
          <w:szCs w:val="32"/>
        </w:rPr>
        <w:t>股股</w:t>
      </w:r>
      <w:r>
        <w:rPr>
          <w:rFonts w:eastAsia="仿宋_GB2312"/>
          <w:sz w:val="32"/>
          <w:szCs w:val="32"/>
        </w:rPr>
        <w:t>长</w:t>
      </w:r>
    </w:p>
    <w:p>
      <w:pPr>
        <w:pStyle w:val="Normal"/>
        <w:spacing w:lineRule="exact" w:line="560"/>
        <w:jc w:val="left"/>
        <w:rPr>
          <w:rFonts w:eastAsia="仿宋_GB2312"/>
          <w:w w:val="95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邓丽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w w:val="95"/>
          <w:sz w:val="32"/>
          <w:szCs w:val="32"/>
        </w:rPr>
        <w:t>县</w:t>
      </w:r>
      <w:r>
        <w:rPr>
          <w:rFonts w:eastAsia="仿宋_GB2312"/>
          <w:w w:val="95"/>
          <w:sz w:val="32"/>
          <w:szCs w:val="32"/>
        </w:rPr>
        <w:t>卫生健康局法规与综合监督</w:t>
      </w:r>
      <w:r>
        <w:rPr>
          <w:rFonts w:eastAsia="仿宋_GB2312"/>
          <w:w w:val="95"/>
          <w:sz w:val="32"/>
          <w:szCs w:val="32"/>
        </w:rPr>
        <w:t>股股</w:t>
      </w:r>
      <w:r>
        <w:rPr>
          <w:rFonts w:eastAsia="仿宋_GB2312"/>
          <w:w w:val="95"/>
          <w:sz w:val="32"/>
          <w:szCs w:val="32"/>
        </w:rPr>
        <w:t>长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领导小组主要职责：负责全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优质服务基层行活动的组织领导工作，加强对各</w:t>
      </w:r>
      <w:r>
        <w:rPr>
          <w:rFonts w:eastAsia="仿宋_GB2312"/>
          <w:sz w:val="32"/>
          <w:szCs w:val="32"/>
        </w:rPr>
        <w:t>乡镇</w:t>
      </w:r>
      <w:r>
        <w:rPr>
          <w:rFonts w:eastAsia="仿宋_GB2312"/>
          <w:sz w:val="32"/>
          <w:szCs w:val="32"/>
        </w:rPr>
        <w:t>进行指导和督查。领导小组办公室设在基层卫生健康</w:t>
      </w:r>
      <w:r>
        <w:rPr>
          <w:rFonts w:eastAsia="仿宋_GB2312"/>
          <w:sz w:val="32"/>
          <w:szCs w:val="32"/>
        </w:rPr>
        <w:t>股</w:t>
      </w:r>
      <w:r>
        <w:rPr>
          <w:rFonts w:eastAsia="仿宋_GB2312"/>
          <w:sz w:val="32"/>
          <w:szCs w:val="32"/>
        </w:rPr>
        <w:t>，办公室主任由</w:t>
      </w:r>
      <w:r>
        <w:rPr>
          <w:rFonts w:eastAsia="仿宋_GB2312"/>
          <w:sz w:val="32"/>
          <w:szCs w:val="32"/>
        </w:rPr>
        <w:t>龙洪志</w:t>
      </w:r>
      <w:r>
        <w:rPr>
          <w:rFonts w:eastAsia="仿宋_GB2312"/>
          <w:sz w:val="32"/>
          <w:szCs w:val="32"/>
        </w:rPr>
        <w:t>同志兼任，牵头负责全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优质服务基层行活动的具体工作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u w:val="thick" w:color="FF0000"/>
        </w:rPr>
      </w:pPr>
      <w:r>
        <w:rPr>
          <w:rFonts w:eastAsia="仿宋_GB2312" w:cs="宋体;SimSun" w:ascii="仿宋_GB2312" w:hAnsi="仿宋_GB2312"/>
          <w:sz w:val="32"/>
          <w:u w:val="thick" w:color="FF0000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17:00Z</dcterms:created>
  <dc:creator>Administrator</dc:creator>
  <dc:description/>
  <cp:keywords/>
  <dc:language>en-US</dc:language>
  <cp:lastModifiedBy>john</cp:lastModifiedBy>
  <dcterms:modified xsi:type="dcterms:W3CDTF">2019-07-15T08:44:00Z</dcterms:modified>
  <cp:revision>4</cp:revision>
  <dc:subject/>
  <dc:title>始兴县卫生健康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