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ew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度专项检查（“双随机、一公开”）项目计划安排表</w:t>
      </w:r>
    </w:p>
    <w:tbl>
      <w:tblPr>
        <w:tblW w:w="1425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0"/>
        <w:gridCol w:w="1917"/>
        <w:gridCol w:w="739"/>
        <w:gridCol w:w="1033"/>
        <w:gridCol w:w="5170"/>
        <w:gridCol w:w="1275"/>
        <w:gridCol w:w="1038"/>
        <w:gridCol w:w="1287"/>
        <w:gridCol w:w="1185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项监督检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执法工作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检查方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承办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室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分管领导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地下矿山及尾矿库汛期防汛度汛专项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-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汛期地下矿山及尾矿库制定的风险管控措施，隐患整改落实情况，事故应急演练，“头顶库”监管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黄小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础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林祥得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粉尘涉爆企业安全专项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-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粉尘涉爆企业执行防爆制度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小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础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祥得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有限空间企业专项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-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涉有限空间企业执行有限空间防控制度落实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小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础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祥得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执法回头查”专项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-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中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18--201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年度被立案查处的生产经营单位落实相关整治措施、隐患排查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小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础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祥得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非煤矿山执法专项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中旬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-5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安全生产许可持证、安全生产规章制度和岗位操作规程制定及执行情况、隐患排查治理落实情况、安全生产教育培训及特种作业人员持证上岗情况、应急预案制定及应急演练开展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小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础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祥得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安全生产”执法警示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--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中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按照省厅要求，制定《韶关市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年“安全生产执法警示”活动方案》。针对重点行业和重点企业，抽查部分企业主体责任落实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小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础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祥得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冶金等工贸行业执法专项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中旬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--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企业资质证照、安全生产管理机构及人员、安全生产责任制、安全操作规程、教育培训、安全生产投入、应急管理、隐患排查治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小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础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祥得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安全生产明查暗访专项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--1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查生产经营单位是否建立完善并实施安全隐患排查治理制度；是否建立、健全本单位安全生产责任制、安全生产规章制度和操作规程；是否组织制定并实施本单位的生产安全事故应急救援预案；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三项岗位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人员（企业主要负责人、安全管理人员、特种作业人员）是否持证上岗；是否进行组织安全生产培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黄小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基础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祥得</w:t>
            </w:r>
          </w:p>
        </w:tc>
      </w:tr>
      <w:tr>
        <w:trPr>
          <w:trHeight w:val="1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开展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年发生生产安全事故相关单位的监督检查行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--12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监督事故查处、责任追究及整改防范措施落实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魏建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物资保障和调查统计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祥得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危险化学品生产储存企业安全隐患排查专项检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--1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对危险化学品生产储存企业开展安全隐患排查，督促企业落实主体责任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邓华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危化监管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李祥均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非煤矿山应急预案管理专项督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-8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对地下非煤矿山等重点企业的应急预案的编制、培训、演练、修订、风险评估、应急处置卡等情况进行监督、核查、指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智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应急支援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李祥均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危险化学品应急预案专项督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-11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对危险化学品企业应急救援、备案和演练情况进行专项督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双随机”抽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林智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应急支援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李祥均</w:t>
            </w:r>
          </w:p>
        </w:tc>
      </w:tr>
    </w:tbl>
    <w:p>
      <w:pPr>
        <w:pStyle w:val="New"/>
        <w:widowControl/>
        <w:tabs>
          <w:tab w:val="clear" w:pos="420"/>
          <w:tab w:val="left" w:pos="4200" w:leader="none"/>
        </w:tabs>
        <w:spacing w:lineRule="exact" w:line="360"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新宋体" w:hAnsi="新宋体" w:eastAsia="新宋体" w:cs="新宋体"/>
      <w:b w:val="false"/>
      <w:i w:val="false"/>
      <w:color w:val="000000"/>
      <w:sz w:val="30"/>
      <w:szCs w:val="30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58:00Z</dcterms:created>
  <dc:creator>巫新</dc:creator>
  <dc:description/>
  <dc:language>en-US</dc:language>
  <cp:lastModifiedBy>童建忠</cp:lastModifiedBy>
  <dcterms:modified xsi:type="dcterms:W3CDTF">2020-01-09T02:26:59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