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1" w:hRule="atLeast"/>
        </w:trPr>
        <w:tc>
          <w:tcPr>
            <w:tcW w:w="882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eastAsia="方正小标宋简体"/>
                <w:sz w:val="62"/>
                <w:szCs w:val="72"/>
              </w:rPr>
            </w:pPr>
            <w:r>
              <w:rPr>
                <w:rFonts w:eastAsia="方正小标宋简体"/>
                <w:spacing w:val="28"/>
                <w:sz w:val="62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6.05pt;width:395.95pt;height:35.95pt;mso-wrap-style:none;v-text-anchor:middle;mso-position-vertical:top" type="_x0000_t136">
                  <v:path textpathok="t"/>
                  <v:textpath on="t" fitshape="t" string="始   兴   县   卫   生   健   康   局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卫健局第一季度“三公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自查报告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县财政局《始兴县整治“三公”经费开支过大严禁超预算或无预算安排支出工作方案》（始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的文件要求，我局就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一季度执行情况，对“三公”经费预算管理使用情况进行认真细致、全面彻底的自查，现将具体情况汇报如下：</w:t>
      </w:r>
    </w:p>
    <w:p>
      <w:pPr>
        <w:pStyle w:val="Style17"/>
        <w:spacing w:lineRule="exact" w:line="50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提高思想认识，加强组织领导</w:t>
      </w:r>
    </w:p>
    <w:p>
      <w:pPr>
        <w:pStyle w:val="Style17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成立了以局长为组长、分管领导为副组长、其他班子成员和局各股室主要负责人为成员的“三公经费”管控工作领导小组，领导小组下设办公室，办公室设在局办，负责“三公经费”管理及公务卡制度执行情况的日常事务，确保“三公”各项要求落到实处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狠抓落实，严控各项经费支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会议费和公务用车经费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公车运行费用实行定点维修、定点加油、统一保险和统一报废更新制度，每季度对车辆费用进行公示，接受监督。如实登记上报公务车辆情况，节假日严格执行公务车辆统一停放在单位院内的规定。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公务用车费为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元，比去年同期下降了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BatangChe"/>
          <w:sz w:val="32"/>
          <w:szCs w:val="32"/>
        </w:rPr>
      </w:pPr>
      <w:r>
        <w:rPr>
          <w:rFonts w:ascii="楷体_GB2312" w:hAnsi="楷体_GB2312" w:cs="BatangChe" w:eastAsia="楷体_GB2312"/>
          <w:sz w:val="32"/>
          <w:szCs w:val="32"/>
        </w:rPr>
        <w:t>（二）公</w:t>
      </w:r>
      <w:r>
        <w:rPr>
          <w:rFonts w:ascii="楷体_GB2312" w:hAnsi="楷体_GB2312" w:eastAsia="楷体_GB2312"/>
          <w:sz w:val="32"/>
          <w:szCs w:val="32"/>
        </w:rPr>
        <w:t>务</w:t>
      </w:r>
      <w:r>
        <w:rPr>
          <w:rFonts w:ascii="楷体_GB2312" w:hAnsi="楷体_GB2312" w:cs="BatangChe" w:eastAsia="楷体_GB2312"/>
          <w:sz w:val="32"/>
          <w:szCs w:val="32"/>
        </w:rPr>
        <w:t>接待</w:t>
      </w:r>
      <w:r>
        <w:rPr>
          <w:rFonts w:ascii="楷体_GB2312" w:hAnsi="楷体_GB2312" w:eastAsia="楷体_GB2312"/>
          <w:sz w:val="32"/>
          <w:szCs w:val="32"/>
        </w:rPr>
        <w:t>费</w:t>
      </w:r>
      <w:r>
        <w:rPr>
          <w:rFonts w:ascii="楷体_GB2312" w:hAnsi="楷体_GB2312" w:cs="BatangChe" w:eastAsia="楷体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的公务接待严格执行“四不准”制度，即在公务接待中工作日中午一律不得饮酒，不准转移接待费用，不准超规格配菜酒，各股室不准巧立名目互相吃请。严格执行统一报餐制度，单位未发生公款大吃大喝及高消费娱乐等情况。今年第一季度，公务接待费为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比去年同期下降了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因公出国（境）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至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我局没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发生，此项费用为零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务卡使用情况符合相关规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公务卡使用按有关规定执行，费用开支用公务卡结算，只有少数临时性开支用现金结算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完善监管，防控共建长效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此次自查，我局对“公款吃喝”、“三公经费”支出管理，提出了强化措施。一是提高工作效能，增强行政成本意识，努力提高执行力，超前谋划，按时保质完成各项工作任务；二是加强对考察及差旅费的管理；三是控制公务接待费用，严格执行“接待从简”；四是规范财务管理，公务费用支出实行计划管理，规范批报手续，实行财务公开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局将继续严格控制“三公”经费，按照上级的要求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229870</wp:posOffset>
                </wp:positionV>
                <wp:extent cx="1655445" cy="1655445"/>
                <wp:effectExtent l="0" t="0" r="0" b="10331373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S=tLB0VNB3vKi=tLSbzJSvuPWAvSlEsYS3MBiwDa1MIQC46MiUBQSLwMzTsMjD0NRzzLST2KTIAPTPsLjMDQCkAPSfzNTLyeSvuQF8iRTP9CPn7QF8iSlEsYS6JuMCKy8iNvK1gusZ01sJ6uK51xLi8tZt9qaeQ08Rx5aFntNX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BzvMBzwLB=fLCj5LyH5LCb7K0MoY14gcGUxYUQoaVT9CPn7P18sbGUzYWIITC3wNSHtLSX3Ki=tNCvuP18sbGUzYWIITC3MBiwCa10vcWQkbj0APzEjYGH9QCPsLzPsMzTsQC=sNTTsMyj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loMLjYrSVoFaT8TZyIYZjosSzQIcz0TUWcOQDU5SjcYMUksRSQNUzTxST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UTVUCblUGTlsYUUcpZmUUVEYGaF8URCkmUFDvUmYmZFkWY14GU2ISZ0IYYGQPRkIyUlcVSTgGPyMtdlkjSl0LZSMkaCY3M2YDLDMlXjsQST4QTVcyP1MQYVP1LT80Z2Q3YSEJPmT2Lmb0PlgsaiE1amoPZDDxLmoZP1b3MzT0bkUtRVn2UkU3aVf2S2T3LV4QT1v3NTcYPUL3P2MBSDUDTDUZLBs4RUQnYUj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18.1pt;width:130.35pt;height:130.35pt" coordorigin="5027,362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16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S=tLB0VNB3vKi=tLSbzJSvuPWAvSlEsYS3MBiwDa1MIQC46MiUBQSLwMzTsMjD0NRzzLST2KTIAPTPsLjMDQCkAPSfzNTLyeSvuQF8iRTP9CPn7QF8iSlEsYS6JuMCKy8iNvK1gusZ01sJ6uK51xLi8tZt9qaeQ08Rx5aFntNX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BzvMBzwLB=fLCj5LyH5LCb7K0MoY14gcGUxYUQoaVT9CPn7P18sbGUzYWIITC3wNSHtLSX3Ki=tNCvuP18sbGUzYWIITC3MBiwCa10vcWQkbj0APzEjYGH9QCPsLzPsMzTsQC=sNTTsMyj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loMLjYrSVoFaT8TZyIYZjosSzQIcz0TUWcOQDU5SjcYMUksRSQNUzTxST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UTVUCblUGTlsYUUcpZmUUVEYGaF8URCkmUFDvUmYmZFkWY14GU2ISZ0IYYGQPRkIyUlcVSTgGPyMtdlkjSl0LZSMkaCY3M2YDLDMlXjsQST4QTVcyP1MQYVP1LT80Z2Q3YSEJPmT2Lmb0PlgsaiE1amoPZDDxLmoZP1b3MzT0bkUtRVn2UkU3aVf2S2T3LV4QT1v3NTcYPUL3P2MBSDUDTDUZLBs4RUQnYUj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7;top:362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362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362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始兴县卫生健康局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8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微软用户</dc:creator>
  <dc:description/>
  <cp:keywords/>
  <dc:language>en-US</dc:language>
  <cp:lastModifiedBy>Sky123.Org</cp:lastModifiedBy>
  <cp:lastPrinted>2019-04-11T08:57:00Z</cp:lastPrinted>
  <dcterms:modified xsi:type="dcterms:W3CDTF">2020-04-10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