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4"/>
                <w:szCs w:val="84"/>
              </w:rPr>
            </w:pPr>
            <w:r>
              <w:rPr>
                <w:rFonts w:ascii="仿宋_GB2312" w:hAnsi="仿宋_GB2312" w:eastAsia="仿宋_GB2312"/>
                <w:b/>
                <w:color w:val="FF0000"/>
                <w:spacing w:val="68"/>
                <w:sz w:val="84"/>
                <w:szCs w:val="84"/>
              </w:rPr>
              <w:t>广东省始兴县教育局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始教函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评选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始兴县中小学“三好学生”、“优秀学生干部”及推荐韶关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学生（中学阶段）的通知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小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了深入贯彻落实党的十九大和全国教育大会有关立德树人要求，在全县中学生中树立可亲、可信、可敬、可学的榜样，营造崇尚先进、学习先进、争当先进的良好氛围，引导广大学生积极践行社会主义核心价值观，促进全现场推进会学生向善向好和德智体美劳全面发展，决定开展评选表彰</w:t>
      </w:r>
      <w:r>
        <w:rPr>
          <w:rFonts w:eastAsia="仿宋_GB2312" w:cs="仿宋_GB2312" w:ascii="仿宋_GB2312" w:hAnsi="仿宋_GB2312"/>
          <w:sz w:val="32"/>
        </w:rPr>
        <w:t xml:space="preserve">2019-2020 </w:t>
      </w:r>
      <w:r>
        <w:rPr>
          <w:rFonts w:ascii="仿宋_GB2312" w:hAnsi="仿宋_GB2312" w:cs="仿宋_GB2312" w:eastAsia="仿宋_GB2312"/>
          <w:sz w:val="32"/>
        </w:rPr>
        <w:t>学年度始兴县“三好学生”“优秀学生干部”及推荐韶关市优秀学生（中学阶段）活动，有关事项通知如下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评选表彰</w:t>
      </w:r>
      <w:r>
        <w:rPr>
          <w:rFonts w:eastAsia="黑体;SimHei" w:cs="黑体;SimHei" w:ascii="黑体;SimHei" w:hAnsi="黑体;SimHei"/>
          <w:sz w:val="32"/>
        </w:rPr>
        <w:t xml:space="preserve">2019-2020 </w:t>
      </w:r>
      <w:r>
        <w:rPr>
          <w:rFonts w:ascii="黑体;SimHei" w:hAnsi="黑体;SimHei" w:cs="黑体;SimHei" w:eastAsia="黑体;SimHei"/>
          <w:sz w:val="32"/>
        </w:rPr>
        <w:t>学年度始兴县“三好学生”“优秀学生干部”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评选范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县各中小学校在校学生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评选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热爱祖国，拥护中国共产党的领导，遵纪守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积极践行社会主义核心价值观，具有爱祖国、爱人民、爱劳动、爱科学、爱社会主义的优良品质；关心集体，尊敬师长，团结友爱，乐于助人；模范遵守《中学生守则》《中学生日常行为规范》以及学校有关规章制度，具有文明的行为习惯；具有较强的社会责任感，积极投身社会实践和志愿服务，获得学校、家庭、社区的好评；德育考核或综合考核成绩优秀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勤奋好学，有良好的学习习惯，勤于思考，善于质疑，具有科学的思维方式和创新意识，成绩优秀。在目前就读学校期间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％及以上的课程或模块学习评价不低于良好或</w:t>
      </w:r>
      <w:r>
        <w:rPr>
          <w:rFonts w:eastAsia="仿宋_GB2312" w:cs="仿宋_GB2312" w:ascii="仿宋_GB2312" w:hAnsi="仿宋_GB2312"/>
          <w:sz w:val="32"/>
        </w:rPr>
        <w:t xml:space="preserve">B </w:t>
      </w:r>
      <w:r>
        <w:rPr>
          <w:rFonts w:ascii="仿宋_GB2312" w:hAnsi="仿宋_GB2312" w:cs="仿宋_GB2312" w:eastAsia="仿宋_GB2312"/>
          <w:sz w:val="32"/>
        </w:rPr>
        <w:t>等级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身心健康，有坚强的意志品质，承受挫折的能力较强，坚持锻炼身体，卫生习惯良好，体育课成绩优良，并达到《国家学生体质健康标准》良好等级及以上。残疾学生（须持有中国残疾人联合会核发的残疾证）能努力参加力所能及的体育锻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近三个学年（含本学年）内曾获得下述不少于</w:t>
      </w:r>
      <w:r>
        <w:rPr>
          <w:rFonts w:eastAsia="仿宋_GB2312" w:cs="仿宋_GB2312" w:ascii="仿宋_GB2312" w:hAnsi="仿宋_GB2312"/>
          <w:sz w:val="32"/>
        </w:rPr>
        <w:t xml:space="preserve">1 </w:t>
      </w:r>
      <w:r>
        <w:rPr>
          <w:rFonts w:ascii="仿宋_GB2312" w:hAnsi="仿宋_GB2312" w:cs="仿宋_GB2312" w:eastAsia="仿宋_GB2312"/>
          <w:sz w:val="32"/>
        </w:rPr>
        <w:t>项荣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县（市、区）级以上人民政府表彰奖励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县（市、区）级（市属院校校级）以上“三好学生”“优秀学生干部”、“优秀团员（干）”“美德少年”“最美南粤少年”“新时代好少年”等称号或荣誉；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教育行政部门指导或主办的中等职业学校技能大赛县（市、区）级一等奖或市级三等奖以上；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中等职业学校“文明风采”竞赛市级一等奖或省级三等奖以上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“</w:t>
      </w:r>
      <w:r>
        <w:rPr>
          <w:rFonts w:ascii="仿宋_GB2312" w:hAnsi="仿宋_GB2312" w:cs="仿宋_GB2312" w:eastAsia="仿宋_GB2312"/>
          <w:sz w:val="32"/>
        </w:rPr>
        <w:t>优秀学生干部”候选人原则须在现担任班委或校学生会（团委）干部的学生中推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已获韶关市中学“三好学生”或“优秀学生干部”的，在同一学习阶段不再重复参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在评选中要注重突出学生德育表现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推荐与评选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“</w:t>
      </w:r>
      <w:r>
        <w:rPr>
          <w:rFonts w:ascii="仿宋_GB2312" w:hAnsi="仿宋_GB2312" w:cs="仿宋_GB2312" w:eastAsia="仿宋_GB2312"/>
          <w:sz w:val="32"/>
        </w:rPr>
        <w:t>三好学生”“优秀学生干部”候选人可由符合条件的学生自荐或由老师、学生推荐产生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成立推荐工作小组，工作小组一般由学校分管校领导、政教处（教导处、学生处）、校团委（总支）、年级组、教师代表等组成。推荐工作小组对符合条件的候选人进行评议和资格审查，差额确定提交讨论的推荐名单，并提交学校党政联席会议集体讨论并确定拟推荐学生名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拟推荐学生名单及简况要在就读学校显著位置公示</w:t>
      </w:r>
      <w:r>
        <w:rPr>
          <w:rFonts w:eastAsia="仿宋_GB2312" w:cs="仿宋_GB2312" w:ascii="仿宋_GB2312" w:hAnsi="仿宋_GB2312"/>
          <w:sz w:val="32"/>
        </w:rPr>
        <w:t xml:space="preserve">7 </w:t>
      </w:r>
      <w:r>
        <w:rPr>
          <w:rFonts w:ascii="仿宋_GB2312" w:hAnsi="仿宋_GB2312" w:cs="仿宋_GB2312" w:eastAsia="仿宋_GB2312"/>
          <w:sz w:val="32"/>
        </w:rPr>
        <w:t>天，公示应注明学校、教育局监督电话。推荐工作完成后须形成情况说明（样式见附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表彰奖励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获得县级“三好学生”“优秀学生干部”称号的学生，由县教育局通报表彰并颁发荣誉证书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五）送审材料内容与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中学推荐学生送审材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推荐表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学籍表（复印件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学生体质健康登记卡（复印件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被推荐人获奖证书（复印件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）学校推荐参评</w:t>
      </w:r>
      <w:r>
        <w:rPr>
          <w:rFonts w:eastAsia="仿宋_GB2312" w:cs="仿宋_GB2312" w:ascii="仿宋_GB2312" w:hAnsi="仿宋_GB2312"/>
          <w:color w:val="000000"/>
          <w:sz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</w:rPr>
        <w:t>学年度韶关市中学“三好学生”“优秀学生干部”情况说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）推荐学生参评资格审核情况说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推荐县级评选的填写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），推荐市级参评的填写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（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）（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）（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）（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小学</w:t>
      </w:r>
      <w:r>
        <w:rPr>
          <w:rFonts w:ascii="仿宋_GB2312" w:hAnsi="仿宋_GB2312" w:cs="仿宋_GB2312" w:eastAsia="仿宋_GB2312"/>
          <w:sz w:val="32"/>
        </w:rPr>
        <w:t>推荐学生送审材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推荐表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被推荐人获奖证书（复印件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学生体质健康登记卡（复印件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送审材料提交后不予退回，所有复印件由被推荐人所在学校负责审核，注明其内容与原件一致，由审核人在复印件左上角签名并加盖学校印章，没有审核人签名和学校印章的复印件视为无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凡不按规定要求推荐或在推荐中弄虚作假的，将取消候选人评审资格，向全县通报批评，并追究有关人员责任，所缺名额不予更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请各中小学校填写好候选人基本信息表（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）、汇总表（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），纸质材料与推荐材料一并报送，电子版报送我局德体卫艺股邮箱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推荐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2019-2020 </w:t>
      </w:r>
      <w:r>
        <w:rPr>
          <w:rFonts w:ascii="黑体;SimHei" w:hAnsi="黑体;SimHei" w:cs="黑体;SimHei" w:eastAsia="黑体;SimHei"/>
          <w:color w:val="000000"/>
          <w:sz w:val="32"/>
        </w:rPr>
        <w:t>学年度韶关市优秀学生（中学阶段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根据《</w:t>
      </w:r>
      <w:r>
        <w:rPr>
          <w:rFonts w:ascii="仿宋_GB2312" w:hAnsi="仿宋_GB2312" w:cs="仿宋_GB2312" w:eastAsia="仿宋_GB2312"/>
          <w:sz w:val="32"/>
        </w:rPr>
        <w:t>关于评选表彰</w:t>
      </w:r>
      <w:r>
        <w:rPr>
          <w:rFonts w:eastAsia="仿宋_GB2312" w:cs="仿宋_GB2312" w:ascii="仿宋_GB2312" w:hAnsi="仿宋_GB2312"/>
          <w:sz w:val="32"/>
        </w:rPr>
        <w:t xml:space="preserve">2019-2020 </w:t>
      </w:r>
      <w:r>
        <w:rPr>
          <w:rFonts w:ascii="仿宋_GB2312" w:hAnsi="仿宋_GB2312" w:cs="仿宋_GB2312" w:eastAsia="仿宋_GB2312"/>
          <w:sz w:val="32"/>
        </w:rPr>
        <w:t>学年度韶关市中学“三好学生”、“优秀学生干部”及推荐 广东省优秀学生（中学阶段）的通知</w:t>
      </w:r>
      <w:r>
        <w:rPr>
          <w:rFonts w:ascii="仿宋_GB2312" w:hAnsi="仿宋_GB2312" w:cs="仿宋_GB2312" w:eastAsia="仿宋_GB2312"/>
          <w:color w:val="000000"/>
          <w:sz w:val="32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）要求，各中学推荐省优秀学生候选人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</w:rPr>
        <w:t>人（普通中学、中职各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</w:rPr>
        <w:t>人）。县教育局将从各校推荐人选中择优推荐参加市评。所有材料须于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2020 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日前报送我局德体卫艺股，逾期报送不予受理（如因疫情影响需要延期报送，时间会另行通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人：刘伟仕，联系电话：</w:t>
      </w:r>
      <w:r>
        <w:rPr>
          <w:rFonts w:eastAsia="仿宋_GB2312" w:cs="仿宋_GB2312" w:ascii="仿宋_GB2312" w:hAnsi="仿宋_GB2312"/>
          <w:color w:val="000000"/>
          <w:sz w:val="32"/>
        </w:rPr>
        <w:t>3331366</w:t>
      </w:r>
      <w:r>
        <w:rPr>
          <w:rFonts w:ascii="仿宋_GB2312" w:hAnsi="仿宋_GB2312" w:cs="仿宋_GB2312" w:eastAsia="仿宋_GB2312"/>
          <w:color w:val="000000"/>
          <w:sz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sxdtwyg@163.com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。</w:t>
        </w:r>
      </w:hyperlink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 xml:space="preserve">1.2019-2020 </w:t>
      </w:r>
      <w:r>
        <w:rPr>
          <w:rFonts w:ascii="仿宋_GB2312" w:hAnsi="仿宋_GB2312" w:cs="仿宋_GB2312" w:eastAsia="仿宋_GB2312"/>
          <w:sz w:val="32"/>
        </w:rPr>
        <w:t>学年度始兴县“三好学生”“优秀学生干部”推荐名额分配表</w:t>
      </w:r>
    </w:p>
    <w:p>
      <w:pPr>
        <w:pStyle w:val="Normal"/>
        <w:spacing w:lineRule="exact" w:line="600"/>
        <w:ind w:left="1596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2019-2020 </w:t>
      </w:r>
      <w:r>
        <w:rPr>
          <w:rFonts w:ascii="仿宋_GB2312" w:hAnsi="仿宋_GB2312" w:cs="仿宋_GB2312" w:eastAsia="仿宋_GB2312"/>
          <w:sz w:val="32"/>
        </w:rPr>
        <w:t>学年度韶关市“三好学生”“优秀学生干部”推荐表</w:t>
      </w:r>
    </w:p>
    <w:p>
      <w:pPr>
        <w:pStyle w:val="Normal"/>
        <w:spacing w:lineRule="exact" w:line="600"/>
        <w:ind w:left="1596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2019-2020 </w:t>
      </w:r>
      <w:r>
        <w:rPr>
          <w:rFonts w:ascii="仿宋_GB2312" w:hAnsi="仿宋_GB2312" w:cs="仿宋_GB2312" w:eastAsia="仿宋_GB2312"/>
          <w:sz w:val="32"/>
        </w:rPr>
        <w:t>学年度始兴县“三好学生”“优秀学生干部”候选人基本信息统计表</w:t>
      </w:r>
    </w:p>
    <w:p>
      <w:pPr>
        <w:pStyle w:val="Normal"/>
        <w:spacing w:lineRule="exact" w:line="600"/>
        <w:ind w:left="1596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.2019-2020 </w:t>
      </w:r>
      <w:r>
        <w:rPr>
          <w:rFonts w:ascii="仿宋_GB2312" w:hAnsi="仿宋_GB2312" w:cs="仿宋_GB2312" w:eastAsia="仿宋_GB2312"/>
          <w:sz w:val="32"/>
        </w:rPr>
        <w:t>学年度始兴县“三好学生”“优秀学生干部”候选人汇总表</w:t>
      </w:r>
    </w:p>
    <w:p>
      <w:pPr>
        <w:pStyle w:val="Normal"/>
        <w:spacing w:lineRule="exact" w:line="600"/>
        <w:ind w:left="168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学校推荐参评</w:t>
      </w:r>
      <w:r>
        <w:rPr>
          <w:rFonts w:eastAsia="仿宋_GB2312" w:cs="仿宋_GB2312" w:ascii="仿宋_GB2312" w:hAnsi="仿宋_GB2312"/>
          <w:sz w:val="32"/>
        </w:rPr>
        <w:t xml:space="preserve">2019-2020 </w:t>
      </w:r>
      <w:r>
        <w:rPr>
          <w:rFonts w:ascii="仿宋_GB2312" w:hAnsi="仿宋_GB2312" w:cs="仿宋_GB2312" w:eastAsia="仿宋_GB2312"/>
          <w:sz w:val="32"/>
        </w:rPr>
        <w:t>学年度韶关市中学“三好生”“优秀学生干部”情况说明（样式）</w:t>
      </w:r>
    </w:p>
    <w:p>
      <w:pPr>
        <w:pStyle w:val="Normal"/>
        <w:spacing w:lineRule="exact" w:line="600"/>
        <w:ind w:left="2076" w:hanging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关于评选表彰</w:t>
      </w:r>
      <w:r>
        <w:rPr>
          <w:rFonts w:eastAsia="仿宋_GB2312" w:cs="仿宋_GB2312" w:ascii="仿宋_GB2312" w:hAnsi="仿宋_GB2312"/>
          <w:sz w:val="32"/>
        </w:rPr>
        <w:t xml:space="preserve">2019-2020 </w:t>
      </w:r>
      <w:r>
        <w:rPr>
          <w:rFonts w:ascii="仿宋_GB2312" w:hAnsi="仿宋_GB2312" w:cs="仿宋_GB2312" w:eastAsia="仿宋_GB2312"/>
          <w:sz w:val="32"/>
        </w:rPr>
        <w:t>学年度韶关市中学“三好学生”、“优秀学生干部”及推荐 广东省优秀学生（中学阶段）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left="5040" w:firstLine="32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70605</wp:posOffset>
                </wp:positionH>
                <wp:positionV relativeFrom="paragraph">
                  <wp:posOffset>140335</wp:posOffset>
                </wp:positionV>
                <wp:extent cx="1486535" cy="1486535"/>
                <wp:effectExtent l="0" t="0" r="0" b="665431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MjLwNCH2Pi=sQDMAPxzzMDHyKSj0MDPsQSHxMjDyMibyQSkFeSvuQF8iRTP9CPn7QF8iSlEsYS541MOZwrCQnaGs0bLxLCD4n5zxLCHvzZeD5qaHxqyPx7+X0sCPncFmnaCH+cFmxepgrZFhnaCSwcCizZeI9qiIrq9graxvybZ78rmXtciJzMOEzNOQo7m5n5iVzMFmucd1ypNosbSMpMZpKlQuXyvuQF8iSlEsYS3MBiwSZVctXWQ0blUNXV0kOrp7zLuO1K2Lz+190ivuT1kmalEzcWIkSlEsYS3MBiwSZVctXWQ0blUUb1UxSlEsYS6JuMCKy8h8yMO8usX7K0MoY14gcGUxYUUyYWINXV0kOfzJOEMoY14gcGUxYUUtZWQNXV0kOrp7zLuO1K2Lz+190ivuT1kmalEzcWIkUV4ocD4gaVT9CPn7T1kmalEzcWIkR1U4Tz39LC=2Li=xLCDyLCTxLyL1MCD0OB8SZVctXWQ0blUKYWkSSi3MBiwSZVctXWQ0blUTZV0kOiHvLi=sLCLsLCXfHCD0NiT3NiLvOB8SZVctXWQ0blUTZV0kOfzJODMuaWA0cFUxRU=9LSjxKiD1NB3xKiDvMyvuP18sbGUzYWIITC3MBiwCa10vcWQkbj0APzEjYGH9QTLsPiDsQCbsMCbsPSTsMyf7KzMuaWA0cFUxSTECPVQjbi3MBiwPZVMEdGP9KlcoYivuTFkiQWgzOfzJOEAoX0coYGQnOiPtLSLvLC=vOB8PZVMWZVQzZC3MBiwPZVMHYVkmZGP9MB3wLy=vLC=7K0AoXzgkZVcncC3MBiwSZVctYVQCa14zYWgzOivuT1kmalUjP18tcFU3cC3MBiwSZVctXWQ0blUVXVw0YS4kMyUhLVXxMSTvNSP2XVL0MCkkXyj3LSEkLiAjXyb4LSvuT1kmalEzcWIkUlErcVT9CPn7T1kmalUjSFUtY2QnOiLxOB8SZVctYVQLYV4mcFf9CPn7T1kmalEzcWIkS2IjYWH9LSvuT1kmalEzcWIkS2IjYWH9CPn7UlUxb1kuai4VNB3vKi=tLSbzOB8VYWIyZV8tOfzJODksXVckQDL9L2MJYDsFdWIlaD0wPj72XyUGRVkVUGggZ1nqcUonVWckRDT1NV4DUWPxazEPYzMNTiDubEghckD8NF0WT2oLMCAGVF44M1QtRETyRknyX0nyL1LzMCPzMCQvXyPzQGbzMFoNMCQBMCPzL1LzPiPzMDIvXyQBQGbzPloNMDIBMCQBL1MLZiPzSFovXzwpQGcLZloNSFoBMDwpL1M5QCPzdjQvX2oDQGc5QFoNdjQBMGoDL1MSbCPzT2AvX0MvQGcSbFoNT2ABMEMvL1MSLyPzTyMvX0LyQGcSL1oNTyMBMELyLzIvMCQSbCQvPm=zQEovMFoPbCQBT2=zLzIvPiQSbDIvPmABQEovPloPbDIBT2ABLzHuZiQSK1ovPh8pQEnuZloPK1oBTx8pLzHwQCQSLTQvPiEDQEnwQFoPLTQBTyEDLzIRbCQSTmAvPkIvQEoRbFoPTmABT0IvLzIRLyQSTiMvPkHyQEoRL1oPTiMBT0HyL1wUMCP3USQvaETzQFoUMFnxUSQBNETzL1wUPiP3UTIvaEUBQFoUPlnxUTIBNEUBL1wDZiP3QFovaDQpQFoDZlnxQFoBNDQpL1wtQCP3ajQvaF4DQFotQFnxajQBNF4DL1v4bCP3NWAvaCkvQFn4bFnxNWABNCkvL1v4LyP3NSMvaCjyQFn4L1nxNSMBNCjyL2k0MCQ1cSQvdWTzQGg0MFoDcSQBcmTzL2k0PiQ1cTIvdWUBQGg0PloDcTIBcmUBL2jqZiQ1J1ovdRspQGfqZloDJ1oBchspL2kpQCQ1ZjQvdVoDQGgpQFoDZjQBcloDL2kqbCQ1Z2AvdVsvQGgqbFoDZ2ABclsvL2kqLyQ1ZyMvdVryQGgqL1oDZyMBclryL1QiMCQvXyQvYFLzQFkiMFn1XyQBbFLzL1QiPiQvXzIvYFMBQFkiPln1XzIBbFMBL1P2ZiQvM1ovYCcpQFj2Zln1M1oBbCcpL1QOQCQvSzQvYD8DQFkOQFn1SzQBbD8DL1QBbCQvPmAvYDIvQFkBbFn1PmABbDIvL1QBLyQvPiMvYDHyQFkBL1n1PiMBbDHyLyMjMCQRYCQvL1PzQCUjMFokYCQBTlPzLyMjPiQRYDIvL1QBQCUjPlokYDIBTlQBLyMJZiQRRlovLzopQCUJZlokRloBTjopLyMyQCQRbzQvL2MDQCUyQFokbzQBTmMDLyLybCQRL2AvLyMvQCTybFokL2ABTiMvLyLyLyQRLyMvLyLyQCTyL1okLyMBTiLyL1LzMCQRLyLyLyLyLyLyLyLyLyLyLyLyLyLyLyLyLyLyLyLyLyLyLyLyLyLyLyLyLyLyLyLyLyLyLyLyLyLyLyLyLyLyLyLyLyLyLyLyLyLyLyLyLyLyLyLyLyLyLyLyLyLyLyLyLyLyLyLyLyLyLyLyLyLyLyLyLyLyLyLyLyLyLyLyLyLyLyLyLyLyLyLyLyLyLyLyLyLyLyLyLyLyLyMJbigyLzryLz8kL2DyLyLyLzoZL1wRLyLyMiPyLzslbjsETmQBdVQJbzIuXTIETmQZM2IKRj8MUTr1LS0qR1QjMlw3KzH1Q0IZJzIFKzMMbjsDK1oKRTIjMjUzbjI4KyIZP1EwUEPuL2kDKyIPcmUjL2oVdCMDbCIXSGcMMkoYTjsDVD0KdDIFXS0uXRrxVCgtRiYVSTIIXjIDb10qQVUxK2ouXhsuLUH4aTExRmQSakYAdFwBJ18iTycJYDYjLWP4VUf0Pmg3UVkmQ1ohazgGZmIJRDkDXTEtSDYyMBssZDszXT0TL2I2LTIiYD8RbEcOMjspLU=1UCXuXTInMGItb1ggaSMybFoDJ2QnamosMF8RTlo3czHxRzPqbiYRNGoZbUQwajMWcTUmOWn2K2kPQkTqSlUXLV0ZTD0NRlMDblcKTTwKbWEwZ0A0ZCEkaSICbF4yQ2Ylc1UsZDM3YFUhMUUsZSIsdmQNZWMubij1MGYnaGI3bS0DSEYmRiYsczwUYzI5YV0jdSYXTlYNTVQWVTkOP2YYaEE0Sj3zQFsOamL0bmMzK0gxTWkSUmcJRWc0REP3ZEQTS10UUiMxVCYFRyYIVSMySDgHT2ISL2k1VEgRdEomcTgIZVbwYykFYiYvVEIqNWH1VlojJzgEYycmZmkjQDo3UFYVUlojQzbycSMnVDIyamolTDclVDX8P1oAZjggcyEHXiHuQlX4UUU4MVwgUhs3cSU4YSEDSzoGQTMFTS0QVFYJRDbyRWP3UDcqQlwqaFYgTmI5YDwIJyj0UCYsLhsTYjYya1UVTkk1M1EDRDgTRTgOQ18VdjcUcEfxZiUWMUozQzYgQx8JaGEjZ0IKLkQvYkQgXSL1UWYIdmkpZjvwXSIpNCMPcyX1RmMkbSImSVoDYkEjQF44amchc0nxMT4HZhsnZlUrNTssQl74XUA2SEYrUSQDSlE3UDkHOT8hRT7wZzIscF74aEbzZWQIXWMvdFoMS1glLyIlTVXyMyDyQTQ3NSP3LTQtRTPybVUxa0oEU1ETa2TuNFcDLToFP2MAVFU4UzorSiUPUDUwTCH2KzIlbEQuXmIWVT0DZWMJdT72XkkCckkFblorMSM3Rz0kPyMyZWkYKzgQMzYFYj0XNGYnTCIPYzEzdmkMQFITdVwgUGUDOSEqZ1kPUloOYGkCUWkVVGQUQkoSXVoVSmcqYV40bz8LLzEiZjETdTwAZTbqQSEGUzknNGUxYiErXV0RMiIlTiTwazM1QlMOYGoRYkH8dScGNCUYQ1gORGktMFMKVUQtVjstK1QEMiUCVmgBNBstRloLTlw3cTY3aDUUTEQNZ2ksUFwrU14uaFDyZjHybToAMkQqMiIrMx7yR2MWNWgWXiT0UkgIXVQ5XUQydEkTZ0TzNWEnL0UjTTIBUCIGXmYGTmAEaFcTTVoVUjopa2YDOVkYZjkzdF0TKzI4UzfwTGUVXk=xako0b2LuTUL1dlYyPkfycEYOXl38UmYGTWfqUTkOdCQzTjP4PykZdWEkOWU3QVEsZmEFXV8KczYYUFUyRFwGZyMpNCYQc1PxbEAUZGIrNVcXbiE3c2=8QzovNGLuKykOUCUnbWIrZjwodlUEQ2f1XloXMkD4SEgwcV8oaz4AL0kFdmEhaCkrSmE2UlwES2oGK1gKNVINTV0oYzkZR1H8MjMFRSP0ZGn1bFQnPTMFLWkNYGj0R1E3S1XzLTTuXyQOTiH1XUgSQ0MyPULqRVQGZWQgdjM0RzQjVV3wPjcxUGMUTVkUL10xZSYmTyMSLkYiMkY5UWMoMlYJR2bwSko3RjoQdFIJTCgFakE3LjIMXSkOTlE0dDsDMDcHXj8hVDgpQyQvbzoMRVYyYSMBP0Uya2ITPjz0SD03X1URRGMEYUYqZBsmM1H0Jzs0Pl82ZRsINTQhMjYuQCUSTlfwcmACPkkTQ2gmaFoERkfxQTQtaygDXiUhLSciNTkgXx83MV0Kbzf8NSMCdh8lYCLqcDIINDsBbxsWQFsBRToyayY0QzYuZGb0Pmb0L2jwLUEFRlXxMUTyLl8hbko5J2YFQ2cEP0gIUjEsOSItR1YPZm=yMjXyT2MARUIlQl31RVYlMFYCVUIFVSkTM1r0RTP4Uyj0TDEpNTgtXlklUWkKalUxMT31Sz0kOUgzaSM4TyIBVlcESFw1ZjkgSCYwRWgsTiIVQV0JYmQPUmYoNWMoNUQ4blEmT2QSJ2IFYmYvMUQlTykITj0UMTcjQik3VUn0LSQgaEkwY2QGb0Y0NSESXUASRyIYJ0QpXScMMSH2aFYFaCIZVDUKaWQyX2o4MlwyUVEKUhr4Lz0tdmALRlkCRVDwSTIVXTwpZVY3PygsblQhM0QkR2MhLmE5TjgPZCMwREYvaT4hbyc4ZTL3PSgBLlYtLyUXMWkOQDEpRV8IaToOU1b4ZWk0PVMZaiMjcGc0YUguMTcFSSUjTEHwcVjuZVr2dloZNV8qYGfqXUkPdUomTjcKQlMsThr8NS01YSIOckMAQlwrMVEtdUE1K0Y0Yi05ZkEwSFIHbicwSUQAQ2AzS1IQah8tZ2olcDIgRWgLbycKQF4Ya2AJXjEqdELudl4wM1TwZUQlbzw5dR8AXSYnaWgRPkQuSC0WPWg0VWU3STkWZFYPbmUYb18Db1EVayEpNTURa1gUbD8tdj8AQl0jT1H0LycwJ18pYWkPZj85STQPcBsTMjwIXyUhVFMOSlQWYkIUTFsBYygBRzMubGAKTEU3LVHqNU=qNEYgchsgMEMjMW=xR2YDTyYGbVIYLkQha0MHYCbwY0ovbUoHSkI3a0I4aTU3TEQDdmUVZTM3TB8lXVkTNB8wbGDwP0QjPVEtUCgtbVz0OTMSaFwPTFE5Yi0KVF8nTWQ3QST1Vj74L1nuQB8gSVozT2UCTl4GQ2MHZGQ0LiIrS2EmZEM1NUMZXl4NVFcjRlIHYUYuah8JVDIlYkMmakEWamgmbTU2SVgPdmYmaFgAUmUVPkgMPmDqUFErNGQtXjIOdiQALiQLMzcxTGgyZF8mLV8rdFf3ZkYnZkkGdEgSP10VJzYPRTcncmnxP0Y3SCH4SSUqLz0BRkI3byURMFEnTSf0dVwuQDYTbjr0RzYBdFItbWk2Tlj2MjDxdWHuZif3YGYrL0g5MyYKRFD3SGAqK1T8b2D1YiggaFPwRkAhRT8gPmQtREU3LSUFbWkKUyIYcEL1QEf2Xl0pUmXzT1Y1UTcQZ0f1Z1ssREEFcDX4M2IlRiD4LVkKXVQkTl78UT30VTgARV0ia0o5RlXydkkiYDYHZSTqSEPuTkb3LlgJTmMZZDcWazcjRVwWLT00PlYAJzXyQUYOR2IkPykNR0AzRWEPNFD4MForVWEucmkoL18VPWEUZyH4ZCUYbGAqK2YPQmXxUFo5RykPYlsWblTuLWoHKyUKaWM5VVsCQlImP0MpbEUDZ1cMXUn1VDwqMikYaj0ZL0QyLkYHVjsEPWMDMiYvPWYoYDH4YUQIQ1kAMlwQVFgWQF4NVj0sLTENdEYYZT4DdlgQRSMgQx8kSTcxR0gXTUgvQWPwUxsQRlQzdl78Y0LwZGIpSVgGbGQtUik3L1vyVFUmLWQzPT3zRUgSXTQQZ1gDamYTbmUFS2P2cFgpMS0vLl0sUUcmLUIFMTD2PVEoY2gSUFI1aDfwMGPxaSQSY1crUCU4Ljwic1X1MTshLWUZYSMOPjsqMlsOYT0VZTUubD0PZCk4clrwbGINUTfySz8VcFgzYzMVNDMpRFkOMmgwdSQiVFQYYicGdiENYmAOZjjzVkgFVDMgVhsjSjMNdEI4J1MPP2T8TzcuK1X8NVj4YCzybUf1NCElc0UsZV45czkPaUEObjovUWgvbl4hMGTqMEcgUUQLUFIiPVMoQjEtVFUMMGn3Zj4Dc1oSYjkUbCcjZmcNczr2NFMCNEbqaSzuSlP2VWnycz4rQmYVNCz1VlIRbCcmUkMAbmEmSFgmakE2clEUU0gjSEb8UkPqbkjxZkQQUTgqcUEhaFQDZGYtPkULaGQ2cVLyMzg2bj41UTb3aD4LT2oGVFENTTvybVELcmnzXx8DMi05aET1c1IoTx82PyQFbkgAPWQVXlkhUmY1T2oIP14YMzg0MB8JUEkNSlkWa0nzVTcEQzf4MjUAOUb3U0QWQF0wVVYOVFUhSGYELmArTFQsXSg5RWE1MEL4VT0LY1MMTUEJRkMgSGb4Q1bxQiDwYkQqL1jwdWUwUCEhcyIgSDMSUEYJM2MLXjsqR1knVEQZdlIVYjMyTj04bj4QTC0KZjMFVVYpdFgZZFIzUD8ha1YtXVwySyDwTCkQUzoXUkf2QGMXax8JP1f3UF8KYlERLWY4ZjwRUkYwdlEXTTMlSVUXZzIzVWIPaWYyaloZRTYscDb0QTwxVFQSdFkCamfwRDYTcTz3ai0VdGInYGkFLjMtRWoMM1QCclszUEEXdFwpM2IPJ0I3aT0TZzc2M2IKcC0GQkj4Z1ouSCMyVkQqZjLqbyUyLyTyUyvuRV0gY1UDPy3MBiwFa2IsXWQkWzYrXVb9OB8Fa2IsXWQkWzYrXVb9CPn7PWQuaVk5XWQoa14eQlwgYy3vOB8AcF8sZWogcFkuak8FaFEmOfzJOEAxa2QkX2QDa1M0aVUtcC3vOB8Pbl8zYVMzQF8icV0kamP9CPn7PlExP18jYVEtYFkSZVctXWQ0blUFaFEmOi=7KzIgbjMuYFUgalQoT1kmalEzcWIkQlwgYy3MBiwFT1UxclkiYUMNOfvRLC=2Li=xLCDyLCTxLyL1MCD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11.05pt;width:117.05pt;height:117.05pt" coordorigin="5623,221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9;top:13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MjLwNCH2Pi=sQDMAPxzzMDHyKSj0MDPsQSHxMjDyMibyQSkFeSvuQF8iRTP9CPn7QF8iSlEsYS541MOZwrCQnaGs0bLxLCD4n5zxLCHvzZeD5qaHxqyPx7+X0sCPncFmnaCH+cFmxepgrZFhnaCSwcCizZeI9qiIrq9graxvybZ78rmXtciJzMOEzNOQo7m5n5iVzMFmucd1ypNosbSMpMZpKlQuXyvuQF8iSlEsYS3MBiwSZVctXWQ0blUNXV0kOrp7zLuO1K2Lz+190ivuT1kmalEzcWIkSlEsYS3MBiwSZVctXWQ0blUUb1UxSlEsYS6JuMCKy8h8yMO8usX7K0MoY14gcGUxYUUyYWINXV0kOfzJOEMoY14gcGUxYUUtZWQNXV0kOrp7zLuO1K2Lz+190ivuT1kmalEzcWIkUV4ocD4gaVT9CPn7T1kmalEzcWIkR1U4Tz39LC=2Li=xLCDyLCTxLyL1MCD0OB8SZVctXWQ0blUKYWkSSi3MBiwSZVctXWQ0blUTZV0kOiHvLi=sLCLsLCXfHCD0NiT3NiLvOB8SZVctXWQ0blUTZV0kOfzJODMuaWA0cFUxRU=9LSjxKiD1NB3xKiDvMyvuP18sbGUzYWIITC3MBiwCa10vcWQkbj0APzEjYGH9QTLsPiDsQCbsMCbsPSTsMyf7KzMuaWA0cFUxSTECPVQjbi3MBiwPZVMEdGP9KlcoYivuTFkiQWgzOfzJOEAoX0coYGQnOiPtLSLvLC=vOB8PZVMWZVQzZC3MBiwPZVMHYVkmZGP9MB3wLy=vLC=7K0AoXzgkZVcncC3MBiwSZVctYVQCa14zYWgzOivuT1kmalUjP18tcFU3cC3MBiwSZVctXWQ0blUVXVw0YS4kMyUhLVXxMSTvNSP2XVL0MCkkXyj3LSEkLiAjXyb4LSvuT1kmalEzcWIkUlErcVT9CPn7T1kmalUjSFUtY2QnOiLxOB8SZVctYVQLYV4mcFf9CPn7T1kmalEzcWIkS2IjYWH9LSvuT1kmalEzcWIkS2IjYWH9CPn7UlUxb1kuai4VNB3vKi=tLSbzOB8VYWIyZV8tOfzJODksXVckQDL9L2MJYDsFdWIlaD0wPj72XyUGRVkVUGggZ1nqcUonVWckRDT1NV4DUWPxazEPYzMNTiDubEghckD8NF0WT2oLMCAGVF44M1QtRETyRknyX0nyL1LzMCPzMCQvXyPzQGbzMFoNMCQBMCPzL1LzPiPzMDIvXyQBQGbzPloNMDIBMCQBL1MLZiPzSFovXzwpQGcLZloNSFoBMDwpL1M5QCPzdjQvX2oDQGc5QFoNdjQBMGoDL1MSbCPzT2AvX0MvQGcSbFoNT2ABMEMvL1MSLyPzTyMvX0LyQGcSL1oNTyMBMELyLzIvMCQSbCQvPm=zQEovMFoPbCQBT2=zLzIvPiQSbDIvPmABQEovPloPbDIBT2ABLzHuZiQSK1ovPh8pQEnuZloPK1oBTx8pLzHwQCQSLTQvPiEDQEnwQFoPLTQBTyEDLzIRbCQSTmAvPkIvQEoRbFoPTmABT0IvLzIRLyQSTiMvPkHyQEoRL1oPTiMBT0HyL1wUMCP3USQvaETzQFoUMFnxUSQBNETzL1wUPiP3UTIvaEUBQFoUPlnxUTIBNEUBL1wDZiP3QFovaDQpQFoDZlnxQFoBNDQpL1wtQCP3ajQvaF4DQFotQFnxajQBNF4DL1v4bCP3NWAvaCkvQFn4bFnxNWABNCkvL1v4LyP3NSMvaCjyQFn4L1nxNSMBNCjyL2k0MCQ1cSQvdWTzQGg0MFoDcSQBcmTzL2k0PiQ1cTIvdWUBQGg0PloDcTIBcmUBL2jqZiQ1J1ovdRspQGfqZloDJ1oBchspL2kpQCQ1ZjQvdVoDQGgpQFoDZjQBcloDL2kqbCQ1Z2AvdVsvQGgqbFoDZ2ABclsvL2kqLyQ1ZyMvdVryQGgqL1oDZyMBclryL1QiMCQvXyQvYFLzQFkiMFn1XyQBbFLzL1QiPiQvXzIvYFMBQFkiPln1XzIBbFMBL1P2ZiQvM1ovYCcpQFj2Zln1M1oBbCcpL1QOQCQvSzQvYD8DQFkOQFn1SzQBbD8DL1QBbCQvPmAvYDIvQFkBbFn1PmABbDIvL1QBLyQvPiMvYDHyQFkBL1n1PiMBbDHyLyMjMCQRYCQvL1PzQCUjMFokYCQBTlPzLyMjPiQRYDIvL1QBQCUjPlokYDIBTlQBLyMJZiQRRlovLzopQCUJZlokRloBTjopLyMyQCQRbzQvL2MDQCUyQFokbzQBTmMDLyLybCQRL2AvLyMvQCTybFokL2ABTiMvLyLyLyQRLyMvLyLyQCTyL1okLyMBTiLyL1LzMCQRLyLyLyLyLyLyLyLyLyLyLyLyLyLyLyLyLyLyLyLyLyLyLyLyLyLyLyLyLyLyLyLyLyLyLyLyLyLyLyLyLyLyLyLyLyLyLyLyLyLyLyLyLyLyLyLyLyLyLyLyLyLyLyLyLyLyLyLyLyLyLyLyLyLyLyLyLyLyLyLyLyLyLyLyLyLyLyLyLyLyLyLyLyLyLyLyLyLyLyLyLyLyLyMJbigyLzryLz8kL2DyLyLyLzoZL1wRLyLyMiPyLzslbjsETmQBdVQJbzIuXTIETmQZM2IKRj8MUTr1LS0qR1QjMlw3KzH1Q0IZJzIFKzMMbjsDK1oKRTIjMjUzbjI4KyIZP1EwUEPuL2kDKyIPcmUjL2oVdCMDbCIXSGcMMkoYTjsDVD0KdDIFXS0uXRrxVCgtRiYVSTIIXjIDb10qQVUxK2ouXhsuLUH4aTExRmQSakYAdFwBJ18iTycJYDYjLWP4VUf0Pmg3UVkmQ1ohazgGZmIJRDkDXTEtSDYyMBssZDszXT0TL2I2LTIiYD8RbEcOMjspLU=1UCXuXTInMGItb1ggaSMybFoDJ2QnamosMF8RTlo3czHxRzPqbiYRNGoZbUQwajMWcTUmOWn2K2kPQkTqSlUXLV0ZTD0NRlMDblcKTTwKbWEwZ0A0ZCEkaSICbF4yQ2Ylc1UsZDM3YFUhMUUsZSIsdmQNZWMubij1MGYnaGI3bS0DSEYmRiYsczwUYzI5YV0jdSYXTlYNTVQWVTkOP2YYaEE0Sj3zQFsOamL0bmMzK0gxTWkSUmcJRWc0REP3ZEQTS10UUiMxVCYFRyYIVSMySDgHT2ISL2k1VEgRdEomcTgIZVbwYykFYiYvVEIqNWH1VlojJzgEYycmZmkjQDo3UFYVUlojQzbycSMnVDIyamolTDclVDX8P1oAZjggcyEHXiHuQlX4UUU4MVwgUhs3cSU4YSEDSzoGQTMFTS0QVFYJRDbyRWP3UDcqQlwqaFYgTmI5YDwIJyj0UCYsLhsTYjYya1UVTkk1M1EDRDgTRTgOQ18VdjcUcEfxZiUWMUozQzYgQx8JaGEjZ0IKLkQvYkQgXSL1UWYIdmkpZjvwXSIpNCMPcyX1RmMkbSImSVoDYkEjQF44amchc0nxMT4HZhsnZlUrNTssQl74XUA2SEYrUSQDSlE3UDkHOT8hRT7wZzIscF74aEbzZWQIXWMvdFoMS1glLyIlTVXyMyDyQTQ3NSP3LTQtRTPybVUxa0oEU1ETa2TuNFcDLToFP2MAVFU4UzorSiUPUDUwTCH2KzIlbEQuXmIWVT0DZWMJdT72XkkCckkFblorMSM3Rz0kPyMyZWkYKzgQMzYFYj0XNGYnTCIPYzEzdmkMQFITdVwgUGUDOSEqZ1kPUloOYGkCUWkVVGQUQkoSXVoVSmcqYV40bz8LLzEiZjETdTwAZTbqQSEGUzknNGUxYiErXV0RMiIlTiTwazM1QlMOYGoRYkH8dScGNCUYQ1gORGktMFMKVUQtVjstK1QEMiUCVmgBNBstRloLTlw3cTY3aDUUTEQNZ2ksUFwrU14uaFDyZjHybToAMkQqMiIrMx7yR2MWNWgWXiT0UkgIXVQ5XUQydEkTZ0TzNWEnL0UjTTIBUCIGXmYGTmAEaFcTTVoVUjopa2YDOVkYZjkzdF0TKzI4UzfwTGUVXk=xako0b2LuTUL1dlYyPkfycEYOXl38UmYGTWfqUTkOdCQzTjP4PykZdWEkOWU3QVEsZmEFXV8KczYYUFUyRFwGZyMpNCYQc1PxbEAUZGIrNVcXbiE3c2=8QzovNGLuKykOUCUnbWIrZjwodlUEQ2f1XloXMkD4SEgwcV8oaz4AL0kFdmEhaCkrSmE2UlwES2oGK1gKNVINTV0oYzkZR1H8MjMFRSP0ZGn1bFQnPTMFLWkNYGj0R1E3S1XzLTTuXyQOTiH1XUgSQ0MyPULqRVQGZWQgdjM0RzQjVV3wPjcxUGMUTVkUL10xZSYmTyMSLkYiMkY5UWMoMlYJR2bwSko3RjoQdFIJTCgFakE3LjIMXSkOTlE0dDsDMDcHXj8hVDgpQyQvbzoMRVYyYSMBP0Uya2ITPjz0SD03X1URRGMEYUYqZBsmM1H0Jzs0Pl82ZRsINTQhMjYuQCUSTlfwcmACPkkTQ2gmaFoERkfxQTQtaygDXiUhLSciNTkgXx83MV0Kbzf8NSMCdh8lYCLqcDIINDsBbxsWQFsBRToyayY0QzYuZGb0Pmb0L2jwLUEFRlXxMUTyLl8hbko5J2YFQ2cEP0gIUjEsOSItR1YPZm=yMjXyT2MARUIlQl31RVYlMFYCVUIFVSkTM1r0RTP4Uyj0TDEpNTgtXlklUWkKalUxMT31Sz0kOUgzaSM4TyIBVlcESFw1ZjkgSCYwRWgsTiIVQV0JYmQPUmYoNWMoNUQ4blEmT2QSJ2IFYmYvMUQlTykITj0UMTcjQik3VUn0LSQgaEkwY2QGb0Y0NSESXUASRyIYJ0QpXScMMSH2aFYFaCIZVDUKaWQyX2o4MlwyUVEKUhr4Lz0tdmALRlkCRVDwSTIVXTwpZVY3PygsblQhM0QkR2MhLmE5TjgPZCMwREYvaT4hbyc4ZTL3PSgBLlYtLyUXMWkOQDEpRV8IaToOU1b4ZWk0PVMZaiMjcGc0YUguMTcFSSUjTEHwcVjuZVr2dloZNV8qYGfqXUkPdUomTjcKQlMsThr8NS01YSIOckMAQlwrMVEtdUE1K0Y0Yi05ZkEwSFIHbicwSUQAQ2AzS1IQah8tZ2olcDIgRWgLbycKQF4Ya2AJXjEqdELudl4wM1TwZUQlbzw5dR8AXSYnaWgRPkQuSC0WPWg0VWU3STkWZFYPbmUYb18Db1EVayEpNTURa1gUbD8tdj8AQl0jT1H0LycwJ18pYWkPZj85STQPcBsTMjwIXyUhVFMOSlQWYkIUTFsBYygBRzMubGAKTEU3LVHqNU=qNEYgchsgMEMjMW=xR2YDTyYGbVIYLkQha0MHYCbwY0ovbUoHSkI3a0I4aTU3TEQDdmUVZTM3TB8lXVkTNB8wbGDwP0QjPVEtUCgtbVz0OTMSaFwPTFE5Yi0KVF8nTWQ3QST1Vj74L1nuQB8gSVozT2UCTl4GQ2MHZGQ0LiIrS2EmZEM1NUMZXl4NVFcjRlIHYUYuah8JVDIlYkMmakEWamgmbTU2SVgPdmYmaFgAUmUVPkgMPmDqUFErNGQtXjIOdiQALiQLMzcxTGgyZF8mLV8rdFf3ZkYnZkkGdEgSP10VJzYPRTcncmnxP0Y3SCH4SSUqLz0BRkI3byURMFEnTSf0dVwuQDYTbjr0RzYBdFItbWk2Tlj2MjDxdWHuZif3YGYrL0g5MyYKRFD3SGAqK1T8b2D1YiggaFPwRkAhRT8gPmQtREU3LSUFbWkKUyIYcEL1QEf2Xl0pUmXzT1Y1UTcQZ0f1Z1ssREEFcDX4M2IlRiD4LVkKXVQkTl78UT30VTgARV0ia0o5RlXydkkiYDYHZSTqSEPuTkb3LlgJTmMZZDcWazcjRVwWLT00PlYAJzXyQUYOR2IkPykNR0AzRWEPNFD4MForVWEucmkoL18VPWEUZyH4ZCUYbGAqK2YPQmXxUFo5RykPYlsWblTuLWoHKyUKaWM5VVsCQlImP0MpbEUDZ1cMXUn1VDwqMikYaj0ZL0QyLkYHVjsEPWMDMiYvPWYoYDH4YUQIQ1kAMlwQVFgWQF4NVj0sLTENdEYYZT4DdlgQRSMgQx8kSTcxR0gXTUgvQWPwUxsQRlQzdl78Y0LwZGIpSVgGbGQtUik3L1vyVFUmLWQzPT3zRUgSXTQQZ1gDamYTbmUFS2P2cFgpMS0vLl0sUUcmLUIFMTD2PVEoY2gSUFI1aDfwMGPxaSQSY1crUCU4Ljwic1X1MTshLWUZYSMOPjsqMlsOYT0VZTUubD0PZCk4clrwbGINUTfySz8VcFgzYzMVNDMpRFkOMmgwdSQiVFQYYicGdiENYmAOZjjzVkgFVDMgVhsjSjMNdEI4J1MPP2T8TzcuK1X8NVj4YCzybUf1NCElc0UsZV45czkPaUEObjovUWgvbl4hMGTqMEcgUUQLUFIiPVMoQjEtVFUMMGn3Zj4Dc1oSYjkUbCcjZmcNczr2NFMCNEbqaSzuSlP2VWnycz4rQmYVNCz1VlIRbCcmUkMAbmEmSFgmakE2clEUU0gjSEb8UkPqbkjxZkQQUTgqcUEhaFQDZGYtPkULaGQ2cVLyMzg2bj41UTb3aD4LT2oGVFENTTvybVELcmnzXx8DMi05aET1c1IoTx82PyQFbkgAPWQVXlkhUmY1T2oIP14YMzg0MB8JUEkNSlkWa0nzVTcEQzf4MjUAOUb3U0QWQF0wVVYOVFUhSGYELmArTFQsXSg5RWE1MEL4VT0LY1MMTUEJRkMgSGb4Q1bxQiDwYkQqL1jwdWUwUCEhcyIgSDMSUEYJM2MLXjsqR1knVEQZdlIVYjMyTj04bj4QTC0KZjMFVVYpdFgZZFIzUD8ha1YtXVwySyDwTCkQUzoXUkf2QGMXax8JP1f3UF8KYlERLWY4ZjwRUkYwdlEXTTMlSVUXZzIzVWIPaWYyaloZRTYscDb0QTwxVFQSdFkCamfwRDYTcTz3ai0VdGInYGkFLjMtRWoMM1QCclszUEEXdFwpM2IPJ0I3aT0TZzc2M2IKcC0GQkj4Z1ouSCMyVkQqZjLqbyUyLyTyUyvuRV0gY1UDPy3MBiwFa2IsXWQkWzYrXVb9OB8Fa2IsXWQkWzYrXVb9CPn7PWQuaVk5XWQoa14eQlwgYy3vOB8AcF8sZWogcFkuak8FaFEmOfzJOEAxa2QkX2QDa1M0aVUtcC3vOB8Pbl8zYVMzQF8icV0kamP9CPn7PlExP18jYVEtYFkSZVctXWQ0blUFaFEmOi=7KzIgbjMuYFUgalQoT1kmalEzcWIkQlwgYy3MBiwFT1UxclkiYUMNOfvRLC=2Li=xLCDyLCTxLyL1MCD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3;top:221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23;top:221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23;top:221;width:2340;height:23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left="5040"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left="5040" w:firstLine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教育局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left="5040"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020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 xml:space="preserve">3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 xml:space="preserve">4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ind w:left="50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ew"/>
        <w:spacing w:lineRule="exact" w:line="560"/>
        <w:jc w:val="center"/>
        <w:rPr/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9—2020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学年度始兴县中小学“三好学生”、</w:t>
      </w:r>
    </w:p>
    <w:p>
      <w:pPr>
        <w:pStyle w:val="New"/>
        <w:spacing w:lineRule="exact" w:line="5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优秀学生干部”推荐名额分配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-20"/>
          <w:sz w:val="32"/>
          <w:szCs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44"/>
        <w:gridCol w:w="1247"/>
        <w:gridCol w:w="190"/>
        <w:gridCol w:w="2057"/>
        <w:gridCol w:w="1503"/>
        <w:gridCol w:w="1440"/>
      </w:tblGrid>
      <w:tr>
        <w:trPr>
          <w:trHeight w:val="7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三好</w:t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学生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优秀学</w:t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生干部”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三好</w:t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学生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优秀学</w:t>
            </w:r>
          </w:p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生干部”</w:t>
            </w:r>
          </w:p>
        </w:tc>
      </w:tr>
      <w:tr>
        <w:trPr>
          <w:trHeight w:val="6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始兴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7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龄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逸夫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度中学（高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峰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5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度中学（初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凤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墨江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顿岗镇中心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职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所</w:t>
            </w:r>
            <w:r>
              <w:rPr>
                <w:rFonts w:ascii="仿宋_GB2312" w:hAnsi="仿宋_GB2312" w:eastAsia="仿宋_GB2312"/>
                <w:sz w:val="24"/>
              </w:rPr>
              <w:t>镇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南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市</w:t>
            </w:r>
            <w:r>
              <w:rPr>
                <w:rFonts w:ascii="仿宋_GB2312" w:hAnsi="仿宋_GB2312" w:eastAsia="仿宋_GB2312"/>
                <w:sz w:val="24"/>
              </w:rPr>
              <w:t>镇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市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南</w:t>
            </w:r>
            <w:r>
              <w:rPr>
                <w:rFonts w:ascii="仿宋_GB2312" w:hAnsi="仿宋_GB2312" w:eastAsia="仿宋_GB2312"/>
                <w:sz w:val="24"/>
              </w:rPr>
              <w:t>镇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沈所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平镇中心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顿岗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坝</w:t>
            </w:r>
            <w:r>
              <w:rPr>
                <w:rFonts w:ascii="仿宋_GB2312" w:hAnsi="仿宋_GB2312" w:eastAsia="仿宋_GB2312"/>
                <w:sz w:val="24"/>
              </w:rPr>
              <w:t>镇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坝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隘子</w:t>
            </w:r>
            <w:r>
              <w:rPr>
                <w:rFonts w:ascii="仿宋_GB2312" w:hAnsi="仿宋_GB2312" w:eastAsia="仿宋_GB2312"/>
                <w:sz w:val="24"/>
              </w:rPr>
              <w:t>镇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隘子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渡水民族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司前学校（中学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司前学校（小学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澄江学校（中学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澄江学校（小学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4</w:t>
            </w:r>
          </w:p>
        </w:tc>
      </w:tr>
    </w:tbl>
    <w:p>
      <w:pPr>
        <w:pStyle w:val="New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ewNewNewNew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ewNewNewNew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ewNewNewNew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ewNewNewNew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9-20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度韶关市中小学</w:t>
      </w:r>
    </w:p>
    <w:p>
      <w:pPr>
        <w:pStyle w:val="NewNewNewNew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ewNewNewNew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三好学生”、“优秀学生干部”推荐表</w:t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       校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    级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ewNewNewNew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姓       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ewNewNewNew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评 选 类 别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韶 关 市 教 育 局</w:t>
      </w:r>
    </w:p>
    <w:p>
      <w:pPr>
        <w:pStyle w:val="NewNewNewNew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〇二〇年二月</w:t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4"/>
        <w:gridCol w:w="390"/>
        <w:gridCol w:w="975"/>
        <w:gridCol w:w="945"/>
        <w:gridCol w:w="240"/>
        <w:gridCol w:w="495"/>
        <w:gridCol w:w="780"/>
        <w:gridCol w:w="885"/>
        <w:gridCol w:w="1275"/>
        <w:gridCol w:w="2104"/>
        <w:gridCol w:w="41"/>
      </w:tblGrid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半身</w:t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免冠</w:t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sz w:val="32"/>
                <w:szCs w:val="32"/>
              </w:rPr>
              <w:t>学校地址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何时入团、入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sz w:val="32"/>
                <w:szCs w:val="32"/>
              </w:rPr>
              <w:t>父亲姓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sz w:val="32"/>
                <w:szCs w:val="32"/>
              </w:rPr>
              <w:t>母亲姓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12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何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时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曾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获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何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种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奖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励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、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授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奖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单</w:t>
            </w:r>
          </w:p>
          <w:p>
            <w:pPr>
              <w:pStyle w:val="NewNewNewNew"/>
              <w:spacing w:lineRule="exact" w:line="4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位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56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（需另附获奖证件、证书、奖状等的复印件）</w:t>
            </w:r>
          </w:p>
        </w:tc>
      </w:tr>
      <w:tr>
        <w:trPr>
          <w:trHeight w:val="637" w:hRule="atLeast"/>
          <w:cantSplit w:val="true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德育</w:t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考核等级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201</w:t>
            </w: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7</w:t>
            </w: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-201</w:t>
            </w: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8</w:t>
            </w:r>
            <w:r>
              <w:rPr>
                <w:rFonts w:ascii="Times New Roman" w:hAnsi="Times New Roman" w:cs="仿宋" w:eastAsia="仿宋"/>
                <w:spacing w:val="-20"/>
                <w:sz w:val="32"/>
                <w:szCs w:val="32"/>
              </w:rPr>
              <w:t>学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上学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下学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201</w:t>
            </w: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8</w:t>
            </w: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-201</w:t>
            </w: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9</w:t>
            </w:r>
            <w:r>
              <w:rPr>
                <w:rFonts w:ascii="Times New Roman" w:hAnsi="Times New Roman" w:cs="仿宋" w:eastAsia="仿宋"/>
                <w:spacing w:val="-20"/>
                <w:sz w:val="32"/>
                <w:szCs w:val="32"/>
              </w:rPr>
              <w:t>学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上学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下学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201</w:t>
            </w: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9</w:t>
            </w: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-20</w:t>
            </w: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20</w:t>
            </w:r>
            <w:r>
              <w:rPr>
                <w:rFonts w:ascii="Times New Roman" w:hAnsi="Times New Roman" w:cs="仿宋" w:eastAsia="仿宋"/>
                <w:spacing w:val="-20"/>
                <w:sz w:val="32"/>
                <w:szCs w:val="32"/>
              </w:rPr>
              <w:t>学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上学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下学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八百字以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）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班主任（签名）</w:t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ewNewNewNew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50"/>
      </w:tblGrid>
      <w:tr>
        <w:trPr>
          <w:trHeight w:val="27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学校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ewNewNewNew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校长（签名）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：</w:t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盖章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）</w:t>
            </w:r>
          </w:p>
          <w:p>
            <w:pPr>
              <w:pStyle w:val="NewNewNewNew"/>
              <w:spacing w:lineRule="exact" w:line="56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5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县（市、区）教育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盖章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）</w:t>
            </w:r>
          </w:p>
          <w:p>
            <w:pPr>
              <w:pStyle w:val="NewNewNewNew"/>
              <w:spacing w:lineRule="exact" w:line="56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市教育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tabs>
                <w:tab w:val="clear" w:pos="420"/>
                <w:tab w:val="left" w:pos="4722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盖章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）</w:t>
            </w:r>
          </w:p>
          <w:p>
            <w:pPr>
              <w:pStyle w:val="NewNewNewNew"/>
              <w:spacing w:lineRule="exact" w:line="56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ewNewNewNew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“主要先进事迹和突出表现”，须根据表彰类别有针对性地具体如实填写（可另加附页）。</w:t>
      </w:r>
    </w:p>
    <w:p>
      <w:pPr>
        <w:pStyle w:val="NewNewNewNew"/>
        <w:spacing w:lineRule="exact" w:line="560"/>
        <w:ind w:left="1600" w:hanging="160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sectPr>
          <w:headerReference w:type="default" r:id="rId9"/>
          <w:footerReference w:type="default" r:id="rId10"/>
          <w:type w:val="continuous"/>
          <w:pgSz w:w="11906" w:h="16838"/>
          <w:pgMar w:left="1089" w:right="1474" w:gutter="0" w:header="851" w:top="935" w:footer="1247" w:bottom="1303"/>
          <w:formProt w:val="true"/>
          <w:textDirection w:val="lrTb"/>
          <w:docGrid w:type="lines" w:linePitch="312" w:charSpace="0"/>
        </w:sectPr>
      </w:pPr>
    </w:p>
    <w:p>
      <w:pPr>
        <w:pStyle w:val="NewNewNewNew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ewNewNewNew"/>
        <w:spacing w:lineRule="exact" w:line="560"/>
        <w:jc w:val="center"/>
        <w:rPr/>
      </w:pPr>
      <w:r>
        <w:rPr/>
        <w:t>2019-2020</w:t>
      </w:r>
      <w:r>
        <w:rPr/>
        <w:t>学年度始兴县“三好学生”、“优秀学生干部”候选人基本信息统计表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9"/>
        <w:gridCol w:w="1023"/>
        <w:gridCol w:w="2495"/>
        <w:gridCol w:w="1200"/>
        <w:gridCol w:w="2005"/>
        <w:gridCol w:w="1391"/>
        <w:gridCol w:w="3804"/>
        <w:gridCol w:w="81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推荐类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所在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担任学生</w:t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干部年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szCs w:val="24"/>
              </w:rPr>
              <w:t>课程或模块学习</w:t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szCs w:val="24"/>
              </w:rPr>
              <w:t>评价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体质健康</w:t>
            </w:r>
          </w:p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标准等级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获得主要荣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ewNewNewNew"/>
        <w:spacing w:lineRule="exact" w:line="560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eastAsia="仿宋" w:cs="仿宋" w:ascii="Times New Roman" w:hAnsi="Times New Roman"/>
          <w:bCs/>
          <w:sz w:val="32"/>
          <w:szCs w:val="32"/>
        </w:rPr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推荐类型填写“三好学生”或“优秀学生干部”；</w:t>
      </w:r>
    </w:p>
    <w:p>
      <w:pPr>
        <w:pStyle w:val="NewNewNewNew"/>
        <w:spacing w:lineRule="exact" w:line="560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Cs/>
          <w:sz w:val="32"/>
          <w:szCs w:val="32"/>
        </w:rPr>
        <w:t>获得主要荣誉”请注明荣誉获得时间、荣誉颁发单位。</w:t>
      </w:r>
    </w:p>
    <w:p>
      <w:pPr>
        <w:pStyle w:val="NewNewNewNew"/>
        <w:spacing w:lineRule="exact" w:line="560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eastAsia="仿宋" w:cs="仿宋" w:ascii="Times New Roman" w:hAnsi="Times New Roman"/>
          <w:bCs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47" w:right="936" w:gutter="0" w:header="851" w:top="1089" w:footer="1247" w:bottom="147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ewNewNewNew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ewNewNewNew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ewNewNewNew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韶关市中学</w:t>
      </w:r>
    </w:p>
    <w:p>
      <w:pPr>
        <w:pStyle w:val="NewNewNewNew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三好学生”、“优秀学生干部”候选人汇总表</w:t>
      </w:r>
    </w:p>
    <w:p>
      <w:pPr>
        <w:pStyle w:val="NewNewNewNew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ewNewNewNew"/>
        <w:spacing w:lineRule="exact" w:line="5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：（盖章）                   填报日期：  年  月  日</w:t>
      </w:r>
      <w:r>
        <w:rPr>
          <w:rFonts w:eastAsia="仿宋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323"/>
        <w:gridCol w:w="4263"/>
        <w:gridCol w:w="142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815" w:firstLine="931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815" w:firstLine="931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单位、年级</w:t>
            </w: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（请按格式填写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优秀学生干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韶关市第</w:t>
            </w:r>
            <w:r>
              <w:rPr>
                <w:rFonts w:eastAsia="仿宋" w:cs="仿宋" w:ascii="Times New Roman" w:hAnsi="Times New Roman"/>
                <w:sz w:val="32"/>
                <w:szCs w:val="32"/>
              </w:rPr>
              <w:t>X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中学八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韶关市第</w:t>
            </w:r>
            <w:r>
              <w:rPr>
                <w:rFonts w:eastAsia="仿宋" w:cs="仿宋" w:ascii="Times New Roman" w:hAnsi="Times New Roman"/>
                <w:sz w:val="32"/>
                <w:szCs w:val="32"/>
              </w:rPr>
              <w:t>X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中学高二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三好学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ewNewNewNew"/>
        <w:spacing w:lineRule="exact" w:line="560"/>
        <w:ind w:left="-7" w:hanging="413"/>
        <w:rPr/>
      </w:pP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　　　　　审核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</w:p>
    <w:p>
      <w:pPr>
        <w:pStyle w:val="NewNewNewNew"/>
        <w:spacing w:lineRule="exact" w:line="560"/>
        <w:ind w:left="-318" w:hanging="102"/>
        <w:rPr/>
      </w:pPr>
      <w:r>
        <w:rPr>
          <w:rFonts w:ascii="仿宋_GB2312" w:hAnsi="仿宋_GB2312" w:cs="仿宋_GB2312" w:eastAsia="仿宋_GB2312"/>
          <w:sz w:val="32"/>
          <w:szCs w:val="32"/>
        </w:rPr>
        <w:t>填表人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</w:t>
      </w:r>
    </w:p>
    <w:p>
      <w:pPr>
        <w:pStyle w:val="NewNewNewNew"/>
        <w:spacing w:lineRule="exact" w:line="560"/>
        <w:ind w:left="-318" w:hanging="1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ewNewNewNew"/>
        <w:spacing w:lineRule="exact" w:line="560"/>
        <w:ind w:left="-418"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由各地教育行政主管部门或市属学校填写，必须有审核人签名并加盖单位公章；</w:t>
      </w:r>
    </w:p>
    <w:p>
      <w:pPr>
        <w:pStyle w:val="NewNewNewNew"/>
        <w:spacing w:lineRule="exact" w:line="560"/>
        <w:ind w:firstLine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按分配名额报送推荐人选，如超出则按排列顺序取舍；</w:t>
      </w:r>
    </w:p>
    <w:p>
      <w:pPr>
        <w:pStyle w:val="NewNewNewNew"/>
        <w:spacing w:lineRule="exact" w:line="560"/>
        <w:ind w:firstLine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此表同时制作成电子文档（发电子邮件）与书面材料一并报送。</w:t>
      </w:r>
    </w:p>
    <w:p>
      <w:pPr>
        <w:pStyle w:val="NewNewNewNew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ewNewNewNew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ewNewNewNew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校推荐参评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度韶关市中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好学生”、“优秀学生干部”情况说明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样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我校成立推荐工作小组，小组成员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名，分别是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职务、姓名）。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推荐工作小组对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名符合条件的学生进行评议和资格审核，差额确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名学生提交讨论，分别是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班级、姓名）。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学校党政联席会议研究确定拟推荐学生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班级、姓名）。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学校将拟推荐学生名单及简况在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地点公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，公示期内没有接到投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盖章）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注：公示期内如有投诉的，需写明投诉处理情况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1" w:top="1417" w:footer="992" w:bottom="141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6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71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twyg@163.com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joker</cp:lastModifiedBy>
  <cp:lastPrinted>2020-03-05T12:01:00Z</cp:lastPrinted>
  <dcterms:modified xsi:type="dcterms:W3CDTF">2020-03-06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