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教育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法治政府建设情况报告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始兴县教育局全面贯彻落实上级关于法治政府建设的重大决策部署，按照建设法治政府的要求，大力加强学法普法力度，大力推进依法行政、依法治教、依法治校，建设法治化教育系统。现将我局一年来法治政府建设有关情况报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依法全面履行政府职能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行政审批制度改革，大力推行权力清单、责任清单、负面清单制度并实行动态管理。坚持职权法定，简政放权，公开透明的原则，清理规范行政权力。按照上级要求，我局建立了始兴县教育局权责清单，对局机关所行使的行政权力进行全面彻底的梳理，编制出了内容详细，职责明晰的权责清单，制定出了权力运行流程清楚，程序严谨的流程图，并向社会公布，防止权力越位、缺位和错位，确立了依法行政的基础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善依法行政制度体系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是建立健全行政决策制度。</w:t>
      </w:r>
      <w:r>
        <w:rPr>
          <w:rFonts w:ascii="仿宋_GB2312" w:hAnsi="仿宋_GB2312" w:cs="宋体;SimSun" w:eastAsia="仿宋_GB2312"/>
          <w:sz w:val="32"/>
          <w:szCs w:val="32"/>
        </w:rPr>
        <w:t>从内部管理入手，制定完善了管理制度，特别是完善了财务管理、定期公示制度，完善</w:t>
      </w:r>
      <w:r>
        <w:rPr>
          <w:rFonts w:ascii="仿宋_GB2312" w:hAnsi="仿宋_GB2312" w:cs="宋体;SimSun" w:eastAsia="仿宋_GB2312"/>
          <w:sz w:val="32"/>
          <w:szCs w:val="32"/>
        </w:rPr>
        <w:t>了</w:t>
      </w:r>
      <w:r>
        <w:rPr>
          <w:rFonts w:ascii="仿宋_GB2312" w:hAnsi="仿宋_GB2312" w:cs="宋体;SimSun" w:eastAsia="仿宋_GB2312"/>
          <w:sz w:val="32"/>
          <w:szCs w:val="32"/>
        </w:rPr>
        <w:t>内部议事规则，坚持重大事项提交局</w:t>
      </w:r>
      <w:r>
        <w:rPr>
          <w:rFonts w:ascii="仿宋_GB2312" w:hAnsi="仿宋_GB2312" w:cs="宋体;SimSun" w:eastAsia="仿宋_GB2312"/>
          <w:sz w:val="32"/>
          <w:szCs w:val="32"/>
        </w:rPr>
        <w:t>班子</w:t>
      </w:r>
      <w:r>
        <w:rPr>
          <w:rFonts w:ascii="仿宋_GB2312" w:hAnsi="仿宋_GB2312" w:cs="宋体;SimSun" w:eastAsia="仿宋_GB2312"/>
          <w:sz w:val="32"/>
          <w:szCs w:val="32"/>
        </w:rPr>
        <w:t>会议</w:t>
      </w:r>
      <w:r>
        <w:rPr>
          <w:rFonts w:ascii="仿宋_GB2312" w:hAnsi="仿宋_GB2312" w:cs="宋体;SimSun" w:eastAsia="仿宋_GB2312"/>
          <w:sz w:val="32"/>
          <w:szCs w:val="32"/>
        </w:rPr>
        <w:t>、党工委会议</w:t>
      </w:r>
      <w:r>
        <w:rPr>
          <w:rFonts w:ascii="仿宋_GB2312" w:hAnsi="仿宋_GB2312" w:cs="宋体;SimSun" w:eastAsia="仿宋_GB2312"/>
          <w:sz w:val="32"/>
          <w:szCs w:val="32"/>
        </w:rPr>
        <w:t>集体研究，民主决策</w:t>
      </w:r>
      <w:r>
        <w:rPr>
          <w:rFonts w:ascii="仿宋_GB2312" w:hAnsi="仿宋_GB2312" w:cs="宋体;SimSun" w:eastAsia="仿宋_GB2312"/>
          <w:sz w:val="32"/>
          <w:szCs w:val="32"/>
        </w:rPr>
        <w:t>。先后完善、修订并及时公开了</w:t>
      </w:r>
      <w:r>
        <w:rPr>
          <w:rFonts w:ascii="仿宋_GB2312" w:hAnsi="仿宋_GB2312" w:eastAsia="仿宋_GB2312"/>
          <w:sz w:val="32"/>
          <w:szCs w:val="32"/>
        </w:rPr>
        <w:t>《始兴县教育局差旅费管理规定》、《始兴县学校财务管理规定》、《义务教育阶段学校招生工作意见》、《始兴县教育系统基建工程及政府采购限额以下的项目实施办法（修订）》等文件。二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加强规范性文件的制发和管理。认真执行县政府关于规范性文件管理的各项规定，按程序办理发文，严格审查，及时上报备案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全面推行法律顾问制度。</w:t>
      </w:r>
      <w:r>
        <w:rPr>
          <w:rFonts w:ascii="仿宋_GB2312" w:hAnsi="仿宋_GB2312" w:eastAsia="仿宋_GB2312"/>
          <w:sz w:val="32"/>
          <w:szCs w:val="32"/>
        </w:rPr>
        <w:t>为进一步保障教育部门、学校依法行政、依法治校，防范教育教学法律风险，县教育局及部分学校聘请了责任心强、专业能力突出的律师为法律顾问，在重大决策、依法行政、依法治校、法治宣传教育以及矛盾纠纷处理等工作中发挥了积极作用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坚持严格规范公正文明执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突出教育执法重点，不断加大教育行政执法力度。我局认真落实行政执法责任，采取有力措施，加大教育重点领域执法力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及时查处教育系统违法违纪行为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规范教育收费</w:t>
      </w:r>
      <w:r>
        <w:rPr>
          <w:rFonts w:ascii="仿宋_GB2312" w:hAnsi="仿宋_GB2312" w:eastAsia="仿宋_GB2312"/>
          <w:sz w:val="32"/>
          <w:szCs w:val="32"/>
        </w:rPr>
        <w:t>行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春秋两季开学初，联合相关职能部门</w:t>
      </w:r>
      <w:r>
        <w:rPr>
          <w:rFonts w:ascii="仿宋_GB2312" w:hAnsi="仿宋_GB2312" w:eastAsia="仿宋_GB2312"/>
          <w:sz w:val="32"/>
          <w:szCs w:val="32"/>
        </w:rPr>
        <w:t>对全县中小学义务教育经费拨付使用情况，高中、中职学校落实国家助学金和免学费政策情况，非义务教育学校执行学校收费政策情况，教辅材料管理与发放等工作进行了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，确保了各项教育惠民政策的落实和教育教学工作的正常开展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招生考试工作管理。在招生考试工作中，认真落实责任制，加强试卷保密、监考、巡视等各环节的工作管理，加强考风考纪整治，加大督查力度，确保了各级各类教育招生考试圆满完成，赢得了社会的认可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规范民办学校办学行为。</w:t>
      </w:r>
      <w:r>
        <w:rPr>
          <w:rFonts w:ascii="仿宋_GB2312" w:hAnsi="仿宋_GB2312" w:eastAsia="仿宋_GB2312"/>
          <w:sz w:val="32"/>
          <w:szCs w:val="32"/>
        </w:rPr>
        <w:t>对全县符合年检条件的民办幼儿园进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工作检查，规范民办幼儿园办学行为，促进民办幼儿园健康有序发展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组织完成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民办学校办学的办证评估工作；受理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学前教育机构变更申请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扎实开展校园及周边环境治理。</w:t>
      </w:r>
      <w:r>
        <w:rPr>
          <w:rFonts w:ascii="仿宋_GB2312" w:hAnsi="仿宋_GB2312" w:eastAsia="仿宋_GB2312"/>
          <w:sz w:val="32"/>
          <w:szCs w:val="32"/>
        </w:rPr>
        <w:t>积极协调配合政法、公安、卫健、住管等部门扎实开展校园及周边环境系列专项整治工作。重点清查了校园周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范围内的网吧、游戏厅、饮食摊点等影响青少年学生健康成长的经营性场所；整治了校园周边的交通程序。学校周边不良社会现象得到了遏制，学校安全形势进一步好转，师生安全感普遍得到提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全面推进政务公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始兴县人民政府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网教育工作栏目和韶关党风廉政信息公开平台为</w:t>
      </w:r>
      <w:r>
        <w:rPr>
          <w:rFonts w:ascii="仿宋_GB2312" w:hAnsi="仿宋_GB2312" w:eastAsia="仿宋_GB2312"/>
          <w:sz w:val="32"/>
          <w:szCs w:val="32"/>
        </w:rPr>
        <w:t>载体，按规定公开了政府信息公开指南、政府信息公开工作年度报告。严格按规定依申请公开政府信息，开展政策解读、回应社会关切。按规定通过政府信息公开目录系统公开信息，按规定公开重点领域信息。及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时发布教育要闻、教育法规政策、教育信息和工作动态，对教育项目建设、教师招考、人事制度改革等涉及广大师生和群众利益、社会普遍关注的信息，及时在教育信息网和有关新闻媒体上公布，以便公众查询和了解相关信息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在“韶关市党风廉政信息公开平台”主动公开机构职能、部门文件、规划计划、工作动态、业务工作等方面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在</w:t>
      </w:r>
      <w:r>
        <w:rPr>
          <w:rFonts w:ascii="仿宋_GB2312" w:hAnsi="仿宋_GB2312" w:eastAsia="仿宋_GB2312"/>
          <w:sz w:val="32"/>
          <w:szCs w:val="32"/>
        </w:rPr>
        <w:t>始兴县人民政府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网教育工作栏目公开教育信息和工作动态</w:t>
      </w: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多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依法有效化解社会矛盾纠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Simsun;Times New Roman"/>
          <w:bCs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加大信访工作力度，认真查办信访案件，及时解决群众反映的信访问题。随着教育改革的不断深入，各种矛盾日益显现，特别是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原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代课教师待遇、教师招考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、学生入学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等问题，教育信访工作任务繁重。局领导高度重视，健全了工作机构，充实了工作人员，坚持领导信访接待日制度和信访案件领导包案制度，工作力度进一步加大。对群众反映的情况，严格按规定程序登记办理，及时责成相关部门调查核查后，按期上报，使群众反映的热点问题得到了妥善解决，有效化解了社会矛盾</w:t>
      </w: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有力地维护了教育系统的稳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健全教育治理体系和提升治理能力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Simsun;Times New Roman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坚持开展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法治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教育，提高依法行政的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教育系统“七五”普法规划和年度普法计划，</w:t>
      </w:r>
      <w:r>
        <w:rPr>
          <w:rFonts w:ascii="仿宋_GB2312" w:hAnsi="仿宋_GB2312" w:eastAsia="仿宋_GB2312"/>
          <w:sz w:val="32"/>
          <w:szCs w:val="32"/>
        </w:rPr>
        <w:t>将党内法规制度纳入理论学习中心组和党支部学习计划，以党支部为单位，运用“三会一课”等形式，通过自学、集体学习、讲座、邀请专家辅导、微信公众号在线学法、年度普法考试等方式，组织学习《教育法》《教师法》《未成年人保护法》等法律法规，促进经常性学法不断走向深入，强化党员干部的理论知识，使干部职工自觉提升依法治教的工作能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法治校园创建。大力推进依法治教，加强教育法治工作，认真组织开展申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依法治校达标学校，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学校达到省依法治校达标校认定标准。目前，全县已创建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省级依法治校示范校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市级依法治校示范校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所县级依法治校示范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开展“宪法教育进校园”活动。全面贯彻落实县委县政府关于法治建设决策部署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始兴县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面依法治县工作要点》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全县中小学校组织开展了“宪法在我心中”百场法治宣传进校园活动，以市普法办组织的“宪法教育大课堂”讲师团培训为示范，通过尊崇宪法、学习宪法、以案说法、诵读宪法“四大模块”，激发学生的学法热情，让学生多多了解宪法、内心尊崇宪法。全县中小学校实现宪法教育模式全覆盖。</w:t>
      </w:r>
    </w:p>
    <w:p>
      <w:pPr>
        <w:pStyle w:val="Normal"/>
        <w:spacing w:lineRule="exact" w:line="520"/>
        <w:rPr>
          <w:rFonts w:ascii="仿宋_GB2312" w:hAnsi="仿宋_GB2312" w:eastAsia="仿宋_GB2312" w:cs="Simsun;Times New Roma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在今后的工作中，我们将按照全县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法治政府建设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工作的总体部署和要求，进一步提高认识，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健全法治工作机构，充实法治工作力量，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强化措施，狠抓落实，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加快法治政府建设步伐，不断提升教育法治和依法行政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Simsun;Times New Roman"/>
          <w:bCs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Simsun;Times New Roman"/>
          <w:bCs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Simsun;Times New Roman"/>
          <w:bCs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Simsun;Times New Roman"/>
          <w:bCs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始兴县教育局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5440"/>
        <w:rPr/>
      </w:pP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5:00Z</dcterms:created>
  <dc:creator>joker</dc:creator>
  <dc:description/>
  <cp:keywords/>
  <dc:language>en-US</dc:language>
  <cp:lastModifiedBy>joker</cp:lastModifiedBy>
  <cp:lastPrinted>2016-12-01T10:58:00Z</cp:lastPrinted>
  <dcterms:modified xsi:type="dcterms:W3CDTF">2020-04-10T02:49:00Z</dcterms:modified>
  <cp:revision>94</cp:revision>
  <dc:subject/>
  <dc:title>始兴县教育局法治政府建设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