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始兴县公安局党委集中学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密码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增强全民国家安全意识，提高防范和抵御安全风险的能力，</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县局党委理论学习中心组集中学习《中华人民共和国密码法》，并针对重点部分做了详细解读。会议由副县长、公安局党委书记、局长王伟强同志主持，局党委全体班子成员参加了会议，指挥中心、政工办等部门主要负责同志列席会议。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会议指出，《中华人民共和国密码法》已由中华人民共和国第十三届全国人民代表大会常务委员会第十四次会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通过，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密码法》共四十四条，言简意赅，从密码管理、密码教育、人才培养、密码科研、密码产品、密码使用、密码测评、密码应用安全评估和安全审查等进行了系统性的全面规范。该法是我国密码领域的第一部法律，是党的十九大以来我国制定出台的维护国家安全的又一部重要法律，填补了我国密码领域长期存在的法律空白，对于加快密码法治建设，全面提升我国密码工作法治化和现代化水平，更好发挥密码在维护国家安全、促进经济社会发展、保护人民群众利益方面的重要作用，具有里程碑的意义。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会议要求，一要严格按照《密码法》要求，自觉将密码法的各项制度运用到工作实践中去，不断提高依法从事密码工作的能力和水平；二要通过微信群、微信公众号、微博、</w:t>
      </w:r>
      <w:r>
        <w:rPr>
          <w:rFonts w:eastAsia="仿宋_GB2312" w:ascii="仿宋_GB2312" w:hAnsi="仿宋_GB2312"/>
          <w:sz w:val="32"/>
          <w:szCs w:val="32"/>
        </w:rPr>
        <w:t>QQ</w:t>
      </w:r>
      <w:r>
        <w:rPr>
          <w:rFonts w:ascii="仿宋_GB2312" w:hAnsi="仿宋_GB2312" w:eastAsia="仿宋_GB2312"/>
          <w:sz w:val="32"/>
          <w:szCs w:val="32"/>
        </w:rPr>
        <w:t>群等多种形式开展密码法宣传教育活动，不断增强公安民警和警务辅助人员的密码安全意识，积极营造“知密码、懂密码、用密码”和尊法、学法、守法、用法的浓厚氛围。</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86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865" cy="31819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FtpDown</cp:lastModifiedBy>
  <dcterms:modified xsi:type="dcterms:W3CDTF">2020-04-21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