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始兴县发展和改革局文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pacing w:val="20"/>
          <w:sz w:val="32"/>
          <w:szCs w:val="32"/>
        </w:rPr>
        <w:t>始发改〔</w:t>
      </w:r>
      <w:r>
        <w:rPr>
          <w:rFonts w:eastAsia="仿宋_GB2312" w:ascii="仿宋_GB2312" w:hAnsi="仿宋_GB2312"/>
          <w:spacing w:val="20"/>
          <w:sz w:val="32"/>
          <w:szCs w:val="32"/>
        </w:rPr>
        <w:t>2020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098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8.05pt,7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曾振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同志职务任免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局各股室、重点办、认证中心、粮食购销有限责任公司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经局班子会议研究决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聘任曾振东同志为始兴县粮食购销有限责任公司经理（试用期一年）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解聘陈荣同志始兴县粮食购销有限责任公司经理职务。</w:t>
      </w:r>
    </w:p>
    <w:p>
      <w:pPr>
        <w:pStyle w:val="Normal"/>
        <w:widowControl/>
        <w:shd w:fill="FFFFFF" w:val="clear"/>
        <w:spacing w:lineRule="exact" w:line="52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307340</wp:posOffset>
                </wp:positionV>
                <wp:extent cx="1515110" cy="1515110"/>
                <wp:effectExtent l="0" t="0" r="0" b="1012177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LSUDLSL4LifsMSAFLhzzQjEFKTIEPjLsPy=wQCTwLCb3PzT1eSvuQF8iRTP9CPn7QF8iSlEsYS541MOZ0OiU7aZqsbiMqMZ90qCN7biNv9J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MBzxMh=fLST5MSH5Ly=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WkNUzk5VjQBZz0sSloZQz02VSIMLj4GTlsMdkDvSWoIMT0GSWkMQEDwSzs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IVNEAHb1ohZlHvZzo1TGYTYmkDcEkHNWYEPzETbFgPcFgvXULzRDI2M10GT10yQmUYRB8waSYCckAiVWgOZhsUamcKaCY4RCkQdl4FP2YnZUTvMEMiMiT4ZGMKTUU5ZVPqXR8HXTIZUVcZL0E2aTPvbjMZcyPuQCL0TFMTTygsMjsvSWclJzTvRFsKVjryTzMRXmAhVWH4VEbqVV7uaD0MLjUgSDsBQWcPMC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24.2pt;width:119.3pt;height:119.3pt" coordorigin="4311,48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9;top:16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LSUDLSL4LifsMSAFLhzzQjEFKTIEPjLsPy=wQCTwLCb3PzT1eSvuQF8iRTP9CPn7QF8iSlEsYS541MOZ0OiU7aZqsbiMqMZ90qCN7biNv9J0wL1n0pntYF8iOB8Da1MNXV0kOfzJOEMoY14gcGUxYT4gaVT9xqyPx7+Xs5KUtaqMtLR3666VOB8SZVctXWQ0blUNXV0kOfzJOEMoY14gcGUxYUUyYWINXV0kOrp7zLuO1Kdh0al5yaiDtN990ivuT1kmalEzcWIkUWMkbj4gaVT9CPn7T1kmalEzcWIkUV4ocD4gaVT9xqyPx7+Xs5KUtaqMtLR3666VOB8SZVctXWQ0blUUalkzSlEsYS3MBiwSZVctXWQ0blUKYWkSSi3vLCbxLCHvLSLvMSHyLyXyNSH7K0MoY14gcGUxYTskdUMNOfzJOEMoY14gcGUxYUQoaVT9Li=xLBzvMBzxMh=fLST5MSH5Ly=7K0MoY14gcGUxYUQoaVT9CPn7P18sbGUzYWIITC3wNSHtLSX3KiDtLS=zOB8Ca10vcWQkbjkPOfzJODMuaWA0cFUxSTECPVQjbi4CNBz0Phz2Mhz0Phz1LRz2NCvuP18sbGUzYWIMPTMAYFQxOfzJOEAoXzU3cC3tY1klOB8PZVMEdGP9CPn7TFkiU1kjcFf9MB3xLS=vLC=7K0AoX0coYGQnOfzJOEAoXzgkZVcncC3zKiHwLC=vLCvuTFkiRFUoY1gzOfzJOEMoY14kYDMuamQkdGP9STkIQT05PzMAdGUmPWcIPjEmRUABczECRTIqRDMQQTEAPTEWUjUrVj0ALDcCT2EGTzkhLzQQQTIBTUUASTcIdDM5PToBYz4VPjEYUDEqSj8MUFs2SmcYQEYQTTsDQDIHXjb4ZUkWc1cRQ1wtXUgRZFICPjQkUzorX14NaEjyUmkgVEH0RTUFLVQGZGYiaVvvYUMBQFI4MGMIQWfvVjLzdDcDPUcBYz4VPjEMSTPvYDUQLDUmUTgVZVIGaFoIQT4BSUQAYTY2LGgNQDDwSVoIdD4pPWcMQDIgQmbvdT0pPSEMZjk3SloAcz0DPlEMRGc3QEQASDImSkYBPUkkPjEBQDEEMGgDdjENPlcNUjIAY1UBaCTuUFg3LzETQUAMPSAGPSEUQTI3MDcWX2QRYDYOKz0Rb2cGTUkDUkEQRzgnRko4LTXvUSb4UCAVdEYVRWgrS0ojbEgEPWgDdjENPlcNUjIAb1UBaCgmVl4vTkMTQVIMPlsGPSEUQTE3MEMWX2QRYDYOK0T4QlMVUkMMVkQsVFEVdDEMRTclSTDvQzMSbTcSRVHyQEEEPjEQUTEAMDcNPTQCPlkQRzImTTQGQTf2b1ENa2o2SGk3SUIYMUA3Yjg3akkCaEQCJycEMjHxb1cZNBr3al4GTVP3Szn1MFomRlYyNEIpXh84MjYNLjknaTE2ciAAZFEMalwTQWEPdR70X1IWLUkHQUAmUj0OQzz4L1w4TjHzcSYKbD0TXzsAMl0lU2IISTYRcBsAS0oKLVwNZ14WUz0WK2gjZiPxNTo0dD3uLykqSykZTjXxSmc2bDEXZVoUamcIQDEQPTIuMDkBUFoCPzEUa2cHc0kDUkHvZjIBY2cFazEUaETvUDfxb1gqTVw1QlgKR0ohczwVY2MRXSgmczgQVTQVTiAOPjIYQTYDVWQZPSL3TycDRB8ENEglTSD0R1cPT18lRT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xS0QYdT45Z2QNZjEjPlcUbUYnUTIAc0EUQDIIcz0DX2kMQDk2SUQMcz4TRWoMdkk5S0QIczQQVToKa0oIZGYiSjEQQTYBTTEDY1cEPjEHXjzqR1M4cDEjNEk2YyAATVQJLkcCVUU4NEnxPTzuYEQJLGYyZDMmdTgORSkxQyIHVWI4MDYxbzcnSyE1Q0kmU0YWRmI5XiMzXzs4amUNZjYyaVsrRWcZNDg5SCEKLScoalX4b1MkYyktMzMBbF0vXjoZMDsJQWkQVmQRVk=4S1o5LVQLXj4KQCgLQ2UlXSQxPlEIY141aTMyTDH3J18CVSUUUWUsMF7wTykkdWT0Q0kyUDcAK2QJQjw0PWESNEQLXyUrYV0RRWfqJzYpRlkAMUAKclb2NWoMbCUWPWQmciYGb0EkdEcGcGcWZ2YuZVoqbVwpRSgxLDz4aCYDcm=1YTYlMFclTjkLdVoDMCEnZkoCbUQALmcWQiAkZ1IqZjkTSBrzLCcydiIKTkD0alMsSycMdmQNYSEMZhrxdGcLSiEhLygNMlQ0b1kVajkMXVMlXlQRbjz8OB8SZVctYVQCa14zYWgzOfzJOEMoY14gcGUxYUYgaGUkOj0IRTYxY0kJR18ZRVg1Xz4ATVMCazkIQl45PzMBVmMCPUEEdDM5PToBY0UxQFcMPzcmUTEMPygGP0MwQ0MIXiMDTTUHPVEAZTICPWkNUzk5VjQBZz0sSloZQz02VSIMLj4GTlsMdkDvSWoIMT0GSWkMQEDwSzsCPzIDX2cmY0E5STkIQDb1PTQAYzUCPVb3RDEARVcGTVMJPUEAPTEBVkUSUls2QEEYRjsuVjknclMNPUEEQjIQPWcYZjULSTEqQzDwUTUBZD0CTS=zdD8TPSMBYz4VPjEuST0EYGMhLjonXjMBQVEWYGAjQzYyRTUNMUksUmkiLkYpYEgJbFQHZ1cQVEXvXTb4dVEXTiUIQT41SFk2Y0QHTlsLZjUYSTIYQzDwUTUAc2cPTiARQEESPkEjUzoyXUcMY0DvQWgMPiQXQEQELD0DUWkMZjTxSTQAcz0Fa0gDUDk4STQUdT0pQSIMQDE2STYuc1YDQT4MPWMGPSEUQTInMDUAQT0AUFoETD0ALDcALUUEPzHzQ0gtNT8HRFMBSUD3czQQVTQVTUEHRFcZVmjwQiAUMyg3Q2oAVjImSkYBPV8kQVwtSEUXTkQ1LUARVDYVUVoGUSUrLlwiTTQETD0ALDcALUUEP2fzQ0g4Pl0kaDYJSUIyczcQVTQVTUEDRFgJVmjwQiAUMykTLEY3UkYIdFwOVlQvVDUAc1cZNGcDTUkJR18ZRVg1Xz4ATTUBPkEAQFcYLDEMRTcJPV8GPjEMVUElcWguLloPPWYLQWgFZlruQiglQ1QmR0YMSCcyUF8HXWkBamn2dVUiVjHycyQtblkOPVvqdmgGSmXuSF8UL0koQ0kDPx8QPzYudVUVSUMuKzvuaGgzXkYmX0DqPkU2MEk5L1UXRjUHZScubVs3SmcuQGEZNVEyY2cVQyLzPSUqbkcULkMjVkk3Xh8FLkApXiAsMzTyK1XxTSbwaDUXVSMDP1sBYTsNT1YAYz0BPTEGZlcmQj8MRTkBT1oAYjImSkYHTz0EQzQAU1cBT0YTTj0lXWkGTjMWNEcEa2ArcjEzUzM3QmI4QDEjPlcNUjgQMDUFY0EUSljwZzQldDwySVX3UGgjNTQXZ2EANTsnNFc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VSUNZjjyS0LvLj0BLDcBT2AWQkEEQDIBTT0EZjE2SmoIcz0pPWgMdjDwSVoMdj4pSSUMZjENPlcqbVgqZTb4cyABPUEUQjEASzMATTUAYGM5MGA5RyABL2gpPzQQPjHvakoYRlgTSGgtVTE5NSEMakLqdTUKQDkiMFnxb1IYYFk1SFcWcWcgQScWNEooPkoVVV01SmYkLWcxR1TzLj0WdVESUVoBamclSWYUbkg0R1PuLmg3MjPxYmMIQ10gaGMralcuZ0QJPlzwQlruLCYPTEXvcGLva0A2b1D0NWIobzYuZTMkJ0kKcygHdiYmRlorTkL1XlkpUjvwMzr2Z0oodD0YQBrvZ0U0MDMvSGgMcGosUiYZQVoHMyQWSV0IQFr3bRsDciMMdV4rVTLxPx8uXWgBMzYYXSMBXULqZTsOT2EWSVo4ckE5LkguSxstbCQVK1kBNTUmcjsMTFoWQz4qR2AMQFIBVUgRMkI0Tz0nSWX2ZkQ0dkAYbDYDaVQ4VScydj7vLScUdU=2XjgAbyMVclY2L2=xMmkJU1MmdGA3NWPwQ2M5QzMATmM2Y1cEVDEmQTIMREU2VVoESD0AZzcALUUEPlgMP0DvMGgOUDDyPlcNUjIAaz0MQVQyXiIJZFICPjUgU1QvYDcFbzkESiUYaUY4XyIVZlQXRmAjRFsmTUgVLFEGNWkgVEH0RTUNcjwoc1cTREIqSFoEVT0BVTcALUUEPWc2TEHvTjQQTzIQYEcJb1EWSVcQLDU3PVb3RDEARVcGTVMJPUEAPTEBVkUSUls2P0EYQjs2MDQAZF8FPTQASjImZ2EnZ1kGNWbvPjEQQTYAPUMBYzIVNEAHb1ohZlHvZzo1TGYTYmkDcEkHNWYEPzETbFgPcFgvXULzRDI2M10GT10yQmUYRB8waSYCckAiVWgOZhsUamcKaCY4RCkQdl4FP2YnZUTvMEMiMiT4ZGMKTUU5ZVPqXR8HXTIZUVcZL0E2aTPvbjMZcyPuQCL0TFMTTygsMjsvSWclJzTvRFsKVjryTzMRXmAhVWH4VEbqVV7uaD0MLjUgSDsBQWcPMCvuT1kmalEzcWIkUlErcVT9CPn7T1kmalUjSFUtY2QnOiD4MCP7K0MoY14kYDwkalczZC3MBiwSZVctXWQ0blUOblQkbi3wOB8SZVctXWQ0blUOblQkbi3MBiwVYWIyZV8tOkX3Ki=tLB3wMyP7K0YkbmMoa139CPn7RV0gY1UDPy4XaRr4SWUEQFIzZ2AGT18odCQTRFcwOSMxMSY2PiAQVlEVS1oydVYJMx8UXzwWSmokcjMRQkAtLVwAVSgnYDrxRSQFdTUuNWkVRlTqVkgoPkgXZSHxLiHxLkIoLiIlViHxMWnxLjbxLiIXZSIGLiHxQ0IoLjclViIGMWnxQzbxLjcXZTr0LiIKMUIoRyUlVjr0MWoKMTbxRyUXZVQlLiIjYkIoYFYlVlQlMWojYjbxYFYXZVgRLiInTkIoZEIlVlgRMWonTjbxZEIXZVgXLiInVEIoZEglVlgXMWonVDbxZEgXQ0HxLlgRLkIGTiIlPkHxMTwRLjcnTiIXQ0IGLlgRQ0IGTjclPkIGMTwRQzcnTjcXQzL0LlgCMUIGPyUlPjL0MTwCMTcnPyUXQ2YlLlg1YkIGclYlPmYlMTw1YjcnclYXQ1URLlgkTkIGYUIlPlURMTwkTjcnYUIXQ1UXLlgkVEIGYUglPlUXMTwkVDcnYUgXcDnxLjEJLkIzRiIlMTnxMR8JLjcARiIXcDoGLjEJQ0IzRjclMToGMR8JQzcARjcXcFX0LjElMUIzYiUlMVX0MR8lMTcAYiUXcGklLjE4YkIzdVYlMWklMR84YjcAdVYXcGMRLjEyTkIzb0IlMWMRMR8yTjcAb0IXcGMXLjEyVEIzb0glMWMXMR8yVDcAb0gXQWbxLl42LkIEcyIlOWbxMVY2LjctcyIXQWcGLl42Q0IEczclOWcGMVY2QzctczcXQSX0Ll31MUIEMiUlOSX0MVX1MTctMiUXQSUlLl30YkIEMVYlOSUlMVX0YjctMVYXQWIRLl4xTkIEbkIlOWIRMVYxTjctbkIXQWIXLl4xVEIEbkglOWIXMVYxVDctbkgXNVjxLkIoLkH4ZSIlRFjxMVooLjcRZSIXNVkGLkIoQ0H4ZTclRFkGMVooQzcRZTcXNV70LkIuMUH4ayUlRF70MVouMTcRayUXNUMlLkISYkH4T1YlREMlMVoSYjcRT1YXNTcRLkIGTkH4Q0IlRDcRMVoGTjcRQ0IXNTcXLkIGVEH4Q0glRDcXMVoGVDcRQ0gXVCjxLlT4LkIXNSIldCjxMVD4LjckNSIXVCkGLlT4Q0IXNTcldCkGMVD4QzckNTcXVBr0LlTqMUIXJyUldBr0MVDqMTckJyUXVF0lLlUsYkIXaVYldF0lMVEsYjckaVYXVEgRLlUXTkIXVEIldEgRMVEXTjckVEIXVEgXLlUXVEIXVEgldEgXMVEXVDckVEgXZSHxLlUXVEgXVEgXVEgXVEgXVEgXVEgXVEgXVEgXVEgXVEgXVEgXVEgXVEgXVEgXVEgXVEgXVEgXVEgXVEgXVEgXVEgXVEgXVEgXVEgXVEgXVEgXVEgXVEgXVEgXVEgXVEgXVEgXVEgXVEgXVEgXVEgXVEgXVEgXVEgXVEgXVEgXVEgXVEgXVEgXVEgXVEgXVEgXVEgXVEgXVEgXVEgXVBsDPV0XSUgXT1EXbEgXVEgXJ0oXcFgXVEgpLkgXSVIDST8kMzcENRssQ0TyQz8kMzIuQDzqT1sJSVDzaFEMQCkOK1crQ101UjcQZTQpdTMFXlo1dDb8RFs0a0TvQFogaGL1dDcEZVssNToTdDINbV8DZUUHaz8TYVgCVmgDLizwSVYFZzz8L2f0Q0UJbTosK0cERlcXdUEjbGkmKzb1YjUvTz85Jx8CVWggazgUa1s1MWjzMlctRCPwSEUibl0tX2UNcCkUZjs2Tx78cEAqXWISLkTyLz8gVGkYamcWL18scUbwX1QYR2ggSWc0U0Xyc2MkQD7xY0klcTwrSDvqaFECcWcZMycAcD4DT1koLVsAcUf0Tz0iSTopbSMzTzMCU0ENOTIwbWA5Q1omYDcicEUwL0k0Q1X3LDYgNVsDQCkRQWn3UV8uZTw4QEkvSSEkYWIgZ0cFPkIvPTE3az0pcVsAPmoJVGYjcC0UMjL1bznxciQSPiIiUVMFJ0gBSTM5RmMSVTojLWQDRlgNLz4EaTsZcUAKSEIUcV4LcTzzUFbzPmUuLSEPSS0JQjT8MEETTTIUT0gsYUfqQEI0YlI3VDcDZkQZPl80MGYPPTQKbToFQTwmR0oHXUgTQzb8J2UjQTz8Y2MxYykBTT7zUkT1PV8XZzc4ZD0MOWEgayf1MiQpSzsSYDUzSSjwREgXdFcLZ2MOVkDqaEECcSAEZVYFVFUEZF7vRCkpbT8SSGfqbWH8Y2MmXTQSVmL8REoBMDENaT30aDPqOVIFbTILJ1oTJxsXayQUaVYzZCXyK1UhQxsDOTIQUkcZMUMlMUADUmMmXUgmSzYDUmgXQT4OcmEtTyEHbzoYSRsXMln1MRsXblD0SjUQdWkEMjYDaD0jRCA2UDQvUzDuQ1IDL2kmPTQGb0IWXVYOQmj8J2kubh8AMzYEdDHqXknxVD0wMyELL0QyLGMGa2U0TSYscTQ4MVsnT0MudD8UalsAUDUuK1UHaDE3XUMKP0ExMDw3YiXqMxshVD0kalv0SVjqY0n1RCYKSz4NK0E1SygyYygqS2bvVCz1S2ICPVzvMkAXbGggMWEZcDINUCMsUFISURsmZUT8X1cvUj34Mj4NUSMgUDEMVDQEK1cxcCY1TF8VS1LzLlItLFIXcVIxdSYhdDI2R0fyX0n8aV0qchrxY0QlMzv1NFkjbknuVmI0OSYRaSkMMlMlSVUXaSMhbVY3PTYPci0lbD0lYDInLVEkZGDuMETzQkkVTz4sb0=8PiYramA2M2YkYUX1NDUVcC04VmEhPWAHZTf1biUZcGMCTmQsZkQVX2ktQzHqYyEpS1EOVCMHOWPvPz0lTFQxLEAoVkUPP1bvNUEva1wSNSE0biALT10wNSMNaST4PWk1dSkNZiH8aDUKTCz0Tz0XXmcOVjYpM0QGXV4YSjX4K1QSdVIhVTQjRDw1aTEzMiAScSkyJzc2bmE0dEokX0gMLTEjRDn2L0cLZ1cNdF8tPVoTM2cDa10AcGINZ2EjPkklM2gYPUoJS1XzaykUUlIPbVEkbVcrQUX8VGkoMz8vUmowSUIyTToxQEE4UCgPbkX4RGbyQCLvSUoyOUMMZTE2YUP3NF4CMiQOQSkQTy0nU0oxZGYTLUQVcjLxMCjwSTExdmUNcEMRRCcjUD4JRko5NF4tcCT0L0gXMTYZYV3zdGUkNV72Z1ILJzIyQ0YMb2YJXS0AVUA5cBsBcikiUTwFZj8HSkQKcmckUVIiY0kCZVcUM1MtPi0EUyYgSUM3UkQvLV7xQ2Y2P1IBJ2MjVjUVMiPqZj7uVjMzQ0QxRCb0cEgmcz4USV00TjgLOT8MRiQVa2QMYykEMB7qLjr3LT0sdi0FSSkzYWEXSUn8XSQANT0EYzokUTUFUFItZ2cMLGIxaCXuM1EMNCEHZ2gzJz8tTWkxaEYPT18HJzU4QWUuJ1j0M2MiYUMqQyjvZ0gNblguMWUsdkQ1dFPuQ0QKPyzuMy0PYz7zTlEHUWg3YCcEajEgaTc2UVH1dF0hJzQpX2X4XWn8RmU2J10AL1shMkIAXTI3X2kqbEcoUmMvPjsmK2Mra0czM0gWYmcRTWchMGYoSjcwa0YtKyUjPmAZZzoWOVUucjz1S10xTGgpRlwsZzsmJz0EQ1wMbDEibGcxbEQoUjIxYWIHaiADLFY4YlI1T0UCbTIkbmMVPiQiSVU0SlkqaVELPyQiXTELJ0gxSh8DLW=qYmgMUyUqS2UDcCc0XUE1X1EqNEEgZicsZ2QVUT8hRGE2UUj2Tj03TSYzVUYhUlz1cGgyUz0zRCgSZz4oZGgHY2c1VjsnQz8malcWcD0qPxsNT2cWSUowZScCaxs1SzLqdGL2SmUsYTcVNTPqZ2MGcjgOOWcvUTTzS0gMYlcpdmLzbEYvZzUmXi0rSDMXRmoTXWkvc0gsRD0tX1YmL1z4RFwiYVL2UTYOaizxcyP2TEIOMWA2Ylw2Y10NTTwLMSDzXkX1MTT2c2HwMSEMQTwmcicuYUEwXlQERiMuXmMAcUcTZGXqMTcGUykvPh84Xik2M0QhU2YnZyURTUgLQCkCST8gcGkMM2gNdEQzMx8qUmP1L1w3NT0qK1ETX10yQVkOdDEXVCE0ZzglLFX2PzoMZkHyMFQrJyP2ZDr0MlUoKxsiXl0WUxrucTERbDz1SyYFM1bvMUUNbT4tcikCRjcmUGD3b2oJVEbqZiX1MEf4cUHvMiU1bi0La1gRbD0HXmgRVmAuU0MhK2gtRiX2UycmRCjxamkSbScCQFMLSjMDOUUxVVgtSEINTUALUkg5Plj8X1MWLTrvJy0BLVwjMSQVdmT3X1wlSiA0TDoha2j1TEH8XWMxU0T8VDv1TzoidT4FRiUAbSEJP2U2czosOVgYa144MjIUczwSS1sBc2MkUEkjZEP0YigldGHzUjs1U0QhdFgzNVMOY1YYRyE1Y2oTXWP0SUEAYlgmPkonSlL2P0goViYXcVwvblg2LVcmdj8yZSL4MyQ3c2EwM0UBMjQMR1gKaz0ScScQL2kqb1kgK2D1bmoUMGczUjMoU0Y5LlQ5LyjwTlIqbC0MS1Eiblg3Q1svYCUUcSIjSEX8SzQLbSQvbRr8TjotakgYdDv0SzggdCALbjD3aDQzTSz4aTvqMhr1a10sb0g4SSEkJzD8J0gQJzExaUoxbTQzcTP3SFoOLCYXLzMSYTTzMSIWLFf3MTwnb0ICXSIRU2csSiUjdGkgZjb1Q1wSXjo2ZFYESmAzdDYOYTwrVkkWRFEBJ14mciEZYiUUZzsBckEVXVUmT0YQMGQvdkkAbGglbR8xb0AjdVMKMF4mL1IvbWkGL1UQRF03QiU1RhsLczcubyMUciUpR0j2VmH1UlsrQGL1R0oOaFHxNGQqL0QZLDEPbFwwcyL0bSkCdEMFZFMPdj4TX0kSbV0zLSgtZyQkMmcRTC0iYEUxQVUTbDYMbV4YK2IoS14mSCAsUDMWORsHURswNGEmSR7xSzEkZEb1L1QOJzwmZWcsPikXXz80dDzzcycvRjUycEg2MGb2VVLvPTQvMz44SycVYl4RYRsLc1vvbkf4bFr3diQnT18WMiEnUWYTXUMWSVgHVWcmLR8QcD7vMCk4dFwxTkMlXi=ucFITalMTcEUpQj8UXjcUa1wwYSAHcWouTTYidFYyMFs0diIWU1IyLVklMmcjVijyamUTX10AL1MrcD8XZRsDPmQ0cjQnUUMJbUMGUzYCLUUudD0PYF8KXkErbjD4LiILQVMjJ1UKUFcWJykSLEUrUh7xZWkVLEUBdDgzZ1QrdDsAdTUgOVUQNT4lLTECRmEWdTXyTB8HREMPVkYLcmEHLGQ5UUAuVCTySjEubFT3ayMuaGgnOUUZVl4rSV7vaiHxQm=wcVwZSiERaDMgOUEwazDuTEABLEU4Xmn1XiIXRmL4Qy0zLVcSYzEsPyLycCUyRlUPbS0hZjIZS1MjXiLyQkDyVDs3SkouYkjxPzMgZ1gATV30NFUTMjQ5UEoDVSYAYTgpRETyZjzzZWQnLjf4TG=8XxsrckURRzD1aj4taEE3PSAuUlk2c1b1clQ3aUT3YjUKb1QqblkTVVX8QSIQdEg1ZEYlZj4XLST3TTgmbFMoM1EPX1ooLiUrOR8AX2D4TknvaSU3cmEOQVg2TiQPRFP1aj0ZTjwRZlQqMDQGLUAkSjQnYCfxLDn0LmYCK1QFYCj2bFcTY2o0L0QOSEPwPh7wSGQVaWMDPmMxSFEJTl0ALTIDVDgXSV40NCALLxsYUzYhY2YMUzwrdBssdEYwcUgrVDEhMxryXmkhdmgPb2QyLSA3Yzfqb1EHclzzUGAzSDn3clQPTmP0alwLdEItL1cRY1n0dScubRr2c0gsch7zJ1EhcRsgUibyRykzTGMkaDgXU2fzOTYyZlYpKyczb1vzSVkkM0f8XSj4VVgrcGgGRiHycUAjLWYORFwxY1wkbkQwc1TzQDwwcjgHLF4Ec10RUULvJ0QNUl3uTjE1VCAwQUYwdD8TJ1DyJ1IVbUIATD8Nb1UwSWUNXj0HaSMMMDs0cmYFYzc5SEP0ZUgFUVXvaFz3cEPwazbzVDzxLkL3SVYgYFomPmgKVFIrS2U0dR8QMCI3dCQvSFTzRCTyY0YTMlENRFvvMFcvUmghVFEYJ2QSR0H2QWQVY2EBYDIGdGY5biAOdiUjaWYVRzXxXlMGQEYkczEgZDMJLFUhZl0AJzwVVFD0UFsNPUYBT0MVQFD4UhrzXyPxaUAEcWMvSWbvdGQHXyUgRDLuTykXM2ErTl8VXVQULGkqL1b1QlTzTDMCdGgVXmQYMic3RmUZbV4Ucl8DSh8zSR78XWc5VDcpU2oSMDD0QUMDOSUqb1cOTzMmS1kucTUSMGU0bjv1TVkhMVsoYyAOT0fqdSYEZDH0Q2D1dEkqQ0jxMVs3J2k4XSkobyzxdls3cSkEMFwuZ2g0QGjwQVsyL2TuYiQwNF7zTSEMPiIFSyQ4YlH0UCAqa1QQcUX0L1ETcDslMEMmLCI4UmT0bD4yLmM1SzgSSkETNVgzQFolbicyS0XuQT0xS2IubGYBQykrTScuYmEMYWMhTFbyZlHxci0YPmkZcF3yLCkPK2gEPkA4SWYmdVzwLUEVS2ETcWUAQVYBcWkDZlI0cTwAQTsQdWLwMDPybSPuQWD0PWk3OSU4TUfzdUYocWkyZmMyRij0bkI0cDIyYiUyL18AT2=vb2Uvbjo0QTgAOR8jamUgUEQwbiEtdTYjcDIpUEYMMjY1L104MD8DLkY4ZjEmcWj3aTUPS0Y0OVkxcWEYUjIpTzEZXmgzbjEScGUAdh8DMSDuYjIGaVYUcR8VdSgrbmctTmkYTTEmcFoRMVMFMFYRbSQMKyj0YlL0PVYAQiMMVEf3OB8IaVEmYTQCOfzJODYubl0gcFUeQlwgYy37KzYubl0gcFUeQlwgYy3MBiwAcF8sZWogcFkuak8FaFEmOi=7KzEza10odlEzZV8tWzYrXVb9CPn7TGIucFUicDQuX2UsYV4zOi=7K0Axa2QkX2QDa1M0aVUtcC3MBiwBXWICa1QkXV4jZUMoY14gcGUxYTYrXVb9LCvuPlExP18jYVEtYFkSZVctXWQ0blUFaFEmOfzJODYSYWI1ZVMkTz39CAHvLCbxLCHvLSLvMSHyLyXyNSH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1;top:48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48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48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始兴县发展和改革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ind w:left="1304" w:hanging="96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宋体;SimSun" w:hAnsi="宋体;SimSun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6"/>
                <w:sz w:val="32"/>
              </w:rPr>
              <w:t>公开方式：</w:t>
            </w:r>
            <w:r>
              <w:rPr>
                <w:rFonts w:ascii="黑体;SimHei" w:hAnsi="黑体;SimHei" w:cs="黑体;SimHei" w:eastAsia="黑体;SimHei"/>
                <w:spacing w:val="-6"/>
                <w:sz w:val="32"/>
              </w:rPr>
              <w:t>主动公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32"/>
              </w:rPr>
              <w:t xml:space="preserve">  </w:t>
            </w:r>
            <w:r>
              <w:rPr>
                <w:rFonts w:eastAsia="仿宋_GB2312"/>
                <w:spacing w:val="-6"/>
                <w:sz w:val="32"/>
              </w:rPr>
              <w:t>始兴县发展和改革局办公室</w:t>
            </w:r>
            <w:r>
              <w:rPr>
                <w:rFonts w:eastAsia="Times New Roman"/>
                <w:spacing w:val="-6"/>
                <w:sz w:val="32"/>
              </w:rPr>
              <w:t xml:space="preserve">   </w:t>
            </w:r>
            <w:r>
              <w:rPr>
                <w:rFonts w:eastAsia="仿宋_GB2312"/>
                <w:spacing w:val="-6"/>
                <w:sz w:val="32"/>
              </w:rPr>
              <w:t>　　</w:t>
            </w:r>
            <w:r>
              <w:rPr>
                <w:rFonts w:eastAsia="Times New Roman"/>
                <w:spacing w:val="-6"/>
                <w:sz w:val="32"/>
              </w:rPr>
              <w:t xml:space="preserve"> </w:t>
            </w:r>
            <w:r>
              <w:rPr>
                <w:rFonts w:eastAsia="仿宋_GB2312"/>
                <w:spacing w:val="-6"/>
                <w:sz w:val="32"/>
              </w:rPr>
              <w:t>20</w:t>
            </w:r>
            <w:r>
              <w:rPr>
                <w:rFonts w:eastAsia="仿宋_GB2312"/>
                <w:spacing w:val="-6"/>
                <w:sz w:val="32"/>
              </w:rPr>
              <w:t>20</w:t>
            </w:r>
            <w:r>
              <w:rPr>
                <w:rFonts w:eastAsia="仿宋_GB2312"/>
                <w:spacing w:val="-6"/>
                <w:sz w:val="32"/>
              </w:rPr>
              <w:t>年</w:t>
            </w:r>
            <w:r>
              <w:rPr>
                <w:rFonts w:eastAsia="仿宋_GB2312"/>
                <w:spacing w:val="-6"/>
                <w:sz w:val="32"/>
              </w:rPr>
              <w:t>4</w:t>
            </w:r>
            <w:r>
              <w:rPr>
                <w:rFonts w:eastAsia="仿宋_GB2312"/>
                <w:spacing w:val="-6"/>
                <w:sz w:val="32"/>
              </w:rPr>
              <w:t>月</w:t>
            </w:r>
            <w:r>
              <w:rPr>
                <w:rFonts w:eastAsia="仿宋_GB2312"/>
                <w:spacing w:val="-6"/>
                <w:sz w:val="32"/>
              </w:rPr>
              <w:t>13</w:t>
            </w:r>
            <w:r>
              <w:rPr>
                <w:rFonts w:eastAsia="仿宋_GB2312"/>
                <w:spacing w:val="-6"/>
                <w:sz w:val="32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50:00Z</dcterms:created>
  <dc:creator>636511</dc:creator>
  <dc:description/>
  <cp:keywords/>
  <dc:language>en-US</dc:language>
  <cp:lastModifiedBy>AutoBVT</cp:lastModifiedBy>
  <dcterms:modified xsi:type="dcterms:W3CDTF">2020-04-26T07:52:00Z</dcterms:modified>
  <cp:revision>3</cp:revision>
  <dc:subject/>
  <dc:title>始粮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