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12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罗坝镇桃源村墨坑崩塌地质灾害治理工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自然资源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4-02T14:41:00Z</cp:lastPrinted>
  <dcterms:modified xsi:type="dcterms:W3CDTF">2020-04-02T06:41:00Z</dcterms:modified>
  <cp:revision>1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