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14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始兴县马市镇涝洲水大树坪自然村特色风貌示范项目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建设项目单位：始兴县马市镇涝洲水村村民委员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设计、建筑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cp:keywords/>
  <dc:language>en-US</dc:language>
  <cp:lastModifiedBy>new</cp:lastModifiedBy>
  <cp:lastPrinted>2020-04-09T10:59:00Z</cp:lastPrinted>
  <dcterms:modified xsi:type="dcterms:W3CDTF">2020-04-09T02:59:00Z</dcterms:modified>
  <cp:revision>15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