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distribute"/>
        <w:rPr>
          <w:rFonts w:ascii="方正小标宋简体" w:hAnsi="方正小标宋简体" w:eastAsia="方正小标宋简体"/>
          <w:color w:val="FF0000"/>
          <w:w w:val="80"/>
          <w:sz w:val="84"/>
          <w:szCs w:val="84"/>
        </w:rPr>
      </w:pPr>
      <w:r>
        <w:rPr>
          <w:rFonts w:eastAsia="方正小标宋简体" w:ascii="方正小标宋简体" w:hAnsi="方正小标宋简体"/>
          <w:color w:val="FF0000"/>
          <w:w w:val="80"/>
          <w:sz w:val="84"/>
          <w:szCs w:val="84"/>
        </w:rPr>
      </w:r>
    </w:p>
    <w:p>
      <w:pPr>
        <w:pStyle w:val="Normal"/>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始兴县发展和改革局文件</w:t>
      </w:r>
    </w:p>
    <w:p>
      <w:pPr>
        <w:pStyle w:val="Normal"/>
        <w:spacing w:lineRule="exact" w:line="560"/>
        <w:jc w:val="center"/>
        <w:rPr>
          <w:rFonts w:ascii="方正小标宋简体" w:hAnsi="方正小标宋简体" w:eastAsia="方正小标宋简体" w:cs="方正小标宋简体"/>
          <w:sz w:val="44"/>
          <w:szCs w:val="44"/>
        </w:rPr>
      </w:pPr>
      <w:r>
        <w:rPr>
          <w:rFonts w:ascii="仿宋_GB2312" w:hAnsi="仿宋_GB2312" w:cs="仿宋_GB2312"/>
        </w:rPr>
        <w:t>始发改〔</w:t>
      </w:r>
      <w:r>
        <w:rPr>
          <w:rFonts w:cs="仿宋_GB2312" w:ascii="仿宋_GB2312" w:hAnsi="仿宋_GB2312"/>
        </w:rPr>
        <w:t>2020</w:t>
      </w:r>
      <w:r>
        <w:rPr>
          <w:rFonts w:ascii="仿宋_GB2312" w:hAnsi="仿宋_GB2312" w:cs="仿宋_GB2312"/>
        </w:rPr>
        <w:t>〕</w:t>
      </w:r>
      <w:r>
        <w:rPr>
          <w:rFonts w:cs="仿宋_GB2312" w:ascii="仿宋_GB2312" w:hAnsi="仿宋_GB2312"/>
        </w:rPr>
        <w:t>10</w:t>
      </w:r>
      <w:r>
        <w:rPr>
          <w:rFonts w:ascii="仿宋_GB2312" w:hAnsi="仿宋_GB2312" w:cs="仿宋_GB2312"/>
        </w:rPr>
        <w:t>号</w:t>
      </w:r>
    </w:p>
    <w:p>
      <w:pPr>
        <w:pStyle w:val="Normal"/>
        <w:spacing w:lineRule="exact" w:line="5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309870" cy="0"/>
                <wp:effectExtent l="0" t="14605" r="0" b="14605"/>
                <wp:wrapNone/>
                <wp:docPr id="1" name="直线 2"/>
                <a:graphic xmlns:a="http://schemas.openxmlformats.org/drawingml/2006/main">
                  <a:graphicData uri="http://schemas.microsoft.com/office/word/2010/wordprocessingShape">
                    <wps:wsp>
                      <wps:cNvSpPr/>
                      <wps:spPr>
                        <a:xfrm>
                          <a:off x="0" y="0"/>
                          <a:ext cx="531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pt" to="418.05pt,7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始兴县县本级政府投资</w:t>
      </w:r>
    </w:p>
    <w:p>
      <w:pPr>
        <w:pStyle w:val="Normal"/>
        <w:spacing w:lineRule="exact" w:line="560"/>
        <w:jc w:val="center"/>
        <w:rPr/>
      </w:pPr>
      <w:r>
        <w:rPr>
          <w:rFonts w:ascii="方正小标宋简体" w:hAnsi="方正小标宋简体" w:cs="方正小标宋简体" w:eastAsia="方正小标宋简体"/>
          <w:sz w:val="44"/>
          <w:szCs w:val="44"/>
        </w:rPr>
        <w:t>项目管理的通知</w:t>
      </w:r>
    </w:p>
    <w:p>
      <w:pPr>
        <w:pStyle w:val="Normal"/>
        <w:spacing w:lineRule="exact" w:line="560"/>
        <w:rPr/>
      </w:pPr>
      <w:r>
        <w:rPr/>
      </w:r>
    </w:p>
    <w:p>
      <w:pPr>
        <w:pStyle w:val="Normal"/>
        <w:spacing w:lineRule="exact" w:line="560"/>
        <w:rPr/>
      </w:pPr>
      <w:r>
        <w:rPr/>
      </w:r>
    </w:p>
    <w:p>
      <w:pPr>
        <w:pStyle w:val="Normal"/>
        <w:spacing w:lineRule="exact" w:line="560"/>
        <w:rPr/>
      </w:pPr>
      <w:r>
        <w:rPr/>
        <w:t>各乡镇人民政府，县政府各部门、各直属机构：</w:t>
      </w:r>
    </w:p>
    <w:p>
      <w:pPr>
        <w:pStyle w:val="Normal"/>
        <w:spacing w:lineRule="exact" w:line="560"/>
        <w:ind w:firstLine="640"/>
        <w:rPr/>
      </w:pPr>
      <w:r>
        <w:rPr/>
        <w:t>为进一步深化放管服改革，提高政府投资项目审批效率，控制建设成本，根据《政府投资条例》（中华人民共和国国务院令</w:t>
      </w:r>
      <w:r>
        <w:rPr>
          <w:rFonts w:ascii="仿宋_GB2312" w:hAnsi="仿宋_GB2312" w:cs="仿宋_GB2312"/>
        </w:rPr>
        <w:t>第</w:t>
      </w:r>
      <w:r>
        <w:rPr>
          <w:rFonts w:cs="仿宋_GB2312" w:ascii="仿宋_GB2312" w:hAnsi="仿宋_GB2312"/>
        </w:rPr>
        <w:t>712</w:t>
      </w:r>
      <w:r>
        <w:rPr/>
        <w:t>号）、</w:t>
      </w:r>
      <w:r>
        <w:rPr>
          <w:rFonts w:ascii="仿宋_GB2312" w:hAnsi="仿宋_GB2312" w:cs="仿宋_GB2312"/>
        </w:rPr>
        <w:t>《韶关市市级政府投资项目管理办法》（韶府规〔</w:t>
      </w:r>
      <w:r>
        <w:rPr>
          <w:rFonts w:cs="仿宋_GB2312" w:ascii="仿宋_GB2312" w:hAnsi="仿宋_GB2312"/>
        </w:rPr>
        <w:t>2017</w:t>
      </w:r>
      <w:r>
        <w:rPr>
          <w:rFonts w:ascii="仿宋_GB2312" w:hAnsi="仿宋_GB2312" w:cs="仿宋_GB2312"/>
        </w:rPr>
        <w:t>〕</w:t>
      </w:r>
      <w:r>
        <w:rPr>
          <w:rFonts w:cs="仿宋_GB2312" w:ascii="仿宋_GB2312" w:hAnsi="仿宋_GB2312"/>
        </w:rPr>
        <w:t>3</w:t>
      </w:r>
      <w:r>
        <w:rPr>
          <w:rFonts w:ascii="仿宋_GB2312" w:hAnsi="仿宋_GB2312" w:cs="仿宋_GB2312"/>
        </w:rPr>
        <w:t>号）、《关于进一步规范韶关市市本级政府投资项目管理的通知》（韶发改投资〔</w:t>
      </w:r>
      <w:r>
        <w:rPr>
          <w:rFonts w:cs="仿宋_GB2312" w:ascii="仿宋_GB2312" w:hAnsi="仿宋_GB2312"/>
        </w:rPr>
        <w:t>2020</w:t>
      </w:r>
      <w:r>
        <w:rPr>
          <w:rFonts w:ascii="仿宋_GB2312" w:hAnsi="仿宋_GB2312" w:cs="仿宋_GB2312"/>
        </w:rPr>
        <w:t>〕</w:t>
      </w:r>
      <w:r>
        <w:rPr>
          <w:rFonts w:cs="仿宋_GB2312" w:ascii="仿宋_GB2312" w:hAnsi="仿宋_GB2312"/>
        </w:rPr>
        <w:t>4</w:t>
      </w:r>
      <w:r>
        <w:rPr>
          <w:rFonts w:ascii="仿宋_GB2312" w:hAnsi="仿宋_GB2312" w:cs="仿宋_GB2312"/>
        </w:rPr>
        <w:t>号）文件精神，经县政府同意，现就县本级政府投资项目管理有关事项通知如下：</w:t>
      </w:r>
    </w:p>
    <w:p>
      <w:pPr>
        <w:pStyle w:val="Normal"/>
        <w:spacing w:lineRule="exact" w:line="560"/>
        <w:ind w:firstLine="640"/>
        <w:rPr>
          <w:rFonts w:ascii="仿宋_GB2312" w:hAnsi="仿宋_GB2312" w:cs="仿宋_GB2312"/>
        </w:rPr>
      </w:pPr>
      <w:r>
        <w:rPr>
          <w:rFonts w:ascii="黑体;SimHei" w:hAnsi="黑体;SimHei" w:cs="黑体;SimHei" w:eastAsia="黑体;SimHei"/>
        </w:rPr>
        <w:t>一、项目建议书编制及审批的范围</w:t>
      </w:r>
    </w:p>
    <w:p>
      <w:pPr>
        <w:pStyle w:val="Normal"/>
        <w:spacing w:lineRule="exact" w:line="560"/>
        <w:ind w:firstLine="640"/>
        <w:rPr>
          <w:rFonts w:ascii="仿宋_GB2312" w:hAnsi="仿宋_GB2312" w:cs="仿宋_GB2312"/>
        </w:rPr>
      </w:pPr>
      <w:r>
        <w:rPr>
          <w:rFonts w:ascii="仿宋_GB2312" w:hAnsi="仿宋_GB2312" w:cs="仿宋_GB2312"/>
        </w:rPr>
        <w:t>对于满足下列情况之一的项目，不再编制及审批项目建议书</w:t>
      </w:r>
      <w:r>
        <w:rPr>
          <w:rFonts w:cs="仿宋_GB2312" w:ascii="仿宋_GB2312" w:hAnsi="仿宋_GB2312"/>
        </w:rPr>
        <w:t>:</w:t>
      </w:r>
    </w:p>
    <w:p>
      <w:pPr>
        <w:pStyle w:val="Normal"/>
        <w:spacing w:lineRule="exact" w:line="560"/>
        <w:ind w:firstLine="640"/>
        <w:rPr>
          <w:rFonts w:ascii="仿宋_GB2312" w:hAnsi="仿宋_GB2312" w:cs="仿宋_GB2312"/>
        </w:rPr>
      </w:pPr>
      <w:r>
        <w:rPr>
          <w:rFonts w:ascii="仿宋_GB2312" w:hAnsi="仿宋_GB2312" w:cs="仿宋_GB2312"/>
        </w:rPr>
        <w:t>（一）经县委常委会、县委专题会议、县政府常务会议、县政府专题会议等审定的项目；</w:t>
      </w:r>
    </w:p>
    <w:p>
      <w:pPr>
        <w:pStyle w:val="Normal"/>
        <w:spacing w:lineRule="exact" w:line="560"/>
        <w:ind w:firstLine="640"/>
        <w:rPr>
          <w:rFonts w:ascii="仿宋_GB2312" w:hAnsi="仿宋_GB2312" w:cs="仿宋_GB2312"/>
        </w:rPr>
      </w:pPr>
      <w:r>
        <w:rPr>
          <w:rFonts w:ascii="仿宋_GB2312" w:hAnsi="仿宋_GB2312" w:cs="仿宋_GB2312"/>
        </w:rPr>
        <w:t>（二）已列入全县国民经济和社会发展计划规划的、行业发展专项规划的、政府投资年度计划的项目；</w:t>
      </w:r>
    </w:p>
    <w:p>
      <w:pPr>
        <w:pStyle w:val="Normal"/>
        <w:spacing w:lineRule="exact" w:line="560"/>
        <w:ind w:firstLine="640"/>
        <w:rPr>
          <w:rFonts w:ascii="仿宋_GB2312" w:hAnsi="仿宋_GB2312" w:cs="仿宋_GB2312"/>
        </w:rPr>
      </w:pPr>
      <w:r>
        <w:rPr>
          <w:rFonts w:ascii="仿宋_GB2312" w:hAnsi="仿宋_GB2312" w:cs="仿宋_GB2312"/>
        </w:rPr>
        <w:t>（三）估算总投资不足</w:t>
      </w:r>
      <w:r>
        <w:rPr>
          <w:rFonts w:cs="仿宋_GB2312" w:ascii="仿宋_GB2312" w:hAnsi="仿宋_GB2312"/>
        </w:rPr>
        <w:t>5000</w:t>
      </w:r>
      <w:r>
        <w:rPr>
          <w:rFonts w:ascii="仿宋_GB2312" w:hAnsi="仿宋_GB2312" w:cs="仿宋_GB2312"/>
        </w:rPr>
        <w:t>万元的项目；</w:t>
      </w:r>
    </w:p>
    <w:p>
      <w:pPr>
        <w:pStyle w:val="Normal"/>
        <w:spacing w:lineRule="exact" w:line="560"/>
        <w:ind w:firstLine="640"/>
        <w:rPr>
          <w:rFonts w:ascii="仿宋_GB2312" w:hAnsi="仿宋_GB2312" w:cs="仿宋_GB2312"/>
        </w:rPr>
      </w:pPr>
      <w:r>
        <w:rPr>
          <w:rFonts w:ascii="仿宋_GB2312" w:hAnsi="仿宋_GB2312" w:cs="仿宋_GB2312"/>
        </w:rPr>
        <w:t>（四）单纯购置项目，或者以购置设备、房屋及其他建筑物购置为主并附有部分建筑安装工程的项目。</w:t>
      </w:r>
    </w:p>
    <w:p>
      <w:pPr>
        <w:pStyle w:val="Normal"/>
        <w:spacing w:lineRule="exact" w:line="560"/>
        <w:ind w:firstLine="640"/>
        <w:rPr>
          <w:rFonts w:ascii="仿宋_GB2312" w:hAnsi="仿宋_GB2312" w:cs="仿宋_GB2312"/>
        </w:rPr>
      </w:pPr>
      <w:r>
        <w:rPr>
          <w:rFonts w:ascii="黑体;SimHei" w:hAnsi="黑体;SimHei" w:cs="黑体;SimHei" w:eastAsia="黑体;SimHei"/>
        </w:rPr>
        <w:t>二、可行性研究报告编制及审批范围</w:t>
      </w:r>
    </w:p>
    <w:p>
      <w:pPr>
        <w:pStyle w:val="Normal"/>
        <w:spacing w:lineRule="exact" w:line="560"/>
        <w:ind w:firstLine="640"/>
        <w:rPr>
          <w:rFonts w:ascii="仿宋_GB2312" w:hAnsi="仿宋_GB2312" w:cs="仿宋_GB2312"/>
        </w:rPr>
      </w:pPr>
      <w:r>
        <w:rPr>
          <w:rFonts w:ascii="仿宋_GB2312" w:hAnsi="仿宋_GB2312" w:cs="仿宋_GB2312"/>
        </w:rPr>
        <w:t>对于满足下列情况之一的项目，不再编制及审批可行性研究报告</w:t>
      </w:r>
      <w:r>
        <w:rPr>
          <w:rFonts w:cs="仿宋_GB2312" w:ascii="仿宋_GB2312" w:hAnsi="仿宋_GB2312"/>
        </w:rPr>
        <w:t>:</w:t>
      </w:r>
    </w:p>
    <w:p>
      <w:pPr>
        <w:pStyle w:val="Normal"/>
        <w:spacing w:lineRule="exact" w:line="560"/>
        <w:ind w:firstLine="640"/>
        <w:rPr>
          <w:rFonts w:ascii="仿宋_GB2312" w:hAnsi="仿宋_GB2312" w:cs="仿宋_GB2312"/>
        </w:rPr>
      </w:pPr>
      <w:r>
        <w:rPr>
          <w:rFonts w:ascii="仿宋_GB2312" w:hAnsi="仿宋_GB2312" w:cs="仿宋_GB2312"/>
        </w:rPr>
        <w:t>（一）建设内容单一、技术方案简单、工程投资</w:t>
      </w:r>
      <w:r>
        <w:rPr>
          <w:rFonts w:cs="仿宋_GB2312" w:ascii="仿宋_GB2312" w:hAnsi="仿宋_GB2312"/>
        </w:rPr>
        <w:t>1000</w:t>
      </w:r>
      <w:r>
        <w:rPr>
          <w:rFonts w:ascii="仿宋_GB2312" w:hAnsi="仿宋_GB2312" w:cs="仿宋_GB2312"/>
        </w:rPr>
        <w:t>万元（不含）以下的项目；</w:t>
      </w:r>
    </w:p>
    <w:p>
      <w:pPr>
        <w:pStyle w:val="Normal"/>
        <w:spacing w:lineRule="exact" w:line="560"/>
        <w:ind w:firstLine="640"/>
        <w:rPr>
          <w:rFonts w:ascii="仿宋_GB2312" w:hAnsi="仿宋_GB2312" w:cs="仿宋_GB2312"/>
        </w:rPr>
      </w:pPr>
      <w:r>
        <w:rPr>
          <w:rFonts w:ascii="仿宋_GB2312" w:hAnsi="仿宋_GB2312" w:cs="仿宋_GB2312"/>
        </w:rPr>
        <w:t>（二）单纯购置项目，或者以购置设备、房屋及其他建筑物购置为主并附有部分建筑安装工程的项目；</w:t>
      </w:r>
    </w:p>
    <w:p>
      <w:pPr>
        <w:pStyle w:val="Normal"/>
        <w:spacing w:lineRule="exact" w:line="560"/>
        <w:ind w:firstLine="640"/>
        <w:rPr>
          <w:rFonts w:ascii="仿宋_GB2312" w:hAnsi="仿宋_GB2312" w:cs="仿宋_GB2312"/>
        </w:rPr>
      </w:pPr>
      <w:r>
        <w:rPr>
          <w:rFonts w:ascii="仿宋_GB2312" w:hAnsi="仿宋_GB2312" w:cs="仿宋_GB2312"/>
        </w:rPr>
        <w:t>（三）经县委常委会议、县委书记专题会议、县政府常务会议、县政府专题会议等会议研究审定的建设内容和标准、规划工程方案，达到可行性研究报告深度、工程投资</w:t>
      </w:r>
      <w:r>
        <w:rPr>
          <w:rFonts w:cs="仿宋_GB2312" w:ascii="仿宋_GB2312" w:hAnsi="仿宋_GB2312"/>
        </w:rPr>
        <w:t>5000</w:t>
      </w:r>
      <w:r>
        <w:rPr>
          <w:rFonts w:ascii="仿宋_GB2312" w:hAnsi="仿宋_GB2312" w:cs="仿宋_GB2312"/>
        </w:rPr>
        <w:t>万元（不含）以下的项目。</w:t>
      </w:r>
    </w:p>
    <w:p>
      <w:pPr>
        <w:pStyle w:val="Normal"/>
        <w:spacing w:lineRule="exact" w:line="560"/>
        <w:ind w:firstLine="640"/>
        <w:rPr>
          <w:rFonts w:ascii="仿宋_GB2312" w:hAnsi="仿宋_GB2312" w:cs="仿宋_GB2312"/>
        </w:rPr>
      </w:pPr>
      <w:r>
        <w:rPr>
          <w:rFonts w:ascii="黑体;SimHei" w:hAnsi="黑体;SimHei" w:cs="黑体;SimHei" w:eastAsia="黑体;SimHei"/>
        </w:rPr>
        <w:t>三、项目建议书和可行性研究报告编制原则</w:t>
      </w:r>
    </w:p>
    <w:p>
      <w:pPr>
        <w:pStyle w:val="Normal"/>
        <w:spacing w:lineRule="exact" w:line="560"/>
        <w:ind w:firstLine="640"/>
        <w:rPr>
          <w:rFonts w:ascii="仿宋_GB2312" w:hAnsi="仿宋_GB2312" w:cs="仿宋_GB2312"/>
        </w:rPr>
      </w:pPr>
      <w:r>
        <w:rPr>
          <w:rFonts w:ascii="仿宋_GB2312" w:hAnsi="仿宋_GB2312" w:cs="仿宋_GB2312"/>
        </w:rPr>
        <w:t>（一）项目建议书原则上由项目单位（业主或建设单位，下同）自行编制。</w:t>
      </w:r>
    </w:p>
    <w:p>
      <w:pPr>
        <w:pStyle w:val="Normal"/>
        <w:spacing w:lineRule="exact" w:line="560"/>
        <w:ind w:firstLine="640"/>
        <w:rPr>
          <w:rFonts w:ascii="仿宋_GB2312" w:hAnsi="仿宋_GB2312" w:cs="仿宋_GB2312"/>
        </w:rPr>
      </w:pPr>
      <w:r>
        <w:rPr>
          <w:rFonts w:ascii="仿宋_GB2312" w:hAnsi="仿宋_GB2312" w:cs="仿宋_GB2312"/>
        </w:rPr>
        <w:t>（二）对于建设内容单一、技术方案简单，工程投资</w:t>
      </w:r>
      <w:r>
        <w:rPr>
          <w:rFonts w:cs="仿宋_GB2312" w:ascii="仿宋_GB2312" w:hAnsi="仿宋_GB2312"/>
        </w:rPr>
        <w:t>1000</w:t>
      </w:r>
      <w:r>
        <w:rPr>
          <w:rFonts w:ascii="仿宋_GB2312" w:hAnsi="仿宋_GB2312" w:cs="仿宋_GB2312"/>
        </w:rPr>
        <w:t>万元至</w:t>
      </w:r>
      <w:r>
        <w:rPr>
          <w:rFonts w:cs="仿宋_GB2312" w:ascii="仿宋_GB2312" w:hAnsi="仿宋_GB2312"/>
        </w:rPr>
        <w:t>5000</w:t>
      </w:r>
      <w:r>
        <w:rPr>
          <w:rFonts w:ascii="仿宋_GB2312" w:hAnsi="仿宋_GB2312" w:cs="仿宋_GB2312"/>
        </w:rPr>
        <w:t>万元（不含）之间、需编制项目可行性研究报告的，项目单位能自行编制的应自行编制。</w:t>
      </w:r>
    </w:p>
    <w:p>
      <w:pPr>
        <w:pStyle w:val="NewNew"/>
        <w:spacing w:lineRule="exact" w:line="560"/>
        <w:ind w:firstLine="640"/>
        <w:rPr>
          <w:rFonts w:ascii="楷体_GB2312" w:hAnsi="楷体_GB2312" w:eastAsia="楷体_GB2312" w:cs="楷体_GB2312"/>
          <w:b/>
          <w:b/>
          <w:bCs/>
        </w:rPr>
      </w:pPr>
      <w:r>
        <w:rPr>
          <w:rFonts w:ascii="黑体;SimHei" w:hAnsi="黑体;SimHei" w:cs="黑体;SimHei" w:eastAsia="黑体;SimHei"/>
        </w:rPr>
        <w:t>四、其他事项</w:t>
      </w:r>
    </w:p>
    <w:p>
      <w:pPr>
        <w:pStyle w:val="NewNew"/>
        <w:spacing w:lineRule="exact" w:line="560"/>
        <w:ind w:firstLine="640"/>
        <w:rPr>
          <w:rFonts w:ascii="仿宋_GB2312" w:hAnsi="仿宋_GB2312" w:cs="仿宋_GB2312"/>
        </w:rPr>
      </w:pPr>
      <w:r>
        <w:rPr>
          <w:rFonts w:ascii="仿宋_GB2312" w:hAnsi="仿宋_GB2312" w:cs="仿宋_GB2312"/>
        </w:rPr>
        <w:t>各审批部门在项目前期工作开展阶段应明确项目如下内容：</w:t>
      </w:r>
    </w:p>
    <w:p>
      <w:pPr>
        <w:pStyle w:val="NewNew"/>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发改部门明确是否需要编制项目建议书、可行性研究报告、节能报告、概算工作相关的专项报告；</w:t>
      </w:r>
    </w:p>
    <w:p>
      <w:pPr>
        <w:pStyle w:val="NewNew"/>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自然资源部门明确是否需要编制压覆矿产资源查询、用地预审、规划选址、用地规划条件、地质灾害危险性评估工作相关的专项报告；</w:t>
      </w:r>
    </w:p>
    <w:p>
      <w:pPr>
        <w:pStyle w:val="NewNew"/>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生态环境部门明确是否需要编制办理入河排污口设置审核、环境影响评价工作相关的专项报告；</w:t>
      </w:r>
    </w:p>
    <w:p>
      <w:pPr>
        <w:pStyle w:val="NewNew"/>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住建管理部门明确是否需要编制办理初步设计审查（含绿色建筑）、应建防空地下室的民用建筑项目许可、易地修建防空地下室的民用建筑项目许可、施工图设计文件审查、消防设计审查、建筑工程施工许可、超限高层建筑工程抗震设防审批工作相关的专项报告；</w:t>
      </w:r>
    </w:p>
    <w:p>
      <w:pPr>
        <w:pStyle w:val="NewNew"/>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交通运输部门明确是否需要编制初步设计审查、公路工程施工许可工作相关的专项报告；</w:t>
      </w:r>
    </w:p>
    <w:p>
      <w:pPr>
        <w:pStyle w:val="NewNew"/>
        <w:spacing w:lineRule="exact" w:line="560"/>
        <w:ind w:firstLine="640"/>
        <w:rPr>
          <w:rFonts w:ascii="仿宋_GB2312" w:hAnsi="仿宋_GB2312" w:cs="仿宋_GB2312"/>
        </w:rPr>
      </w:pPr>
      <w:r>
        <w:rPr>
          <w:rFonts w:cs="仿宋_GB2312" w:ascii="仿宋_GB2312" w:hAnsi="仿宋_GB2312"/>
        </w:rPr>
        <w:t>6.</w:t>
      </w:r>
      <w:r>
        <w:rPr>
          <w:rFonts w:ascii="仿宋_GB2312" w:hAnsi="仿宋_GB2312" w:cs="仿宋_GB2312"/>
        </w:rPr>
        <w:t xml:space="preserve">水务部门明确是否需要编制办理洪水影响评价、水土保持方案审批、取水许可审批、初步设计审查工作相关的专项报告； </w:t>
      </w:r>
    </w:p>
    <w:p>
      <w:pPr>
        <w:pStyle w:val="NewNew"/>
        <w:spacing w:lineRule="exact" w:line="56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7.</w:t>
      </w:r>
      <w:r>
        <w:rPr>
          <w:rFonts w:ascii="仿宋_GB2312" w:hAnsi="仿宋_GB2312" w:cs="仿宋_GB2312"/>
        </w:rPr>
        <w:t>文广旅体部门明确是否需要编制文物保护和考古许可工作相关的专项报告；</w:t>
      </w:r>
    </w:p>
    <w:p>
      <w:pPr>
        <w:pStyle w:val="NewNew"/>
        <w:spacing w:lineRule="exact" w:line="560"/>
        <w:ind w:firstLine="640"/>
        <w:rPr>
          <w:rFonts w:ascii="仿宋_GB2312" w:hAnsi="仿宋_GB2312" w:cs="仿宋_GB2312"/>
        </w:rPr>
      </w:pPr>
      <w:r>
        <w:rPr>
          <w:rFonts w:cs="仿宋_GB2312" w:ascii="仿宋_GB2312" w:hAnsi="仿宋_GB2312"/>
        </w:rPr>
        <w:t>8.</w:t>
      </w:r>
      <w:r>
        <w:rPr>
          <w:rFonts w:ascii="仿宋_GB2312" w:hAnsi="仿宋_GB2312" w:cs="仿宋_GB2312"/>
        </w:rPr>
        <w:t>应急管理部门明确是否需要编制危险化学品建设项目安全条件审查、安全设施设计审查、建设项目安全评价工作相关的专项报告；</w:t>
      </w:r>
    </w:p>
    <w:p>
      <w:pPr>
        <w:pStyle w:val="NewNew"/>
        <w:spacing w:lineRule="exact" w:line="560"/>
        <w:ind w:firstLine="640"/>
        <w:rPr>
          <w:rFonts w:ascii="仿宋_GB2312" w:hAnsi="仿宋_GB2312" w:cs="仿宋_GB2312"/>
        </w:rPr>
      </w:pPr>
      <w:r>
        <w:rPr>
          <w:rFonts w:cs="仿宋_GB2312" w:ascii="仿宋_GB2312" w:hAnsi="仿宋_GB2312"/>
        </w:rPr>
        <w:t>9.</w:t>
      </w:r>
      <w:r>
        <w:rPr>
          <w:rFonts w:ascii="仿宋_GB2312" w:hAnsi="仿宋_GB2312" w:cs="仿宋_GB2312"/>
        </w:rPr>
        <w:t>林业部门明确是否需要编制占用林地审核、建设工程临时占用林地审批工作相关的专项报告；</w:t>
      </w:r>
    </w:p>
    <w:p>
      <w:pPr>
        <w:pStyle w:val="NewNew"/>
        <w:spacing w:lineRule="exact" w:line="560"/>
        <w:ind w:firstLine="640"/>
        <w:rPr>
          <w:rFonts w:ascii="仿宋_GB2312" w:hAnsi="仿宋_GB2312" w:cs="仿宋_GB2312"/>
        </w:rPr>
      </w:pPr>
      <w:r>
        <w:rPr>
          <w:rFonts w:cs="仿宋_GB2312" w:ascii="仿宋_GB2312" w:hAnsi="仿宋_GB2312"/>
        </w:rPr>
        <w:t>10.</w:t>
      </w:r>
      <w:r>
        <w:rPr>
          <w:rFonts w:ascii="仿宋_GB2312" w:hAnsi="仿宋_GB2312" w:cs="仿宋_GB2312"/>
        </w:rPr>
        <w:t>民族宗教部门明确是否需要编制宗教活动场所内改建或 者新建建筑物审批工作相关的专项报告；</w:t>
      </w:r>
    </w:p>
    <w:p>
      <w:pPr>
        <w:pStyle w:val="NewNew"/>
        <w:spacing w:lineRule="exact" w:line="560"/>
        <w:ind w:firstLine="640"/>
        <w:rPr>
          <w:rFonts w:ascii="仿宋_GB2312" w:hAnsi="仿宋_GB2312" w:cs="仿宋_GB2312"/>
        </w:rPr>
      </w:pPr>
      <w:r>
        <w:rPr>
          <w:rFonts w:cs="仿宋_GB2312" w:ascii="仿宋_GB2312" w:hAnsi="仿宋_GB2312"/>
        </w:rPr>
        <w:t>11.</w:t>
      </w:r>
      <w:r>
        <w:rPr>
          <w:rFonts w:ascii="仿宋_GB2312" w:hAnsi="仿宋_GB2312" w:cs="仿宋_GB2312"/>
        </w:rPr>
        <w:t>气象部门明确是否需要编制办理防雷装置设计审核工作相关的专项报告。</w:t>
      </w:r>
    </w:p>
    <w:p>
      <w:pPr>
        <w:pStyle w:val="NewNew"/>
        <w:spacing w:lineRule="exact" w:line="560"/>
        <w:ind w:firstLine="640"/>
        <w:rPr>
          <w:rFonts w:ascii="仿宋_GB2312" w:hAnsi="仿宋_GB2312" w:cs="仿宋_GB2312"/>
        </w:rPr>
      </w:pPr>
      <w:r>
        <w:rPr>
          <w:rFonts w:ascii="仿宋_GB2312" w:hAnsi="仿宋_GB2312" w:cs="仿宋_GB2312"/>
        </w:rPr>
        <w:t>其他相关部门根据职能核实需要编制的专项报告及办理的审批和评估事项。</w:t>
      </w:r>
    </w:p>
    <w:p>
      <w:pPr>
        <w:pStyle w:val="NewNew"/>
        <w:spacing w:lineRule="exact" w:line="560"/>
        <w:ind w:firstLine="640"/>
        <w:rPr/>
      </w:pPr>
      <w:r>
        <w:rPr>
          <w:rFonts w:ascii="黑体;SimHei" w:hAnsi="黑体;SimHei" w:cs="黑体;SimHei" w:eastAsia="黑体;SimHei"/>
        </w:rPr>
        <w:t>四、</w:t>
      </w:r>
      <w:r>
        <w:rPr>
          <w:rFonts w:ascii="仿宋_GB2312" w:hAnsi="仿宋_GB2312" w:cs="仿宋_GB2312"/>
        </w:rPr>
        <w:t>本通知暂定执行一年。</w:t>
      </w:r>
    </w:p>
    <w:p>
      <w:pPr>
        <w:pStyle w:val="NewNew"/>
        <w:spacing w:lineRule="exact" w:line="560"/>
        <w:ind w:firstLine="640"/>
        <w:rPr>
          <w:rFonts w:ascii="仿宋_GB2312" w:hAnsi="仿宋_GB2312" w:cs="仿宋_GB2312"/>
          <w:lang w:val="en-US" w:eastAsia="en-US"/>
        </w:rPr>
      </w:pPr>
      <w:r>
        <w:rPr>
          <w:rFonts w:cs="仿宋_GB2312" w:ascii="仿宋_GB2312" w:hAnsi="仿宋_GB2312"/>
          <w:lang w:val="en-US" w:eastAsia="en-US"/>
        </w:rPr>
        <mc:AlternateContent>
          <mc:Choice Requires="wpg">
            <w:drawing>
              <wp:anchor behindDoc="1" distT="0" distB="0" distL="114935" distR="114935" simplePos="0" locked="0" layoutInCell="0" allowOverlap="1" relativeHeight="2">
                <wp:simplePos x="0" y="0"/>
                <wp:positionH relativeFrom="column">
                  <wp:posOffset>3204210</wp:posOffset>
                </wp:positionH>
                <wp:positionV relativeFrom="paragraph">
                  <wp:posOffset>301625</wp:posOffset>
                </wp:positionV>
                <wp:extent cx="1515110" cy="1515110"/>
                <wp:effectExtent l="0" t="0" r="0" b="1015974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MzX1MCcCQSbsPzX1MxzzLiT4KSjxMCLsQjPzMikDMTQALSD4eSvuQF8iRTP9CPn7QF8iSlEsYS541MOZueiRt6J8tdZ2srp7zLuO1L+Xra57ssW9tJ6MsseJy96Du6mbvN10wL1n0pnnxqx2nqiDnaHxLCHvnaLwLKqEJR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HvKS=0KSDxHB=wMinvLynxMyvuT1kmalEzcWIkUFksYS3MBiwCa10vcWQkbjkPOiD4Lh3wMiftLR3wLCP7KzMuaWA0cFUxRU=9CPn7P18sbGUzYWIMPTMAYFQxOjL3KSUBKSb1KSUBKSXwKSb3OB8Ca10vcWQkbj0APzEjYGH9CPn7TFkiQWgzOh4mZVX7K0AoXzU3cC3MBiwPZVMWZVQzZC3zKiHwLC=vLCvuTFkiU1kjcFf9CPn7TFkiRFUoY1gzOiPtLiDvLC=vOB8PZVMHYVkmZGP9CPn7T1kmalUjP18tcFU3cC4MRTkESWoCPzE3cVcAczkBPVcITDI2PTMIPlsHP0EEPTEAPUcVQVwZSTDvQzMSbTcSRVHyQEEEPjIQUTEMQzk3P2oARjImSkYBPUkTPVsNSz0TZ2cNc0kDUkEQRzQDPjghQykoVUc2Y0IGaF4gVEInXjMBQFUWRlwiaj4rVSMVdVEXTiUIQTXwYDcnclMsaCAkTzIDXmjzbzkEdCAZPyQ3QzQAUzImSkYBPT0MQCAjQUDvQVcUREYoXjcrZjkESjIMUDEkQmbvdD4DPSEMZjk3SloAcz0DPlEFcyA4SVo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RTITZjMCPUUuczg2VTQVTiApPjImczYuPUUrUSATRCIyZFsQaGYFZDsKVlI2SEYmb0IgNFc2REEYQEYRLD8BPkkEQjQYcEoALygSMzQHKzT3VFYQLSUKY0ASa1YIQ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k4SmoqcD4pPVQBY0UwUlgUPjE2TUUDPjk2STQidT0DRWcMUD02SkQIdj05VWoOUDk2QEEYRjsuVjknclMNPUEEQjIQPTQmYzUBPTghSRsKX2kzPVP3VWcmLDEQYDnxUzMYUWj3ViIASR8jUDnvcmMnP1c4RD8INWIGLjgYbmjzQmIyQ1gOLWYGVVcWUkcJbmohL2QiR2ktcT4pQmMsZ1wIc0n3RGoLLTrwM1ktYikyX1UmNV32PzIvaWAhRknzRzoEdUEZcEIZTCkOZmnwYDwhSjsDNDwGcVYgMGIBXTkmamYsP2MPPifqazMYMUUUcVzzayESNVU4cSUGVWMTQzDucDoFSGUAbUL3UDwiMVwkaUIIdBrqQloJZTD0TDs1Yyb4dj0vMUcAcFc1MjcyTVU3Uzczc0cqcl8oZlswaFoINGHvSSkrMjQ1bCYkQlXzY1YRRTw4ZjPzLVgpVjMwUDDxc0cFLFUqXlspRUQLJyPvM2M5LjsRTSUtX10OMz05cD4kLT0pJyI3czwNLVHyND31YGUyZUYtRT0gX1YhYEIxSSz7K0MoY14kYDMuamQkdGP9CPn7T1kmalEzcWIkUlErcVT9STkIQmImVToKa0oIZGYiSjEQXzMuRTkFamoCPzIZbzMATTU3P2oARjImUWIDYz0CQ1cUPT0CNDcCT2EGTzkhLzQQQTgAXTEoPjMALD4pVlwOUzYrSUQqdD0sRSANUEYqVUcJZT4pUWoYUFQpSmoQMEk5Ul0MbTMCPjQic1cmTWoMRTkDQyYAQDEmQTMAYygHPTEIYzcQXzoATTEAPTIZUUMVZ2cDTUkJR18ZRVg1Xz4ATTUFPkEAc0kpQTwMPVsGPSEUQTInSTMQLCQ3S0QALzImSkYBPV8MSTUjb1HxRlghPzIEXUcjbFQGQmMIQT30VV0VdVLxUlojVDovYDgqY0EXUiAgQyk4XUgRMTkESmYLZWcmUDgRZzwpQUkMPkkGPSEUQTE2c0ARLEIDTUMBTVQWRmMgUz0mTSAEdD0BMEgDUDTvSTQUdT0pQSIMQDE2STYuVDQTRWkMQEU4SVoELj0DPWcMQl82YjQESj0AbzcALUUEPlfzQTEESTETZjUPSTDvQzDwUTUCPiQGVF34SzgHXzIMTSg2QEEYQEYQTTgHY0oZdSEFLET2NGgGdjEZPlcNUjIAa1UEaF4LUUgRUGXwTEIXQkYUZjcUMVvxaFMQQDUPSTDvQzDwUTUCdCQGVGkBaVUrQjoMTmM2Q0EYQEYQTTQHZDoZdSEFLET2NUPvUmgVUjk3aD8ZYGAXQTE2Y0n3czQQVToKa0oIZGYiSjEQQTIBTTEDY0jvPT0IQzoAazcBPT0YTVY0dF7xZkAAcjwEdDYpZx8FNFYGYFcKUj0LM2MTazggdTItdic4YVMZPiM2MF4xZT8AaBs5dDcNch8La0TyVVkGVTQCK0ECQl84YUYMT17uSB8rdGQhUlciTRsBUWbzVWnyYUgJQTgoM18wZ2gNc18DbUn4XWMmc0YGLyQAMVsxU0TxT1QZVWghKzXxTFohLFz2QSLuYiIQMyErQUgYLzQCZzIkRz4SYjEmSTIAPTcpY1cFSz0IRTISZjElPlcNUjgSSTUGQDEWYzISUkQRSVYgdTcRP0b3UzUubFw1PWQWP2gFbmkDPVQBYz4VREDzQTYmTUUNZSEqQFY3SGMMYigTdFP4QEgqbTD4R1f3Y0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pRSMOTy=xSTHvQzISbEcFTTUDPjIQSTUpPWcNdjk2SVoAdD05PSEMZj05SloMMT0pPT4BY1swZFsoQyk2LDIATUUFPTEOPzEQQTEjb2nzbGoKLDHydFoCQEEBPiAtVkkJZEQLdF4YPWn4LT0tTxs4QTsDRVLzZiIyXkkjZWYLY0c0c1EEM0b3VlkBVkYYaWYNclTwc2IKYSPxSUc4XUMUZjItc1YMckUxVGUKYB7xdGf1QCIlbzkGaVErb1wtY18qUDoBaSEFZx7vMkAPUiAzbyAuTGcyXST4blkyQl8oP1TqVTs2NDg5MlcJZlwRTyYhZVoVSCD2RycqVlk3SUkDJyAqUWTzP2ALdD0zdl0VMkoEZjf2MEcMaTkDZygwJzQ1Lz04alwYPyICK18gdDH2QkkgLzIgTxsoRz8SbUcMZmk1TWnxVF8OJ14vMEXuZTH4QVc1Rz0PZkcGSlsKbD0DXjIYVEH1TmUSSVgMcicpUGU5TEkvQjQsYGkYM2M5Sy=wM0U4TCchRDEyL0Y1YmbybCH1dToWX1c3bGf4cCEGb2oGPzERb2cmYzUXPVcEPj0HUWcYZjULSTEqQzDwUTUBZD0CTS=zdD8TPSMBYz4VPjEuST0EYGMhLjonXjMBQVEWYGAjQzYyRTUNMUksUmkiLkYpYEgJbFQHZ1cQVEXvXTb4dVEXTiUIQT41SFk2Y0QHTlsLZjUYSTIYQzDwUTUAc2cPTiARQEESPkEjUzoyXUcMY0DvQWgAYygHPTEIYzcQXzoATTEAPTIZUUMVZ2cCTUkFR2bzQDEnazYAQDENPlcqbVgqZTb4cyABPUEEQjEATzImQjD3XyUuZzwwPWEkVkI2ZkYAb1IpSmAiJ0cTVDUvdUDxUDIiaDgNRSfxbUcNQlIraT8xUTUZcDoORGE2PjQ5YD42QEQgamfybj0vTSf4dTcSYjgjTD0MLlIxZ0fvb2QHQz0AUCMCMVswUjbxVSEIaToCLWnub0gIZ1oQcSkWPSYxVhsEPzIBZmfxa2UrbDkOYCYNbiUxPVMFQTMyMWfyUlUZLCcNazMqYEkWOB8SZVctXWQ0blUVXVw0YS3MBiwSZVctYVQLYV4mcFf9LSjzMC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2.3pt;margin-top:23.75pt;width:119.3pt;height:119.3pt" coordorigin="5046,475" coordsize="2386,2386">
                <v:shapetype id="_x0000_t202" coordsize="21600,21600" o:spt="202" path="m,l,21600l21600,21600l21600,xe">
                  <v:stroke joinstyle="miter"/>
                  <v:path gradientshapeok="t" o:connecttype="rect"/>
                </v:shapetype>
                <v:shape id="shape_0" stroked="f" o:allowincell="f" style="position:absolute;left:6224;top:1653;width:0;height:0;mso-wrap-style:square;v-text-anchor:top" type="_x0000_t202">
                  <v:textbox>
                    <w:txbxContent>
                      <w:p>
                        <w:pPr>
                          <w:overflowPunct w:val="false"/>
                          <w:bidi w:val="0"/>
                          <w:jc w:val="both"/>
                          <w:rPr/>
                        </w:pPr>
                        <w:r>
                          <w:rPr>
                            <w:sz w:val="10"/>
                            <w:kern w:val="2"/>
                            <w:szCs w:val="32"/>
                            <w:rFonts w:ascii="Times New Roman" w:hAnsi="Times New Roman" w:eastAsia="仿宋_GB2312" w:cs="Times New Roman"/>
                            <w:color w:val="auto"/>
                            <w:lang w:val="en-US" w:eastAsia="zh-CN"/>
                          </w:rPr>
                          <w:t>ZUMoY14gcGUxYRAla2Hfc18xYBAgalPfc2AyOC83aVvfclUxb1kuaizhLR3vHhAkalMuYFktYyzhUUQFKSfhOy3MBiwoT1kmalEzcWIkOfzJOEcOTjQoT1kmalEzcWIkOfzJODYrXVb9LCvuQlwgYy3MBiwAbGANXV0kOkcublPfLSDtLBfwLR3vKifzLSDtLB0VNB3vKi=tLSbzJSvuPWAvSlEsYS3MBiwDa1MIQC46MzX1MCcCQSbsPzX1MxzzLiT4KSjxMCLsQjPzMikDMTQALSD4eSvuQF8iRTP9CPn7QF8iSlEsYS541MOZueiRt6J8tdZ2srp7zLuO1L+Xra57ssW9tJ6MsseJy96Du6mbvN10wL1n0pnnxqx2nqiDnaHxLCHvnaLwLKqEJR4ja1L7KzQuXz4gaVT9CPn7T1kmalEzcWIkSlEsYS6JuMCKy8h2nsV4tr13wKiuusX7K0MoY14gcGUxYT4gaVT9CPn7T1kmalEzcWIkUWMkbj4gaVT9xqyPx7+Xs5KUtaqMtLR3666VOB8SZVctXWQ0blUUb1UxSlEsYS3MBiwSZVctXWQ0blUUalkzSlEsYS6JuMCKy8h2nsV4tr13wKiuusX7K0MoY14gcGUxYUUtZWQNXV0kOfzJOEMoY14gcGUxYTskdUMNOi=vMyHvLi=wLy=0LiLyMiL4LivuT1kmalEzcWIkR1U4Tz39CPn7T1kmalEzcWIkUFksYS3xLCHvKS=0KSDxHB=wMinvLynxMyvuT1kmalEzcWIkUFksYS3MBiwCa10vcWQkbjkPOiD4Lh3wMiftLR3wLCP7KzMuaWA0cFUxRU=9CPn7P18sbGUzYWIMPTMAYFQxOjL3KSUBKSb1KSUBKSXwKSb3OB8Ca10vcWQkbj0APzEjYGH9CPn7TFkiQWgzOh4mZVX7K0AoXzU3cC3MBiwPZVMWZVQzZC3zKiHwLC=vLCvuTFkiU1kjcFf9CPn7TFkiRFUoY1gzOiPtLiDvLC=vOB8PZVMHYVkmZGP9CPn7T1kmalUjP18tcFU3cC4MRTkESWoCPzE3cVcAczkBPVcITDI2PTMIPlsHP0EEPTEAPUcVQVwZSTDvQzMSbTcSRVHyQEEEPjIQUTEMQzk3P2oARjImSkYBPUkTPVsNSz0TZ2cNc0kDUkEQRzQDPjghQykoVUc2Y0IGaF4gVEInXjMBQFUWRlwiaj4rVSMVdVEXTiUIQTXwYDcnclMsaCAkTzIDXmjzbzkEdCAZPyQ3QzQAUzImSkYBPT0MQCAjQUDvQVcUREYoXjcrZjkESjIMUDEkQmbvdD4DPSEMZjk3SloAcz0DPlEFcyA4SVoALT0pRWgNZjE2STQBXT0Hc2gDUDELPlcNUjIAVVUBPTIDPTTzdDQ5PT4BYz4VPjEmYTIrMR8TZGfyPUQETD0ALDcALUUEPmfzQ0cicEIjQj7uSUIyczcQVTQVTUEKRFgJVmjwQiAUMykTLEY3UkYIdFwOVlQvVDUAdDQ5PT4BYz4VPjEyYTIrNFcZamART0QEXj0BZzcALUUEPWfzT0cicEIjQj7uUSkFX0YVTz0ZUF0XXUY3PT0IQ1YMPSAGP0MwQ0MIXiMDTTUBPUEUPTDzQz4AQDMBZUEKPlcQQDcERCcyXT4udmcLdWgMTkj0TGglRGgtVTMrUDLqMzT1PiIyY0n3JygtajcQYCgORiXzZlcJYmL3TlohK2j1Qj3xRVgsPWc1LDEnXT0taEQEbUA4KyUiXkbwVTgETFcVST8GSSjyaGkRPiQ0MjsvSUQiRzD1aVYWbjkMQkIzJzEOVjrwaD4qakcWSUbudFQpMCH4RmU3Sh7yNVsONUoRQiINc2cvPUgoZkUtczkDPUEAPl7zRTITZjMCPUUuczg2VTQVTiApPjImczYuPUUrUSATRCIyZFsQaGYFZDsKVlI2SEYmb0IgNFc2REEYQEYRLD8BPkkEQjQYcEoALygSMzQHKzT3VFYQLSUKY0ASa1YIQ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IOUEk4SmoqcD4pPVQBY0UwUlgUPjE2TUUDPjk2STQidT0DRWcMUD02SkQIdj05VWoOUDk2QEEYRjsuVjknclMNPUEEQjIQPTQmYzUBPTghSRsKX2kzPVP3VWcmLDEQYDnxUzMYUWj3ViIASR8jUDnvcmMnP1c4RD8INWIGLjgYbmjzQmIyQ1gOLWYGVVcWUkcJbmohL2QiR2ktcT4pQmMsZ1wIc0n3RGoLLTrwM1ktYikyX1UmNV32PzIvaWAhRknzRzoEdUEZcEIZTCkOZmnwYDwhSjsDNDwGcVYgMGIBXTkmamYsP2MPPifqazMYMUUUcVzzayESNVU4cSUGVWMTQzDucDoFSGUAbUL3UDwiMVwkaUIIdBrqQloJZTD0TDs1Yyb4dj0vMUcAcFc1MjcyTVU3Uzczc0cqcl8oZlswaFoINGHvSSkrMjQ1bCYkQlXzY1YRRTw4ZjPzLVgpVjMwUDDxc0cFLFUqXlspRUQLJyPvM2M5LjsRTSUtX10OMz05cD4kLT0pJyI3czwNLVHyND31YGUyZUYtRT0gX1YhYEIxSSz7K0MoY14kYDMuamQkdGP9CPn7T1kmalEzcWIkUlErcVT9STkIQmImVToKa0oIZGYiSjEQXzMuRTkFamoCPzIZbzMATTU3P2oARjImUWIDYz0CQ1cUPT0CNDcCT2EGTzkhLzQQQTgAXTEoPjMALD4pVlwOUzYrSUQqdD0sRSANUEYqVUcJZT4pUWoYUFQpSmoQMEk5Ul0MbTMCPjQic1cmTWoMRTkDQyYAQDEmQTMAYygHPTEIYzcQXzoATTEAPTIZUUMVZ2cDTUkJR18ZRVg1Xz4ATTUFPkEAc0kpQTwMPVsGPSEUQTInSTMQLCQ3S0QALzImSkYBPV8MSTUjb1HxRlghPzIEXUcjbFQGQmMIQT30VV0VdVLxUlojVDovYDgqY0EXUiAgQyk4XUgRMTkESmYLZWcmUDgRZzwpQUkMPkkGPSEUQTE2c0ARLEIDTUMBTVQWRmMgUz0mTSAEdD0BMEgDUDTvSTQUdT0pQSIMQDE2STYuVDQTRWkMQEU4SVoELj0DPWcMQl82YjQESj0AbzcALUUEPlfzQTEESTETZjUPSTDvQzDwUTUCPiQGVF34SzgHXzIMTSg2QEEYQEYQTTgHY0oZdSEFLET2NGgGdjEZPlcNUjIAa1UEaF4LUUgRUGXwTEIXQkYUZjcUMVvxaFMQQDUPSTDvQzDwUTUCdCQGVGkBaVUrQjoMTmM2Q0EYQEYQTTQHZDoZdSEFLET2NUPvUmgVUjk3aD8ZYGAXQTE2Y0n3czQQVToKa0oIZGYiSjEQQTIBTTEDY0jvPT0IQzoAazcBPT0YTVY0dF7xZkAAcjwEdDYpZx8FNFYGYFcKUj0LM2MTazggdTItdic4YVMZPiM2MF4xZT8AaBs5dDcNch8La0TyVVkGVTQCK0ECQl84YUYMT17uSB8rdGQhUlciTRsBUWbzVWnyYUgJQTgoM18wZ2gNc18DbUn4XWMmc0YGLyQAMVsxU0TxT1QZVWghKzXxTFohLFz2QSLuYiIQMyErQUgYLzQCZzIkRz4SYjEmSTIAPTcpY1cFSz0IRTISZjElPlcNUjgSSTUGQDEWYzISUkQRSVYgdTcRP0b3UzUubFw1PWQWP2gFbmkDPVQBYz4VREDzQTYmTUUNZSEqQFY3SGMMYigTdFP4QEgqbTD4R1f3Y0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YMT4pRSMOTy=xSTHvQzISbEcFTTUDPjIQSTUpPWcNdjk2SVoAdD05PSEMZj05SloMMT0pPT4BY1swZFsoQyk2LDIATUUFPTEOPzEQQTEjb2nzbGoKLDHydFoCQEEBPiAtVkkJZEQLdF4YPWn4LT0tTxs4QTsDRVLzZiIyXkkjZWYLY0c0c1EEM0b3VlkBVkYYaWYNclTwc2IKYSPxSUc4XUMUZjItc1YMckUxVGUKYB7xdGf1QCIlbzkGaVErb1wtY18qUDoBaSEFZx7vMkAPUiAzbyAuTGcyXST4blkyQl8oP1TqVTs2NDg5MlcJZlwRTyYhZVoVSCD2RycqVlk3SUkDJyAqUWTzP2ALdD0zdl0VMkoEZjf2MEcMaTkDZygwJzQ1Lz04alwYPyICK18gdDH2QkkgLzIgTxsoRz8SbUcMZmk1TWnxVF8OJ14vMEXuZTH4QVc1Rz0PZkcGSlsKbD0DXjIYVEH1TmUSSVgMcicpUGU5TEkvQjQsYGkYM2M5Sy=wM0U4TCchRDEyL0Y1YmbybCH1dToWX1c3bGf4cCEGb2oGPzERb2cmYzUXPVcEPj0HUWcYZjULSTEqQzDwUTUBZD0CTS=zdD8TPSMBYz4VPjEuST0EYGMhLjonXjMBQVEWYGAjQzYyRTUNMUksUmkiLkYpYEgJbFQHZ1cQVEXvXTb4dVEXTiUIQT41SFk2Y0QHTlsLZjUYSTIYQzDwUTUAc2cPTiARQEESPkEjUzoyXUcMY0DvQWgAYygHPTEIYzcQXzoATTEAPTIZUUMVZ2cCTUkFR2bzQDEnazYAQDENPlcqbVgqZTb4cyABPUEEQjEATzImQjD3XyUuZzwwPWEkVkI2ZkYAb1IpSmAiJ0cTVDUvdUDxUDIiaDgNRSfxbUcNQlIraT8xUTUZcDoORGE2PjQ5YD42QEQgamfybj0vTSf4dTcSYjgjTD0MLlIxZ0fvb2QHQz0AUCMCMVswUjbxVSEIaToCLWnub0gIZ1oQcSkWPSYxVhsEPzIBZmfxa2UrbDkOYCYNbiUxPVMFQTMyMWfyUlUZLCcNazMqYEkWOB8SZVctXWQ0blUVXVw0YS3MBiwSZVctYVQLYV4mcFf9LSjzMCvuT1kmalUjSFUtY2QnOfzJOEMoY14gcGUxYT8xYFUxOiD7K0MoY14gcGUxYT8xYFUxOfzJOEYkbmMoa139UiftLB3vKiD2MCvuUlUxb1kuai3MBiwIaVEmYTQCOkgsJykMcTUDXmQqbDcSa1k3MEQHY2D8L2H0MmcBLEEZXUYOZmM4Yjn2K0UiSEcNdlU1P0IFTF3waDEYNFgjRyIIMDY4QV74dUYJYRsZVFkBVEgoLiHxLiHxTljxLlYZLiH0diHxQyHxLkgoLjbxLiIGTljxQ1YZLjb0diIGQyHxQ0goRyTxLjr0TlkKMVYZRyT0djr0QyIKMUgoYFXxLlQlTlkjYlYZYFX0dlQlQyIjYkgoZEHxLlgRTlknTlYZZEH0dlgRQyInTkgoZEfxLlgXTlknVFYZZEf0dlgXQyInVEgGTiHxZEHxTjcRLlYBTiH0SEHxQ1gRLkgGTjbxZEIGTjcRQ1YBTjb0SEIGQ1gRQ0gGPyTxZDL0TjcCMVYBPyT0SDL0Q1gCMUgGclXxZGYlTjc1YlYBclX0SGYlQ1g1YkgGYUHxZFURTjckTlYBYUH0SFURQ1gkTkgGYUfxZFUXTjckVFYBYUf0SFUXQ1gkVEgzRiHxPTnxTmQJLlX0RiH0KznxQzEJLkgzRjbxPToGTmQJQ1X0Rjb0KzoGQzEJQ0gzYiTxPVX0TmQlMVX0YiT0K1X0QzElMUgzdVXxPWklTmQ4YlX0dVX0K2klQzE4Ykgzb0HxPWMRTmQyTlX0b0H0K2MRQzEyTkgzb0fxPWMXTmQyVFX0b0f0K2MXQzEyVEgEcyHxambxTjU2LlX8cyH0YmbxQ142LkgEczbxamcGTjU2Q1X8czb0YmcGQ142Q0gEMiTxaiX0TjT1MVX8MiT0YiX0Q131MUgEMVXxaiUlTjT0YlX8MVX0YiUlQ130YkgEbkHxamIRTjUxTlX8bkH0YmIRQ14xTkgEbkfxamIXTjUxVFX8bkf0YmIXQ14xVEf4ZSHxTljxTikoLlYHZSH0ZljxQ0IoLkf4ZTbxTlkGTikoQ1YHZTb0ZlkGQ0IoQ0f4ayTxTl70TikuMVYHayT0Zl70Q0IuMUf4T1XxTkMlTikSYlYHT1X0ZkMlQ0ISYkf4Q0HxTjcRTikGTlYHQ0H0ZjcRQ0IGTkf4Q0fxTjcXTikGVFYHQ0f0ZjcXQ0IGVEgXNSHxYSjxTkf4LlY3NSH0XSjxQ1T4LkgXNTbxYSkGTkf4Q1Y3NTb0XSkGQ1T4Q0gXJyTxYRr0TkfqMVY3JyT0XRr0Q1TqMUgXaVXxYV0lTkgsYlY3aVX0XV0lQ1UsYkgXVEHxYUgRTkgXTlY3VEH0XUgRQ1UXTkgXVEfxYUgXTkgXVFY3VEf0XUgXQ1UXVEgoLiHxYUgXVEgXVEgXVEgXVEgXVEgXVEgXVEgXVEgXVEgXVEgXVEgXVEgXVEgXVEgXVEgXVEgXVEgXVEgXVEgXVEgXVEgXVEgXVEgXVEgXVEgXVEgXVEgXVEgXVEgXVEgXVEgXVEgXVEgXVEgXVEgXVEgXVEgXVEgXVEgXVEgXVEgXVEgXVEgXVEgXVEgXVEgXVEgXVEgXVEgXVEgXVEgXJzQAaUgMVEgSXUgvVEgXVEfqVkgzZEgXVFnxVEgMXjQMS1T2QzT4J10GUSMGS1T2Pl8DSRsSZzoMXSQrXT0DNT7uY1wGaWYVQ0EoQFo4PzYhZmY3Qy0HZ2UuUSADZlErbyY3QzUoZ1z4RkQ3Pj4wazQoUTguS0QkZDMZdDPxOSEMYjYqSSzydCUGUTowRlzuUzUJY0g4TVQvdVbuQyYlQWASS2nqKzMYdFEuREUuZ2X0dSP1Y14HMCELUVMxaV4icT4zNUUpR2cSKy0zTFsgbkLxUSLyS1EXdUktc0bya100UyEiYEkKdFEMc2UWUiM2b1UDSyImVVY0SFwLSBsrXTM0c0n2MzEzSjQSZVjwZzE0VCUSSVMMRlowL2QSPzMWTT38PmEwbGoGZlcjQ1MzUWDyVWUGYifvQlD4ZzQDNUIEdigUa18oSGkDVWAMLVUkblEqUzYBTmAAPWguSVo0ZzEBdjoXclQzOUT1PyYyRiI1MEMBLlMUXzXqVDIMP2oJb0MYRlPwcDQJZD3ySjUsR0o0TDsLTkU0ajw0SSQTYyQBcV7wLUAMOToFQSzzTUQQPkUSVF0kVBsDTmUlXmgXQzQpUEoBa2TzckAAQDswRjYESFcKVjggVEQGQyzqcVQESS0mb2ImNTIQSyQVUSYAa0gqQ2knSTz8bVEuNCX1MFoOR0MjQWQMNSEHVEg3Yzwqbz8ZTRsrTTM0LDUoYjYXYTUnayAHNVowS0MLdBswbi0mb1cgQEMZby0HVjHzPT4sSiUrQBr8XjYwPjvqZkPqJ0guMEUsYmQnMiLuYVIGJzP8PkEVU0n0T1X0TDQVb1cgVFcOQjQVdEgESj81bV4SLTgyRkkMJ0f1ZiX0J0gxXSUNQUE4dTT1QjQrSVQHLGcTQGAWPR8GXjPydVcAQDcyTkcgYj8FdSzqdV8xKzD2QjU3PhshViIXSWD2LTvyUGLvbzcucWUQMl00QGj0Z1gST183S0UtZzETQV7uYTgrPWggTzsCTWHzSGglMhr2J1IXSVUtaCUMZRsmViYHMjsOSj3uTWYONGMmNFsOcyAXOSYObjMAaS=1TEgvdFD0bUozPj4TL10TXkMUJ1coUS0iY2AVSij1Sj4UL1ETPT0XQDTuY2IzMmYPa0YOXyPxXl3vXkg0XmI4MlI3PmcKVCMiVi0saVs1JyImUFX2SCX3ZVQxVh8ZbmT8MkIsNTz1X1YMYUgsL1IwYmgAQkA1OVYvSVYjPlfwXVUnbR7zUSQFVUYSSl0yTC0BMlwtbGb2clUkUiX3QUYzOWkZbVIAbDgoRCYxMUozbzMRcF0pUEYidV4GPhsmLVoOXT8XLzf8cCACSVYPYGHvTFkZUUACYy=4TWAuaEL4LWUxLDwSaWD4Lz4sMSkAdWY4NT4pLi0rQTsPOSUSSUghcz8ZQln2UDcgakkNQijuYEM4XlIYQFQHSGYsPWP1LEM0NWLqQ2cxbWU3VlUiVDzwPVQHRibyUzwqYz43a14AZkP2czQuaTEzbj4qbVQBVVX2dEkAVjoOYiQuNUUVXkAwXVUwY1wEUi0XdVj2S2AVdmEMTmMQRmIDTWkTNEAxUikHcyMDLyAMVmL8Tz0oPWckUCf3ajL1MD8ENUESOVgWVmInckPwUEY1PyHzNSEMPWI5cT4zT0IHM1QTSjoJVmn3al4zMSTyVEf0QkokaiQ3cVT4aycqXjvqPmMGUj0ycjogOTEYTGozJzI1NVMUSDYpSzgNUDs1c1UUXlMmVTMoY0T2X14BOTUWMlEMT2gVUG=wayIGcmcCXjHqb1QZQUX1MBspSx8ZP2QGUGIHMyUzVFc2SkUMaWURRDv8Sz0JMEYucD0mNTTzKxrxRyfwSV05OTYMNWQkbUgMVi0gMDD4STUmRlUUQTYTXl4qczzvbmIrMh72XTz3LTgqdGPqS14QdWIrUkASazfqQWkEcV7qZST2b1MkT1sGNSAqVD4xZF70cV05UGY3YB8GUDsCOR72OUAmSyQRXTgUdGgjMzUtPVEsQ2cUXiY3aVHqQFoicikgdi0JcWbqaTDyZ1H1TjEgPmgidVsvU1kVb2ABR1bub1wuU2P2VEclc0IQc1HzclkNQ2EuUl3uMVQBbEoqRkb8YV81SSYOaWIPdFoJaF0qR1bqSTUGaD0vPVMvc2IvUFkVPmIkbjgtLDPvYmklXmYSUTMwPlUxb0YBMFMMYWUNZVssXTwCMFMgPTvqVGINKzPwbBsldD0WMVsOcTQzM2UgTWYiXVr3TVEpM10qcEYUS1IHbWcUVScRSWgQMmQYUlIVaSYzdGMWSWQHNEMqSlkndDgmc2YZR1gGS1ctY0czSVsCJz4Sc0cMVmEoMzMuJ2YOPxs3bycNcV0kQ0X4QBsqbzc1RD78c2AUQSQOVD0lY1o5byQvUmAqQVchOVwLP0gJdkQgdWA2VF0HSV4iYlbyaSkHaFMkXycUQj8tOSI2MCcPTj70bGclaGcmaT4QSDv0LSQhUiX0QSc2biD0LT0ESFc1M18kTWEhYDUJL18hbzE0U0Qnchr0QzcWNWABK2khNWb2UFIWclgqMUIQVDwDNTMMS1EzdTz2dD43UGP2K1sVcCXyaGf4SVruXUQiaWMEZT83PUgXLWUqRFXvYicCRj0pTiLzYFvqMCcnRyT1YVjuJ1MhaUcWJx80PUIvSSYOMjX2Yy=0UT4wSl41NTMJQ1cTbSgydjoXUxspMiXzVCk0Ti=1MWYxOTwuZEIvSTghdEIZbF8WT1HudF4JMicWM1cHNSItdUMwMzMDXzwNPzP8UWIYZF4LTj4QTDwVVGoBZS0iX0bwRy=qOTHwaFP0MEY5cSgiaFYNLGUPRlIudSYPTi0gb2IWUS0XSCYSRlM4SjYJMTEwLToCcWc2Rlz8ZEkuamj1PkU2SEMOZzI2b1UTVVQnUCUlNFY3biQVR2YWUFI3ZGP4Xz8mYkkKLWYmdkQgcCUMTTElZFcBVlgNXycCVFkZMkg0aGAxZGbwY1c5S2MoLyj2MGg2bWD2UTH1QD0KZDsuSUM0M0DydVsyZVDubSYxdkTzc2QVP1kWUmnxYGnyNSERXlsvOT0OXVMxZGgGZ2AjMUU0LlQLUi0OQDwwMGAwJy0RRl4tVEk3SCUORFE3LDwxPSgrQGQQOSksSBr1JyYuaV0yVGkMLVTqPSzqVEDqPWIsVmIwQGQ0QCgLZj7vMkfyP0MkQSP0LkbvZCf0SFgyTjMgLkIWc10NMVQ3dVEpQyYGaEMhRmcnYjUNbGQ3Qj8kSFwZVUcHXTHqalc1LUolMUUqRzI1TUYgYVcSUkDzcGA5VTEvdFYwK2IyTFQ4XzrzalbyXmAwdTbyYUEHaWgFMWYJJzw2Q18yL0U1MVoKVScZbiYVZ1wDbyYKVj8rXiH3cFryUEnvPUAvaGE2LyUwNTM3TzYnX0A5SkQiVUMwaWPwNF4qMFT1c0IPOVMjUWIEYUQvQj0wakjublkOalcLLF0TP0b8JzgUJ2D3bVcMKyIOPVUnUyXyYD7qSFcoc10BNUgiS2U3SSQ2M2AJQWMzVGbzcycYXyAAQG=2SmkOM0YlakIkJzw2aCAxVCkvZyg5MFgSa0b1LVgUckQgT0cMZDgYc1bwK0EzSy=zNWk3aGIRT1YhLB8zXkQtX0QzUVoFS0UhQ0UuaGEkLDg0dl8QQlM3YmLzZ2U5LkcWXmLwZVX1c1QZNSMtcUQiaTDyX1wzS0goJzQBcGU1QFgUTzowTzcWQjLwUV83SUAjazshTVwxPSjxLjwEX1PqYTsTY0bqNULvUVwVKyIodUXvUTI3RGQqYFw3RzE4QVD8YUD4SlXwPTMJbUc4QiMPKzgHT0AZUjw1bTfvcGoUTF8XMSMNPV8vYSguL18rdFf8UUoZalwMayAtLiIFbCE0aEoNLUIrP1D8TWEuPR8PTDHvUWkhdiYhLkgJbykGOWPwY0MmPV0CLyMzMWMJYUAwOVIpPkoOX1QhLyMFTSMXR2gNVl8lVSICP1EqZDEQaiT3YUP1QGoTVjQYMjEkRFoHUSMpSSQocFfxRCkPbC0iJ1w1UUIKPSYtSl4rTWgALF8VZWc2YyY1YGgsUSglQTsyYFsxZUQYYi0ELkE3VGYnUlYpSkfwMSgQRFcvX1j2XUAiZljxMVv8KzEibSkRViAsMWg1bT8EZGcRMEAHYCYtSUoRSEIpYFrzQDbwTFUNQFgjNCHvRiTxcjLuYDYjNScvY0QmdmTyUD8LUCEBKyELcEYsbzQBb2ILXToRaTDwPjQXREgMamT3LDvyJ0kWQlImcj0WSFw3J103UmE0VFwXPVH2JyMhdVI5dEAycGLwLGgmRBsyXTg1aSQTbGQLRig1YEARcCUtaDw3Tl3yY0ImZiU4M18wJyc2VF01KyPqXVI0J1EVMyMKNWQPb1UrREgWdCP8QmMpYlnuM2QyaCQMZVT2VC0gNSkYZFwzdDcJLiM0TFPwcj8HaGImaFUxUGE2YSQDSGE1RDfvajU2aUIUTy=qUD4Vah8RPWYXLGEEUmE3S0PqXSLqXkYwTjEPSz4yYWEMcT4hSTgsLzzzR2U1cjYmQ2oLUCUoVDYUYiAraSgzUCEuQyQXSSHxTygMYlEjZlcBdDsXXlwOcWU4K0DzLmg3MGALYSQHMSMmUkP1XT4HaC=zY2AVdFIXXUjqcEMKTicEcEYmbTIjPjc3cmoxLD85MVQsckYKQiIhXzcDUlU2PVEnPznvYVIpaTDqSEYXXSUTZz4AUjIST0YDXSkVJyQiMCIsTDU0b2AMcyA3cDgiMVEHPx8SNUf2bVwRa0YgYETvdVryYyYFYSQPPzM3dEYhcEj1M2gJcUowakU1azQNK2QMKy0gc2oXQ1oWdkLzPSUETzP8MVsyYz8SP1cOZV80QULzcWUxSCYQZVH0Z1kmLD8SVBs4MjUnPiUGbSY3VVsGVSH0Z2fqdWkgNVkyOSI5Z2g0NTTzaF8qdGUDdSEEZ2LycR8lMGD3ayQQLT0BLjYOMGklXiUTLFsuYEE0UiTyXUQzR1XzT1bvLmkVcSUvSmLxb2YOREMNTUP4ZGQDZlYxM2MOUh8ESWIObl8vcjIGNVwQM18lbT0kb1IPYyMpXiI1OUkBdUozaiLvNU=udDUBTGkMclc4aSDwTUYObUQ0cTEEYjI0dTQpXmU0SDEER0E4byDzQCMwMB8EbSUAdWf8MWkQVCQ4Ulk0dWMpb2MJNSUxTmUzPmMlMWLyazESbCAycWAxRmUERDD8K1QtcVETUGExLV44QlQzPloTUjz1QmXyaWjzSzPxUmkpPVc0dSgsQUAOUmT8ZWI0bUkVPloSPUohdGQxPUMzcTE5KzP0LR8lPjcsYkU0K0Y4NFwxc14RdUkQPVczZkH0XzXzYkIwMDzuNSUlXyUAYjEFLz0XVCf7KzksXVckQDL9CPn7Ql8xaVEzYU8FaFEmOivuQl8xaVEzYU8FaFEmOfzJODEza10odlEzZV8tWzYrXVb9LCvuPWQuaVk5XWQoa14eQlwgYy3MBiwPbl8zYVMzQF8icV0kamP9LCvuTGIucFUicDQuX2UsYV4zOfzJODIgbjMuYFUgalQoT1kmalEzcWIkQlwgYy3vOB8BXWICa1QkXV4jZUMoY14gcGUxYTYrXVb9CPn7QkMkbmYoX1USSi3LDi=vMyHvLi=wLy=0LiLyMiL4L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6;top:475;width:2385;height:2385;mso-wrap-style:none;v-text-anchor:middle" type="_x0000_t75">
                  <v:imagedata r:id="rId5" o:detectmouseclick="t"/>
                  <v:stroke color="#3465a4" joinstyle="round" endcap="flat"/>
                  <w10:wrap type="none"/>
                </v:shape>
                <v:shape id="shape_0" stroked="f" o:allowincell="f" style="position:absolute;left:5046;top:475;width:2385;height:2385;mso-wrap-style:none;v-text-anchor:middle" type="_x0000_t75">
                  <v:imagedata r:id="rId6" o:detectmouseclick="t"/>
                  <v:stroke color="#3465a4" joinstyle="round" endcap="flat"/>
                  <w10:wrap type="none"/>
                </v:shape>
                <v:shape id="shape_0" stroked="f" o:allowincell="f" style="position:absolute;left:5046;top:475;width:2385;height:2385;mso-wrap-style:none;v-text-anchor:middle" type="_x0000_t75">
                  <v:imagedata r:id="rId7" o:detectmouseclick="t"/>
                  <v:stroke color="#3465a4" joinstyle="round" endcap="flat"/>
                  <w10:wrap type="none"/>
                </v:shape>
              </v:group>
            </w:pict>
          </mc:Fallback>
        </mc:AlternateContent>
      </w:r>
    </w:p>
    <w:p>
      <w:pPr>
        <w:pStyle w:val="NewNew"/>
        <w:spacing w:lineRule="exact" w:line="560"/>
        <w:ind w:firstLine="640"/>
        <w:rPr>
          <w:rFonts w:ascii="仿宋_GB2312" w:hAnsi="仿宋_GB2312" w:cs="仿宋_GB2312"/>
        </w:rPr>
      </w:pPr>
      <w:r>
        <w:rPr>
          <w:rFonts w:cs="仿宋_GB2312" w:ascii="仿宋_GB2312" w:hAnsi="仿宋_GB2312"/>
        </w:rPr>
      </w:r>
    </w:p>
    <w:p>
      <w:pPr>
        <w:pStyle w:val="NewNew"/>
        <w:spacing w:lineRule="exact" w:line="56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始兴县发展和改革局</w:t>
      </w:r>
    </w:p>
    <w:p>
      <w:pPr>
        <w:pStyle w:val="NewNew"/>
        <w:spacing w:lineRule="exact" w:line="560"/>
        <w:ind w:firstLine="640"/>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pBdr>
          <w:bottom w:val="single" w:sz="4" w:space="1" w:color="000000"/>
        </w:pBdr>
        <w:spacing w:lineRule="exact" w:line="560"/>
        <w:rPr/>
      </w:pPr>
      <w:r>
        <w:rPr>
          <w:rFonts w:ascii="黑体;SimHei" w:hAnsi="黑体;SimHei" w:cs="黑体;SimHei" w:eastAsia="黑体;SimHei"/>
          <w:spacing w:val="-6"/>
        </w:rPr>
        <w:t>公开方式：</w:t>
      </w:r>
      <w:r>
        <w:rPr>
          <w:spacing w:val="-6"/>
        </w:rPr>
        <w:t>主动</w:t>
      </w:r>
      <w:r>
        <w:rPr>
          <w:spacing w:val="-6"/>
        </w:rPr>
        <w:t>公开</w:t>
      </w:r>
    </w:p>
    <w:p>
      <w:pPr>
        <w:pStyle w:val="Normal"/>
        <w:pBdr>
          <w:bottom w:val="single" w:sz="4" w:space="1" w:color="000000"/>
        </w:pBdr>
        <w:spacing w:lineRule="exact" w:line="560"/>
        <w:rPr/>
      </w:pPr>
      <w:r>
        <w:rPr>
          <w:spacing w:val="-6"/>
        </w:rPr>
        <w:t>始兴县发展和改革局办公室</w:t>
      </w:r>
      <w:r>
        <w:rPr>
          <w:rFonts w:eastAsia="Times New Roman"/>
          <w:spacing w:val="-6"/>
        </w:rPr>
        <w:t xml:space="preserve">   </w:t>
      </w:r>
      <w:r>
        <w:rPr>
          <w:spacing w:val="-6"/>
        </w:rPr>
        <w:t>　</w:t>
      </w:r>
      <w:r>
        <w:rPr>
          <w:rFonts w:eastAsia="Times New Roman"/>
          <w:spacing w:val="-6"/>
        </w:rPr>
        <w:t xml:space="preserve">  </w:t>
      </w:r>
      <w:r>
        <w:rPr>
          <w:spacing w:val="-6"/>
        </w:rPr>
        <w:t>　</w:t>
      </w:r>
      <w:r>
        <w:rPr>
          <w:rFonts w:eastAsia="Times New Roman"/>
          <w:spacing w:val="-6"/>
        </w:rPr>
        <w:t xml:space="preserve"> </w:t>
      </w:r>
      <w:r>
        <w:rPr>
          <w:spacing w:val="-6"/>
        </w:rPr>
        <w:t>20</w:t>
      </w:r>
      <w:r>
        <w:rPr>
          <w:spacing w:val="-6"/>
        </w:rPr>
        <w:t>20</w:t>
      </w:r>
      <w:r>
        <w:rPr>
          <w:spacing w:val="-6"/>
        </w:rPr>
        <w:t>年</w:t>
      </w:r>
      <w:r>
        <w:rPr>
          <w:spacing w:val="-6"/>
        </w:rPr>
        <w:t>4</w:t>
      </w:r>
      <w:r>
        <w:rPr>
          <w:spacing w:val="-6"/>
        </w:rPr>
        <w:t>月</w:t>
      </w:r>
      <w:r>
        <w:rPr>
          <w:spacing w:val="-6"/>
        </w:rPr>
        <w:t>30</w:t>
      </w:r>
      <w:r>
        <w:rPr>
          <w:spacing w:val="-6"/>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7:00Z</dcterms:created>
  <dc:creator>Administrator</dc:creator>
  <dc:description/>
  <cp:keywords/>
  <dc:language>en-US</dc:language>
  <cp:lastModifiedBy>AutoBVT</cp:lastModifiedBy>
  <dcterms:modified xsi:type="dcterms:W3CDTF">2020-05-12T08:03:00Z</dcterms:modified>
  <cp:revision>3</cp:revision>
  <dc:subject/>
  <dc:title>关于进一步规范始兴县政府投资项目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