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承诺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考人员承诺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报考始兴县民政局社会救助经办服务人员岗位，承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不主动放弃聘用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我已仔细阅读《始兴县民政局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公开招聘社会救助经办服务人员公告》，清楚并理解其内容，保证符合招聘公告的报考资格条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3:00Z</dcterms:created>
  <dc:creator>USER</dc:creator>
  <dc:description/>
  <cp:keywords/>
  <dc:language>en-US</dc:language>
  <cp:lastModifiedBy>User</cp:lastModifiedBy>
  <cp:lastPrinted>2020-05-19T10:31:00Z</cp:lastPrinted>
  <dcterms:modified xsi:type="dcterms:W3CDTF">2020-05-19T04:17:00Z</dcterms:modified>
  <cp:revision>13</cp:revision>
  <dc:subject/>
  <dc:title>武江法院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