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7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深渡水瑶族乡长梅村园洞组特色村寨建设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深渡水瑶族乡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23T15:17:00Z</cp:lastPrinted>
  <dcterms:modified xsi:type="dcterms:W3CDTF">2020-04-23T07:17:00Z</dcterms:modified>
  <cp:revision>2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