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  <w:t>始兴县发展和改革局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始发改〔</w:t>
      </w:r>
      <w:r>
        <w:rPr>
          <w:rFonts w:eastAsia="仿宋_GB2312" w:ascii="仿宋_GB2312" w:hAnsi="仿宋_GB2312"/>
          <w:spacing w:val="20"/>
          <w:sz w:val="32"/>
          <w:szCs w:val="32"/>
        </w:rPr>
        <w:t>2020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13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pacing w:val="20"/>
          <w:sz w:val="36"/>
          <w:szCs w:val="36"/>
          <w:lang w:val="en-US" w:eastAsia="en-US"/>
        </w:rPr>
      </w:pPr>
      <w:r>
        <w:rPr>
          <w:rFonts w:eastAsia="仿宋_GB2312" w:cs="宋体" w:ascii="宋体" w:hAnsi="宋体"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098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18.05pt,7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关于陈志祥同志任职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局各股室、重点项目办、价格认证中心、粮食购销有限责任公司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市、县委组织部的有关精神，经局党委班子会议研究决定陈志祥同志挂职期间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挂任投资管理股副股长，时间从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至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-437515</wp:posOffset>
                </wp:positionV>
                <wp:extent cx="1511300" cy="1511300"/>
                <wp:effectExtent l="0" t="0" r="0" b="21400979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PigBMiP1Phz2Pyb2KSP4QDXsPjTxPR0DPif2PyfvLCPyLDU8OB8Da1MIQC3MBiwDa1MNXV0kOqdhyrR56L12a1GJuKdhtLPxLCHvwNnfLSN5wamXz8pyvsZ9y9mMqMZ9xL6VrKWDyZiVpiD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xLBzvMhzvMB=fLS=5MCH5LiX7K0MoY14gcGUxYUQoaVT9CPn7P18sbGUzYWIITC3wNSHtLSX3KiDtLS=yOB8Ca10vcWQkbjkPOfzJODMuaWA0cFUxSTECPVQjbi4EPx0ANBz1Ph0CPhzwPxz4LyvuP18sbGUzYWIMPTMAYFQxOfzJOEAoXzU3cC3tY1klOB8PZVMEdGP9CPn7TFkiU1kjcFf9MB3xLS=vLC=7K0AoX0coYGQnOfzJOEAoXzgkZVcncC3zKiHwLC=vLCvuTFkiRFUoY1gzOfzJOEMoY14kYDMuamQkdGP9STkIQT05PzMAdGUmPWcIPjEmRUABczECRTIqRDMQQTEAPTEWUjUrVj0ALDcCT2EGTzkhLzQQQTIBTUUASTcIdDM5PToBYz4VPjEYUDEqSj8MUFs2SmcYQEYQTTsDQDIHXjb4ZUkWc1cRQ1wtXUgRZFICPjQkUzorX14NaEjyUmkgVEH0RTUFLVQGZGYiaVvvYUMBQFI4MGMIQWfvVjLzdDcDPUcBYz4VPjEMSTPvYDUQLDUmUTgVZVIGaFoIQT4BSUQAYTY2LGgNQDDwSVoIdD4pPWcMQDIgQmbvdT0p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kBUFoCPzEUa2cHc0kDUkHvZjIBY2cFazEUaETvUDfxb1gqTVw1QlgKR0ohczwVY2MRXSgmczgQVTQVTiAOPjIYQTYDVWQZPSL3TycDRB8ENEglTSD0R1cPT18lRT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xS0QYdT45Z2QNZjEjPlcUbUYnUTIAc0EUQDIIcz0DX2kMQDk2SUQMcz4TRWoMdkk5S0QIczQQVToKa0oIZGYiSjEQQTYBTTEDY1cEPjEHXjzqR1M4cDEjNEk2YyAATVQJLkcCVUU4NEnxPTzuYEQJLGYyZDMmdTgORSkxQyIHVWI4MDYxbzcnSyE1Q0kmU0YWRmI5XiMzXzs4amUNZjYyaVsrRWcZNDg5SCEKLScoalX4b1MkYyktMzMBbF0vXjoZMDsJQWkQVmQRVk=4S1o5LVQLXj4KQCgLQ2UlXSQxPlEIY141aTMyTDH3J18CVSUUUWUsMF7wTykkdWT0Q0kyUDcAK2QJQjw0PWESNEQLXyUrYV0RRWfqJzYpRlkAMUAKclb2NWoMbCUWPWQmciYGb0EkdEcGcGcWZ2YuZVoqbVwpRSgxLDz4aCYDcm=1YTYlMFclTjkLdVoDMCEnZkoCbUQALmcWQiAkZ1IqZjkTSBrzLCcydiIKTkD0alMsSycMdmQNYSEMZhrxdGcLSiEhLygNMlQ0b1kVajkMXVMlXlQRbjz8OB8SZVctYVQCa14zYWgzOfzJOEMoY14gcGUxYUYgaGUkOj0IRTYxY0kJR18ZRVg1Xz4ATVMCazkIQl45PzMBVmMCPUEEdDM5PToBY0UxQFcMPzcmUTEMPygGP0MwQ0MIXiMDTTUHPVEAZTICPloNdls5STcMMEoWRlgZaUU5VjcELT0WQloOQEYsVSIULD4DTSIYLkE4VmECPzIDX2cmY0E5STkIQDb1PTQAYzUCPVb3RDEARVcGTVMJPUEAPTEBVkUSUls2QEEYRjsuVjknclMNPUEEQjIQPWcYZjULSTEqQzDwUTUBZD0CTS=zdD8TPSMBYz4VPjEuST0EYGMhLjonXjMBQVEWYGAjQzYyRTUNMUksUmkiLkYpYEgJbFQHZ1cQVEXvXTb4dVEXTiUIQT41SFk2Y0QHTlsLZjUYSTIYQzDwUTUAc2cPTiARQEESPkEjUzoyXUcMY0DvQWgMPiQXQEQELD0DUWkMZjTxSTQAcz0Fa0gDUDk4STQUdT0pQSIMQDE2STYuc1YDQT4MPWMGPSEUQTInMDUAQT0AUFoETD0ALDcALUUEPzHzQ0gtNT8HRFMBSUD3czQQVTQVTUEHRFcZVmjwQiAUMyg3Q2oAVjImSkYBPV8kQVwtSEUXTkQ1LUARVDYVUVoGUSUrLlwiTTQETD0ALDcALUUEP2fzQ0g4Pl0kaDYJSUIyczcQVTQVTUEDRFgJVmjwQiAUMykTLEY3UkYIdFwOVlQvVDUAc1cZNGcDTUkJR18ZRVg1Xz4ATTUBPkEAQFcYLDEMRTcJPV8GPjEMVUElcWguLloPPWYLQWgFZlruQiglQ1QmR0YMSCcyUF8HXWkBamn2dVUiVjHycyQtblkOPVvqdmgGSmXuSF8UL0koQ0kDPx8QPzYudVUVSUMuKzvuaGgzXkYmX0DqPkU2MEk5L1UXRjUHZScubVs3SmcuQGEZNVEyY2cVQyLzPSUqbkcULkMjVkk3Xh8FLkApXiAsMzTyK1XxTSbwaDUXVSMDP1sBYTsNT1YAYz0BPTEGZlcmQj8MRTkBT1oAYjImSkYHTz0EQzQAU1cBT0YTTj0lXWkGTjMWNEcEa2ArcjEzUzM3QmI4QDEjPlcNUjgQMDUFY0EUSljwZzQldDwySVX3UGgjNTQXZ2EANTsnNF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ZjjyS0LvLj0BLDcBT2AWQkEEQDIBTT0EZjE2SmoIcz0pPWgMdjDwSVoMdj4pSSUMZjENPlcqbVgqZTb4cyABPUEUQjEASzMATTUAYGM5MGA5RyABL2gpPzQQPjHvakoYRlgTSGgtVTE5NSEMakLqdTUKQDkiMFnxb1IYYFk1SFcWcWcgQScWNEooPkoVVV01SmYkLWcxR1TzLj0WdVESUVoBamclSWYUbkg0R1PuLmg3MjPxYmMIQ10gaGMralcuZ0QJPlzwQlruLCYPTEXvcGLva0A2b1D0NWIobzYuZTMkJ0kKcygHdiYmRlorTkL1XlkpUjvwMzr2Z0oodD0YQBrvZ0U0MDMvSGgMcGosUiYZQVoHMyQWSV0IQFr3bRsDciMMdV4rVTLxPx8uXWgBMzYYXSMBXULqZTsOT2EWSVo4ckE5LkguSxstbCQVK1kBNTUmcjsMTFoWQz4qR2AMQFIBVUgRMkI0Tz0nSWX2ZkQ0dkAYbDYDaVQ4VScydj7vLScUdU=2XjgAbyMVclY2L2=xMmkJU1MmdGA3NWPwQ2M5QzMATmM2Y1cEVDEmQTIMREU2VVoESD0AZzcALUUEPlgMP0DvMGgOUDDyPlcNUjIAaz0MQVQyXiIJZFICPjUgU1QvYDcFbzkESiUYaUY4XyIVZlQXRmAjRFsmTUgVLFEGNWkgVEH0RTUNcjwoc1cTREIqSFoEVT0BVTcALUUEPWc2TEHvTjQQTzIQYEcJb1EWSVcQLDU3PVb3RDEARVcGTVMJPUEAPTEBVkUSUls2P0EYQjs2MDQAZF8FPTQASjImZ2EnZ1kGNWbvPjEQQTYAPUMBYzEiaDH1bzsFTFswdD4mYz0KS2YFVDEpTEkSSUb4aUYjYD4GVGgGYScwbDEyREUvVjsnNUQjQVspbmI2QlsjYUciMyA0cSIsZmIQc2okQCISbVUKLlP0ZFQKXR8uT1n3VCMuPVUQSCjyLFQNLDD3KzkwQ2Q3blYBQjIgczUOZkEiLEUjXTEqSETzcCkjVkEyalYwaDspLjPxbSkGQDL0J0kpdGIldjglXiMSTivuT1kmalEzcWIkUlErcVT9CPn7T1kmalUjSFUtY2QnOiD4MCP7K0MoY14kYDwkalczZC3MBiwSZVctXWQ0blUOblQkbi3wOB8SZVctXWQ0blUOblQkbi3MBiwVYWIyZV8tOkX3Ki=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=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=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=ucFITalMTcEUpQj8UXjcUa1wwYSAHcWouTTYidFYyMFs0diIWU1IyLVklMmcjVijyamUTX10AL1MrcD8XZRsDPmQ0cjQnUUMJbUMGUzYCLUUudD0PYF8KXkErbjD4LiILQVMjJ1UKUFcWJykSLEUrUh7xZWkVLEUBdDgzZ1QrdDsAdTUgOVUQNT4lLTECRmEWdTXyTB8HREMPVkYLcmEHLGQ5UUAuVCTySjEubFT3ayMuaGgnOUUZVl4rSV7vaiHxQm=wcVwZSiERaDMgOUEwazDuTEABLEU4Xmn1XiIXRmL4Qy0zLVcSYzEsPyLycCUyRlUPbS0hZjIZS1MjXiLyQkDyVDs3SkouYkjxPzMgZ1gATV30NFUTMjQ5UEoDVSYAYTgpRETyZjzzZWQnLjf4TG=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=vb2Uvbjo0QTgAOR8jamUgUEQwbiEtdTYjcDIpUEYMMjY1L104MD8DLkY4ZjEmcWj3aTUPS0Y0OVkxcWEYUjIpTzEZXmgzbjEScGUAdh8DMSDuYjIGaVYUcR8VdSgrbmctTmkYTTEmcFoRMVMFMFYRbSQMKyj0YlL0PVYAQiMMVEf3OB8IaVEmYTQCOfzJODYubl0gcFUeQlwgYy37KzYubl0gcFUeQlwgYy3MBiwAcF8sZWogcFkuak8FaFEmOi=7KzEza10odlEzZV8tWzYrXVb9CPn7TGIucFUicDQuX2UsYV4zOi=7K0Axa2QkX2QDa1M0aVUtcC3MBiwBXWICa1QkXV4jZUMoY14gcGUxYTYrXVb9LCvuPlExP18jYVEtYFkSZVctXWQ0blUFaFEmOfzJODYSYWI1ZVMkTz39CAHvLCbxLCHvLSLvMSHyLyXyNS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-34.45pt;width:119pt;height:119pt" coordorigin="4565,-689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9;top:49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PigBMiP1Phz2Pyb2KSP4QDXsPjTxPR0DPif2PyfvLCPyLDU8OB8Da1MIQC3MBiwDa1MNXV0kOqdhyrR56L12a1GJuKdhtLPxLCHvwNnfLSN5wamXz8pyvsZ9y9mMqMZ9xL6VrKWDyZiVpiD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xLBzvMhzvMB=fLS=5MCH5LiX7K0MoY14gcGUxYUQoaVT9CPn7P18sbGUzYWIITC3wNSHtLSX3KiDtLS=yOB8Ca10vcWQkbjkPOfzJODMuaWA0cFUxSTECPVQjbi4EPx0ANBz1Ph0CPhzwPxz4LyvuP18sbGUzYWIMPTMAYFQxOfzJOEAoXzU3cC3tY1klOB8PZVMEdGP9CPn7TFkiU1kjcFf9MB3xLS=vLC=7K0AoX0coYGQnOfzJOEAoXzgkZVcncC3zKiHwLC=vLCvuTFkiRFUoY1gzOfzJOEMoY14kYDMuamQkdGP9STkIQT05PzMAdGUmPWcIPjEmRUABczECRTIqRDMQQTEAPTEWUjUrVj0ALDcCT2EGTzkhLzQQQTIBTUUASTcIdDM5PToBYz4VPjEYUDEqSj8MUFs2SmcYQEYQTTsDQDIHXjb4ZUkWc1cRQ1wtXUgRZFICPjQkUzorX14NaEjyUmkgVEH0RTUFLVQGZGYiaVvvYUMBQFI4MGMIQWfvVjLzdDcDPUcBYz4VPjEMSTPvYDUQLDUmUTgVZVIGaFoIQT4BSUQAYTY2LGgNQDDwSVoIdD4pPWcMQDIgQmbvdT0p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kBUFoCPzEUa2cHc0kDUkHvZjIBY2cFazEUaETvUDfxb1gqTVw1QlgKR0ohczwVY2MRXSgmczgQVTQVTiAOPjIYQTYDVWQZPSL3TycDRB8ENEglTSD0R1cPT18lRT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xS0QYdT45Z2QNZjEjPlcUbUYnUTIAc0EUQDIIcz0DX2kMQDk2SUQMcz4TRWoMdkk5S0QIczQQVToKa0oIZGYiSjEQQTYBTTEDY1cEPjEHXjzqR1M4cDEjNEk2YyAATVQJLkcCVUU4NEnxPTzuYEQJLGYyZDMmdTgORSkxQyIHVWI4MDYxbzcnSyE1Q0kmU0YWRmI5XiMzXzs4amUNZjYyaVsrRWcZNDg5SCEKLScoalX4b1MkYyktMzMBbF0vXjoZMDsJQWkQVmQRVk=4S1o5LVQLXj4KQCgLQ2UlXSQxPlEIY141aTMyTDH3J18CVSUUUWUsMF7wTykkdWT0Q0kyUDcAK2QJQjw0PWESNEQLXyUrYV0RRWfqJzYpRlkAMUAKclb2NWoMbCUWPWQmciYGb0EkdEcGcGcWZ2YuZVoqbVwpRSgxLDz4aCYDcm=1YTYlMFclTjkLdVoDMCEnZkoCbUQALmcWQiAkZ1IqZjkTSBrzLCcydiIKTkD0alMsSycMdmQNYSEMZhrxdGcLSiEhLygNMlQ0b1kVajkMXVMlXlQRbjz8OB8SZVctYVQCa14zYWgzOfzJOEMoY14gcGUxYUYgaGUkOj0IRTYxY0kJR18ZRVg1Xz4ATVMCazkIQl45PzMBVmMCPUEEdDM5PToBY0UxQFcMPzcmUTEMPygGP0MwQ0MIXiMDTTUHPVEAZTICPloNdls5STcMMEoWRlgZaUU5VjcELT0WQloOQEYsVSIULD4DTSIYLkE4VmECPzIDX2cmY0E5STkIQDb1PTQAYzUCPVb3RDEARVcGTVMJPUEAPTEBVkUSUls2QEEYRjsuVjknclMNPUEEQjIQPWcYZjULSTEqQzDwUTUBZD0CTS=zdD8TPSMBYz4VPjEuST0EYGMhLjonXjMBQVEWYGAjQzYyRTUNMUksUmkiLkYpYEgJbFQHZ1cQVEXvXTb4dVEXTiUIQT41SFk2Y0QHTlsLZjUYSTIYQzDwUTUAc2cPTiARQEESPkEjUzoyXUcMY0DvQWgMPiQXQEQELD0DUWkMZjTxSTQAcz0Fa0gDUDk4STQUdT0pQSIMQDE2STYuc1YDQT4MPWMGPSEUQTInMDUAQT0AUFoETD0ALDcALUUEPzHzQ0gtNT8HRFMBSUD3czQQVTQVTUEHRFcZVmjwQiAUMyg3Q2oAVjImSkYBPV8kQVwtSEUXTkQ1LUARVDYVUVoGUSUrLlwiTTQETD0ALDcALUUEP2fzQ0g4Pl0kaDYJSUIyczcQVTQVTUEDRFgJVmjwQiAUMykTLEY3UkYIdFwOVlQvVDUAc1cZNGcDTUkJR18ZRVg1Xz4ATTUBPkEAQFcYLDEMRTcJPV8GPjEMVUElcWguLloPPWYLQWgFZlruQiglQ1QmR0YMSCcyUF8HXWkBamn2dVUiVjHycyQtblkOPVvqdmgGSmXuSF8UL0koQ0kDPx8QPzYudVUVSUMuKzvuaGgzXkYmX0DqPkU2MEk5L1UXRjUHZScubVs3SmcuQGEZNVEyY2cVQyLzPSUqbkcULkMjVkk3Xh8FLkApXiAsMzTyK1XxTSbwaDUXVSMDP1sBYTsNT1YAYz0BPTEGZlcmQj8MRTkBT1oAYjImSkYHTz0EQzQAU1cBT0YTTj0lXWkGTjMWNEcEa2ArcjEzUzM3QmI4QDEjPlcNUjgQMDUFY0EUSljwZzQldDwySVX3UGgjNTQXZ2EANTsnNF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ZjjyS0LvLj0BLDcBT2AWQkEEQDIBTT0EZjE2SmoIcz0pPWgMdjDwSVoMdj4pSSUMZjENPlcqbVgqZTb4cyABPUEUQjEASzMATTUAYGM5MGA5RyABL2gpPzQQPjHvakoYRlgTSGgtVTE5NSEMakLqdTUKQDkiMFnxb1IYYFk1SFcWcWcgQScWNEooPkoVVV01SmYkLWcxR1TzLj0WdVESUVoBamclSWYUbkg0R1PuLmg3MjPxYmMIQ10gaGMralcuZ0QJPlzwQlruLCYPTEXvcGLva0A2b1D0NWIobzYuZTMkJ0kKcygHdiYmRlorTkL1XlkpUjvwMzr2Z0oodD0YQBrvZ0U0MDMvSGgMcGosUiYZQVoHMyQWSV0IQFr3bRsDciMMdV4rVTLxPx8uXWgBMzYYXSMBXULqZTsOT2EWSVo4ckE5LkguSxstbCQVK1kBNTUmcjsMTFoWQz4qR2AMQFIBVUgRMkI0Tz0nSWX2ZkQ0dkAYbDYDaVQ4VScydj7vLScUdU=2XjgAbyMVclY2L2=xMmkJU1MmdGA3NWPwQ2M5QzMATmM2Y1cEVDEmQTIMREU2VVoESD0AZzcALUUEPlgMP0DvMGgOUDDyPlcNUjIAaz0MQVQyXiIJZFICPjUgU1QvYDcFbzkESiUYaUY4XyIVZlQXRmAjRFsmTUgVLFEGNWkgVEH0RTUNcjwoc1cTREIqSFoEVT0BVTcALUUEPWc2TEHvTjQQTzIQYEcJb1EWSVcQLDU3PVb3RDEARVcGTVMJPUEAPTEBVkUSUls2P0EYQjs2MDQAZF8FPTQASjImZ2EnZ1kGNWbvPjEQQTYAPUMBYzEiaDH1bzsFTFswdD4mYz0KS2YFVDEpTEkSSUb4aUYjYD4GVGgGYScwbDEyREUvVjsnNUQjQVspbmI2QlsjYUciMyA0cSIsZmIQc2okQCISbVUKLlP0ZFQKXR8uT1n3VCMuPVUQSCjyLFQNLDD3KzkwQ2Q3blYBQjIgczUOZkEiLEUjXTEqSETzcCkjVkEyalYwaDspLjPxbSkGQDL0J0kpdGIldjglXiMSTivuT1kmalEzcWIkUlErcVT9CPn7T1kmalUjSFUtY2QnOiD4MCP7K0MoY14kYDwkalczZC3MBiwSZVctXWQ0blUOblQkbi3wOB8SZVctXWQ0blUOblQkbi3MBiwVYWIyZV8tOkX3Ki=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=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=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=ucFITalMTcEUpQj8UXjcUa1wwYSAHcWouTTYidFYyMFs0diIWU1IyLVklMmcjVijyamUTX10AL1MrcD8XZRsDPmQ0cjQnUUMJbUMGUzYCLUUudD0PYF8KXkErbjD4LiILQVMjJ1UKUFcWJykSLEUrUh7xZWkVLEUBdDgzZ1QrdDsAdTUgOVUQNT4lLTECRmEWdTXyTB8HREMPVkYLcmEHLGQ5UUAuVCTySjEubFT3ayMuaGgnOUUZVl4rSV7vaiHxQm=wcVwZSiERaDMgOUEwazDuTEABLEU4Xmn1XiIXRmL4Qy0zLVcSYzEsPyLycCUyRlUPbS0hZjIZS1MjXiLyQkDyVDs3SkouYkjxPzMgZ1gATV30NFUTMjQ5UEoDVSYAYTgpRETyZjzzZWQnLjf4TG=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=vb2Uvbjo0QTgAOR8jamUgUEQwbiEtdTYjcDIpUEYMMjY1L104MD8DLkY4ZjEmcWj3aTUPS0Y0OVkxcWEYUjIpTzEZXmgzbjEScGUAdh8DMSDuYjIGaVYUcR8VdSgrbmctTmkYTTEmcFoRMVMFMFYRbSQMKyj0YlL0PVYAQiMMVEf3OB8IaVEmYTQCOfzJODYubl0gcFUeQlwgYy37KzYubl0gcFUeQlwgYy3MBiwAcF8sZWogcFkuak8FaFEmOi=7KzEza10odlEzZV8tWzYrXVb9CPn7TGIucFUicDQuX2UsYV4zOi=7K0Axa2QkX2QDa1M0aVUtcC3MBiwBXWICa1QkXV4jZUMoY14gcGUxYTYrXVb9LCvuPlExP18jYVEtYFkSZVctXWQ0blUFaFEmOfzJODYSYWI1ZVMkTz39CAHvLCbxLCHvLSLvMSHyLyXyNSH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5;top:-689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-689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-689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始兴县发展和改革局</w:t>
      </w:r>
    </w:p>
    <w:p>
      <w:pPr>
        <w:pStyle w:val="Normal"/>
        <w:ind w:firstLine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抄送：中共始兴县委组织部、韶关始兴供电局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始兴县发展和改革局办公室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sectPr>
      <w:footerReference w:type="default" r:id="rId8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4:00Z</dcterms:created>
  <dc:creator>636511</dc:creator>
  <dc:description/>
  <dc:language>en-US</dc:language>
  <cp:lastModifiedBy>发改局收发员</cp:lastModifiedBy>
  <dcterms:modified xsi:type="dcterms:W3CDTF">2020-06-04T02:47:22Z</dcterms:modified>
  <cp:revision>2</cp:revision>
  <dc:subject/>
  <dc:title>始粮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