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Arial"/>
          <w:color w:val="FF0000"/>
          <w:w w:val="90"/>
          <w:sz w:val="42"/>
          <w:szCs w:val="42"/>
          <w:lang w:val="en-US" w:eastAsia="en-US"/>
        </w:rPr>
      </w:pPr>
      <w:r>
        <w:rPr>
          <w:rFonts w:eastAsia="方正小标宋简体" w:cs="Arial" w:ascii="方正小标宋简体" w:hAnsi="方正小标宋简体"/>
          <w:color w:val="FF0000"/>
          <w:w w:val="90"/>
          <w:sz w:val="42"/>
          <w:szCs w:val="42"/>
          <w:lang w:val="en-US" w:eastAsia="en-US"/>
        </w:rPr>
      </w:r>
    </w:p>
    <w:p>
      <w:pPr>
        <w:pStyle w:val="Normal"/>
        <w:spacing w:before="177" w:after="0"/>
        <w:rPr>
          <w:rFonts w:ascii="黑体;SimHei" w:hAnsi="黑体;SimHei" w:eastAsia="黑体;SimHei" w:cs="Arial"/>
          <w:color w:val="000000"/>
          <w:w w:val="90"/>
          <w:sz w:val="38"/>
          <w:szCs w:val="38"/>
          <w:lang w:val="en-US" w:eastAsia="en-US"/>
        </w:rPr>
      </w:pPr>
      <w:r>
        <w:rPr>
          <w:rFonts w:eastAsia="黑体;SimHei" w:cs="Arial" w:ascii="黑体;SimHei" w:hAnsi="黑体;SimHei"/>
          <w:color w:val="000000"/>
          <w:w w:val="90"/>
          <w:sz w:val="38"/>
          <w:szCs w:val="38"/>
          <w:lang w:val="en-US" w:eastAsia="en-US"/>
        </w:rPr>
      </w:r>
    </w:p>
    <w:p>
      <w:pPr>
        <w:pStyle w:val="Normal"/>
        <w:spacing w:before="59" w:after="0"/>
        <w:rPr>
          <w:rFonts w:ascii="黑体;SimHei" w:hAnsi="黑体;SimHei" w:eastAsia="黑体;SimHei"/>
          <w:color w:val="000000"/>
          <w:sz w:val="38"/>
          <w:szCs w:val="32"/>
        </w:rPr>
      </w:pPr>
      <w:r>
        <w:rPr>
          <w:rFonts w:eastAsia="黑体;SimHei" w:ascii="黑体;SimHei" w:hAnsi="黑体;SimHei"/>
          <w:color w:val="000000"/>
          <w:sz w:val="38"/>
          <w:szCs w:val="32"/>
        </w:rPr>
      </w:r>
    </w:p>
    <w:p>
      <w:pPr>
        <w:pStyle w:val="Normal"/>
        <w:ind w:right="89" w:hanging="0"/>
        <w:jc w:val="center"/>
        <w:rPr>
          <w:rFonts w:ascii="方正大标宋简体;微软雅黑" w:hAnsi="方正大标宋简体;微软雅黑" w:eastAsia="方正大标宋简体;微软雅黑" w:cs="华文仿宋;仿宋"/>
          <w:b/>
          <w:b/>
          <w:color w:val="000000"/>
          <w:w w:val="45"/>
          <w:sz w:val="136"/>
          <w:szCs w:val="136"/>
        </w:rPr>
      </w:pPr>
      <w:r>
        <w:rPr>
          <w:rFonts w:ascii="方正大标宋简体;微软雅黑" w:hAnsi="方正大标宋简体;微软雅黑" w:cs="华文仿宋;仿宋" w:eastAsia="方正大标宋简体;微软雅黑"/>
          <w:b/>
          <w:color w:val="FF0000"/>
          <w:spacing w:val="142"/>
          <w:w w:val="45"/>
          <w:sz w:val="136"/>
          <w:szCs w:val="136"/>
        </w:rPr>
        <w:t>中共始兴县委组织部</w:t>
      </w:r>
    </w:p>
    <w:p>
      <w:pPr>
        <w:pStyle w:val="Normal"/>
        <w:tabs>
          <w:tab w:val="clear" w:pos="420"/>
          <w:tab w:val="left" w:pos="7102" w:leader="none"/>
        </w:tabs>
        <w:snapToGrid w:val="false"/>
        <w:spacing w:lineRule="exact" w:line="600"/>
        <w:rPr>
          <w:color w:val="FFFFFF"/>
          <w:sz w:val="33"/>
          <w:szCs w:val="33"/>
        </w:rPr>
      </w:pPr>
      <w:r>
        <w:rPr>
          <w:rFonts w:ascii="方正仿宋简体" w:hAnsi="方正仿宋简体" w:eastAsia="方正仿宋简体"/>
          <w:color w:val="FFFFFF"/>
          <w:sz w:val="33"/>
          <w:szCs w:val="33"/>
        </w:rPr>
        <w:t>始委</w:t>
      </w:r>
      <w:r>
        <w:rPr>
          <w:rFonts w:ascii="仿宋_GB2312" w:hAnsi="仿宋_GB2312" w:cs="BatangChe"/>
          <w:color w:val="FFFFFF"/>
          <w:sz w:val="33"/>
          <w:szCs w:val="33"/>
        </w:rPr>
        <w:t>〔</w:t>
      </w:r>
      <w:r>
        <w:rPr>
          <w:rFonts w:eastAsia="BatangChe" w:cs="BatangChe" w:ascii="BatangChe" w:hAnsi="BatangChe"/>
          <w:color w:val="FFFFFF"/>
          <w:sz w:val="33"/>
          <w:szCs w:val="33"/>
        </w:rPr>
        <w:t>20</w:t>
      </w:r>
      <w:r>
        <w:rPr>
          <w:rFonts w:eastAsia="宋体;SimSun" w:cs="BatangChe" w:ascii="BatangChe" w:hAnsi="BatangChe"/>
          <w:color w:val="FFFFFF"/>
          <w:sz w:val="33"/>
          <w:szCs w:val="33"/>
        </w:rPr>
        <w:t xml:space="preserve">         </w:t>
      </w:r>
      <w:r>
        <w:rPr>
          <w:rFonts w:ascii="方正仿宋简体" w:hAnsi="方正仿宋简体" w:cs="宋体;SimSun" w:eastAsia="方正仿宋简体"/>
          <w:szCs w:val="32"/>
        </w:rPr>
        <w:t>始组干〔</w:t>
      </w:r>
      <w:r>
        <w:rPr>
          <w:rFonts w:eastAsia="方正仿宋简体" w:cs="宋体;SimSun" w:ascii="方正仿宋简体" w:hAnsi="方正仿宋简体"/>
          <w:szCs w:val="32"/>
        </w:rPr>
        <w:t>2020</w:t>
      </w:r>
      <w:r>
        <w:rPr>
          <w:rFonts w:ascii="方正仿宋简体" w:hAnsi="方正仿宋简体" w:cs="宋体;SimSun" w:eastAsia="方正仿宋简体"/>
          <w:szCs w:val="32"/>
        </w:rPr>
        <w:t>〕</w:t>
      </w:r>
      <w:r>
        <w:rPr>
          <w:rFonts w:eastAsia="方正仿宋简体" w:cs="宋体;SimSun" w:ascii="方正仿宋简体" w:hAnsi="方正仿宋简体"/>
          <w:szCs w:val="32"/>
        </w:rPr>
        <w:t>127</w:t>
      </w:r>
      <w:r>
        <w:rPr>
          <w:rFonts w:ascii="方正仿宋简体" w:hAnsi="方正仿宋简体" w:cs="宋体;SimSun" w:eastAsia="方正仿宋简体"/>
          <w:szCs w:val="32"/>
        </w:rPr>
        <w:t>号</w:t>
      </w:r>
      <w:r>
        <w:rPr>
          <w:rFonts w:ascii="BatangChe" w:hAnsi="BatangChe" w:cs="BatangChe" w:eastAsia="BatangChe"/>
          <w:szCs w:val="32"/>
        </w:rPr>
        <w:t xml:space="preserve">  </w:t>
      </w:r>
      <w:r>
        <w:rPr>
          <w:rFonts w:eastAsia="BatangChe" w:cs="BatangChe" w:ascii="BatangChe" w:hAnsi="BatangChe"/>
          <w:color w:val="FFFFFF"/>
          <w:sz w:val="33"/>
          <w:szCs w:val="33"/>
        </w:rPr>
        <w:t>1</w:t>
      </w:r>
      <w:r>
        <w:rPr>
          <w:rFonts w:eastAsia="宋体;SimSun" w:cs="BatangChe" w:ascii="BatangChe" w:hAnsi="BatangChe"/>
          <w:color w:val="FFFFFF"/>
          <w:sz w:val="33"/>
          <w:szCs w:val="33"/>
        </w:rPr>
        <w:t>4</w:t>
      </w:r>
      <w:r>
        <w:rPr>
          <w:rFonts w:ascii="仿宋_GB2312" w:hAnsi="仿宋_GB2312" w:cs="BatangChe"/>
          <w:color w:val="FFFFFF"/>
          <w:sz w:val="33"/>
          <w:szCs w:val="33"/>
        </w:rPr>
        <w:t>〕</w:t>
      </w:r>
      <w:r>
        <w:rPr>
          <w:rFonts w:ascii="BatangChe" w:hAnsi="BatangChe" w:cs="BatangChe" w:eastAsia="BatangChe"/>
          <w:color w:val="FFFFFF"/>
          <w:sz w:val="33"/>
          <w:szCs w:val="33"/>
        </w:rPr>
        <w:t xml:space="preserve">  </w:t>
      </w:r>
      <w:r>
        <w:rPr>
          <w:rFonts w:ascii="方正仿宋简体" w:hAnsi="方正仿宋简体" w:eastAsia="方正仿宋简体"/>
          <w:color w:val="FFFFFF"/>
          <w:sz w:val="33"/>
          <w:szCs w:val="33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555875" cy="0"/>
                <wp:effectExtent l="0" t="17780" r="0" b="177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201.95pt,13.45pt" ID="直线 29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170815</wp:posOffset>
                </wp:positionV>
                <wp:extent cx="2555875" cy="0"/>
                <wp:effectExtent l="0" t="17780" r="0" b="177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3.45pt" to="443.95pt,13.45pt" ID="直线 30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60"/>
          <w:szCs w:val="60"/>
        </w:rPr>
        <w:t>★</w:t>
      </w:r>
    </w:p>
    <w:p>
      <w:pPr>
        <w:pStyle w:val="Normal"/>
        <w:snapToGrid w:val="false"/>
        <w:spacing w:lineRule="exact" w:line="340"/>
        <w:rPr>
          <w:rFonts w:ascii="宋体;SimSun" w:hAnsi="宋体;SimSun" w:eastAsia="宋体;SimSun" w:cs="宋体;SimSun"/>
          <w:color w:val="FF0000"/>
          <w:sz w:val="60"/>
          <w:szCs w:val="60"/>
        </w:rPr>
      </w:pPr>
      <w:r>
        <w:rPr>
          <w:rFonts w:eastAsia="宋体;SimSun" w:cs="宋体;SimSun" w:ascii="宋体;SimSun" w:hAnsi="宋体;SimSun"/>
          <w:color w:val="FF0000"/>
          <w:sz w:val="60"/>
          <w:szCs w:val="6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于李妃同志任职定级的通知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eastAsia="方正小标宋简体" w:cs="Batang;바탕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有关单位：</w:t>
      </w:r>
    </w:p>
    <w:p>
      <w:pPr>
        <w:pStyle w:val="Normal"/>
        <w:spacing w:lineRule="exact" w:line="600"/>
        <w:ind w:firstLine="661"/>
        <w:rPr/>
      </w:pPr>
      <w:r>
        <w:rPr>
          <w:rFonts w:ascii="仿宋_GB2312" w:hAnsi="仿宋_GB2312" w:cs="仿宋_GB2312"/>
          <w:szCs w:val="32"/>
        </w:rPr>
        <w:t>李妃同志于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被录用为我县公务员，试用期一年，现试用期已满。根据《公务员法》、《新录用公务员任职定级规定》、《新录用公务员试用期管理办法（试行）》的要求，对李妃同志进行了任职考核。经考核合格，决定对李妃同志予以任职定级（详见附表）。</w:t>
      </w:r>
      <w:r>
        <w:rPr>
          <w:rFonts w:ascii="仿宋_GB2312" w:hAnsi="仿宋_GB2312" w:cs="仿宋_GB2312"/>
        </w:rPr>
        <w:t xml:space="preserve">             </w:t>
      </w:r>
    </w:p>
    <w:p>
      <w:pPr>
        <w:pStyle w:val="Normal"/>
        <w:spacing w:lineRule="exact" w:line="600"/>
        <w:ind w:right="56" w:hanging="0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805</wp:posOffset>
                </wp:positionH>
                <wp:positionV relativeFrom="paragraph">
                  <wp:posOffset>140970</wp:posOffset>
                </wp:positionV>
                <wp:extent cx="1447165" cy="1447165"/>
                <wp:effectExtent l="0" t="0" r="0" b="6774649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447200"/>
                          <a:chOff x="0" y="0"/>
                          <a:chExt cx="1447200" cy="1447200"/>
                        </a:xfrm>
                      </wpg:grpSpPr>
                      <wps:wsp>
                        <wps:cNvSpPr txBox="1"/>
                        <wps:spPr>
                          <a:xfrm>
                            <a:off x="714240" y="714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PzQALDD0QC=sPikCLxzzQCf4KSfzMSHsMCP4PiEALiLzLDP2eSvuQF8iRTP9CPn7QF8iSlEsYS6JuMeotLlipCHvLiBipSDxMxB41MOZvN6k9r1r0q6HysZvsph7sqWDyZiVph4ja1L7KzQuXz4gaVT9CPn7T1kmalEzcWIkSlEsYS6VzKlxxqyPx7+Xyp+W5cZurq77K0MoY14gcGUxYT4gaVT9CPn7T1kmalEzcWIkUWMkbj4gaVT90sB4rrp7zLuO1L5u09mVq6J+OB8SZVctXWQ0blUUb1UxSlEsYS3MBiwSZVctXWQ0blUUalkzSlEsYS6VzKlxxqyPx7+Xyp+W5cZurq77K0MoY14gcGUxYUUtZWQNXV0kOfzJOEMoY14gcGUxYTskdUMNOi=vMy=xLi=wLy=2LCf2Myj2LyvuT1kmalEzcWIkR1U4Tz39CPn7T1kmalEzcWIkUFksYS3xLCHvKS=yKS=0HB=wMinyLSnzMSvuT1kmalEzcWIkUFksYS3MBiwCa10vcWQkbjkPOiD4Lh3wMiftLR3wLCH7KzMuaWA0cFUxRU=9CPn7P18sbGUzYWIMPTMAYFQxOjXzKSQDKSLvKSDvKSYBKScFOB8Ca10vcWQkbj0APzEjYGH9CPn7TFkiQWgzOh4mZVX7K0AoXzU3cC3MBiwPZVMWZVQzZC3zKi=xLC=vLCvuTFkiU1kjcFf9CPn7TFkiRFUoY1gzOiPtLCHvLC=vOB8PZVMHYVkmZGP9CPn7T1kmalUjP18tcFU3cC37K0MoY14kYDMuamQkdGP9CPn7T1kmalEzcWIkUlErcVT9NCgjLy=vLlElMSbyYSklMCYlLiYjXiTxXi=xYFQhYVP7K0MoY14gcGUxYUYgaGUkOfzJOEMoY14kYDwkalczZC3yLivuT1kmalUjSFUtY2QnOfzJOEMoY14gcGUxYT8xYFUxOiD7K0MoY14gcGUxYT8xYFUxOfzJOEYkbmMoa139UiftLB3vKiD2MCvuUlUxb1kuai3MBiwIaVEmYTQCOj4kYCXuQ13xVTMvLDIIZVgQY0YrazsEYkcxL10UZjz2OTg4dlDqQCgJSGQRc2U1VkQwZ0AAT1MFNWghbyUXSyDzYzDqalj1JzgDSlQWSlgUSj4nLSDwLSDwTFfwLTP2LSExViDwPiDwLT4nLTHwLSEBTFfwPjP2LTIxViEBPiDwPj4nS2HwLT8xTFgObjP2S2IxVj8xPiEObj4nVDPwLUgDTFgXQDP2VDQxVkgDPiEXQD4nMU=wLSUPTFf0TDP2MUAxViUPPiD0TD4nMT3wLSUNTFf0SjP2MT4xViUNPiD0Sj4BTCDwMU=wTDIPLTQUTCExc0=wPiUPLT4BTDHwMUABTDIPPjQUTDIxc0ABPiUPPj4BZ2HwMVsxTDIqbjQUZ2Ixc1sxPiUqbj4BbTPwMWEDTDIwQDQUbTQxc2EDPiUwQD4BUE=wMUQPTDITTDQUUEAxc0QPPiUTTD4BUD3wMUQNTDITSjQUUD4xc0QNPiUTSj4CNCDwdCfwTDL3LTQxNCExSCfwPmf3LT4CNDHwdCgBTDL3PjQxNDIxSCgBPmf3Pj4CQGHwdDQxTDMDbjQxQGIxSDQxPmgDbj4CJzPwdBsDTDLqQDQxJzQxSBsDPmfqQD4CXU=wdFEPTDMgTDQxXUAxSFEPPmggTD4CXT3wdFENTDMgSjQxXT4xSFENPmggSj4taSDwX1zwTF4sLTQEaSExQFzwPlMsLT4taTHwX10BTF4sPjQEaTIxQF0BPlMsPj4tL2HwXyMxTF3ybjQEL2IxQCMxPlLybj4tbjPwX2IDTF4xQDQEbjQxQGIDPlMxQD4tU0=wX0cPTF4WTDQEU0AxQEcPPlMWTD4tUz3wX0cNTF4WSjQEUz4xQEcNPlMWSj31ZCDwTFfwTCYnLTQrZCExdlfwPkAnLT31ZDHwTFgBTCYnPjQrZDIxdlgBPkAnPj31ZWHwTFkxTCYobjQrZWIxdlkxPkAobj31RTPwTDkDTCYIQDQrRTQxdjkDPkAIQD31Pk=wTDIPTCYBTDQrPkAxdjIPPkABTD31Pj3wTDINTCYBSjQrPj4xdjINPkABSj4NMiDwUCXwTD31LTQQMiExOSXwPkP1LT4NMjHwUCYBTD31PjQQMjIxOSYBPkP1Pj4NYGHwUFQxTD4jbjQQYGIxOVQxPkQjbj4NYTPwUFUDTD4kQDQQYTQxOVUDPkQkQD4NSk=wUD4PTD4NTDQQSkAxOT4PPkQNTD4NSj3wUD4NTD4NSjQQSj4xOT4NPkQNSj4nLSDwUD4NSj4NSj4NSj4NSj4NSj4NSj4NSj4NSj4NSj4NSj4NSj4NSj4NSj4NSj4NSj4NSj4NSj4NSj4NSj4NSj4NSj4NSj4NSj4NSj4NSj4NSj4NSj4NSj4NSj4NSj4NSj4NSj4NSj4NSj4NSj4NSj4NSj4NSj4NSj4NSj4NSj4NSj4NSj4NSj4NSj4NSj4NSj4NSj4NSj4NSj4NSj4NYCI3YT3uSj4IOT3vSj4NSj4jUz4COT4NSmnwSj3uVSHudUQJPl31YFUBcFYBdUQJUVjxK1QIbCfuRFb4TR7xalQ0OTYoRD4YMUb1YVszbCHuQFsxPljvLlvqUF4BalsLUWYlLDsKXiYtQFsLc1MsYVsXQTUNQEALPT72PjP3dSHuTjEJa1IMZGgBcGLyJ1byRV33aGEAOVwVcEATOTHxVSAIQFn2YC0Tc1ILZE=qOTgucFM3Rl4pUzUUXmoQOVsCR17xbj0IZRskSFMyRVQ5ZFs1cxsUcjYYQ1MWLlgrZ0oQdVMLSVQOdTH0QSH3K0c2ayYjaFgUXjM1cC0LT2oCXUA0aifqTDERPWcoQCYgZFgIc1wRQGkPQzUkcFfxPVsXa0oQTh8pQSc0XSkIXVgVcR8naVb3OT3valsYcEL3dloDJ1IIMVgxbVQMciAjb10IKyMCVjUgaVYOdiM2ZVIkZi0Mckonb0ETTSMkYmkgdSEiM2gMTEIkXjIgZiA4SUciOT4Nb2cpLlPxTD4JUlUYRD8HaTILMT72XVw3RGQgbRsXSGL8UV4la14uREkudUEkM18XR1USLDcxOSITVVkBUjsVbi0jVSUwcTMOKzcAVS0YUSM5c1QHTUoAT2YkcjcYVCkiSi0lVjgsaFvyYGYwZTcMQxsuazoAK0HwNFwmR2oLUEgqZTj1QzT4Yl3xU0IxaDg5RCYubDskXSIyXTYgRikGZGMVdkYNYzX4R1IKazcIShsKOTstUkomSjfyNDspMT4YVVEkdDECZWkrQV85Y1byPVUkP2oBYzr3Pyg2dVwROWkNRWYmTzkOUTjyXTwiUDb2SjgNSkcqcmUiUjLuTWPqPUcFPS0hVlEVNFsQVCMvREkjRlITTUD1PlUsYT0QNTIEbDcmVUb0SDoANCzwQ2kKSFwQdTIASlQMakcvK2AKSDX4Vj73blYxMjY5YzQrLmApLxryZj4Xb2QzLzsoNUo5RyL1L1cEcWH4XWgYPTLqbScHTlcVXUQjPVPyTyYzaUcKSBr4Vjc1cUY2TmIORGUoOUYYXkEJbEIWTzUga0YXVEgOYDcVXVQRPUcYRjQYQVY4aFcSK1koL2QWXmMxcDsGR10gYFw1RS0GbkgoMmMrPx8BQyIjQEI2UkEQcicpYDsyMWEWJ2MSMmoTR2YVbmYmZlcodGMNL2P4MV8jSDUDbUX2cWEocjUSbmQMVSk3OWHyS0H2TRswRzIvVFQObjkiXjouPVv0bWITTFUKR1UgYEAoVWgKbDEYb0QsVjwwbi0pMyAGLFE4akE3NUU1RyUVOUENOUcgRWP3YDQGbFYpUlcNRmEQTGknbl0vdFU1MjcsSFE4bV81QkMAVmAGQjTyQ0ovayguNF7qJ1MZSFMHZTk1R10kYVsFLVkxLFw5MjszKyIYYzT0djEsa1Y1M1cOSloxcl8hcDoKcjTydizqMV0CRDMVVT8RKzHuc2kBbEUqOV4KYT0QMlE5SyIYTV0JaDc5byL4aFkVREgkczk5UyAOPT4pUmD8M1wKYzUobGkJTWE0aygMRjk2YikQNVULdCImT2cXZkIocCMCM2cgY1w0Y2QvR1z3TB80akfualItYTgjQDo2cEILQmAiK2ERSDUJcB8VZ0X0TRsEZUIVYyAAamLucVMIdjQLdiUJc2AtRCgDLmYkRmcKSDUtXkIFckYqVUA5UFgoVDg3TEAENTg3YmcYclM3LkknLSUVZzkGazogKz43dTQTLjfuPlsxYF8nPjojVSYPXUYHLVQPXVn3a0YgcDIKT0AqLVEiZiIQQhrycEoJK0QHaikVdmgZSTkwND38UWHyQVQtYj3wRCgZRDgMbykEal8TNDzwPWf4NGoWRyYDUzYBbVruMm=yM2k1Z2X8bSU5RmXwOTMzdUEtLDb8TSYqVUYqb1YJRUEAdjn8Ti0mbUgkQ18ZKzEsXSb8SVrxK1XyK2MFTTEsYVsPQEIQTjsNYh8MTTEsRjcRVDcPaToYbF0TLiYQSSDuTkMwMTk2czT4ciL4QBsvcmIDcVIJcGIlTSUWcV0VSy=8TyX8Z0gxahsmVTIAP1QrZGUUTUAOZj4gOSUzXWc4dl8TSDkYc2kmbkoGQyAUYEkXbSYmZF0HbmQxa1Mzc2EMaT4uMVEGRCXqcDcmdiH1cVj0SEE5SVMIYDctZEkPUDgrQTsDXTMmKyD4SGH1XS0AUGYOQzL4L0Y3aGAzMWoLSWEuSV0zZWQDMSE5YDbyRSz0MlYvU0cPRVoqczUsSEYDQFUOQyIVLy0kc2gpLGcEY1UvPkESTGUHZzfuZET1aDwHVUn0Z2crYmEIRVwuTGj2RGYmTW=vciMWLyEwXUEjX1QDLjEjPVPxRkAvY1DvdkkhS0MqNFk2RzMCbjEgLx8tVjP1Pj8kSVYgLyUhNRs3QjELdVQXUVLuUlz2aTcCUkMtbjQwaVs4UzcjRDIPdFYCUEgQLicHZVsGQFYvcmo3czMqR14kUVjvTV0PcB73J1c2UjcUPik5UlUPaj73LlsJbkYFSyMSbD80Y2HyVWooZiYtNSAoQT7yXUYORlHyTTc0Q1T4K0YGQTj4X0YYayYXXlvyT2YXU0UXdV78LlvxPkH0SjsqcDUCVGI4SULyYz8tZ0EqTiUlLEIEbVY4K0AIJ1sqckYoNVUySTQnYT4DVTP2Xj82SFX0XVskdh8McjsAQTktbF4xa2oiPzI0SCAjVWPqPiIKXV74a2AlalXwb1v4dR85ZSUlZWYgY18GQ1EBbSf4dTILLSExMjMNSlk0RScgL0EZNCUVMTwkMWgUPTk0UUkkYGY5K2c1K2IjRzgBOUMmUyE5L0T1cR8uVEUrcDkBSCMgLkonbz0CSkUPPzkHLGIEM18EcWAgQyUBcVgPXT4UTh8EPmcEa0UNa1sHaiYrNFYqL2UiViY0QyYJQVYELWMATkcnOWfuUD4LbDojaEclL2kjYGMlaTMScVMxcUAWcTzyMToEJz8GQFn2azMUalYNZTv1MVUpSTcqZDU4LzMRaVv3UVstYDLxZSkjYzwNcmQkVkMlcTzwR2MALj0xcVwBbDIKTUArR2cnazkLP2E2cVISSi=3J1rxRFH3bkAraTEwaEEpL1YUUTUkSkkuLz8NS1oTQDXxUDwmYj4DPzsTcVg2Jz0pcT0sLGX3QUkDcETySFkpNDL2Q1r1RUoBbWYgJzQSamEXZTE4MTkvKyMpVjcTTkECLlgKLWMlJzMQSF38bUQsRTbyVmbwUjkjQyUZdlU4UGEkQCcBQF8Iayz8YFYXQzEKbloJYmkpdVYLdjUIP14laCj3S0TqSzDxYCAwaGURLCE2XVkNdl4XNWD0MlD0X1wiL0LqQDQCYCMFQyMoREoMLDf4RWMpSDUMQkcqOWghNGkZNGktRycsS2b0X1sVbBsObTMMQWM2T0AqYEM0K10CUDwmVT8XcGg1bmQSNEb4MTQCXjIhVGohTUYLaRsKcSz1PT8sVWc3S2nvaicrYTIuXzsodkgATTIvSUMrXjX8ZTcxLVYLSEYqR0Tqc0oZZ2YLMTDudWb1cFMOblMJLVQpUV7uPybqMmknRCD3bTIPMlb3VUg0PUATbl82XlsBSmYMP0YzaD0HZWAyZ1z1dSUqUGEXciI5cmMvS0kuQjEiNVgEaUo5KyDxNTwtPVnuYlkWSGIAL0AZMz32VCb0YVIlRWoDNCgvQUgSdFsUTCYLZyAzLVLyZjECc2I3PzkYZygqL2QgUmnyNFD4PSkYSmAoMWYVZFfvMVchSWIIXUciLEMBPUYMbmINXzQrbkD8Qzw5NTUqaTH2aGAjLykDbGgYPz3xdF8rQz8RdjUSdUX1RUQgLSM2Lmc5YGYpXW=4ZzMrNEEqPigNJ2czaDw4cCk5UF4YX0kISFUlZl01MVYRK2kBdB8hUDwwQT4vQDkRNTgDVmAtJzkNLWHwSWL8U1QSPkHyTGkzc1j8Q0cRckYMcWYraz0HRmUlZUMqQTbxNEPwLjD8LzsXUlUTaUopRlcQXUYETikHXkQmSGMFSGEMPmoELmcOQmEoLGf1bjgXLlsHSloQND0YYmETbFsGUjP4VDQmLUEOc0oZQlEmc18XaFQIa0L0bTX8cTY3NS=8ZVcJRDM3bmgxPToCP1E3LS=wTGI3LTUpXiYLMy0BcmM3YUgDQVTvdRsvSDYRLmYpPVf3SFQub10kcWYZMWIySzQrUDYmblX4K1cudUUUREX2QDL1aTMpQh8rZlr1SzcVVmgpTFYyY1cnLVcqbF8GY1gMPS0tUFUEbCcGQl8xL1T1YWIqZjEWdSY3VRskajsFM1MUax8Uc1ctTlUPQUEKNGcDKzY3PhsrUzkqLmYDJ1r8dUQHQzsANEXvPSg0LTs5aln0QUIMPkABSWjxRlstVUj2VTguaUkkRDU0KxsVXTsDXR8lViMCaDoOZVUrVmbqLRsmbTwKbTY1dC0wL1YUUmYXazsyRjcjLkTuTDMzcSktYi0iTEcGbTI1NSgBUV8jYkT0aEoGPlc2L0cqYDkAdV0JYykmUBsWSikWNV0iSkYGYB8WZEUBUiMpOULvQEEJVWYKYWEXREMiK2AYRCjyYVkybVcSYiEqQ0HxUCz8STEBQCb3SVUSX0YYaUUBVDj1RTIuXzcqY2UtP1c1KzsLQUT3blEYUzs5K1MlYSz2QGAHbFMCbEj1UlbwYz0GZD4KTVL2NC0VM1HuYj4AZkMzcjgFcDoQaxr8OWoMRC0hMzwYaGcjVUb2cC0sPzMoajwnRVwSSzcVTWcmST0GVScoMjMBOUQuLUQhdUj8QTghLz4UNCUoVUI1MjkyK0IMPl3vU1cuJ1ojcVoGUEQrOUc4NVcjc1PuRzE5UlTudFoUcGkQbloYRD4WS1kNJ0opZjoMUUcob0kEUWUCY1sIazrxUl3xa10VRU=2OWEibmAnUDI4YFEAKzgkXjf3Q0ooLm=ybEDxSEcwcRsBdVQlUWcgcl4QP1smcCgHOVzxcRsgSDMVY1sEbjIkZVoIMmEgaWgxL0YXckEsLmfqViA1J2E3TWIWZ2kIcEkzZkQXLlnuXSUxRFEhQVEUMlsLL0YLbl31TjwUa1wjQ1QObjkyMlsta0ULTUk0bV0JRVcscloGJ14PRGIldB8gViIialE2SFcWcFcGSBsKKyg4YzcSJ2IULFkKQ2QrQF0qT2jvaxsxQ1srSFESUTMsSUctJzcCdDcOYifqcDItJzYGbjIqJ2DyXWUmJ1YMSEUVOVT2a2IlQ1c3JxsFT2IDYEUuKz4NbyvuRV0gY1UDPy3MBiwFa2IsXWQkWzYrXVb9OB8Fa2IsXWQkWzYrXVb9CPn7PWQuaVk5XWQoa14eQlwgYy3vOB8AcF8sZWogcFkuak8FaFEmOfzJOEAxa2QkX2QDa1M0aVUtcC3vOB8Pbl8zYVMzQF8icV0kamP9CPn7PlExP18jYVEtYFkSZVctXWQ0blUFaFEmOi=7KzIgbjMuYFUgalQoT1kmalEzcWIkQlwgYy3MBiwFT1UxclkiYUMNOfvRLC=2LCHxLCDyLCbvNCb2NSby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72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72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11.1pt;width:113.95pt;height:113.95pt" coordorigin="5343,222" coordsize="2279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8;top:134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PzQALDD0QC=sPikCLxzzQCf4KSfzMSHsMCP4PiEALiLzLDP2eSvuQF8iRTP9CPn7QF8iSlEsYS6JuMeotLlipCHvLiBipSDxMxB41MOZvN6k9r1r0q6HysZvsph7sqWDyZiVph4ja1L7KzQuXz4gaVT9CPn7T1kmalEzcWIkSlEsYS6VzKlxxqyPx7+Xyp+W5cZurq77K0MoY14gcGUxYT4gaVT9CPn7T1kmalEzcWIkUWMkbj4gaVT90sB4rrp7zLuO1L5u09mVq6J+OB8SZVctXWQ0blUUb1UxSlEsYS3MBiwSZVctXWQ0blUUalkzSlEsYS6VzKlxxqyPx7+Xyp+W5cZurq77K0MoY14gcGUxYUUtZWQNXV0kOfzJOEMoY14gcGUxYTskdUMNOi=vMy=xLi=wLy=2LCf2Myj2LyvuT1kmalEzcWIkR1U4Tz39CPn7T1kmalEzcWIkUFksYS3xLCHvKS=yKS=0HB=wMinyLSnzMSvuT1kmalEzcWIkUFksYS3MBiwCa10vcWQkbjkPOiD4Lh3wMiftLR3wLCH7KzMuaWA0cFUxRU=9CPn7P18sbGUzYWIMPTMAYFQxOjXzKSQDKSLvKSDvKSYBKScFOB8Ca10vcWQkbj0APzEjYGH9CPn7TFkiQWgzOh4mZVX7K0AoXzU3cC3MBiwPZVMWZVQzZC3zKi=xLC=vLCvuTFkiU1kjcFf9CPn7TFkiRFUoY1gzOiPtLCHvLC=vOB8PZVMHYVkmZGP9CPn7T1kmalUjP18tcFU3cC37K0MoY14kYDMuamQkdGP9CPn7T1kmalEzcWIkUlErcVT9NCgjLy=vLlElMSbyYSklMCYlLiYjXiTxXi=xYFQhYVP7K0MoY14gcGUxYUYgaGUkOfzJOEMoY14kYDwkalczZC3yLivuT1kmalUjSFUtY2QnOfzJOEMoY14gcGUxYT8xYFUxOiD7K0MoY14gcGUxYT8xYFUxOfzJOEYkbmMoa139UiftLB3vKiD2MCvuUlUxb1kuai3MBiwIaVEmYTQCOj4kYCXuQ13xVTMvLDIIZVgQY0YrazsEYkcxL10UZjz2OTg4dlDqQCgJSGQRc2U1VkQwZ0AAT1MFNWghbyUXSyDzYzDqalj1JzgDSlQWSlgUSj4nLSDwLSDwTFfwLTP2LSExViDwPiDwLT4nLTHwLSEBTFfwPjP2LTIxViEBPiDwPj4nS2HwLT8xTFgObjP2S2IxVj8xPiEObj4nVDPwLUgDTFgXQDP2VDQxVkgDPiEXQD4nMU=wLSUPTFf0TDP2MUAxViUPPiD0TD4nMT3wLSUNTFf0SjP2MT4xViUNPiD0Sj4BTCDwMU=wTDIPLTQUTCExc0=wPiUPLT4BTDHwMUABTDIPPjQUTDIxc0ABPiUPPj4BZ2HwMVsxTDIqbjQUZ2Ixc1sxPiUqbj4BbTPwMWEDTDIwQDQUbTQxc2EDPiUwQD4BUE=wMUQPTDITTDQUUEAxc0QPPiUTTD4BUD3wMUQNTDITSjQUUD4xc0QNPiUTSj4CNCDwdCfwTDL3LTQxNCExSCfwPmf3LT4CNDHwdCgBTDL3PjQxNDIxSCgBPmf3Pj4CQGHwdDQxTDMDbjQxQGIxSDQxPmgDbj4CJzPwdBsDTDLqQDQxJzQxSBsDPmfqQD4CXU=wdFEPTDMgTDQxXUAxSFEPPmggTD4CXT3wdFENTDMgSjQxXT4xSFENPmggSj4taSDwX1zwTF4sLTQEaSExQFzwPlMsLT4taTHwX10BTF4sPjQEaTIxQF0BPlMsPj4tL2HwXyMxTF3ybjQEL2IxQCMxPlLybj4tbjPwX2IDTF4xQDQEbjQxQGIDPlMxQD4tU0=wX0cPTF4WTDQEU0AxQEcPPlMWTD4tUz3wX0cNTF4WSjQEUz4xQEcNPlMWSj31ZCDwTFfwTCYnLTQrZCExdlfwPkAnLT31ZDHwTFgBTCYnPjQrZDIxdlgBPkAnPj31ZWHwTFkxTCYobjQrZWIxdlkxPkAobj31RTPwTDkDTCYIQDQrRTQxdjkDPkAIQD31Pk=wTDIPTCYBTDQrPkAxdjIPPkABTD31Pj3wTDINTCYBSjQrPj4xdjINPkABSj4NMiDwUCXwTD31LTQQMiExOSXwPkP1LT4NMjHwUCYBTD31PjQQMjIxOSYBPkP1Pj4NYGHwUFQxTD4jbjQQYGIxOVQxPkQjbj4NYTPwUFUDTD4kQDQQYTQxOVUDPkQkQD4NSk=wUD4PTD4NTDQQSkAxOT4PPkQNTD4NSj3wUD4NTD4NSjQQSj4xOT4NPkQNSj4nLSDwUD4NSj4NSj4NSj4NSj4NSj4NSj4NSj4NSj4NSj4NSj4NSj4NSj4NSj4NSj4NSj4NSj4NSj4NSj4NSj4NSj4NSj4NSj4NSj4NSj4NSj4NSj4NSj4NSj4NSj4NSj4NSj4NSj4NSj4NSj4NSj4NSj4NSj4NSj4NSj4NSj4NSj4NSj4NSj4NSj4NSj4NSj4NSj4NSj4NSj4NSj4NSj4NYCI3YT3uSj4IOT3vSj4NSj4jUz4COT4NSmnwSj3uVSHudUQJPl31YFUBcFYBdUQJUVjxK1QIbCfuRFb4TR7xalQ0OTYoRD4YMUb1YVszbCHuQFsxPljvLlvqUF4BalsLUWYlLDsKXiYtQFsLc1MsYVsXQTUNQEALPT72PjP3dSHuTjEJa1IMZGgBcGLyJ1byRV33aGEAOVwVcEATOTHxVSAIQFn2YC0Tc1ILZE=qOTgucFM3Rl4pUzUUXmoQOVsCR17xbj0IZRskSFMyRVQ5ZFs1cxsUcjYYQ1MWLlgrZ0oQdVMLSVQOdTH0QSH3K0c2ayYjaFgUXjM1cC0LT2oCXUA0aifqTDERPWcoQCYgZFgIc1wRQGkPQzUkcFfxPVsXa0oQTh8pQSc0XSkIXVgVcR8naVb3OT3valsYcEL3dloDJ1IIMVgxbVQMciAjb10IKyMCVjUgaVYOdiM2ZVIkZi0Mckonb0ETTSMkYmkgdSEiM2gMTEIkXjIgZiA4SUciOT4Nb2cpLlPxTD4JUlUYRD8HaTILMT72XVw3RGQgbRsXSGL8UV4la14uREkudUEkM18XR1USLDcxOSITVVkBUjsVbi0jVSUwcTMOKzcAVS0YUSM5c1QHTUoAT2YkcjcYVCkiSi0lVjgsaFvyYGYwZTcMQxsuazoAK0HwNFwmR2oLUEgqZTj1QzT4Yl3xU0IxaDg5RCYubDskXSIyXTYgRikGZGMVdkYNYzX4R1IKazcIShsKOTstUkomSjfyNDspMT4YVVEkdDECZWkrQV85Y1byPVUkP2oBYzr3Pyg2dVwROWkNRWYmTzkOUTjyXTwiUDb2SjgNSkcqcmUiUjLuTWPqPUcFPS0hVlEVNFsQVCMvREkjRlITTUD1PlUsYT0QNTIEbDcmVUb0SDoANCzwQ2kKSFwQdTIASlQMakcvK2AKSDX4Vj73blYxMjY5YzQrLmApLxryZj4Xb2QzLzsoNUo5RyL1L1cEcWH4XWgYPTLqbScHTlcVXUQjPVPyTyYzaUcKSBr4Vjc1cUY2TmIORGUoOUYYXkEJbEIWTzUga0YXVEgOYDcVXVQRPUcYRjQYQVY4aFcSK1koL2QWXmMxcDsGR10gYFw1RS0GbkgoMmMrPx8BQyIjQEI2UkEQcicpYDsyMWEWJ2MSMmoTR2YVbmYmZlcodGMNL2P4MV8jSDUDbUX2cWEocjUSbmQMVSk3OWHyS0H2TRswRzIvVFQObjkiXjouPVv0bWITTFUKR1UgYEAoVWgKbDEYb0QsVjwwbi0pMyAGLFE4akE3NUU1RyUVOUENOUcgRWP3YDQGbFYpUlcNRmEQTGknbl0vdFU1MjcsSFE4bV81QkMAVmAGQjTyQ0ovayguNF7qJ1MZSFMHZTk1R10kYVsFLVkxLFw5MjszKyIYYzT0djEsa1Y1M1cOSloxcl8hcDoKcjTydizqMV0CRDMVVT8RKzHuc2kBbEUqOV4KYT0QMlE5SyIYTV0JaDc5byL4aFkVREgkczk5UyAOPT4pUmD8M1wKYzUobGkJTWE0aygMRjk2YikQNVULdCImT2cXZkIocCMCM2cgY1w0Y2QvR1z3TB80akfualItYTgjQDo2cEILQmAiK2ERSDUJcB8VZ0X0TRsEZUIVYyAAamLucVMIdjQLdiUJc2AtRCgDLmYkRmcKSDUtXkIFckYqVUA5UFgoVDg3TEAENTg3YmcYclM3LkknLSUVZzkGazogKz43dTQTLjfuPlsxYF8nPjojVSYPXUYHLVQPXVn3a0YgcDIKT0AqLVEiZiIQQhrycEoJK0QHaikVdmgZSTkwND38UWHyQVQtYj3wRCgZRDgMbykEal8TNDzwPWf4NGoWRyYDUzYBbVruMm=yM2k1Z2X8bSU5RmXwOTMzdUEtLDb8TSYqVUYqb1YJRUEAdjn8Ti0mbUgkQ18ZKzEsXSb8SVrxK1XyK2MFTTEsYVsPQEIQTjsNYh8MTTEsRjcRVDcPaToYbF0TLiYQSSDuTkMwMTk2czT4ciL4QBsvcmIDcVIJcGIlTSUWcV0VSy=8TyX8Z0gxahsmVTIAP1QrZGUUTUAOZj4gOSUzXWc4dl8TSDkYc2kmbkoGQyAUYEkXbSYmZF0HbmQxa1Mzc2EMaT4uMVEGRCXqcDcmdiH1cVj0SEE5SVMIYDctZEkPUDgrQTsDXTMmKyD4SGH1XS0AUGYOQzL4L0Y3aGAzMWoLSWEuSV0zZWQDMSE5YDbyRSz0MlYvU0cPRVoqczUsSEYDQFUOQyIVLy0kc2gpLGcEY1UvPkESTGUHZzfuZET1aDwHVUn0Z2crYmEIRVwuTGj2RGYmTW=vciMWLyEwXUEjX1QDLjEjPVPxRkAvY1DvdkkhS0MqNFk2RzMCbjEgLx8tVjP1Pj8kSVYgLyUhNRs3QjELdVQXUVLuUlz2aTcCUkMtbjQwaVs4UzcjRDIPdFYCUEgQLicHZVsGQFYvcmo3czMqR14kUVjvTV0PcB73J1c2UjcUPik5UlUPaj73LlsJbkYFSyMSbD80Y2HyVWooZiYtNSAoQT7yXUYORlHyTTc0Q1T4K0YGQTj4X0YYayYXXlvyT2YXU0UXdV78LlvxPkH0SjsqcDUCVGI4SULyYz8tZ0EqTiUlLEIEbVY4K0AIJ1sqckYoNVUySTQnYT4DVTP2Xj82SFX0XVskdh8McjsAQTktbF4xa2oiPzI0SCAjVWPqPiIKXV74a2AlalXwb1v4dR85ZSUlZWYgY18GQ1EBbSf4dTILLSExMjMNSlk0RScgL0EZNCUVMTwkMWgUPTk0UUkkYGY5K2c1K2IjRzgBOUMmUyE5L0T1cR8uVEUrcDkBSCMgLkonbz0CSkUPPzkHLGIEM18EcWAgQyUBcVgPXT4UTh8EPmcEa0UNa1sHaiYrNFYqL2UiViY0QyYJQVYELWMATkcnOWfuUD4LbDojaEclL2kjYGMlaTMScVMxcUAWcTzyMToEJz8GQFn2azMUalYNZTv1MVUpSTcqZDU4LzMRaVv3UVstYDLxZSkjYzwNcmQkVkMlcTzwR2MALj0xcVwBbDIKTUArR2cnazkLP2E2cVISSi=3J1rxRFH3bkAraTEwaEEpL1YUUTUkSkkuLz8NS1oTQDXxUDwmYj4DPzsTcVg2Jz0pcT0sLGX3QUkDcETySFkpNDL2Q1r1RUoBbWYgJzQSamEXZTE4MTkvKyMpVjcTTkECLlgKLWMlJzMQSF38bUQsRTbyVmbwUjkjQyUZdlU4UGEkQCcBQF8Iayz8YFYXQzEKbloJYmkpdVYLdjUIP14laCj3S0TqSzDxYCAwaGURLCE2XVkNdl4XNWD0MlD0X1wiL0LqQDQCYCMFQyMoREoMLDf4RWMpSDUMQkcqOWghNGkZNGktRycsS2b0X1sVbBsObTMMQWM2T0AqYEM0K10CUDwmVT8XcGg1bmQSNEb4MTQCXjIhVGohTUYLaRsKcSz1PT8sVWc3S2nvaicrYTIuXzsodkgATTIvSUMrXjX8ZTcxLVYLSEYqR0Tqc0oZZ2YLMTDudWb1cFMOblMJLVQpUV7uPybqMmknRCD3bTIPMlb3VUg0PUATbl82XlsBSmYMP0YzaD0HZWAyZ1z1dSUqUGEXciI5cmMvS0kuQjEiNVgEaUo5KyDxNTwtPVnuYlkWSGIAL0AZMz32VCb0YVIlRWoDNCgvQUgSdFsUTCYLZyAzLVLyZjECc2I3PzkYZygqL2QgUmnyNFD4PSkYSmAoMWYVZFfvMVchSWIIXUciLEMBPUYMbmINXzQrbkD8Qzw5NTUqaTH2aGAjLykDbGgYPz3xdF8rQz8RdjUSdUX1RUQgLSM2Lmc5YGYpXW=4ZzMrNEEqPigNJ2czaDw4cCk5UF4YX0kISFUlZl01MVYRK2kBdB8hUDwwQT4vQDkRNTgDVmAtJzkNLWHwSWL8U1QSPkHyTGkzc1j8Q0cRckYMcWYraz0HRmUlZUMqQTbxNEPwLjD8LzsXUlUTaUopRlcQXUYETikHXkQmSGMFSGEMPmoELmcOQmEoLGf1bjgXLlsHSloQND0YYmETbFsGUjP4VDQmLUEOc0oZQlEmc18XaFQIa0L0bTX8cTY3NS=8ZVcJRDM3bmgxPToCP1E3LS=wTGI3LTUpXiYLMy0BcmM3YUgDQVTvdRsvSDYRLmYpPVf3SFQub10kcWYZMWIySzQrUDYmblX4K1cudUUUREX2QDL1aTMpQh8rZlr1SzcVVmgpTFYyY1cnLVcqbF8GY1gMPS0tUFUEbCcGQl8xL1T1YWIqZjEWdSY3VRskajsFM1MUax8Uc1ctTlUPQUEKNGcDKzY3PhsrUzkqLmYDJ1r8dUQHQzsANEXvPSg0LTs5aln0QUIMPkABSWjxRlstVUj2VTguaUkkRDU0KxsVXTsDXR8lViMCaDoOZVUrVmbqLRsmbTwKbTY1dC0wL1YUUmYXazsyRjcjLkTuTDMzcSktYi0iTEcGbTI1NSgBUV8jYkT0aEoGPlc2L0cqYDkAdV0JYykmUBsWSikWNV0iSkYGYB8WZEUBUiMpOULvQEEJVWYKYWEXREMiK2AYRCjyYVkybVcSYiEqQ0HxUCz8STEBQCb3SVUSX0YYaUUBVDj1RTIuXzcqY2UtP1c1KzsLQUT3blEYUzs5K1MlYSz2QGAHbFMCbEj1UlbwYz0GZD4KTVL2NC0VM1HuYj4AZkMzcjgFcDoQaxr8OWoMRC0hMzwYaGcjVUb2cC0sPzMoajwnRVwSSzcVTWcmST0GVScoMjMBOUQuLUQhdUj8QTghLz4UNCUoVUI1MjkyK0IMPl3vU1cuJ1ojcVoGUEQrOUc4NVcjc1PuRzE5UlTudFoUcGkQbloYRD4WS1kNJ0opZjoMUUcob0kEUWUCY1sIazrxUl3xa10VRU=2OWEibmAnUDI4YFEAKzgkXjf3Q0ooLm=ybEDxSEcwcRsBdVQlUWcgcl4QP1smcCgHOVzxcRsgSDMVY1sEbjIkZVoIMmEgaWgxL0YXckEsLmfqViA1J2E3TWIWZ2kIcEkzZkQXLlnuXSUxRFEhQVEUMlsLL0YLbl31TjwUa1wjQ1QObjkyMlsta0ULTUk0bV0JRVcscloGJ14PRGIldB8gViIialE2SFcWcFcGSBsKKyg4YzcSJ2IULFkKQ2QrQF0qT2jvaxsxQ1srSFESUTMsSUctJzcCdDcOYifqcDItJzYGbjIqJ2DyXWUmJ1YMSEUVOVT2a2IlQ1c3JxsFT2IDYEUuKz4NbyvuRV0gY1UDPy3MBiwFa2IsXWQkWzYrXVb9OB8Fa2IsXWQkWzYrXVb9CPn7PWQuaVk5XWQoa14eQlwgYy3vOB8AcF8sZWogcFkuak8FaFEmOfzJOEAxa2QkX2QDa1M0aVUtcC3vOB8Pbl8zYVMzQF8icV0kamP9CPn7PlExP18jYVEtYFkSZVctXWQ0blUFaFEmOi=7KzIgbjMuYFUgalQoT1kmalEzcWIkQlwgYy3MBiwFT1UxclkiYUMNOfvRLC=2LCHxLCDyLCbvNCb2NSby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3;top:222;width:2278;height:22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43;top:222;width:2278;height:22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43;top:222;width:2278;height:22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5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56" w:firstLine="496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共始兴县委组织部</w:t>
      </w:r>
    </w:p>
    <w:p>
      <w:pPr>
        <w:pStyle w:val="Normal"/>
        <w:tabs>
          <w:tab w:val="clear" w:pos="420"/>
          <w:tab w:val="left" w:pos="7208" w:leader="none"/>
        </w:tabs>
        <w:spacing w:lineRule="exact" w:line="600"/>
        <w:ind w:right="56" w:firstLine="413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日</w:t>
      </w:r>
    </w:p>
    <w:p>
      <w:pPr>
        <w:pStyle w:val="Normal"/>
        <w:tabs>
          <w:tab w:val="clear" w:pos="420"/>
          <w:tab w:val="left" w:pos="7526" w:leader="none"/>
        </w:tabs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表：</w:t>
      </w:r>
    </w:p>
    <w:p>
      <w:pPr>
        <w:pStyle w:val="Normal"/>
        <w:tabs>
          <w:tab w:val="clear" w:pos="420"/>
          <w:tab w:val="left" w:pos="7526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</w:rPr>
        <w:t>年公务员转正定级名单</w:t>
      </w:r>
    </w:p>
    <w:p>
      <w:pPr>
        <w:pStyle w:val="Normal"/>
        <w:tabs>
          <w:tab w:val="clear" w:pos="420"/>
          <w:tab w:val="left" w:pos="7526" w:leader="none"/>
        </w:tabs>
        <w:rPr>
          <w:rFonts w:ascii="黑体;SimHei" w:hAnsi="黑体;SimHei" w:eastAsia="黑体;SimHei" w:cs="仿宋"/>
          <w:b/>
          <w:b/>
          <w:bCs/>
          <w:sz w:val="21"/>
          <w:szCs w:val="21"/>
        </w:rPr>
      </w:pPr>
      <w:r>
        <w:rPr>
          <w:rFonts w:eastAsia="黑体;SimHei" w:cs="仿宋" w:ascii="黑体;SimHei" w:hAnsi="黑体;SimHei"/>
          <w:b/>
          <w:bCs/>
          <w:sz w:val="21"/>
          <w:szCs w:val="21"/>
        </w:rPr>
      </w:r>
    </w:p>
    <w:tbl>
      <w:tblPr>
        <w:tblW w:w="93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04"/>
        <w:gridCol w:w="979"/>
        <w:gridCol w:w="1456"/>
        <w:gridCol w:w="1764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6" w:leader="none"/>
              </w:tabs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6" w:leader="none"/>
              </w:tabs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6" w:leader="none"/>
              </w:tabs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6" w:leader="none"/>
              </w:tabs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级 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6" w:leader="none"/>
              </w:tabs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执行时间</w:t>
            </w:r>
          </w:p>
        </w:tc>
      </w:tr>
      <w:tr>
        <w:trPr>
          <w:trHeight w:val="145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始兴县审计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 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6" w:leader="none"/>
              </w:tabs>
              <w:spacing w:lineRule="exact" w:line="540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级科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十五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</w:tr>
    </w:tbl>
    <w:p>
      <w:pPr>
        <w:pStyle w:val="NewNew"/>
        <w:tabs>
          <w:tab w:val="clear" w:pos="420"/>
          <w:tab w:val="left" w:pos="6890" w:leader="none"/>
          <w:tab w:val="left" w:pos="7102" w:leader="none"/>
          <w:tab w:val="left" w:pos="7314" w:leader="none"/>
        </w:tabs>
        <w:spacing w:before="295" w:after="0"/>
        <w:ind w:right="56" w:hanging="0"/>
        <w:rPr>
          <w:rFonts w:ascii="仿宋" w:hAnsi="仿宋" w:eastAsia="仿宋" w:cs="仿宋"/>
          <w:color w:val="000000"/>
          <w:szCs w:val="30"/>
        </w:rPr>
      </w:pPr>
      <w:r>
        <w:rPr>
          <w:rFonts w:eastAsia="仿宋" w:cs="仿宋" w:ascii="仿宋" w:hAnsi="仿宋"/>
          <w:color w:val="00000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0260</wp:posOffset>
                </wp:positionH>
                <wp:positionV relativeFrom="paragraph">
                  <wp:posOffset>83820</wp:posOffset>
                </wp:positionV>
                <wp:extent cx="1270" cy="11430"/>
                <wp:effectExtent l="3175" t="635" r="3175" b="635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6.6pt" to="463.85pt,7.45pt" ID="Line 2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</wp:posOffset>
                </wp:positionV>
                <wp:extent cx="11430" cy="9525"/>
                <wp:effectExtent l="2540" t="2540" r="2540" b="2540"/>
                <wp:wrapNone/>
                <wp:docPr id="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35.1pt" to="421.35pt,35.8pt" ID="直线 7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65" w:after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588" w:right="1389" w:gutter="0" w:header="0" w:top="2041" w:footer="1588" w:bottom="1814"/>
      <w:pgNumType w:start="1" w:fmt="decimal"/>
      <w:formProt w:val="true"/>
      <w:textDirection w:val="lrTb"/>
      <w:docGrid w:type="linesAndChars" w:linePitch="5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仿宋简体">
    <w:charset w:val="86"/>
    <w:family w:val="auto"/>
    <w:pitch w:val="variable"/>
  </w:font>
  <w:font w:name="BatangChe">
    <w:charset w:val="8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3399"/>
      <w:sz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  <w:textAlignment w:val="baseline"/>
    </w:pPr>
    <w:rPr>
      <w:rFonts w:ascii="仿宋_GB2312" w:hAnsi="仿宋_GB2312" w:eastAsia="仿宋_GB2312" w:cs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szCs w:val="32"/>
    </w:rPr>
  </w:style>
  <w:style w:type="paragraph" w:styleId="Style18">
    <w:name w:val="文本块"/>
    <w:basedOn w:val="Normal"/>
    <w:qFormat/>
    <w:pPr>
      <w:ind w:left="-359" w:right="-512" w:firstLine="51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45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keepLines/>
      <w:snapToGrid w:val="false"/>
      <w:spacing w:lineRule="exact" w:line="520" w:before="260" w:after="260"/>
      <w:ind w:firstLine="200"/>
      <w:jc w:val="left"/>
      <w:textAlignment w:val="baseline"/>
      <w:outlineLvl w:val="1"/>
    </w:pPr>
    <w:rPr>
      <w:rFonts w:ascii="Arial" w:hAnsi="Arial" w:eastAsia="黑体;SimHei" w:cs="Arial"/>
      <w:b/>
      <w:bCs/>
      <w:kern w:val="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0:00Z</dcterms:created>
  <dc:creator>FtpDown</dc:creator>
  <dc:description/>
  <cp:keywords/>
  <dc:language>en-US</dc:language>
  <cp:lastModifiedBy>new</cp:lastModifiedBy>
  <cp:lastPrinted>2014-02-10T15:36:00Z</cp:lastPrinted>
  <dcterms:modified xsi:type="dcterms:W3CDTF">2020-03-05T08:31:00Z</dcterms:modified>
  <cp:revision>2</cp:revision>
  <dc:subject/>
  <dc:title>韶关市创建国家园林城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