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始兴县大中型水库移民后期扶持项目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征求意见稿）</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一条</w:t>
      </w:r>
      <w:r>
        <w:rPr>
          <w:rFonts w:ascii="仿宋_GB2312;仿宋" w:hAnsi="仿宋_GB2312;仿宋" w:eastAsia="仿宋_GB2312;仿宋"/>
          <w:sz w:val="32"/>
          <w:szCs w:val="32"/>
        </w:rPr>
        <w:t xml:space="preserve"> 为加强大中型水库移民后期扶持项目管理，规范项目建设程序和行为，根据《国务院关于完善大中型水库移民后期扶持政策的意见》（国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号）、《财政部关于印发〈大中型水库移民后期扶持基金项目资金管理办法〉的通知》（财农〔</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28 </w:t>
      </w:r>
      <w:r>
        <w:rPr>
          <w:rFonts w:ascii="仿宋_GB2312;仿宋" w:hAnsi="仿宋_GB2312;仿宋" w:eastAsia="仿宋_GB2312;仿宋"/>
          <w:sz w:val="32"/>
          <w:szCs w:val="32"/>
        </w:rPr>
        <w:t>号）、《水利部关于进一步做好大中型水库移民后期扶持工作的通知》（水移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08 </w:t>
      </w:r>
      <w:r>
        <w:rPr>
          <w:rFonts w:ascii="仿宋_GB2312;仿宋" w:hAnsi="仿宋_GB2312;仿宋" w:eastAsia="仿宋_GB2312;仿宋"/>
          <w:sz w:val="32"/>
          <w:szCs w:val="32"/>
        </w:rPr>
        <w:t>号）和省委办公厅、省政府办公厅《关于深化省级预算编制执行监督管理改革的意见》，以及《关于印发〈广东省水利厅 广东省发展和改革委员会 广东省财政厅关于大中型水库移民后期扶持项目的管理办法〉的通知》（粤水规范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号）、《韶关市市级政府投资项目管理办法》（韶府规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号）等有关规定，结合我县实际，制定本实施细则。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条</w:t>
      </w:r>
      <w:r>
        <w:rPr>
          <w:rFonts w:ascii="仿宋_GB2312;仿宋" w:hAnsi="仿宋_GB2312;仿宋" w:eastAsia="仿宋_GB2312;仿宋"/>
          <w:sz w:val="32"/>
          <w:szCs w:val="32"/>
        </w:rPr>
        <w:t xml:space="preserve"> 本实施细则所称大中型水库移民后期扶持项目（以下简称项目），是指使用大中型水库移民后期扶持基金（包含直补资金和项目资金）、库区基金、省属水库移民专项资金以及其他大中型水库移民资金等投资实施的后期扶持项目。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三条</w:t>
      </w:r>
      <w:r>
        <w:rPr>
          <w:rFonts w:ascii="仿宋_GB2312;仿宋" w:hAnsi="仿宋_GB2312;仿宋" w:eastAsia="仿宋_GB2312;仿宋"/>
          <w:sz w:val="32"/>
          <w:szCs w:val="32"/>
        </w:rPr>
        <w:t xml:space="preserve"> 项目管理工作包括开展项目入库前期工作、设立与管理项目库、编制项目计划与申报审批、项目建设实施、竣工验收、移交与管护、档案管理及监督检查等。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四条</w:t>
      </w:r>
      <w:r>
        <w:rPr>
          <w:rFonts w:ascii="仿宋_GB2312;仿宋" w:hAnsi="仿宋_GB2312;仿宋" w:eastAsia="仿宋_GB2312;仿宋"/>
          <w:sz w:val="32"/>
          <w:szCs w:val="32"/>
        </w:rPr>
        <w:t xml:space="preserve"> 通过加强项目管理，保障水库移民后期扶持政策的顺利实施，达到改善移民生产生活条件，促进水库移民增收，建成一批美丽家园，提高库区和移民安置区公共服务和社会治理水平，实现库区和移民安置区经济社会可持续发展的目标。 </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sz w:val="32"/>
          <w:szCs w:val="32"/>
        </w:rPr>
        <w:t>第五条</w:t>
      </w:r>
      <w:r>
        <w:rPr>
          <w:rFonts w:ascii="仿宋_GB2312;仿宋" w:hAnsi="仿宋_GB2312;仿宋" w:eastAsia="仿宋_GB2312;仿宋"/>
          <w:sz w:val="32"/>
          <w:szCs w:val="32"/>
        </w:rPr>
        <w:t xml:space="preserve"> 项目实行政府领导、属地管理、分级负责的管理体制。</w:t>
      </w:r>
      <w:r>
        <w:rPr>
          <w:rFonts w:ascii="仿宋_GB2312;仿宋" w:hAnsi="仿宋_GB2312;仿宋" w:eastAsia="仿宋_GB2312;仿宋"/>
          <w:color w:val="000000"/>
          <w:sz w:val="32"/>
          <w:szCs w:val="32"/>
        </w:rPr>
        <w:t>库区和移民安置区县级人民政府为责任主体，其水库移民管理机构具体负责后期扶持资金计划项目编报与组织实施、项目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水务局及相关部门负责制定本县水库移民后期扶持资金项目管理的配套政策；负责全县水库移民后期扶持资金项目入库前期工作、设立与管理项目库</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年度计划的编制、申报，依权限审批项目建设方案或实施方案；指导与监督项目建设实施、档案收集入库管理；组织竣工验收，参与项目移交等工作。结合项目资金绩效目标，制定任务清单；组织开展后期扶持资金项目计划情况的年度监测评估、稽察、绩效评价、信息管理等工作；根据项目类型将年度项目计划报市水务局、市发改局备案或审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镇（乡）政府负责指导督促本辖区水库移民后期扶持资金项目入库前期工作、年度项目计划申报、资料公示等；协调项目实施推进；参与项目验收、移交；组织或配合上级主管部门开展的监测评估、稽察审计、绩效评价、信息管理等工作；负责辖区内跨村项目的申报、实施等；督促项目建后管理和维修养护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村民委员会负责本村后期扶持项目入库的前期工作数据收集、项目计划申报、资料公示。按照相关规定负责本村后期扶持建设项目招投标，组织项目建设实施、质量管理、工程自验、资料归档、项目移交和建后管护，参与项目竣工验收。适时向水库移民主管部门报告建设进展和项目自验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项目前期工作</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六条</w:t>
      </w:r>
      <w:r>
        <w:rPr>
          <w:rFonts w:ascii="仿宋_GB2312;仿宋" w:hAnsi="仿宋_GB2312;仿宋" w:eastAsia="仿宋_GB2312;仿宋"/>
          <w:sz w:val="32"/>
          <w:szCs w:val="32"/>
        </w:rPr>
        <w:t xml:space="preserve"> 项目前期工作是指从建设项目立项申请到项目开工前所进行的一系列工作，包括：项目入库前期工作、项目库的设立、计划编制与审批、项目采购服务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入库前期工作主要有项目的遴选、设计及报批工作。项目选择由移民村按规定程序民主决议选择，原则上从经批准的大中型水库移民后期扶持规划中选取项目，经当地镇（乡）政府审核同意后，向县水务局提出申报。县水务局根据镇（乡）政府对计划项目的申报意见及水库移民村群众的积极性与自筹资金落实情况，从申报项目中统筹遴选。移民村或者项目实施单位根据县水务局遴选出的项目，按照有关规定，开展项目前期设计、报批工作。该项工作主要包括编制项目建设方案或实施方案、初步设计报告，并委托具有相应资质的第三方机构评审，评审通过后按照项目规模大小和类型报送市或县发改、水务等部门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分为基建类和非基建类（政府采购类等）。基建类项目按投资资金分大规模基建类、较大规模基建类和小微基建类三种类型项目，其中大规模基建类项目指单个工程估算总投资在</w:t>
      </w:r>
      <w:r>
        <w:rPr>
          <w:rFonts w:eastAsia="仿宋_GB2312;仿宋" w:ascii="仿宋_GB2312;仿宋" w:hAnsi="仿宋_GB2312;仿宋"/>
          <w:sz w:val="32"/>
          <w:szCs w:val="32"/>
        </w:rPr>
        <w:t>1000</w:t>
      </w:r>
      <w:r>
        <w:rPr>
          <w:rFonts w:ascii="仿宋_GB2312;仿宋" w:hAnsi="仿宋_GB2312;仿宋" w:eastAsia="仿宋_GB2312;仿宋"/>
          <w:sz w:val="32"/>
          <w:szCs w:val="32"/>
        </w:rPr>
        <w:t>万元（含</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项目；较大规模基建类项目指单个工程估算总投资在</w:t>
      </w:r>
      <w:r>
        <w:rPr>
          <w:rFonts w:eastAsia="仿宋_GB2312;仿宋" w:ascii="仿宋_GB2312;仿宋" w:hAnsi="仿宋_GB2312;仿宋"/>
          <w:sz w:val="32"/>
          <w:szCs w:val="32"/>
        </w:rPr>
        <w:t>400</w:t>
      </w:r>
      <w:r>
        <w:rPr>
          <w:rFonts w:ascii="仿宋_GB2312;仿宋" w:hAnsi="仿宋_GB2312;仿宋" w:eastAsia="仿宋_GB2312;仿宋"/>
          <w:sz w:val="32"/>
          <w:szCs w:val="32"/>
        </w:rPr>
        <w:t>万元（含</w:t>
      </w:r>
      <w:r>
        <w:rPr>
          <w:rFonts w:eastAsia="仿宋_GB2312;仿宋" w:ascii="仿宋_GB2312;仿宋" w:hAnsi="仿宋_GB2312;仿宋"/>
          <w:sz w:val="32"/>
          <w:szCs w:val="32"/>
        </w:rPr>
        <w:t>4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下的项目；单个工程估算总投资在</w:t>
      </w:r>
      <w:r>
        <w:rPr>
          <w:rFonts w:eastAsia="仿宋_GB2312;仿宋" w:ascii="仿宋_GB2312;仿宋" w:hAnsi="仿宋_GB2312;仿宋"/>
          <w:sz w:val="32"/>
          <w:szCs w:val="32"/>
        </w:rPr>
        <w:t>400</w:t>
      </w:r>
      <w:r>
        <w:rPr>
          <w:rFonts w:ascii="仿宋_GB2312;仿宋" w:hAnsi="仿宋_GB2312;仿宋" w:eastAsia="仿宋_GB2312;仿宋"/>
          <w:sz w:val="32"/>
          <w:szCs w:val="32"/>
        </w:rPr>
        <w:t>万元以下的项目列为小微基建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纳入后期扶持规划的大规模基建类项目按水利基本建设程序报审；较大规模基建类项目，实行项目建议书与可行性研究报告合并编制，报县级发展改革部门组织审批，项目初步设计报告由县水务部门审批；小微基建类项目、非基建类（政府采购等）项目由县级水利（移民）部门直接审批项目建设方案或实施方案。</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七条</w:t>
      </w:r>
      <w:r>
        <w:rPr>
          <w:rFonts w:ascii="仿宋_GB2312;仿宋" w:hAnsi="仿宋_GB2312;仿宋" w:eastAsia="仿宋_GB2312;仿宋"/>
          <w:sz w:val="32"/>
          <w:szCs w:val="32"/>
        </w:rPr>
        <w:t xml:space="preserve"> 县级水利（移民）部门负责按照同级财政项目库管理要求组织设立项目库，将完成入库前期工作的项目纳入项目库管理，并报市级水库移民管理机构备案，省级项目资金报县财政涉农资金项目库备案。入库项目应明确政策依据、立项论证、绩效目标、任务清单、支出内容、资金需求、实施周期情况以及其他信息等。项目库实行动态调整、滚动管理。入库项目资金总额，应按前一年资金下达总额的 </w:t>
      </w:r>
      <w:r>
        <w:rPr>
          <w:rFonts w:eastAsia="仿宋_GB2312;仿宋" w:ascii="仿宋_GB2312;仿宋" w:hAnsi="仿宋_GB2312;仿宋"/>
          <w:sz w:val="32"/>
          <w:szCs w:val="32"/>
        </w:rPr>
        <w:t xml:space="preserve">1.2-1.5 </w:t>
      </w:r>
      <w:r>
        <w:rPr>
          <w:rFonts w:ascii="仿宋_GB2312;仿宋" w:hAnsi="仿宋_GB2312;仿宋" w:eastAsia="仿宋_GB2312;仿宋"/>
          <w:sz w:val="32"/>
          <w:szCs w:val="32"/>
        </w:rPr>
        <w:t xml:space="preserve">倍控制，每年入库项目储备工作应当年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月底前完成。延续性项目以及当年未安排资金的预算备选项目，可直接滚动作为下一年度预算备选项目。入库后的项目，因原定政策已到期、发生变化、原定任务或工作目标已完成，或自身条件发生变化，无须再实施或无法再实施的，县级水库移民管理机构应及时将其从项目库中移除。县级水库移民管理机构根据本地区实际情况对纳入项目库的项目按照年度下达资金总额突出保障重点、分清轻重缓急的原则进行排序。单个项目可统筹使用多类别项目资金。未纳入项目库的项目，原则上不安排预算资金。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八条</w:t>
      </w:r>
      <w:r>
        <w:rPr>
          <w:rFonts w:ascii="仿宋_GB2312;仿宋" w:hAnsi="仿宋_GB2312;仿宋" w:eastAsia="仿宋_GB2312;仿宋"/>
          <w:sz w:val="32"/>
          <w:szCs w:val="32"/>
        </w:rPr>
        <w:t xml:space="preserve"> 项目库储备项目应优先选择人居环境整治及美丽家园建设、帮助移民发展生产促进增收和提升基本公共服务水平的项目。可将小额贷款贴息、投资补助、购买保险补助等移民群众能够直接受益的生产开发和民生保障项目纳入项目库。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九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 xml:space="preserve">年度项目计划所列项目应来源于项目库。镇（乡）、村应在当年 </w:t>
      </w: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 xml:space="preserve">月底前完成年度项目计划编制并报县水务局，县水务局在 </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个工作日完成审批，并报市级水库移民管理机构。</w:t>
      </w:r>
      <w:r>
        <w:rPr>
          <w:rFonts w:ascii="仿宋_GB2312;仿宋" w:hAnsi="仿宋_GB2312;仿宋" w:eastAsia="仿宋_GB2312;仿宋"/>
          <w:sz w:val="32"/>
          <w:szCs w:val="32"/>
        </w:rPr>
        <w:t>因项目资金预算新增、调整、调剂或细化资金方案等原因，需要动态调整年度项目计划时，应同步办理年度项目计划新增或调整。其他部门用于库区和移民安置区建设的项目，从其行业管理规定执行。</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条</w:t>
      </w:r>
      <w:r>
        <w:rPr>
          <w:rFonts w:ascii="仿宋_GB2312;仿宋" w:hAnsi="仿宋_GB2312;仿宋" w:eastAsia="仿宋_GB2312;仿宋"/>
          <w:sz w:val="32"/>
          <w:szCs w:val="32"/>
        </w:rPr>
        <w:t xml:space="preserve"> 项目的实施按照招标投标和政府采购等有关法律法规的规定执行。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水库移民后期扶持项目建设实行项目法人制。根据实际情况，项目法人可由项目所在移民村小组或村委会组建，也可由项目所在地乡镇人民政府组建。涉及两个以上移民村的项目，由项目所在地镇（乡）政府或县水库移民主管部门组建项目法人。项目法人对项目建设全过程负责，按照相关规定负责开展招投标，组织建设管理、质量监理、项目验收、资料归档、项目移交，适时向水库移民主管部门报告建设进展和项目自验收等情况。</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一条</w:t>
      </w:r>
      <w:r>
        <w:rPr>
          <w:rFonts w:ascii="仿宋_GB2312;仿宋" w:hAnsi="仿宋_GB2312;仿宋" w:eastAsia="仿宋_GB2312;仿宋"/>
          <w:sz w:val="32"/>
          <w:szCs w:val="32"/>
        </w:rPr>
        <w:t xml:space="preserve"> 对能核定到人的后期扶持直补资金，无须编报和审批直补资金发放计划，由县级水库移民管理机构按照经动态核定公示并批准后的移民后期扶持人口编制汇总名册，报县级财政部门审核后支付，凭财政部门的拨付凭证和金融机构提供的付款到户记录清单入账，确认支付到位。县级水库移民管理机构将直补资金发放情况报市级水库移民管理机构备案</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 xml:space="preserve">后期扶持直补资金不允许跨年度发放。不能核定到人的部分，纳入项目资金统筹使用。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项目实施与管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二条</w:t>
      </w:r>
      <w:r>
        <w:rPr>
          <w:rFonts w:ascii="仿宋_GB2312;仿宋" w:hAnsi="仿宋_GB2312;仿宋" w:eastAsia="仿宋_GB2312;仿宋"/>
          <w:sz w:val="32"/>
          <w:szCs w:val="32"/>
        </w:rPr>
        <w:t xml:space="preserve"> 年度项目计划一经批准，</w:t>
      </w:r>
      <w:r>
        <w:rPr>
          <w:rFonts w:ascii="仿宋_GB2312;仿宋" w:hAnsi="仿宋_GB2312;仿宋" w:eastAsia="仿宋_GB2312;仿宋"/>
          <w:color w:val="000000"/>
          <w:sz w:val="32"/>
          <w:szCs w:val="32"/>
        </w:rPr>
        <w:t>县级水库移民管理机构应尽快组织项目实施，</w:t>
      </w:r>
      <w:r>
        <w:rPr>
          <w:rFonts w:ascii="仿宋_GB2312;仿宋" w:hAnsi="仿宋_GB2312;仿宋" w:eastAsia="仿宋_GB2312;仿宋"/>
          <w:sz w:val="32"/>
          <w:szCs w:val="32"/>
        </w:rPr>
        <w:t xml:space="preserve">每季度向市级水库移民管理机构上报项目实施进度情况。项目的实施应严格按照已审批的前期工作文件执行，不得擅自调整规模、标准和内容。项目总概算确定后，以此为依据严格控制，不得超概算。项目实施过程中确需变更设计、调整概算的，应报原批复单位审批。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三条</w:t>
      </w:r>
      <w:r>
        <w:rPr>
          <w:rFonts w:ascii="仿宋_GB2312;仿宋" w:hAnsi="仿宋_GB2312;仿宋" w:eastAsia="仿宋_GB2312;仿宋"/>
          <w:sz w:val="32"/>
          <w:szCs w:val="32"/>
        </w:rPr>
        <w:t xml:space="preserve"> 在项目施工建设过程中，项目法人应加强对工程项目的质量管理，根据项目投资建设规模、项目质量要求等，对工程项目实施质量监督，委托监理单位实行工程监理，并接受政府质量监督职能部门的监督管理，施工单位在项目工程具备验收条件时向项目法人提出验收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监督。项目法人自行成立工程监督管理小组实施项目监督，监督管理小组一般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并应当有移民代表参加。管理小组成员要记录日常施工、管理及资金使用情况，并对项目施工单位进行现场监督，提出书面监督评价和意见，并作为项目验收的主要依据一并存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监理。项目法人</w:t>
      </w:r>
      <w:r>
        <w:rPr>
          <w:rFonts w:ascii="仿宋_GB2312;仿宋" w:hAnsi="仿宋_GB2312;仿宋" w:eastAsia="仿宋_GB2312;仿宋"/>
          <w:color w:val="000000"/>
          <w:sz w:val="32"/>
          <w:szCs w:val="32"/>
        </w:rPr>
        <w:t>可委托</w:t>
      </w:r>
      <w:r>
        <w:rPr>
          <w:rFonts w:ascii="仿宋_GB2312;仿宋" w:hAnsi="仿宋_GB2312;仿宋" w:eastAsia="仿宋_GB2312;仿宋"/>
          <w:sz w:val="32"/>
          <w:szCs w:val="32"/>
        </w:rPr>
        <w:t xml:space="preserve">有资质的建设监理单位实行工程监理。应当依照监理规范、技术标准、设计文件等对施工质量实施监理，编制监理报告。监理应当对工程质量负监理责任。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四条</w:t>
      </w:r>
      <w:r>
        <w:rPr>
          <w:rFonts w:ascii="仿宋_GB2312;仿宋" w:hAnsi="仿宋_GB2312;仿宋" w:eastAsia="仿宋_GB2312;仿宋"/>
          <w:sz w:val="32"/>
          <w:szCs w:val="32"/>
        </w:rPr>
        <w:t xml:space="preserve"> 项目法人提出验收申请后，由当地县级人民政府或由其授权水库移民管理机构（或行业主管部门）组织相关部门、移民群众代表及项目参建等单位参加项目验收。验收的依据是国家有关法律、法规、规章和技术标准，有关主管部门的规定，经批准的初步设计文件、调整概算文件、设计变更文件，施工图纸及技术说明，施工合同等进行审核，开展项目建设现场检查，形成验收报告（鉴定书），并将验收结果报市级水库移民管理机构备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验收中提出的遗留问题，应当明确责任单位和责任人进行整改和完善。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五条</w:t>
      </w:r>
      <w:r>
        <w:rPr>
          <w:rFonts w:ascii="仿宋_GB2312;仿宋" w:hAnsi="仿宋_GB2312;仿宋" w:eastAsia="仿宋_GB2312;仿宋"/>
          <w:sz w:val="32"/>
          <w:szCs w:val="32"/>
        </w:rPr>
        <w:t xml:space="preserve"> 项目竣工验收合格后，项目建设单位应当及时按有关规定办理移交手续。项目移交后的运行、管理和维护费用，由产权所有人负责。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六条</w:t>
      </w:r>
      <w:r>
        <w:rPr>
          <w:rFonts w:ascii="仿宋_GB2312;仿宋" w:hAnsi="仿宋_GB2312;仿宋" w:eastAsia="仿宋_GB2312;仿宋"/>
          <w:sz w:val="32"/>
          <w:szCs w:val="32"/>
        </w:rPr>
        <w:t xml:space="preserve"> 非工程类项目的实施、验收、评估及移交按项目实施方案执行。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七条</w:t>
      </w:r>
      <w:r>
        <w:rPr>
          <w:rFonts w:ascii="仿宋_GB2312;仿宋" w:hAnsi="仿宋_GB2312;仿宋" w:eastAsia="仿宋_GB2312;仿宋"/>
          <w:sz w:val="32"/>
          <w:szCs w:val="32"/>
        </w:rPr>
        <w:t xml:space="preserve"> 项目实施过程中，项目法人应当按照档案管理的有关规定和要求，以项目为单位建立项目档案，及时做好项目档案的收集、整理、归档和移交工作。县级水库移民管理机构定期或不定期进行监督检查和归档管理。县级水库移民管理机构完成后期扶持直补资金发放后，应将完整的资金发放名册和银行拨款记录凭证建档保存。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八条</w:t>
      </w:r>
      <w:r>
        <w:rPr>
          <w:rFonts w:ascii="仿宋_GB2312;仿宋" w:hAnsi="仿宋_GB2312;仿宋" w:eastAsia="仿宋_GB2312;仿宋"/>
          <w:sz w:val="32"/>
          <w:szCs w:val="32"/>
        </w:rPr>
        <w:t xml:space="preserve"> 项目前期工作经费（包括设计费、第三方评审费等）按国家行业规定计费标准在年度项目计划中安排。项目建设监理、建设管理费用按国家行业规定计费标准纳入项目投资预算，在项目投资中列支。</w:t>
      </w:r>
      <w:r>
        <w:rPr>
          <w:rFonts w:ascii="仿宋_GB2312;仿宋" w:hAnsi="仿宋_GB2312;仿宋" w:eastAsia="仿宋_GB2312;仿宋"/>
          <w:color w:val="000000"/>
          <w:sz w:val="32"/>
          <w:szCs w:val="32"/>
        </w:rPr>
        <w:t>县级水库移民管理机构所需</w:t>
      </w:r>
      <w:r>
        <w:rPr>
          <w:rFonts w:ascii="仿宋_GB2312;仿宋" w:hAnsi="仿宋_GB2312;仿宋" w:eastAsia="仿宋_GB2312;仿宋"/>
          <w:sz w:val="32"/>
          <w:szCs w:val="32"/>
        </w:rPr>
        <w:t xml:space="preserve">的人员经费、公用经费等经常性开支纳入同级财政预算予以保障。 </w:t>
      </w:r>
    </w:p>
    <w:p>
      <w:pPr>
        <w:pStyle w:val="Normal"/>
        <w:jc w:val="center"/>
        <w:rPr>
          <w:rFonts w:ascii="黑体" w:hAnsi="黑体" w:eastAsia="黑体" w:cs="黑体"/>
          <w:sz w:val="32"/>
          <w:szCs w:val="32"/>
        </w:rPr>
      </w:pPr>
      <w:r>
        <w:rPr>
          <w:rFonts w:ascii="黑体" w:hAnsi="黑体" w:cs="黑体" w:eastAsia="黑体"/>
          <w:sz w:val="32"/>
          <w:szCs w:val="32"/>
        </w:rPr>
        <w:t>第四章 监督管理与信息公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十九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 xml:space="preserve">县级水库移民管理机构应加强对项目实施过程的监督，对不按有关规范和要求施工造成质量问题的，应会同有关部门及时责令项目法人和相关参建单位进行整改；对违规并拒不纠正的应按照相关法律法规进行处理。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 xml:space="preserve">县级水库移民管理机构应协助上级部门完成监测评估和绩效评价工作，并组织开展辖区内的监测评估和绩效评价工作，将监测评估和绩效评价结果按时报告市级水库移民管理机构。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一条</w:t>
      </w:r>
      <w:r>
        <w:rPr>
          <w:rFonts w:ascii="仿宋_GB2312;仿宋" w:hAnsi="仿宋_GB2312;仿宋" w:eastAsia="仿宋_GB2312;仿宋"/>
          <w:sz w:val="32"/>
          <w:szCs w:val="32"/>
        </w:rPr>
        <w:t xml:space="preserve"> 县级水库移民管理机构应及时将项目库中的项目信息录入广东水库移民动态监管地理信息应用系统（以下简称应用系统）；经审批的年度项目计划，应在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 xml:space="preserve">个工作日内录入应用系统；年度项目计划实施完成后，应在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个工作日内在应用系统上填报项目完成情况。项目信息应通过网络向水库移民公开，接受监督。</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第二十二条</w:t>
      </w:r>
      <w:r>
        <w:rPr>
          <w:rFonts w:ascii="仿宋_GB2312;仿宋" w:hAnsi="仿宋_GB2312;仿宋" w:eastAsia="仿宋_GB2312;仿宋"/>
          <w:sz w:val="32"/>
          <w:szCs w:val="32"/>
        </w:rPr>
        <w:t xml:space="preserve"> 项目实行公示制度。后期扶持直补资金发放、年度项目计划实施情况等须在移民村显著位置张榜公示，公示期不得少于</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天。 </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 xml:space="preserve">第二十三条 </w:t>
      </w:r>
      <w:r>
        <w:rPr>
          <w:rFonts w:ascii="仿宋_GB2312;仿宋" w:hAnsi="仿宋_GB2312;仿宋" w:eastAsia="仿宋_GB2312;仿宋"/>
          <w:sz w:val="32"/>
          <w:szCs w:val="32"/>
        </w:rPr>
        <w:t>小型水库移民后期扶持项目管理参照本实施细则执行。</w:t>
      </w:r>
    </w:p>
    <w:p>
      <w:pPr>
        <w:pStyle w:val="Normal"/>
        <w:ind w:firstLine="640"/>
        <w:rPr>
          <w:rFonts w:ascii="仿宋_GB2312;仿宋" w:hAnsi="仿宋_GB2312;仿宋" w:eastAsia="仿宋_GB2312;仿宋" w:cs="仿宋"/>
          <w:color w:val="FF0000"/>
          <w:sz w:val="28"/>
          <w:szCs w:val="28"/>
        </w:rPr>
      </w:pPr>
      <w:r>
        <w:rPr>
          <w:rFonts w:ascii="楷体_GB2312;楷体" w:hAnsi="楷体_GB2312;楷体" w:eastAsia="楷体_GB2312;楷体"/>
          <w:sz w:val="32"/>
          <w:szCs w:val="32"/>
        </w:rPr>
        <w:t xml:space="preserve">第二十四条 </w:t>
      </w:r>
      <w:r>
        <w:rPr>
          <w:rFonts w:ascii="仿宋_GB2312;仿宋" w:hAnsi="仿宋_GB2312;仿宋" w:eastAsia="仿宋_GB2312;仿宋"/>
          <w:sz w:val="32"/>
          <w:szCs w:val="32"/>
        </w:rPr>
        <w:t>本实施细则自印发之日起实行</w:t>
      </w:r>
    </w:p>
    <w:p>
      <w:pPr>
        <w:pStyle w:val="Normal"/>
        <w:tabs>
          <w:tab w:val="clear" w:pos="420"/>
          <w:tab w:val="left" w:pos="1365" w:leader="none"/>
        </w:tabs>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35:0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