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始兴县澄江镇中心幼儿园食堂厨具设备采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文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招标时间安排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858"/>
      </w:tblGrid>
      <w:tr>
        <w:trPr>
          <w:trHeight w:val="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（北京时间）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招标文件时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上自行下载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勘查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采购不安排现场勘查。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报名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始兴县澄江镇中心幼儿园</w:t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标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始兴县澄江镇中心幼儿园行政会议室</w:t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先生</w:t>
            </w:r>
            <w:r>
              <w:rPr>
                <w:sz w:val="24"/>
              </w:rPr>
              <w:t>13922578657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在此表所安排时间内，投标人未能领取招标文件、报名、递交投标文件及参加开标会议（不论何种原因），则视为该投标人已放弃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招标方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44"/>
        <w:gridCol w:w="6168"/>
      </w:tblGrid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与说明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人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始兴县澄江镇中心幼儿园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项目名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始兴县澄江镇中心幼儿园食堂厨具设备采购项目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货地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始兴县澄江镇中心幼儿园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经费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投资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9328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规模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采购清单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包方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价承包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工期要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  <w:r>
              <w:rPr>
                <w:sz w:val="24"/>
              </w:rPr>
              <w:t>前完工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合格标准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文明施工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国家、省、市的有关要求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算方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实际发生的采购量结算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保证金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采购设投标保证金为￥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元。若中标者则自动转为</w:t>
            </w:r>
            <w:r>
              <w:rPr>
                <w:sz w:val="24"/>
                <w:lang w:val="en-US" w:eastAsia="zh-CN"/>
              </w:rPr>
              <w:t>质量</w:t>
            </w:r>
            <w:r>
              <w:rPr>
                <w:sz w:val="24"/>
              </w:rPr>
              <w:t>保证金。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价方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价报价（具体采购量见采购量清单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款支付方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验收合格</w:t>
            </w:r>
            <w:r>
              <w:rPr>
                <w:sz w:val="24"/>
                <w:lang w:val="en-US" w:eastAsia="zh-CN"/>
              </w:rPr>
              <w:t>两年</w:t>
            </w:r>
            <w:r>
              <w:rPr>
                <w:sz w:val="24"/>
              </w:rPr>
              <w:t>内付清款，质量保证金如无质量问题一年后不计利息退还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标方法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定最高投标限价（见采购投资）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采用合理低价评标法。取经评审合格的投标单位</w:t>
            </w: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</w:rPr>
              <w:t>2~5</w:t>
            </w:r>
            <w:r>
              <w:rPr>
                <w:sz w:val="24"/>
              </w:rPr>
              <w:t>名（如果评审合格的投标单位不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的，且至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取全部评审合格的投标单位）报价的平均值为参考值，以低于且最接近平均值的报价为第一中标候选人，除之外，以绝对值最接近平均值的报价依次为第二、第三中标候选人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人资质等级要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要求见公告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应提交材料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法人代表授权委托书，法人代表、委托人身份证复印件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bookmarkStart w:id="0" w:name="_Hlk15914156"/>
            <w:r>
              <w:rPr>
                <w:rFonts w:ascii="宋体" w:hAnsi="宋体" w:cs="宋体"/>
                <w:sz w:val="24"/>
              </w:rPr>
              <w:t>营业执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三证合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原件、复印件</w:t>
            </w:r>
            <w:bookmarkEnd w:id="0"/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提交</w:t>
            </w:r>
            <w:r>
              <w:rPr>
                <w:rFonts w:ascii="宋体" w:hAnsi="宋体" w:cs="仿宋_GB2312"/>
                <w:color w:val="000000"/>
                <w:sz w:val="24"/>
              </w:rPr>
              <w:t>的营业执照</w:t>
            </w:r>
            <w:r>
              <w:rPr>
                <w:rFonts w:ascii="宋体" w:hAnsi="宋体" w:cs="宋体"/>
                <w:sz w:val="24"/>
              </w:rPr>
              <w:t>必须是专业经营厨房设施设备的，且营业执照单位或公司名称，必须含有“餐饮设备”或“厨房设备”字样</w:t>
            </w:r>
            <w:r>
              <w:rPr>
                <w:rFonts w:ascii="宋体" w:hAnsi="宋体" w:cs="仿宋_GB2312"/>
                <w:color w:val="000000"/>
                <w:sz w:val="24"/>
              </w:rPr>
              <w:t>证明。</w:t>
            </w:r>
            <w:r>
              <w:rPr>
                <w:rFonts w:ascii="宋体" w:hAnsi="宋体" w:cs="宋体"/>
                <w:sz w:val="24"/>
              </w:rPr>
              <w:t>以上复印件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，均需加盖单位公章。（其他要求详见招标公告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文件组成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投标文件需正本一本，副本两本。</w:t>
            </w:r>
            <w:r>
              <w:rPr/>
              <w:t>每本投标文件需要有如下资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封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目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投标报价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采购量清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法人代表委托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授权人身份证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营业执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证合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复印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材料均需加盖公章，材料不齐或不完整，当弃权处理。备注：投标文件用密信封密封并注明投标项目名称、投标单位名称，注明“于（开标时间）之前不准启封”字样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标及无效标书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没有按要求密封及报价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投标报价超过最高限价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不参加开标会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其它要求详见公告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量清单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量清单提供的采购数量不能修改，需填单价及合价，总价为本采购投标报价。</w:t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未尽事宜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未尽事实由发包人调整并及时通知各潜在投标单位。</w:t>
            </w:r>
          </w:p>
        </w:tc>
      </w:tr>
    </w:tbl>
    <w:p>
      <w:pPr>
        <w:pStyle w:val="Normal"/>
        <w:spacing w:lineRule="exact" w:line="400"/>
        <w:ind w:right="700" w:firstLine="5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始兴县澄江镇中心幼儿园</w:t>
      </w:r>
    </w:p>
    <w:p>
      <w:pPr>
        <w:pStyle w:val="Normal"/>
        <w:spacing w:lineRule="exact" w:line="400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w w:val="80"/>
          <w:sz w:val="32"/>
          <w:szCs w:val="32"/>
        </w:rPr>
      </w:pPr>
      <w:r>
        <w:rPr>
          <w:rFonts w:cs="宋体" w:ascii="宋体" w:hAnsi="宋体"/>
          <w:b/>
          <w:color w:val="000000"/>
          <w:w w:val="8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w w:val="80"/>
          <w:sz w:val="32"/>
          <w:szCs w:val="32"/>
        </w:rPr>
      </w:pPr>
      <w:r>
        <w:rPr>
          <w:rFonts w:cs="宋体" w:ascii="宋体" w:hAnsi="宋体"/>
          <w:b/>
          <w:color w:val="000000"/>
          <w:w w:val="8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w w:val="80"/>
          <w:sz w:val="32"/>
          <w:szCs w:val="32"/>
        </w:rPr>
      </w:pPr>
      <w:r>
        <w:rPr>
          <w:rFonts w:cs="宋体" w:ascii="宋体" w:hAnsi="宋体"/>
          <w:b/>
          <w:color w:val="000000"/>
          <w:w w:val="8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w w:val="80"/>
          <w:sz w:val="32"/>
          <w:szCs w:val="32"/>
        </w:rPr>
      </w:pPr>
      <w:r>
        <w:rPr>
          <w:rFonts w:ascii="宋体" w:hAnsi="宋体" w:cs="宋体"/>
          <w:b/>
          <w:color w:val="000000"/>
          <w:w w:val="80"/>
          <w:sz w:val="32"/>
          <w:szCs w:val="32"/>
        </w:rPr>
        <w:t>附：食堂厨具设备采购项目技术规格、参数及要求：</w:t>
      </w:r>
    </w:p>
    <w:p>
      <w:pPr>
        <w:pStyle w:val="Normal"/>
        <w:spacing w:lineRule="atLeast" w:line="350"/>
        <w:ind w:firstLine="1606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始兴县澄江镇澄江幼儿园厨房设备采购量清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579"/>
        <w:gridCol w:w="1908"/>
        <w:gridCol w:w="671"/>
        <w:gridCol w:w="756"/>
        <w:gridCol w:w="1094"/>
        <w:gridCol w:w="1179"/>
        <w:gridCol w:w="11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品参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额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一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513" w:leader="none"/>
              </w:tabs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烹调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62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513" w:leader="none"/>
              </w:tabs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大功率炒锅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煮汤炉一体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压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380V </w:t>
            </w:r>
          </w:p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功率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KW*2</w:t>
            </w:r>
          </w:p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0×1050×1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17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2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354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德国进口机芯一体炉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513" w:leader="none"/>
              </w:tabs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盘蒸饭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压：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80V</w:t>
            </w:r>
          </w:p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功率：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9KW</w:t>
            </w:r>
          </w:p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700*620*1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175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264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1513" w:leader="none"/>
              </w:tabs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厨品牌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拆除废旧不锈钢灶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900*1400*800</w:t>
            </w:r>
          </w:p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立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.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含清理废料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拆除旧灶台地面修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900*1400</w:t>
            </w:r>
          </w:p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含材料和人工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拆除旧烟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500*450*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立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含材料和人工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拆除旧灶台和旧烟囱墙面瓷片修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900*800</w:t>
            </w:r>
          </w:p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500*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.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含材料和人工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拆除旧排气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含材料和人工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修复拆除排气扇气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含材料和人工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装蒸饭车和电炒炉用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相四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含材料和人工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装厨房三相四线用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平方多芯铜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包工包料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装厨房三相四线用电管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线管弯头管卡等配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包工包料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装蒸饭车和电炒炉用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供排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油烟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250*1100*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.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不锈钢材料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烟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250*400*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锌铁材料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厨房顶采光防护精钢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400+270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*2*1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U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滤油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250*600*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.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不锈钢材料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风管弯头（大小头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400*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软接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烟管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字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风管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压：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380V</w:t>
            </w:r>
          </w:p>
          <w:p>
            <w:pPr>
              <w:pStyle w:val="Normal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功率：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.5K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风机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风机吊装费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443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50"/>
              <w:ind w:firstLine="87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5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产品参数1"/>
    <w:basedOn w:val="New"/>
    <w:qFormat/>
    <w:pPr>
      <w:widowControl w:val="false"/>
      <w:tabs>
        <w:tab w:val="clear" w:pos="420"/>
        <w:tab w:val="left" w:pos="360" w:leader="none"/>
      </w:tabs>
      <w:spacing w:lineRule="exact" w:line="480"/>
    </w:pPr>
    <w:rPr>
      <w:rFonts w:ascii="宋体" w:hAnsi="宋体" w:cs="Arial"/>
      <w:color w:val="00000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0:00Z</dcterms:created>
  <dc:creator>微软用户</dc:creator>
  <dc:description/>
  <dc:language>en-US</dc:language>
  <cp:lastModifiedBy>JUSCO</cp:lastModifiedBy>
  <cp:lastPrinted>2019-08-07T18:27:00Z</cp:lastPrinted>
  <dcterms:modified xsi:type="dcterms:W3CDTF">2020-07-08T07:11:11Z</dcterms:modified>
  <cp:revision>5</cp:revision>
  <dc:subject/>
  <dc:title>投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