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</w:tabs>
        <w:ind w:firstLine="181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始兴县水务局“三公经费”自查报告</w:t>
      </w:r>
    </w:p>
    <w:p>
      <w:pPr>
        <w:pStyle w:val="Normal"/>
        <w:tabs>
          <w:tab w:val="clear" w:pos="420"/>
          <w:tab w:val="left" w:pos="1035" w:leader="none"/>
        </w:tabs>
        <w:ind w:firstLine="161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年第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季度</w:t>
      </w:r>
    </w:p>
    <w:p>
      <w:pPr>
        <w:pStyle w:val="Normal"/>
        <w:tabs>
          <w:tab w:val="clear" w:pos="420"/>
          <w:tab w:val="left" w:pos="103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党政机关厉行节约反对浪费条例》、《机关事务管理条例》（国务院令第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号）、中央八项规定和省《关于重申严禁公款“大吃大喝”的若干规定》等相关规定以及我县的有关要求，我单位对“三公经费”进行自查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因公出国（境）经费：无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公务接待费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第一季度实际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对比去年同期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水务系统业务管理、水利工程安全检查，省、市、县工作检查接待及来访接待、水政执法工作等餐费开支。</w:t>
      </w:r>
    </w:p>
    <w:p>
      <w:pPr>
        <w:pStyle w:val="Normal"/>
        <w:tabs>
          <w:tab w:val="clear" w:pos="420"/>
          <w:tab w:val="left" w:pos="4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三、汽车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</w:rPr>
        <w:t>万元，对比上年同期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0</w:t>
      </w:r>
      <w:r>
        <w:rPr>
          <w:rFonts w:ascii="仿宋" w:hAnsi="仿宋" w:cs="仿宋" w:eastAsia="仿宋"/>
          <w:sz w:val="32"/>
          <w:szCs w:val="32"/>
        </w:rPr>
        <w:t>万元，减少支出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主要用于水务局公务用车，水政执法管理、三防检查及工程安全检查，支付的汽车保险费、燃料费、维修费、过路过桥等费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、会议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因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简化会议形式，控制会议时间、会议规模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，无会议费开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经自查我单位没有违反《党政机关厉行节约反对浪费条例》、《机关事务管理条例》（国务院令第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号）、中央八项规定和省《关于重申严禁公款“大吃大喝”的若干规定》等相关规定。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0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始兴县水务局</w:t>
      </w:r>
    </w:p>
    <w:p>
      <w:pPr>
        <w:pStyle w:val="Normal"/>
        <w:tabs>
          <w:tab w:val="clear" w:pos="420"/>
          <w:tab w:val="left" w:pos="6045" w:leader="none"/>
        </w:tabs>
        <w:ind w:firstLine="40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9:00Z</dcterms:created>
  <dc:creator>微软用户</dc:creator>
  <dc:description/>
  <dc:language>en-US</dc:language>
  <cp:lastModifiedBy>Baby Pig</cp:lastModifiedBy>
  <cp:lastPrinted>2018-01-08T14:51:00Z</cp:lastPrinted>
  <dcterms:modified xsi:type="dcterms:W3CDTF">2020-07-07T01:46:22Z</dcterms:modified>
  <cp:revision>21</cp:revision>
  <dc:subject/>
  <dc:title>始兴县水务局“三公经费”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