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8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w w:val="80"/>
          <w:sz w:val="84"/>
          <w:szCs w:val="84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80"/>
          <w:sz w:val="84"/>
          <w:szCs w:val="84"/>
        </w:rPr>
        <w:t>始兴县发展和改革局文件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始发改〔</w:t>
      </w:r>
      <w:r>
        <w:rPr>
          <w:rFonts w:eastAsia="仿宋_GB2312"/>
          <w:spacing w:val="20"/>
          <w:sz w:val="32"/>
          <w:szCs w:val="32"/>
        </w:rPr>
        <w:t>2020</w:t>
      </w:r>
      <w:r>
        <w:rPr>
          <w:rFonts w:ascii="仿宋_GB2312" w:hAnsi="仿宋_GB2312" w:eastAsia="仿宋_GB2312"/>
          <w:spacing w:val="20"/>
          <w:sz w:val="32"/>
          <w:szCs w:val="32"/>
        </w:rPr>
        <w:t>〕</w:t>
      </w:r>
      <w:r>
        <w:rPr>
          <w:rFonts w:eastAsia="仿宋_GB2312"/>
          <w:spacing w:val="20"/>
          <w:sz w:val="32"/>
          <w:szCs w:val="32"/>
        </w:rPr>
        <w:t>16</w:t>
      </w:r>
      <w:r>
        <w:rPr>
          <w:rFonts w:ascii="仿宋_GB2312" w:hAnsi="仿宋_GB2312" w:eastAsia="仿宋_GB2312"/>
          <w:spacing w:val="2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pacing w:val="20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spacing w:val="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30987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18.05pt,7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黄羊等同志职务任免的通知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局各股室、重点办、认证中心、粮食购销有限责任公司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经局班子会议研究决定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聘任黄羊同志为县政府重点建设项目办公室副主任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中宋;宋体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8885</wp:posOffset>
                </wp:positionH>
                <wp:positionV relativeFrom="paragraph">
                  <wp:posOffset>269240</wp:posOffset>
                </wp:positionV>
                <wp:extent cx="1515110" cy="1515110"/>
                <wp:effectExtent l="0" t="0" r="0" b="10852023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bzJSvuPWAvSlEsYS3MBiwDa1MIQC46LCjyLzYFMyfsLDD1LBzzQCD1KSfxLzDsMCcDPiACPyLzPigEeSvuQF8iRTP9CPn7QF8iSlEsYS3wMqqEtciS1quFzeJ0xL1r0q6VrL6wxL6C3qWDyZiVph4ja1L7KzQuXz4gaVT9CPn7T1kmalEzcWIkSlEsYS6JuMCKy8h2nsV4tr13wKiuusX7K0MoY14gcGUxYT4gaVT9CPn7T1kmalEzcWIkUWMkbj4gaVT9xqyPx7+Xs5KUtaqMtLR3666VOB8SZVctXWQ0blUUb1UxSlEsYS3MBiwSZVctXWQ0blUUalkzSlEsYS6JuMCKy8h2nsV4tr13wKiuusX7K0MoY14gcGUxYUUtZWQNXV0kOfzJOEMoY14gcGUxYTskdUMNOi=vMyHvLi=wLy=0LiLyMiL4LivuT1kmalEzcWIkR1U4Tz39CPn7T1kmalEzcWIkUFksYS3xLCHvKS=2KSHvHB=wMinvLinxMSvuT1kmalEzcWIkUFksYS3MBiwCa10vcWQkbjkPOiD4Lh3wMiftLR3wLCP7KzMuaWA0cFUxRU=9CPn7P18sbGUzYWIMPTMAYFQxOjL3KSUBKSb1KSUBKSXwKSb3OB8Ca10vcWQkbj0APzEjYGH9CPn7TFkiQWgzOh4mZVX7K0AoXzU3cC3MBiwPZVMWZVQzZC3zKiHwLC=vLCvuTFkiU1kjcFf9CPn7TFkiRFUoY1gzOiPtLiDvLC=vOB8PZVMHYVkmZGP9CPn7T1kmalUjP18tcFU3cC4MRTkESWoCPzE3cVcAczkBPVcITDI2PTMIPzEHQjEEPTEAPUknZToJSTDvQzMSbTcSRVHyQEEEPjIQUTEMQzk3P2oARjImSkYBPUkTPVsNSz0TZ2cNc0kDUkEQRzQDPjghQykoVUc2Y0IGaF4gVEInXjMBQFUWRlwiaj4rVSMVdVEXTiUIQTXwYDcnclMsaCAkTzIDXmjzbzkEdCAZPyQ3QzQAUzImSkYBPT0MQCAjQUDvQVcUREYoXjcrZjkESjIMUDEkQmbvdD4DPSEMZjk3SloAcz0DPlEFcyA4SVoALT0pRWgNZjE2STQBXT0Hc2gDUDELPlcNUjIAVVUBPTIDPTTzdDQ5PT4BYz4VPjEmYTIrMR8TZGfyPUQETD0ALDcALUUEPmfzQ0cicEIjQj7uSUIyczcQVTQVTUEKRFgJVmjwQiAUMykTLEY3UkYIdFwOVlQvVDUAdDQ5PT4BYz4VPjEyYTIrNFcZamART0QEXj0BZzcALUUEPWfzT0cicEIjQj7uUSkFX0YVTz0ZUF0XXUY3PT0IQ1YMPSAGP0MwQ0MIXiMDTTUBPUEUPTDzQz4AQDMBZUEKPlcQQDoWdjH0RlM1JzknSEcLRjkCcyYvRTbvaEU4ajv2LjjzQiDqX2cCbjYVRlUAaSjySB8ISGglM2Q0SUQyUDsUMmUMRzUKdUQkXjj3QlYlaFoqdFQOYzfqQRsiSjYhLEMtLz4FX2ImXT8YX1HvdScpQTEialvzNFcBQkQsMl40MmMhK2j1RRsiLzbwbyk2NUL3XycUUSAzZx83ZEMRakYRRlERbFEkTjslMUTvczkDPUEAPl7zRTITZjMCPUUuczg2VTQVTiApPjImczYuPUUrUSATRCIyZFsQaGYFZDsKVlI2SEYmb0IgNFc2REEYQEYRLD8BPkkEQj8TLDYASVHvUmM5Qzn3VCYZQ2QnXWQXblorX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IOUEk4SmoqcD4pPVQBY0UwUlgUPjE2TUUDPjk2STQidT0DRWcMUD02SkQIdj05VWoOUDk2QEEYRjsuVjknclMNPUEEQjIQPTQmYzUBPTz2ZzgXUDUkaBsDcFUuPz8ycDs4NUP3chs0bkkLJ1c5LiL2RWEkajcwY1gQYi=zdVYTYiEsYFYgbmMiZUo1MTIub0H1Q1coSkb0RjYBVE=xZSEZcigTRzYRSVbxMkb1PUkPSTsqRTsJP0U1NCEXajUsZjUQczcWQEMzMUMKPTTqajg2TVsxY2f3dGMgbkcvVDnxQz83XTsRLlH0dTIuYmEBNVsHS10JLik2aTYYViQVaigRMEkUR0gzdGoJLFURSEMuVUoYcGgFRGgOZlcXaSMjPkgpXl74YGUhayYHckcsXTwqVTEhTDzvNCD3PWMrRTXxMz4jUWTzM2TzJ1oiSlwPQTw2bTsjMicsUlwBJ0ojQj4kcGcFSh8sQRsAR0g2LCMSViM4LCMuREQOX1TvNV4tZDk0P1goMzHxMWAzS1nzSEDzR1nydFj2XTYOKycMSUYxUFoiayz7K0MoY14kYDMuamQkdGP9CPn7T1kmalEzcWIkUlErcVT9STkIQmImVToKa0oIZGYiSjEQXzMuRTkFamoCPzIZbzMATTU3P2oARjImUWIDYz0CQ1cUPT0CNDcCT2EGTzkhLzQQQTgAXTEoPjMAdkosVlwMQDU4SUcJZz45SSMZQzT0SkcEdj0GUlgOUEIpVV0QMUoGRlgNXTMCPjQic1cmTWoMRTkDQyYAQDEmQTMAYygHPTEIYzkAX0UATTEAPTIoQzkqZ2cDTUkJR18ZRVg1Xz4ATTUFPkEAc0kpQTwMPVsGPSEUQTInSTMQLCQ3S0QALzImSkYBPV8MSTUjb1HxRlghPzIEXUcjbFQGQmMIQT30VV0VdVLxUlojVDovYDgqY0EXUiAgQyk4XUgRMTkESmYLZWcmUDgRZzwpQUkMPkkGPSEUQTE2c0ARLEIDTUMBTVQWRmMgUz0mTSAEdD0BMEgDUDTvSTQUdT0pQSIMQDE2STYuVDQTRWkMQEU4SVoELj0DPWcMQl82YjQESj0AbzcALUUEPlfzQTEESTETZjUPSTDvQzDwUTUCPiQGVF34SzgHXzIMTSg2QEEYQEYQTTgHY0oZdSEFLET2NGgGdjEZPlcNUjIAa1UEaF4LUUgRUGXwTEIXQkYUZjcUMVvxaFMQQDUPSTDvQzDwUTUCdCQGVGkBaVUrQjoMTmM2Q0EYQEYQTTQHZDoZdSEFLET2NUPvUmgVUjk3aD8ZYGAXQTE2Y0n3czQQVToKa0oIZGYiSjEQQTIBTTEDY0jvPT0IQzoAazcBPT0rXj0HZ1w4KyQoQWQYb1smSDQwZ1chT0YTR1M1ckkpY0gXMWoAR2MVUVvzP1HyX2X3Y2YFK2TxMGgOdD0vUGDzc18QbjoNMWMpc0X4J0cOUDXvMjElMEP0cyAVckIKYlLvUmk0Pl70ZGg1UDw0SUEBdVUXZmkAQUYOXmEkM2E3ch8La1n0dlMhU2nyQCELdGozTkQSLkPuQzYJQ1QVQVwvQ1wvMTUvK1wTUDEmSTIAPTcpY1cFSz0IRTISZjElPlcNUjgSSTUGQDEWYzISUkQRSVYgdTcRP0b3UzUubFw1PWQWP2gFbmkDPVQBYz4VREDzQTYmTUT0TEEUPWg1Tkc5SUktdFYvZ1DxQmDwYWUOUm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YMT4pRSMOTy=xSTHvQzISbEcFTTUDPjIQSTUpPWcNdjk2SVoAdD05PSEMZj05SloMMT0pPT4BY1swZFsoQyk2LDIATUUFPTEOPzEQQTE5cUEjYD0RMkfzSyD1Yzj1dSAxSCEPdR71MmQmciYDTFIlb1kvMlMgbTMFPh8TZjn4Sh8WViD4bWU3dTosK1sGZWgHa1ECRSEhZ1sUQlLuXTwVaR83SV8VQWkDXmAhazImNGcwTVcuZzoSK2oVYVMSXT0RQDEZVT4KL1wIazETMlMlPjMScTQHdjc3bWQgaFMtVUj2Ql8vREo1ajkGZBsuRCIQXyYYalHyP0kVZF4nU1Y3RFgnTWAkLzgMakH0QWQKZFgrZSMEUVYEMj8BYVIjLDYkSmUpLSH0cVouYSkgVl80TlcBbyg5UGoXczM4UVcXXmLwLUL2ZmT2ZiYNcyIUNEE1P18vL2I0VkcURCUrLETwMiMAUSLqVUPzPWAlQEQjRl4lSEQkY1QMMWf2UCIkYTUoMDsGSGMHXl0sLCYPY2QDY2EPYjcLcF8UMx8yc2gWcD8NdVoGPzERb2cmYzUXPVcEPj0HUWcYZjULSTEqQzDwUTUBZD0CTS=zdD8TPSMBYz4VPjEuST0EYGMhLjonXjMBQVEWYGAjQzYyRTUNMUksUmkiLkYpYEgJbFQHZ1cQVEXvXTb4dVEXTiUIQT41SFk2Y0QHTlsLZjUYSTIYQzDwUTUAc2cPTiARQEESPkEjUzoyXUcMY0DvQWgAYygHPTEIYzkAX0UATTEAPTIoQzkqZ2cCTUkFR2bzQDEnazYAQDENPlcqbVgqZTb4cyABPUEEQjEATzImQWMLRUcgY1PvVGD2LCQxK0QYZTYNczs0cF0vR0AIZUAnaTgjJ2UiMGcSahsiQTEoT1gCMDIVSiUrZlwYZR8icGo3LDcpdj0QVFENXUTucknwXTrvUkUvU0DqTUHwbx8pMEQtT0QHLzDvPVoTPlr2TzIKMDMEYGDucyEqZGchMD4JUDYmZTgQcjsYdVg3VTgEVl45Q1UvazP4PWANQzMBQ1QZSzIiZVY3UUQoOB8SZVctXWQ0blUVXVw0YS3MBiwSZVctYVQLYV4mcFf9LSjzMCvuT1kmalUjSFUtY2QnOfzJOEMoY14gcGUxYT8xYFUxOiD7K0MoY14gcGUxYT8xYFUxOfzJOEYkbmMoa139UiftLB3vKiD2MCvuUlUxb1kuai3MBiwIaVEmYTQCOkk3c18iZ1YrL2DwUyTuZUIyXV4ZNGAISUPzTTHvM10KVD8jcTY1UVImYTMSJzn8MiIxUlgpRGoAdUAzSD4DNTcEXVo1Ylkucj8hLmcKVUHvVUkYVUkYVUkYMSIYVSQXVUkUb0kYZEkYVTbxVUMYVUkSMSIYTyQXVUMUb0kSZEkYTzbxdGAYVWgvMSI3bCQXdGAUb2gvZEk3bDbxc0kYVWcYMSI2VSQXc0kUb2cYZEk2VTbxczMYVWcCMSI2PyQXczMUb2cCZEk2Pzbxa2AYVV8vMSIubCQXa2AUb18vZEkubDbxazcYVV8GMSIuQyQXazcUb18GZEkuQzcnMUkYayUYMVf0VSQ0MUkUViUYZF70VTcnMUMYayUSMVf0TyQ0MUMUViUSZF70TzcnK2AYax8vMVfubCQ0K2AUVh8vZF7ubDcnZUkYa1kYMVgoVSQ0ZUkUVlkYZF8oVTcnZTMYa1kCMVgoPyQ0ZTMUVlkCZF8oPzcnTmAYa0IvMVgRbCQ0TmAUVkIvZF8RbDcnTjcYa0IGMVgRQyQ0TjcUVkIGZF8RQzc5UEkYYkQYMWoTVSQUUEkURUQYZFYTVTc5UEMYYkQSMWoTTyQUUEMURUQSZFYTTzc5MGAYYiQvMWnzbCQUMGAURSQvZFXzbDc5TUkYYkEYMWoQVSQUTUkURUEYZFYQVTc5TTMYYkECMWoQPyQUTTMURUECZFYQPzc5PmAYYjIvMWoBbCQUPmAURTIvZFYBbDc5PjcYYjIGMWoBQyQUPjcURTIGZFYBQzcPQkkYbTYYMUAFVSQkQkkUMDYYZGEFVTcPQkMYbTYSMUAFTyQkQkMUMDYSZGEFTzcPcmAYbWYvMUA1bCQkcmAUMGYvZGE1bDcPUUkYbUUYMUAUVSQkUUkUMEUYZGEUVTcPUTMYbUUCMUAUPyQkUTMUMEUCZGEUPzcPXmAYbVIvMUAhbCQkXmAUMFIvZGEhbDcPXjcYbVIGMUAhQyQkXjcUMFIGZGEhQzcNLkkYMSIYMT3xVSPqLkkULCIYZCTxVTcNLkMYMSISMT3xTyPqLkMULCISZCTxTzcNbmAYMWIvMT4xbCPqbmAULGIvZCUxbDcNUkkYMUYYMT4VVSPqUkkULEYYZCUVVTcNUjMYMUYCMT4VPyPqUjMULEYCZCUVPzcNZGAYMVgvMT4nbCPqZGAULFgvZCUnbDcNZDcYMVgGMT4nQyPqZDcULFgGZCUnQzcGSkkYTj4YMTcNVSP1SkkURz4YZEINVTcGSkMYTj4SMTcNTyP1SkMURz4SZEINTzcGQGAYTjQvMTcDbCP1QGAURzQvZEIDbDcGNUkYTikYMTb4VSP1NUkURykYZEH4VTcGNTMYTikCMTb4PyP1NTMURykCZEH4PzcGQ2AYTjcvMTcGbCP1Q2AURzcvZEIGbDcGQzcYTjcGMTcGQyP1QzcURzcGZEIGQzbxVUkYVUkYVUkYVUkYVUkYc1wPdEkiVUkRLkkWVUkYVUk2R0kwSkkYVWUGVUHvbVwiYCImMVYuc2f0Pzz0YCImLFkrX2buLVIiVFDyTzg5TBs3cjY4MCEUJ10RL181UUk5aS0rPmnwLVsoPz0RXmMhPkTuLzkRLVHycjLzay0IZVwRPzzuVFkMMVzzbyL0czcsMC0kQFY0ZyANbWgKP1gzMyETPyTxS1H3T2AmU0UKVl81NRsDbC0lUzg1c1UMXSAnLCUMc2ooVmQvRTzzMkoATS0XP0cuMCAhM0YkVkAARkMwS2YKXjMwRi0GXz4HcjovbDDwcTgBTVYsP2fvbkPyRSEQTGImUzIwLCECczEwUUkIc0kDY0LvSlssbyUqTDcXOUEBNVXyT1oLRVo4RyIrLTMwQCUPc1sZZkDwPmnzcjgqcDv0VDIBRTQkPUYSUkUCURsDQjvzL0n8TzwWSyHqZkMMMTH0MCQDQlkQUV4IZmY4RjcRMGQkMyETUjL2VjcDZELqMCQocSkTUlUjR2EARiIpTUD2VkIXdVUMPyMLP0IqSScSb1sucVsGRTP4SkPqTGT4TVsiazEhal8qZTsySlkqMx8HZVwXPSgpNEUATSbvZST3UB8ibh8Jc0YTNDYAciMmLCEOKx8WRmM4LlojZmX3dVMrLzr2Vj8yR10qTGD2dF04NFIiUFIpZiD0MVP2aBrvRDoFZlcYL1MtSibwPj8ycWf4SyT8ZUcLaVgvSSgWXyA3LD8WQDX3dEAqViMlZyQ1X0oKYD0XZUcVOV3zdh8Daz04NFvyZjgqM0oFTjoDdTooXWcJTGoPa0YkXjD1UEUgb2kURmg1LyAmY1wnQlIvakP0S2U3X0EJZ2X8azQ5YiDyQmcLaVQMZTvxSjQobyjzRFo5PWEXZ0EyYF4FMUEHcCclR2cpRCMpaGoZTkMyMVQsTS=vTBspUkMXQl8ZSzYsRykpYzYqRj01MEImb0buUUUJL2D2MFYMY1wNLWAjMycXL2AtbFsHdl0tZyEmXjQKR0Huakk3czowJ1otLkLyQmEoRCIKXVE0Ll0PLWA2X1QraFcncSclMVQXK0ELLFU5KzQYYFMpNGUTJ18STUMSRjcgcjQ1TV42TDguRUAFZ2ctUB8gMTwJJ2nuQij1Ujw0SDc1ZWYtTR7yVGIHTFsRMl4QZlsLYh8LaWYgbkjvKyAzUCkLTDkCZ2Q4KyABVkL2TWjxU0k5UWcpRV8nNF0pOV4hUkIhT1UkMGc5Ll8vRU=qJ0bvNGMMZVYARR7zbkAlPVMBJ2YmXlgXYEYydSkvTBskVUUOU1oILUgXLzIkRVcRVUYJZy00Tyk4L1IpVTIRb2MQRjEBOUgDYGEIZDspUVwyaVIQcTkmb1EPcl83c10QcDgQRif0XmAIb1ExVl8BaF7yLFULQ2buKzYRPVsqa1XqYjEyJ1juThr0SzbzTzMxU1ovY1bwSzIycmAMJ2EWXVYxaB8vcicpMVwiOV31RFvuSB8ucmgBbl0zNEoAYkohTVoyOTcjajgvLz34MEcSM2P1RGcoZGMvUF4kZUn2QlEmZlguamYsYD7uSGIpSzMAMiQuYzj4RjgiPVc5blD2VCMOUV03UEYkbl8TX1Y0dVogdmLvLh8JdFIlazk1TTE1Yj7vRFcgUlkWaGERbCgQXVkpX0PvZ2f4NWMxbyksdGIwdlwmTkn3Zmn1MEHuKzw2J0AtSl4CMWQUZTg2SlQxPiYRVlQSaDYCdR8kdDDzVVoVMS0qLFgHajf1Lz82SlYFcFcwY1ouYxsyXjHzMTsIUlUqQl7zcmkVZiENQmT8LWfwcFkHNFLwPWYZajIJdlrvaCUrMT8XYSEkVF38cDgoY1U4P1bvY1LvbkkGSCExRmfvK2fyVEo5M1DwLiUrXzX4cjXvUiAVY1ctLEYwLVryUD4jRmMYaFkHajgFdlEDTTg3ajDyLEclRSMoTGn3bWD2QGIUTEMYYCEsYFb0LV8TUCHyUFEYalk0VGQ3c2MTNVo1LS00TlYoXyMFYmnuX2UXVCPvcVkuNCUHSmf2Z2AuRzgmRj8tRmcIdRstNWErREMsTl8mYSYKRyA2c0XubigkY172S0kOMFEkQmMXPyQCPmo3YVvvaEQDVEUIaiD4K2gqQlENUzwvX14jMFUuMDv3K18TMiXyVjk2TEYkaiM0REgPYlUvaCgoTSXwZCEiVCITdFggYjEgUzkobyEzSVM3ZzruVDM0VmgoTDwjayUVUDInJ18hbTkJPmYFSR8VXVgZNWISb0kyVh8FaDghSzozYFLudUH3LjDucC05dGcyQl04VGMxaGMhbFEVS1YvYzb4SiAVTzYMYWLqRBr3YiAORyQ1ZWk0VWEnTh83U2DwY1LyJ2AORCIsNCkAYyDwQGonZ1HxT1EvbT4lY1UgJ2YYbGgBNWEOa2clYWImZ1cLbDz1ZlQydRsraFMUQEoFbT8KZyEiMWn0QCLqORswYDojS2ECLiIjMjkRaVgVczYSLV4vLlw1X0UtTSYFVCgtRUoQaV0BaUH1LTfxPWMtcigNZ2f0RUU4LloQYWnwS1D0cELwdCITYWAzbSUAXyAIYmUUX0cUbykQcjYTb1D8cGATVhsSY0nqNS0yb1kMamMIQFvuQl8DclQWPi0mcFMhMkPvbkYUVTL4bGEgZEYrTSAjdCYVMGYZXz4Wa0gubWomdC0ONCLyUEQ4TCgYL0EUS1E1ZTwkP1olPTspJygnVFkzbSPyPiE0dVctRl04dGfyMmY5VSIzciIlYykwU1cwZVsuYVgSZDb0Ml38az0hRVMIRGHwSDL8YT0vTkMTY0YQU0EBPh83dlU3XRshcFYYJz4jZyYrMUgIR2LydUguZFwQdkXzNF0iczkPOSM5UWMrTyguYjP8XzkzXlYwLCkCK0j3ZDMUZiMFcj8QajPxUlU3aVskbyAXbWMoakAJP1X3SSX3L1MrUVsJTVYiYiUGcVkiVCMCOUYlM0MjczH2NGb4ZkTwdh8BRlUZMSYXdWImXUgWMT8NSCU0L0UBZ0YWRjgWamcDZ0knPVoKUjsYP1oVM0cxQlE1bWAgUzIhQjEtbEXvXjIRdF8sSGYZVV84Lzn1UlszMTY0OVcPaWAXOTM1UT0FVij0cyfzQ1jwMUX4SUEvcx8CRUI4MmDyUBrzaWcrP1gYQiX4YVkgLSgDTGMqYF0BXVk3JzotLF0OXkcMSjwkOVcVZCUiVjoDalX1ZVwwZUf1UifuVC01TkcNXSUyM0YHRxsgQBsBZBryTzgLPlolTmgqPWDuXh8XbSQSVjMWZzX0Uy0QP0k2bDkqdGMYSygrM0=zZFEvYSAQazIBYlQIMCMySzLvdCgzQzPxRC02Vig1U1kDUVghVjLxdWQQNGj2YDj1YEkVMyklZVkuZyYvLyElPlcCL1ElbmEMVlk4dlcmNFotQ0=vcCYkZUAgOScYLEUKclQtKyQrbzESUkkkNFshTSIsUmgHcyUAbSQ5LWIMYycFcVIhMGgkRGL3NCItSD0jTWoWci0yXkAMR1X8Xz4VRCkrQlT1TmPySz0oUlkHZCY4blgtcCAIdl4ITyE0ZkYMLycYbWE5ZSMUdmQmQ1MIaSIpczH1ZjECPjrvalU3ZkA1MGcRbUkoM14KMSQwSiUyTDwKVVcXQFQFNFDqRWQiYVQkPyDwNWbqdDonRjgscyEGbjgmXyf0LycmaCEQRzcFP2IBYlsyXTgwUDwsT0kJUig0YycpSSDucDz2YFoFJycIdmguMGUzMF4IRyAAM2kwZloJRWf1clkWaUcnT2QJL1EhckIpakAtax8BQ1IxLmYCZDMLU1X4NEQRUDYrT2kwMUoNNUUMSDbvTyUFdCgMdCMMU1b2PmggZ1r1SED0cGfqMiURXzgTM0YpcmEoRFYxUR8tK1oUJ2ElJ2IQLDPyaDgqKzQNLzcpczMpbVkIUVLqZTgycUAxTWEzLDMDM0AHZmUFdikIbEMJVj8OVD31MSgsdUUKMGEBLz72dGgWYDkTVEQQSED0ZV8UcV4ZK14uM1zzRls1JyUHMF8LUUbvRmYQZyInYDP8ZV78ViYNazwzYh8hdTYlL1vwSkPyQFoXQ18hLzwvUEMiRFD0SBr4VmINQjQKamMITmIsQls0SVM2S0gAUyf4VlkHalMPP18xXSUmNScmYloVTmfqdigxQ0QDP2n8dSMiTGI1ZzIpUl0uU1QyTFs4cjEDazgiMFIQUCEGSFoKSFgyS0ADcmgoTWYuL1wyVkQKTGUpR2MMQDYGLiMtRELzYyU3XVwZZyPwaDYqRSf1b10rT1r8J2fzcWc4Ly=2SiE3QDsiVj3uLGMDZCEYRmMiaigTUGA4RiATVCYlVSQwakjuaSQsTmIgaVcGZzk3XmEGay0lc1MWXyIVbWAlM1UTamk3dDQiPlY2LEcwUWUGM1wrUlsTRDgyXWD4bDQBUCgDL1f2U1cpNGUrMls0X1siTjvzVR81R0EiLEHuLl8HZ1gsUWEvSjX3XUUpUCUiMV4qa0oiLFL0UGMRQFDvK0YiUFjuVFcXTWEJPUXwXzz0VFEIQ0gyU1TwaD0RMVEQSj8xNFPuXUDwVGLvbCMgQEYibCf3VFUrNVYqQGUyKzYvLz43YVLuaGHucj03VF0LXkkSciUXbzMMXzsWRj8ZJ2T0SDP0dFc3Z1MUXUcOLUUtMWMDRCDwPmbycGASZUk2PVL1PifuSVQnRSM3M1MHTSYGXSMiM2kIUmk5alQYYzk0ZVouNTQVXyYVUl8ANSL3LCgOTWYyZEgJLifvdUMqYD8zc1Q3XVgqVkkgLSgSdFQiMGYiYTo5YmL8cUgZSF4jRF81XygvZlMoQ2cWRz8vajIXYCE1UmjyQFoxXzYKNCUmLD8QYz4qcSHxXVkjRl4sPjspUGAHZ0cHLmkrQDcVbVsDbF4BcmfubCMrX1QQY0Q0Y1cibTwVK0UtVl0ZUWAjXTs5MVcNS1YJTjEjRFwOLScBZ2M4XiL3QEA4X10Kb18CbGgldkAORzwtZkQNRlgyZj8rM0klcSDzVGciXjITRyYWYyMAQ2olcjs3MTMPVEgBXmcXaFspXzcPVmMjQF8gaWgpb1QnYGUvc14BdGIMcyjvVB8RMWIZbyEOVjfxdT7xMVEuRzM0YGgWYFsLNTEXPlUpUFXuaF8zNWMRUDgqLGIhMF4VRzcJamLwbl73cmMXQ0EJXSb0c2fyTUXyUjE3dCUoYGAqXiApXVYycmL8blMqMkYTMGcUNCYgVGIxPl4TMjgOLkMHdUkCQD4UT1s4cjImcmHyZTMqM0QNNCP4YkQhLhsjMUgiY1guck=vK0P3RVgpVGkNS2EoK2ota1M5aFsCYVIXZjLyM0bwdEkhVD73dFoPVCMXUCg2Y14UMiMTYyAxPSURLj0pPh8ZaV73cSEmaSfvYmgHRjDwNC=qUkoAbjYTOTDwXUjub0YOUSAhL1YqTCIZSmMpOTowS1vvNDHydiQVNF4gYiDzdT0RRVElLm=zVVcYbCYYRSQpZTX3PkAoaCgiUiQpP2MIbRsFaj0qLWE4aFn3QBrxSTElS2E4K1cMSxsxXTItX2kKOSEZUR8yMGkqND0rRT8PblzyUGkOZiPycGjzRFotdF8HNEj1NCkTXUgNVFU0Q2PySkU1Qm=qa2=zSiPyLTMJS0cJP0kCLUPwVWU1LDIkYychPUIFLWcTZT8SZCL2YSEQMCz4clwsSF0OayAmUFoXZV8jVSgQdlY1XzQYVUD2Ml4XVSUmRSMqYV0RUSb3STMiMT4mKz73S2MZPjP0bEYSS2EMbiMKbV8QVCgFb10udUfwLEYgZyIAc1MBTkEvbkMlS1vwYWnvLiE0ZUn3T0AnTV4UPV40Rh72cGkhX14JUCUyYlkUMVoqb0XySVsFSkQiLSIPc1QgPVMOQ2AwYWAiPzsDVlsJOVgiMigyXUQINUU2bUgFakgXbB82ZyM1dFoiQiA3YyYJM0kWbTsmbyQQZ1kVY0juQGAjUVwYZ0YISmALaVMtbTw0VUIhZicnZ0EiMzL3X2MSXkkodDsOLTX1TVQpTl4XOWolc0MzVTXwZGMMRlE2LzokVSIOdlMWMV0ybCk0QFwUT0ggXlwpTVMFLFcBTGY2bCk5Lif0cUoqRDszbyEhdmYCMGQkQCgwXjEOQj8NUGAOU1cnT0cUYEoQaiEUVlExXmXxUDY0MT8SdD73XyctTUMQXWozYSAqcz8KVGjyb0M4XUckRlIZOUUgVR8qblDvLz0iYloUXzwwPUokdj8ucC=wLln0XSENLEkPaSAtZ2U4XWAFSl4vUSUtdkTuP1wmaVEXT2M5djQwYCMiZWQDMVMAbyL8bkooUkMYSCgZRFImSVkUMEgzbSESXxsybzciQmgqNB8yZjc1bjETMUk5cy0gNCcUPlMQUTvyP1QPdWgYb0kLOB8IaVEmYTQCOfzJODYubl0gcFUeQlwgYy37KzYubl0gcFUeQlwgYy3MBiwAcF8sZWogcFkuak8FaFEmOi=7KzEza10odlEzZV8tWzYrXVb9CPn7TGIucFUicDQuX2UsYV4zOi=7K0Axa2QkX2QDa1M0aVUtcC3MBiwBXWICa1QkXV4jZUMoY14gcGUxYTYrXVb9LCvuPlExP18jYVEtYFkSZVctXWQ0blUFaFEmOfzJODYSYWI1ZVMkTz39CAHvLCbxLCHvLSLvMSHyLyXyNS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5pt;margin-top:21.2pt;width:119.3pt;height:119.3pt" coordorigin="3951,42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29;top:160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SDtLB0VNB3vKi=tLSbzJSvuPWAvSlEsYS3MBiwDa1MIQC46LCjyLzYFMyfsLDD1LBzzQCD1KSfxLzDsMCcDPiACPyLzPigEeSvuQF8iRTP9CPn7QF8iSlEsYS3wMqqEtciS1quFzeJ0xL1r0q6VrL6wxL6C3qWDyZiVph4ja1L7KzQuXz4gaVT9CPn7T1kmalEzcWIkSlEsYS6JuMCKy8h2nsV4tr13wKiuusX7K0MoY14gcGUxYT4gaVT9CPn7T1kmalEzcWIkUWMkbj4gaVT9xqyPx7+Xs5KUtaqMtLR3666VOB8SZVctXWQ0blUUb1UxSlEsYS3MBiwSZVctXWQ0blUUalkzSlEsYS6JuMCKy8h2nsV4tr13wKiuusX7K0MoY14gcGUxYUUtZWQNXV0kOfzJOEMoY14gcGUxYTskdUMNOi=vMyHvLi=wLy=0LiLyMiL4LivuT1kmalEzcWIkR1U4Tz39CPn7T1kmalEzcWIkUFksYS3xLCHvKS=2KSHvHB=wMinvLinxMSvuT1kmalEzcWIkUFksYS3MBiwCa10vcWQkbjkPOiD4Lh3wMiftLR3wLCP7KzMuaWA0cFUxRU=9CPn7P18sbGUzYWIMPTMAYFQxOjL3KSUBKSb1KSUBKSXwKSb3OB8Ca10vcWQkbj0APzEjYGH9CPn7TFkiQWgzOh4mZVX7K0AoXzU3cC3MBiwPZVMWZVQzZC3zKiHwLC=vLCvuTFkiU1kjcFf9CPn7TFkiRFUoY1gzOiPtLiDvLC=vOB8PZVMHYVkmZGP9CPn7T1kmalUjP18tcFU3cC4MRTkESWoCPzE3cVcAczkBPVcITDI2PTMIPzEHQjEEPTEAPUknZToJSTDvQzMSbTcSRVHyQEEEPjIQUTEMQzk3P2oARjImSkYBPUkTPVsNSz0TZ2cNc0kDUkEQRzQDPjghQykoVUc2Y0IGaF4gVEInXjMBQFUWRlwiaj4rVSMVdVEXTiUIQTXwYDcnclMsaCAkTzIDXmjzbzkEdCAZPyQ3QzQAUzImSkYBPT0MQCAjQUDvQVcUREYoXjcrZjkESjIMUDEkQmbvdD4DPSEMZjk3SloAcz0DPlEFcyA4SVoALT0pRWgNZjE2STQBXT0Hc2gDUDELPlcNUjIAVVUBPTIDPTTzdDQ5PT4BYz4VPjEmYTIrMR8TZGfyPUQETD0ALDcALUUEPmfzQ0cicEIjQj7uSUIyczcQVTQVTUEKRFgJVmjwQiAUMykTLEY3UkYIdFwOVlQvVDUAdDQ5PT4BYz4VPjEyYTIrNFcZamART0QEXj0BZzcALUUEPWfzT0cicEIjQj7uUSkFX0YVTz0ZUF0XXUY3PT0IQ1YMPSAGP0MwQ0MIXiMDTTUBPUEUPTDzQz4AQDMBZUEKPlcQQDoWdjH0RlM1JzknSEcLRjkCcyYvRTbvaEU4ajv2LjjzQiDqX2cCbjYVRlUAaSjySB8ISGglM2Q0SUQyUDsUMmUMRzUKdUQkXjj3QlYlaFoqdFQOYzfqQRsiSjYhLEMtLz4FX2ImXT8YX1HvdScpQTEialvzNFcBQkQsMl40MmMhK2j1RRsiLzbwbyk2NUL3XycUUSAzZx83ZEMRakYRRlERbFEkTjslMUTvczkDPUEAPl7zRTITZjMCPUUuczg2VTQVTiApPjImczYuPUUrUSATRCIyZFsQaGYFZDsKVlI2SEYmb0IgNFc2REEYQEYRLD8BPkkEQj8TLDYASVHvUmM5Qzn3VCYZQ2QnXWQXblorX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IOUEk4SmoqcD4pPVQBY0UwUlgUPjE2TUUDPjk2STQidT0DRWcMUD02SkQIdj05VWoOUDk2QEEYRjsuVjknclMNPUEEQjIQPTQmYzUBPTz2ZzgXUDUkaBsDcFUuPz8ycDs4NUP3chs0bkkLJ1c5LiL2RWEkajcwY1gQYi=zdVYTYiEsYFYgbmMiZUo1MTIub0H1Q1coSkb0RjYBVE=xZSEZcigTRzYRSVbxMkb1PUkPSTsqRTsJP0U1NCEXajUsZjUQczcWQEMzMUMKPTTqajg2TVsxY2f3dGMgbkcvVDnxQz83XTsRLlH0dTIuYmEBNVsHS10JLik2aTYYViQVaigRMEkUR0gzdGoJLFURSEMuVUoYcGgFRGgOZlcXaSMjPkgpXl74YGUhayYHckcsXTwqVTEhTDzvNCD3PWMrRTXxMz4jUWTzM2TzJ1oiSlwPQTw2bTsjMicsUlwBJ0ojQj4kcGcFSh8sQRsAR0g2LCMSViM4LCMuREQOX1TvNV4tZDk0P1goMzHxMWAzS1nzSEDzR1nydFj2XTYOKycMSUYxUFoiayz7K0MoY14kYDMuamQkdGP9CPn7T1kmalEzcWIkUlErcVT9STkIQmImVToKa0oIZGYiSjEQXzMuRTkFamoCPzIZbzMATTU3P2oARjImUWIDYz0CQ1cUPT0CNDcCT2EGTzkhLzQQQTgAXTEoPjMAdkosVlwMQDU4SUcJZz45SSMZQzT0SkcEdj0GUlgOUEIpVV0QMUoGRlgNXTMCPjQic1cmTWoMRTkDQyYAQDEmQTMAYygHPTEIYzkAX0UATTEAPTIoQzkqZ2cDTUkJR18ZRVg1Xz4ATTUFPkEAc0kpQTwMPVsGPSEUQTInSTMQLCQ3S0QALzImSkYBPV8MSTUjb1HxRlghPzIEXUcjbFQGQmMIQT30VV0VdVLxUlojVDovYDgqY0EXUiAgQyk4XUgRMTkESmYLZWcmUDgRZzwpQUkMPkkGPSEUQTE2c0ARLEIDTUMBTVQWRmMgUz0mTSAEdD0BMEgDUDTvSTQUdT0pQSIMQDE2STYuVDQTRWkMQEU4SVoELj0DPWcMQl82YjQESj0AbzcALUUEPlfzQTEESTETZjUPSTDvQzDwUTUCPiQGVF34SzgHXzIMTSg2QEEYQEYQTTgHY0oZdSEFLET2NGgGdjEZPlcNUjIAa1UEaF4LUUgRUGXwTEIXQkYUZjcUMVvxaFMQQDUPSTDvQzDwUTUCdCQGVGkBaVUrQjoMTmM2Q0EYQEYQTTQHZDoZdSEFLET2NUPvUmgVUjk3aD8ZYGAXQTE2Y0n3czQQVToKa0oIZGYiSjEQQTIBTTEDY0jvPT0IQzoAazcBPT0rXj0HZ1w4KyQoQWQYb1smSDQwZ1chT0YTR1M1ckkpY0gXMWoAR2MVUVvzP1HyX2X3Y2YFK2TxMGgOdD0vUGDzc18QbjoNMWMpc0X4J0cOUDXvMjElMEP0cyAVckIKYlLvUmk0Pl70ZGg1UDw0SUEBdVUXZmkAQUYOXmEkM2E3ch8La1n0dlMhU2nyQCELdGozTkQSLkPuQzYJQ1QVQVwvQ1wvMTUvK1wTUDEmSTIAPTcpY1cFSz0IRTISZjElPlcNUjgSSTUGQDEWYzISUkQRSVYgdTcRP0b3UzUubFw1PWQWP2gFbmkDPVQBYz4VREDzQTYmTUT0TEEUPWg1Tkc5SUktdFYvZ1DxQmDwYWUOUm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YMT4pRSMOTy=xSTHvQzISbEcFTTUDPjIQSTUpPWcNdjk2SVoAdD05PSEMZj05SloMMT0pPT4BY1swZFsoQyk2LDIATUUFPTEOPzEQQTE5cUEjYD0RMkfzSyD1Yzj1dSAxSCEPdR71MmQmciYDTFIlb1kvMlMgbTMFPh8TZjn4Sh8WViD4bWU3dTosK1sGZWgHa1ECRSEhZ1sUQlLuXTwVaR83SV8VQWkDXmAhazImNGcwTVcuZzoSK2oVYVMSXT0RQDEZVT4KL1wIazETMlMlPjMScTQHdjc3bWQgaFMtVUj2Ql8vREo1ajkGZBsuRCIQXyYYalHyP0kVZF4nU1Y3RFgnTWAkLzgMakH0QWQKZFgrZSMEUVYEMj8BYVIjLDYkSmUpLSH0cVouYSkgVl80TlcBbyg5UGoXczM4UVcXXmLwLUL2ZmT2ZiYNcyIUNEE1P18vL2I0VkcURCUrLETwMiMAUSLqVUPzPWAlQEQjRl4lSEQkY1QMMWf2UCIkYTUoMDsGSGMHXl0sLCYPY2QDY2EPYjcLcF8UMx8yc2gWcD8NdVoGPzERb2cmYzUXPVcEPj0HUWcYZjULSTEqQzDwUTUBZD0CTS=zdD8TPSMBYz4VPjEuST0EYGMhLjonXjMBQVEWYGAjQzYyRTUNMUksUmkiLkYpYEgJbFQHZ1cQVEXvXTb4dVEXTiUIQT41SFk2Y0QHTlsLZjUYSTIYQzDwUTUAc2cPTiARQEESPkEjUzoyXUcMY0DvQWgAYygHPTEIYzkAX0UATTEAPTIoQzkqZ2cCTUkFR2bzQDEnazYAQDENPlcqbVgqZTb4cyABPUEEQjEATzImQWMLRUcgY1PvVGD2LCQxK0QYZTYNczs0cF0vR0AIZUAnaTgjJ2UiMGcSahsiQTEoT1gCMDIVSiUrZlwYZR8icGo3LDcpdj0QVFENXUTucknwXTrvUkUvU0DqTUHwbx8pMEQtT0QHLzDvPVoTPlr2TzIKMDMEYGDucyEqZGchMD4JUDYmZTgQcjsYdVg3VTgEVl45Q1UvazP4PWANQzMBQ1QZSzIiZVY3UUQoOB8SZVctXWQ0blUVXVw0YS3MBiwSZVctYVQLYV4mcFf9LSjzMCvuT1kmalUjSFUtY2QnOfzJOEMoY14gcGUxYT8xYFUxOiD7K0MoY14gcGUxYT8xYFUxOfzJOEYkbmMoa139UiftLB3vKiD2MCvuUlUxb1kuai3MBiwIaVEmYTQCOkk3c18iZ1YrL2DwUyTuZUIyXV4ZNGAISUPzTTHvM10KVD8jcTY1UVImYTMSJzn8MiIxUlgpRGoAdUAzSD4DNTcEXVo1Ylkucj8hLmcKVUHvVUkYVUkYVUkYMSIYVSQXVUkUb0kYZEkYVTbxVUMYVUkSMSIYTyQXVUMUb0kSZEkYTzbxdGAYVWgvMSI3bCQXdGAUb2gvZEk3bDbxc0kYVWcYMSI2VSQXc0kUb2cYZEk2VTbxczMYVWcCMSI2PyQXczMUb2cCZEk2Pzbxa2AYVV8vMSIubCQXa2AUb18vZEkubDbxazcYVV8GMSIuQyQXazcUb18GZEkuQzcnMUkYayUYMVf0VSQ0MUkUViUYZF70VTcnMUMYayUSMVf0TyQ0MUMUViUSZF70TzcnK2AYax8vMVfubCQ0K2AUVh8vZF7ubDcnZUkYa1kYMVgoVSQ0ZUkUVlkYZF8oVTcnZTMYa1kCMVgoPyQ0ZTMUVlkCZF8oPzcnTmAYa0IvMVgRbCQ0TmAUVkIvZF8RbDcnTjcYa0IGMVgRQyQ0TjcUVkIGZF8RQzc5UEkYYkQYMWoTVSQUUEkURUQYZFYTVTc5UEMYYkQSMWoTTyQUUEMURUQSZFYTTzc5MGAYYiQvMWnzbCQUMGAURSQvZFXzbDc5TUkYYkEYMWoQVSQUTUkURUEYZFYQVTc5TTMYYkECMWoQPyQUTTMURUECZFYQPzc5PmAYYjIvMWoBbCQUPmAURTIvZFYBbDc5PjcYYjIGMWoBQyQUPjcURTIGZFYBQzcPQkkYbTYYMUAFVSQkQkkUMDYYZGEFVTcPQkMYbTYSMUAFTyQkQkMUMDYSZGEFTzcPcmAYbWYvMUA1bCQkcmAUMGYvZGE1bDcPUUkYbUUYMUAUVSQkUUkUMEUYZGEUVTcPUTMYbUUCMUAUPyQkUTMUMEUCZGEUPzcPXmAYbVIvMUAhbCQkXmAUMFIvZGEhbDcPXjcYbVIGMUAhQyQkXjcUMFIGZGEhQzcNLkkYMSIYMT3xVSPqLkkULCIYZCTxVTcNLkMYMSISMT3xTyPqLkMULCISZCTxTzcNbmAYMWIvMT4xbCPqbmAULGIvZCUxbDcNUkkYMUYYMT4VVSPqUkkULEYYZCUVVTcNUjMYMUYCMT4VPyPqUjMULEYCZCUVPzcNZGAYMVgvMT4nbCPqZGAULFgvZCUnbDcNZDcYMVgGMT4nQyPqZDcULFgGZCUnQzcGSkkYTj4YMTcNVSP1SkkURz4YZEINVTcGSkMYTj4SMTcNTyP1SkMURz4SZEINTzcGQGAYTjQvMTcDbCP1QGAURzQvZEIDbDcGNUkYTikYMTb4VSP1NUkURykYZEH4VTcGNTMYTikCMTb4PyP1NTMURykCZEH4PzcGQ2AYTjcvMTcGbCP1Q2AURzcvZEIGbDcGQzcYTjcGMTcGQyP1QzcURzcGZEIGQzbxVUkYVUkYVUkYVUkYVUkYc1wPdEkiVUkRLkkWVUkYVUk2R0kwSkkYVWUGVUHvbVwiYCImMVYuc2f0Pzz0YCImLFkrX2buLVIiVFDyTzg5TBs3cjY4MCEUJ10RL181UUk5aS0rPmnwLVsoPz0RXmMhPkTuLzkRLVHycjLzay0IZVwRPzzuVFkMMVzzbyL0czcsMC0kQFY0ZyANbWgKP1gzMyETPyTxS1H3T2AmU0UKVl81NRsDbC0lUzg1c1UMXSAnLCUMc2ooVmQvRTzzMkoATS0XP0cuMCAhM0YkVkAARkMwS2YKXjMwRi0GXz4HcjovbDDwcTgBTVYsP2fvbkPyRSEQTGImUzIwLCECczEwUUkIc0kDY0LvSlssbyUqTDcXOUEBNVXyT1oLRVo4RyIrLTMwQCUPc1sZZkDwPmnzcjgqcDv0VDIBRTQkPUYSUkUCURsDQjvzL0n8TzwWSyHqZkMMMTH0MCQDQlkQUV4IZmY4RjcRMGQkMyETUjL2VjcDZELqMCQocSkTUlUjR2EARiIpTUD2VkIXdVUMPyMLP0IqSScSb1sucVsGRTP4SkPqTGT4TVsiazEhal8qZTsySlkqMx8HZVwXPSgpNEUATSbvZST3UB8ibh8Jc0YTNDYAciMmLCEOKx8WRmM4LlojZmX3dVMrLzr2Vj8yR10qTGD2dF04NFIiUFIpZiD0MVP2aBrvRDoFZlcYL1MtSibwPj8ycWf4SyT8ZUcLaVgvSSgWXyA3LD8WQDX3dEAqViMlZyQ1X0oKYD0XZUcVOV3zdh8Daz04NFvyZjgqM0oFTjoDdTooXWcJTGoPa0YkXjD1UEUgb2kURmg1LyAmY1wnQlIvakP0S2U3X0EJZ2X8azQ5YiDyQmcLaVQMZTvxSjQobyjzRFo5PWEXZ0EyYF4FMUEHcCclR2cpRCMpaGoZTkMyMVQsTS=vTBspUkMXQl8ZSzYsRykpYzYqRj01MEImb0buUUUJL2D2MFYMY1wNLWAjMycXL2AtbFsHdl0tZyEmXjQKR0Huakk3czowJ1otLkLyQmEoRCIKXVE0Ll0PLWA2X1QraFcncSclMVQXK0ELLFU5KzQYYFMpNGUTJ18STUMSRjcgcjQ1TV42TDguRUAFZ2ctUB8gMTwJJ2nuQij1Ujw0SDc1ZWYtTR7yVGIHTFsRMl4QZlsLYh8LaWYgbkjvKyAzUCkLTDkCZ2Q4KyABVkL2TWjxU0k5UWcpRV8nNF0pOV4hUkIhT1UkMGc5Ll8vRU=qJ0bvNGMMZVYARR7zbkAlPVMBJ2YmXlgXYEYydSkvTBskVUUOU1oILUgXLzIkRVcRVUYJZy00Tyk4L1IpVTIRb2MQRjEBOUgDYGEIZDspUVwyaVIQcTkmb1EPcl83c10QcDgQRif0XmAIb1ExVl8BaF7yLFULQ2buKzYRPVsqa1XqYjEyJ1juThr0SzbzTzMxU1ovY1bwSzIycmAMJ2EWXVYxaB8vcicpMVwiOV31RFvuSB8ucmgBbl0zNEoAYkohTVoyOTcjajgvLz34MEcSM2P1RGcoZGMvUF4kZUn2QlEmZlguamYsYD7uSGIpSzMAMiQuYzj4RjgiPVc5blD2VCMOUV03UEYkbl8TX1Y0dVogdmLvLh8JdFIlazk1TTE1Yj7vRFcgUlkWaGERbCgQXVkpX0PvZ2f4NWMxbyksdGIwdlwmTkn3Zmn1MEHuKzw2J0AtSl4CMWQUZTg2SlQxPiYRVlQSaDYCdR8kdDDzVVoVMS0qLFgHajf1Lz82SlYFcFcwY1ouYxsyXjHzMTsIUlUqQl7zcmkVZiENQmT8LWfwcFkHNFLwPWYZajIJdlrvaCUrMT8XYSEkVF38cDgoY1U4P1bvY1LvbkkGSCExRmfvK2fyVEo5M1DwLiUrXzX4cjXvUiAVY1ctLEYwLVryUD4jRmMYaFkHajgFdlEDTTg3ajDyLEclRSMoTGn3bWD2QGIUTEMYYCEsYFb0LV8TUCHyUFEYalk0VGQ3c2MTNVo1LS00TlYoXyMFYmnuX2UXVCPvcVkuNCUHSmf2Z2AuRzgmRj8tRmcIdRstNWErREMsTl8mYSYKRyA2c0XubigkY172S0kOMFEkQmMXPyQCPmo3YVvvaEQDVEUIaiD4K2gqQlENUzwvX14jMFUuMDv3K18TMiXyVjk2TEYkaiM0REgPYlUvaCgoTSXwZCEiVCITdFggYjEgUzkobyEzSVM3ZzruVDM0VmgoTDwjayUVUDInJ18hbTkJPmYFSR8VXVgZNWISb0kyVh8FaDghSzozYFLudUH3LjDucC05dGcyQl04VGMxaGMhbFEVS1YvYzb4SiAVTzYMYWLqRBr3YiAORyQ1ZWk0VWEnTh83U2DwY1LyJ2AORCIsNCkAYyDwQGonZ1HxT1EvbT4lY1UgJ2YYbGgBNWEOa2clYWImZ1cLbDz1ZlQydRsraFMUQEoFbT8KZyEiMWn0QCLqORswYDojS2ECLiIjMjkRaVgVczYSLV4vLlw1X0UtTSYFVCgtRUoQaV0BaUH1LTfxPWMtcigNZ2f0RUU4LloQYWnwS1D0cELwdCITYWAzbSUAXyAIYmUUX0cUbykQcjYTb1D8cGATVhsSY0nqNS0yb1kMamMIQFvuQl8DclQWPi0mcFMhMkPvbkYUVTL4bGEgZEYrTSAjdCYVMGYZXz4Wa0gubWomdC0ONCLyUEQ4TCgYL0EUS1E1ZTwkP1olPTspJygnVFkzbSPyPiE0dVctRl04dGfyMmY5VSIzciIlYykwU1cwZVsuYVgSZDb0Ml38az0hRVMIRGHwSDL8YT0vTkMTY0YQU0EBPh83dlU3XRshcFYYJz4jZyYrMUgIR2LydUguZFwQdkXzNF0iczkPOSM5UWMrTyguYjP8XzkzXlYwLCkCK0j3ZDMUZiMFcj8QajPxUlU3aVskbyAXbWMoakAJP1X3SSX3L1MrUVsJTVYiYiUGcVkiVCMCOUYlM0MjczH2NGb4ZkTwdh8BRlUZMSYXdWImXUgWMT8NSCU0L0UBZ0YWRjgWamcDZ0knPVoKUjsYP1oVM0cxQlE1bWAgUzIhQjEtbEXvXjIRdF8sSGYZVV84Lzn1UlszMTY0OVcPaWAXOTM1UT0FVij0cyfzQ1jwMUX4SUEvcx8CRUI4MmDyUBrzaWcrP1gYQiX4YVkgLSgDTGMqYF0BXVk3JzotLF0OXkcMSjwkOVcVZCUiVjoDalX1ZVwwZUf1UifuVC01TkcNXSUyM0YHRxsgQBsBZBryTzgLPlolTmgqPWDuXh8XbSQSVjMWZzX0Uy0QP0k2bDkqdGMYSygrM0=zZFEvYSAQazIBYlQIMCMySzLvdCgzQzPxRC02Vig1U1kDUVghVjLxdWQQNGj2YDj1YEkVMyklZVkuZyYvLyElPlcCL1ElbmEMVlk4dlcmNFotQ0=vcCYkZUAgOScYLEUKclQtKyQrbzESUkkkNFshTSIsUmgHcyUAbSQ5LWIMYycFcVIhMGgkRGL3NCItSD0jTWoWci0yXkAMR1X8Xz4VRCkrQlT1TmPySz0oUlkHZCY4blgtcCAIdl4ITyE0ZkYMLycYbWE5ZSMUdmQmQ1MIaSIpczH1ZjECPjrvalU3ZkA1MGcRbUkoM14KMSQwSiUyTDwKVVcXQFQFNFDqRWQiYVQkPyDwNWbqdDonRjgscyEGbjgmXyf0LycmaCEQRzcFP2IBYlsyXTgwUDwsT0kJUig0YycpSSDucDz2YFoFJycIdmguMGUzMF4IRyAAM2kwZloJRWf1clkWaUcnT2QJL1EhckIpakAtax8BQ1IxLmYCZDMLU1X4NEQRUDYrT2kwMUoNNUUMSDbvTyUFdCgMdCMMU1b2PmggZ1r1SED0cGfqMiURXzgTM0YpcmEoRFYxUR8tK1oUJ2ElJ2IQLDPyaDgqKzQNLzcpczMpbVkIUVLqZTgycUAxTWEzLDMDM0AHZmUFdikIbEMJVj8OVD31MSgsdUUKMGEBLz72dGgWYDkTVEQQSED0ZV8UcV4ZK14uM1zzRls1JyUHMF8LUUbvRmYQZyInYDP8ZV78ViYNazwzYh8hdTYlL1vwSkPyQFoXQ18hLzwvUEMiRFD0SBr4VmINQjQKamMITmIsQls0SVM2S0gAUyf4VlkHalMPP18xXSUmNScmYloVTmfqdigxQ0QDP2n8dSMiTGI1ZzIpUl0uU1QyTFs4cjEDazgiMFIQUCEGSFoKSFgyS0ADcmgoTWYuL1wyVkQKTGUpR2MMQDYGLiMtRELzYyU3XVwZZyPwaDYqRSf1b10rT1r8J2fzcWc4Ly=2SiE3QDsiVj3uLGMDZCEYRmMiaigTUGA4RiATVCYlVSQwakjuaSQsTmIgaVcGZzk3XmEGay0lc1MWXyIVbWAlM1UTamk3dDQiPlY2LEcwUWUGM1wrUlsTRDgyXWD4bDQBUCgDL1f2U1cpNGUrMls0X1siTjvzVR81R0EiLEHuLl8HZ1gsUWEvSjX3XUUpUCUiMV4qa0oiLFL0UGMRQFDvK0YiUFjuVFcXTWEJPUXwXzz0VFEIQ0gyU1TwaD0RMVEQSj8xNFPuXUDwVGLvbCMgQEYibCf3VFUrNVYqQGUyKzYvLz43YVLuaGHucj03VF0LXkkSciUXbzMMXzsWRj8ZJ2T0SDP0dFc3Z1MUXUcOLUUtMWMDRCDwPmbycGASZUk2PVL1PifuSVQnRSM3M1MHTSYGXSMiM2kIUmk5alQYYzk0ZVouNTQVXyYVUl8ANSL3LCgOTWYyZEgJLifvdUMqYD8zc1Q3XVgqVkkgLSgSdFQiMGYiYTo5YmL8cUgZSF4jRF81XygvZlMoQ2cWRz8vajIXYCE1UmjyQFoxXzYKNCUmLD8QYz4qcSHxXVkjRl4sPjspUGAHZ0cHLmkrQDcVbVsDbF4BcmfubCMrX1QQY0Q0Y1cibTwVK0UtVl0ZUWAjXTs5MVcNS1YJTjEjRFwOLScBZ2M4XiL3QEA4X10Kb18CbGgldkAORzwtZkQNRlgyZj8rM0klcSDzVGciXjITRyYWYyMAQ2olcjs3MTMPVEgBXmcXaFspXzcPVmMjQF8gaWgpb1QnYGUvc14BdGIMcyjvVB8RMWIZbyEOVjfxdT7xMVEuRzM0YGgWYFsLNTEXPlUpUFXuaF8zNWMRUDgqLGIhMF4VRzcJamLwbl73cmMXQ0EJXSb0c2fyTUXyUjE3dCUoYGAqXiApXVYycmL8blMqMkYTMGcUNCYgVGIxPl4TMjgOLkMHdUkCQD4UT1s4cjImcmHyZTMqM0QNNCP4YkQhLhsjMUgiY1guck=vK0P3RVgpVGkNS2EoK2ota1M5aFsCYVIXZjLyM0bwdEkhVD73dFoPVCMXUCg2Y14UMiMTYyAxPSURLj0pPh8ZaV73cSEmaSfvYmgHRjDwNC=qUkoAbjYTOTDwXUjub0YOUSAhL1YqTCIZSmMpOTowS1vvNDHydiQVNF4gYiDzdT0RRVElLm=zVVcYbCYYRSQpZTX3PkAoaCgiUiQpP2MIbRsFaj0qLWE4aFn3QBrxSTElS2E4K1cMSxsxXTItX2kKOSEZUR8yMGkqND0rRT8PblzyUGkOZiPycGjzRFotdF8HNEj1NCkTXUgNVFU0Q2PySkU1Qm=qa2=zSiPyLTMJS0cJP0kCLUPwVWU1LDIkYychPUIFLWcTZT8SZCL2YSEQMCz4clwsSF0OayAmUFoXZV8jVSgQdlY1XzQYVUD2Ml4XVSUmRSMqYV0RUSb3STMiMT4mKz73S2MZPjP0bEYSS2EMbiMKbV8QVCgFb10udUfwLEYgZyIAc1MBTkEvbkMlS1vwYWnvLiE0ZUn3T0AnTV4UPV40Rh72cGkhX14JUCUyYlkUMVoqb0XySVsFSkQiLSIPc1QgPVMOQ2AwYWAiPzsDVlsJOVgiMigyXUQINUU2bUgFakgXbB82ZyM1dFoiQiA3YyYJM0kWbTsmbyQQZ1kVY0juQGAjUVwYZ0YISmALaVMtbTw0VUIhZicnZ0EiMzL3X2MSXkkodDsOLTX1TVQpTl4XOWolc0MzVTXwZGMMRlE2LzokVSIOdlMWMV0ybCk0QFwUT0ggXlwpTVMFLFcBTGY2bCk5Lif0cUoqRDszbyEhdmYCMGQkQCgwXjEOQj8NUGAOU1cnT0cUYEoQaiEUVlExXmXxUDY0MT8SdD73XyctTUMQXWozYSAqcz8KVGjyb0M4XUckRlIZOUUgVR8qblDvLz0iYloUXzwwPUokdj8ucC=wLln0XSENLEkPaSAtZ2U4XWAFSl4vUSUtdkTuP1wmaVEXT2M5djQwYCMiZWQDMVMAbyL8bkooUkMYSCgZRFImSVkUMEgzbSESXxsybzciQmgqNB8yZjc1bjETMUk5cy0gNCcUPlMQUTvyP1QPdWgYb0kLOB8IaVEmYTQCOfzJODYubl0gcFUeQlwgYy37KzYubl0gcFUeQlwgYy3MBiwAcF8sZWogcFkuak8FaFEmOi=7KzEza10odlEzZV8tWzYrXVb9CPn7TGIucFUicDQuX2UsYV4zOi=7K0Axa2QkX2QDa1M0aVUtcC3MBiwBXWICa1QkXV4jZUMoY14gcGUxYTYrXVb9LCvuPlExP18jYVEtYFkSZVctXWQ0blUFaFEmOfzJODYSYWI1ZVMkTz39CAHvLCbxLCHvLSLvMSHyLyXyNS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51;top:424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951;top:424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951;top:424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华文中宋;宋体" w:eastAsia="仿宋_GB2312"/>
          <w:sz w:val="32"/>
          <w:szCs w:val="32"/>
        </w:rPr>
        <w:t>解聘戴礼欢同志能源和产业发展股副股长职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3675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始兴县发展和改革局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7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"/>
        <w:jc w:val="left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"/>
        <w:ind w:left="1304" w:hanging="960"/>
        <w:jc w:val="left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"/>
        <w:ind w:left="1304" w:hanging="960"/>
        <w:jc w:val="left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"/>
        <w:jc w:val="left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pacing w:val="-6"/>
                <w:sz w:val="32"/>
              </w:rPr>
              <w:t>公开方式：</w:t>
            </w:r>
            <w:r>
              <w:rPr>
                <w:rFonts w:ascii="黑体;SimHei" w:hAnsi="黑体;SimHei" w:cs="黑体;SimHei" w:eastAsia="黑体;SimHei"/>
                <w:spacing w:val="-6"/>
                <w:sz w:val="32"/>
              </w:rPr>
              <w:t>主动公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  <w:sz w:val="32"/>
              </w:rPr>
              <w:t xml:space="preserve">  </w:t>
            </w:r>
            <w:r>
              <w:rPr>
                <w:rFonts w:eastAsia="仿宋_GB2312"/>
                <w:spacing w:val="-6"/>
                <w:sz w:val="32"/>
              </w:rPr>
              <w:t>始兴县发展和改革局办公室</w:t>
            </w:r>
            <w:r>
              <w:rPr>
                <w:rFonts w:eastAsia="Times New Roman"/>
                <w:spacing w:val="-6"/>
                <w:sz w:val="32"/>
              </w:rPr>
              <w:t xml:space="preserve">   </w:t>
            </w:r>
            <w:r>
              <w:rPr>
                <w:rFonts w:eastAsia="仿宋_GB2312"/>
                <w:spacing w:val="-6"/>
                <w:sz w:val="32"/>
              </w:rPr>
              <w:t>　　</w:t>
            </w:r>
            <w:r>
              <w:rPr>
                <w:rFonts w:eastAsia="Times New Roman"/>
                <w:spacing w:val="-6"/>
                <w:sz w:val="32"/>
              </w:rPr>
              <w:t xml:space="preserve"> </w:t>
            </w:r>
            <w:r>
              <w:rPr>
                <w:rFonts w:eastAsia="仿宋_GB2312"/>
                <w:spacing w:val="-6"/>
                <w:sz w:val="32"/>
              </w:rPr>
              <w:t>20</w:t>
            </w:r>
            <w:r>
              <w:rPr>
                <w:rFonts w:eastAsia="仿宋_GB2312"/>
                <w:spacing w:val="-6"/>
                <w:sz w:val="32"/>
              </w:rPr>
              <w:t>20</w:t>
            </w:r>
            <w:r>
              <w:rPr>
                <w:rFonts w:eastAsia="仿宋_GB2312"/>
                <w:spacing w:val="-6"/>
                <w:sz w:val="32"/>
              </w:rPr>
              <w:t>年</w:t>
            </w:r>
            <w:r>
              <w:rPr>
                <w:rFonts w:eastAsia="仿宋_GB2312"/>
                <w:spacing w:val="-6"/>
                <w:sz w:val="32"/>
              </w:rPr>
              <w:t>6</w:t>
            </w:r>
            <w:r>
              <w:rPr>
                <w:rFonts w:eastAsia="仿宋_GB2312"/>
                <w:spacing w:val="-6"/>
                <w:sz w:val="32"/>
              </w:rPr>
              <w:t>月</w:t>
            </w:r>
            <w:r>
              <w:rPr>
                <w:rFonts w:eastAsia="仿宋_GB2312"/>
                <w:spacing w:val="-6"/>
                <w:sz w:val="32"/>
              </w:rPr>
              <w:t>23</w:t>
            </w:r>
            <w:r>
              <w:rPr>
                <w:rFonts w:eastAsia="仿宋_GB2312"/>
                <w:spacing w:val="-6"/>
                <w:sz w:val="32"/>
              </w:rPr>
              <w:t>日印发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</w:r>
    </w:p>
    <w:sectPr>
      <w:footerReference w:type="default" r:id="rId8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50:00Z</dcterms:created>
  <dc:creator>636511</dc:creator>
  <dc:description/>
  <cp:keywords/>
  <dc:language>en-US</dc:language>
  <cp:lastModifiedBy>AutoBVT</cp:lastModifiedBy>
  <dcterms:modified xsi:type="dcterms:W3CDTF">2020-07-20T08:02:00Z</dcterms:modified>
  <cp:revision>3</cp:revision>
  <dc:subject/>
  <dc:title>始粮字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