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6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始兴县太平镇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专业森林消防综合救援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报名表</w:t>
      </w:r>
    </w:p>
    <w:tbl>
      <w:tblPr>
        <w:tblW w:w="958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5"/>
        <w:gridCol w:w="45"/>
        <w:gridCol w:w="136"/>
        <w:gridCol w:w="160"/>
        <w:gridCol w:w="980"/>
        <w:gridCol w:w="389"/>
        <w:gridCol w:w="406"/>
        <w:gridCol w:w="257"/>
        <w:gridCol w:w="1168"/>
        <w:gridCol w:w="225"/>
        <w:gridCol w:w="893"/>
        <w:gridCol w:w="427"/>
        <w:gridCol w:w="405"/>
        <w:gridCol w:w="554"/>
        <w:gridCol w:w="885"/>
      </w:tblGrid>
      <w:tr>
        <w:trPr>
          <w:trHeight w:val="70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贴相片处</w:t>
            </w:r>
          </w:p>
        </w:tc>
      </w:tr>
      <w:tr>
        <w:trPr>
          <w:trHeight w:val="47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户籍或常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小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体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kg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裸眼视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矫正视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现住址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是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退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军人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服役时间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简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填写学习和工作经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</w:tr>
      <w:tr>
        <w:trPr>
          <w:trHeight w:val="680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有无违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犯罪记录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有无被开除公职或被辞退记录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有无违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计划生育政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常住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定意见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户籍或常住地村（居）委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是否愿意服从工作安排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名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报名人员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5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签名：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40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_GB2312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  <w:lang w:eastAsia="zh-CN"/>
        </w:rPr>
        <w:t>填写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</w:rPr>
        <w:t>说明：</w:t>
      </w:r>
      <w:r>
        <w:rPr>
          <w:rFonts w:eastAsia="仿宋" w:cs="仿宋_GB2312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</w:rPr>
        <w:t>此表用黑色钢笔填写，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  <w:lang w:eastAsia="zh-CN"/>
        </w:rPr>
        <w:t>圆珠笔填写无效，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</w:rPr>
        <w:t>字迹要清楚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520"/>
        <w:jc w:val="both"/>
        <w:textAlignment w:val="auto"/>
        <w:rPr>
          <w:rFonts w:ascii="仿宋" w:hAnsi="仿宋" w:eastAsia="仿宋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_GB2312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</w:rPr>
        <w:t>此表须如实填写，经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  <w:lang w:eastAsia="zh-CN"/>
        </w:rPr>
        <w:t>考察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</w:rPr>
        <w:t>发现与事实不符的，后果自负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400"/>
        <w:jc w:val="both"/>
        <w:textAlignment w:val="auto"/>
        <w:rPr>
          <w:rFonts w:ascii="仿宋" w:hAnsi="仿宋" w:eastAsia="仿宋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  <w:lang w:val="en-US" w:eastAsia="zh-CN"/>
        </w:rPr>
        <w:t>此表须双面打印，单面打印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k</cp:lastModifiedBy>
  <cp:lastPrinted>2020-07-02T10:50:00Z</cp:lastPrinted>
  <dcterms:modified xsi:type="dcterms:W3CDTF">2020-07-31T07:46:33Z</dcterms:modified>
  <cp:revision>1</cp:revision>
  <dc:subject/>
  <dc:title>止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