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line">
                  <wp:posOffset>-735330</wp:posOffset>
                </wp:positionV>
                <wp:extent cx="6119495" cy="6223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57.9pt;width:481.8pt;height:4.85pt" coordorigin="1114,-1158" coordsize="9636,97">
                <v:line id="shape_0" from="1114,-1060" to="10750,-106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line id="shape_0" from="1114,-1158" to="10750,-1158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54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始兴县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55pt;mso-wrap-distance-left:9.05pt;mso-wrap-distance-right:9.0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始兴县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/>
        <w:ind w:firstLine="4896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19495" cy="62230"/>
                <wp:effectExtent l="0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65pt;width:481.8pt;height:4.85pt" coordorigin="1134,15593" coordsize="9636,97">
                <v:line id="shape_0" from="1134,15593" to="10770,15593" stroked="t" o:allowincell="f" style="position:absolute;flip:x;mso-position-horizontal:center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1134,15691" to="10770,15691" stroked="t" o:allowincell="f" style="position:absolute;flip:x;mso-position-horizontal:center;mso-position-horizontal-relative:pag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bookmarkStart w:id="2" w:name="zhutici"/>
      <w:bookmarkEnd w:id="2"/>
      <w:r>
        <w:rPr>
          <w:rFonts w:eastAsia="Times New Roman"/>
        </w:rPr>
        <w:t xml:space="preserve">                                  </w:t>
      </w:r>
      <w:r>
        <w:rPr/>
        <w:t>始府</w:t>
      </w:r>
      <w:r>
        <w:rPr/>
        <w:t>发</w:t>
      </w:r>
      <w:r>
        <w:rPr/>
        <w:t>函〔</w:t>
      </w:r>
      <w:r>
        <w:rPr/>
        <w:t>20</w:t>
      </w:r>
      <w:r>
        <w:rPr/>
        <w:t>20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下达始兴县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国民经济和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发展计划的通知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>各乡镇人民政府</w:t>
      </w:r>
      <w:r>
        <w:rPr>
          <w:rFonts w:cs="仿宋_GB2312"/>
        </w:rPr>
        <w:t>，</w:t>
      </w:r>
      <w:r>
        <w:rPr>
          <w:rFonts w:cs="仿宋_GB2312"/>
        </w:rPr>
        <w:t>县政府各部门、各直属机构：</w:t>
      </w:r>
    </w:p>
    <w:p>
      <w:pPr>
        <w:pStyle w:val="Normal"/>
        <w:spacing w:lineRule="exact" w:line="600"/>
        <w:ind w:firstLine="632"/>
        <w:rPr/>
      </w:pPr>
      <w:r>
        <w:rPr>
          <w:rFonts w:cs="仿宋_GB2312"/>
        </w:rPr>
        <w:t>《始兴县</w:t>
      </w:r>
      <w:r>
        <w:rPr/>
        <w:t>201</w:t>
      </w:r>
      <w:r>
        <w:rPr/>
        <w:t>9</w:t>
      </w:r>
      <w:r>
        <w:rPr>
          <w:rFonts w:cs="仿宋_GB2312"/>
        </w:rPr>
        <w:t>年国民经济和社会发展计划执行情况及</w:t>
      </w:r>
      <w:r>
        <w:rPr/>
        <w:t>20</w:t>
      </w:r>
      <w:r>
        <w:rPr/>
        <w:t>20</w:t>
      </w:r>
      <w:r>
        <w:rPr>
          <w:rFonts w:cs="仿宋_GB2312"/>
        </w:rPr>
        <w:t>年计划草案的报告》业经县十五届人大</w:t>
      </w:r>
      <w:r>
        <w:rPr>
          <w:rFonts w:cs="仿宋_GB2312"/>
        </w:rPr>
        <w:t>五</w:t>
      </w:r>
      <w:r>
        <w:rPr>
          <w:rFonts w:cs="仿宋_GB2312"/>
        </w:rPr>
        <w:t>次会议审议批准，现将</w:t>
      </w:r>
      <w:r>
        <w:rPr/>
        <w:t>20</w:t>
      </w:r>
      <w:r>
        <w:rPr/>
        <w:t>20</w:t>
      </w:r>
      <w:r>
        <w:rPr>
          <w:rFonts w:cs="仿宋_GB2312"/>
        </w:rPr>
        <w:t>年国民经济和社会发展主要指标计划下达给你们，请认真组织实施。</w:t>
      </w:r>
    </w:p>
    <w:p>
      <w:pPr>
        <w:pStyle w:val="Normal"/>
        <w:spacing w:lineRule="exact" w:line="600"/>
        <w:ind w:firstLine="632"/>
        <w:rPr/>
      </w:pPr>
      <w:r>
        <w:rPr/>
        <w:t>20</w:t>
      </w:r>
      <w:r>
        <w:rPr/>
        <w:t>20</w:t>
      </w:r>
      <w:r>
        <w:rPr>
          <w:rFonts w:cs="仿宋_GB2312"/>
        </w:rPr>
        <w:t>年是全面建成小康社会</w:t>
      </w:r>
      <w:r>
        <w:rPr>
          <w:rFonts w:ascii="仿宋_GB2312" w:hAnsi="仿宋_GB2312" w:cs="仿宋"/>
        </w:rPr>
        <w:t>和“十三五”规划收官之年，是</w:t>
      </w:r>
      <w:r>
        <w:rPr>
          <w:rFonts w:cs="仿宋_GB2312"/>
          <w:szCs w:val="22"/>
        </w:rPr>
        <w:t>脱贫攻坚决战决胜之年</w:t>
      </w:r>
      <w:r>
        <w:rPr>
          <w:rFonts w:cs="仿宋_GB2312"/>
          <w:szCs w:val="22"/>
        </w:rPr>
        <w:t>。</w:t>
      </w:r>
      <w:r>
        <w:rPr>
          <w:rFonts w:cs="仿宋_GB2312"/>
        </w:rPr>
        <w:t>各单位要以习近平新时代中国特色社会主义思想为指导，全面贯彻党的十九大和十九届二中、三中</w:t>
      </w:r>
      <w:r>
        <w:rPr>
          <w:rFonts w:cs="仿宋_GB2312"/>
        </w:rPr>
        <w:t>、四中</w:t>
      </w:r>
      <w:r>
        <w:rPr>
          <w:rFonts w:cs="仿宋_GB2312"/>
        </w:rPr>
        <w:t>全会以及中央经济工作会议精神，深入贯彻落实习近平总书记对广东重要讲话和一系列重要指示精神，认真贯彻落实省委十二届六次全会</w:t>
      </w:r>
      <w:r>
        <w:rPr>
          <w:rFonts w:cs="仿宋_GB2312"/>
        </w:rPr>
        <w:t>、</w:t>
      </w:r>
      <w:r>
        <w:rPr>
          <w:rFonts w:cs="仿宋_GB2312"/>
        </w:rPr>
        <w:t>市委十二届九次全会精神</w:t>
      </w:r>
      <w:r>
        <w:rPr>
          <w:rFonts w:ascii="仿宋_GB2312" w:hAnsi="仿宋_GB2312" w:cs="仿宋"/>
        </w:rPr>
        <w:t>及李希书记来韶调研讲话精神</w:t>
      </w:r>
      <w:r>
        <w:rPr>
          <w:rFonts w:cs="仿宋_GB2312"/>
        </w:rPr>
        <w:t>，按照县委决策部署，坚持新发展理念，坚持高质量发展，</w:t>
      </w:r>
      <w:r>
        <w:rPr>
          <w:rFonts w:ascii="仿宋_GB2312" w:hAnsi="仿宋_GB2312" w:cs="仿宋"/>
        </w:rPr>
        <w:t>主动融入粤港澳大湾区、深圳先行示范区建设，坚决打赢三大攻坚战，统筹推进项目建设、产业升级、乡村振兴、全域旅游、城镇提升、民生改善和</w:t>
      </w:r>
      <w:r>
        <w:rPr>
          <w:rFonts w:ascii="仿宋_GB2312" w:hAnsi="仿宋_GB2312" w:cs="仿宋"/>
          <w:color w:val="000000"/>
          <w:szCs w:val="32"/>
        </w:rPr>
        <w:t>新冠肺炎疫情防控</w:t>
      </w:r>
      <w:r>
        <w:rPr>
          <w:rFonts w:ascii="仿宋_GB2312" w:hAnsi="仿宋_GB2312" w:cs="仿宋"/>
        </w:rPr>
        <w:t>等各项工作</w:t>
      </w:r>
      <w:r>
        <w:rPr>
          <w:rFonts w:cs="仿宋_GB2312"/>
        </w:rPr>
        <w:t>，</w:t>
      </w:r>
      <w:r>
        <w:rPr>
          <w:rFonts w:cs="仿宋_GB2312"/>
        </w:rPr>
        <w:t>做好“六稳”，落实“六保”，</w:t>
      </w:r>
      <w:r>
        <w:rPr>
          <w:rFonts w:ascii="仿宋_GB2312" w:hAnsi="仿宋_GB2312" w:cs="仿宋"/>
          <w:color w:val="000000"/>
          <w:szCs w:val="32"/>
        </w:rPr>
        <w:t>以保促稳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稳中求进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努力实现全年经济社会发展目标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1580" w:hanging="948"/>
        <w:rPr/>
      </w:pPr>
      <w:r>
        <w:rPr>
          <w:rFonts w:cs="仿宋_GB2312"/>
        </w:rPr>
        <w:t>附件：始兴县</w:t>
      </w:r>
      <w:r>
        <w:rPr/>
        <w:t>20</w:t>
      </w:r>
      <w:r>
        <w:rPr/>
        <w:t>20</w:t>
      </w:r>
      <w:r>
        <w:rPr>
          <w:rFonts w:cs="仿宋_GB2312"/>
        </w:rPr>
        <w:t>年国民经济和社会发展主要指标计划表</w:t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85420</wp:posOffset>
                </wp:positionV>
                <wp:extent cx="1515110" cy="1515110"/>
                <wp:effectExtent l="0" t="0" r="0" b="1192695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QCXvPSj1NS=sQiT1PhzzLSEAKSj4MyLsQDD4LzT1PTX1MzXyeSvuQF8iRTP9CPn7QF8iSlEsYS6JuKhts5J5q5FxLi=xLJFyL6qEtciS1r+BsN+JuMCKy8fxLCHvwNp49rOwup17v6qMxdd63adh0al7wqttsbSMpMZp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=sLCbsLCXfHCDwNiHyNiT3OB8SZVctXWQ0blUTZV0kOfzJODMuaWA0cFUxRU=9LSjxKiD1NB3wKiD0MyvuP18sbGUzYWIITC3MBiwCa10vcWQkbj0APzEjYGH9MSfsLC=sQSLsPiPsMDPsMjL7KzMuaWA0cFUxSTECPVQjbi3MBiwPZVMEdGP9KlcoYivuTFkiQWgzOfzJOEAoX0coYGQnOiPtLiDvLC=vOB8PZVMWZVQzZC3MBiwPZVMHYVkmZGP9MB3xLS=vLC=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=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=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D0WUSMNdjE3Vl0VZ0k5XyQMdjzyVjQmcz0TUloMaT4pSTQUdT05XyAMRz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=zX1Q2QWgDdjENPlcNUjIAX1UBaF4LUUgRUGY5QVQMPmMGPSEUQTMnMEUWX2QRYDYOK0QxbGMEU0TuVGA3T14rQmMWMkE3REQAXjImSkYBPWMkQjYtSEUXTkQ1LCX1XjIFaE=wMlMUbCURXjY0Zz0RLGcGc0kDUkEQQDgnTko4LTXvUSb4S2Usc0IZUCkkajYKYUUWdFIvQDMBamoASjImZ2EnZ1kGNWbvPjEQQTYAPT8BZkEAc1cYZzMmVTUAdkAIaWgAQ1TuPS=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=xcCQgUSMZXlEwQT0vPWY3UmkEUCgLYCkwaDE5Z0=wTzU1SRsWQkoAa2=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EHQUIOaFfuUlQmRSEkR0AKdlcVSmgZZ2cRaTINUyMBUUP3KyHuUSgKP2ohbWPyPiQDYTsXZEgzZ0LqbTUvMlgqbkPzSlU0RFEgbDb2XiUhZTIwNGoRckj4NDUXYVsXbkL0cVYISSEqP0craUfwJzwSUBrwTRsiYUAybDHvLlYlUTYpcGkTUjsMT1Y4U0MSS2EKaD8xdFfuM1swaFM3TUMxcj3zPzcWMCQ2LSvuT1kmalEzcWIkUlErcVT9CPn7T1kmalUjSFUtY2QnOiHwNCf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4.6pt;width:119.3pt;height:119.3pt" coordorigin="5498,29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6;top:14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QCXvPSj1NS=sQiT1PhzzLSEAKSj4MyLsQDD4LzT1PTX1MzXyeSvuQF8iRTP9CPn7QF8iSlEsYS6JuKhts5J5q5FxLi=xLJFyL6qEtciS1r+BsN+JuMCKy8fxLCHvwNp49rOwup17v6qMxdd63adh0al7wqttsbSMpMZp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=sLCbsLCXfHCDwNiHyNiT3OB8SZVctXWQ0blUTZV0kOfzJODMuaWA0cFUxRU=9LSjxKiD1NB3wKiD0MyvuP18sbGUzYWIITC3MBiwCa10vcWQkbj0APzEjYGH9MSfsLC=sQSLsPiPsMDPsMjL7KzMuaWA0cFUxSTECPVQjbi3MBiwPZVMEdGP9KlcoYivuTFkiQWgzOfzJOEAoX0coYGQnOiPtLiDvLC=vOB8PZVMWZVQzZC3MBiwPZVMHYVkmZGP9MB3xLS=vLC=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=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=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D0WUSMNdjE3Vl0VZ0k5XyQMdjzyVjQmcz0TUloMaT4pSTQUdT05XyAMRz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=zX1Q2QWgDdjENPlcNUjIAX1UBaF4LUUgRUGY5QVQMPmMGPSEUQTMnMEUWX2QRYDYOK0QxbGMEU0TuVGA3T14rQmMWMkE3REQAXjImSkYBPWMkQjYtSEUXTkQ1LCX1XjIFaE=wMlMUbCURXjY0Zz0RLGcGc0kDUkEQQDgnTko4LTXvUSb4S2Usc0IZUCkkajYKYUUWdFIvQDMBamoASjImZ2EnZ1kGNWbvPjEQQTYAPT8BZkEAc1cYZzMmVTUAdkAIaWgAQ1TuPS=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=xcCQgUSMZXlEwQT0vPWY3UmkEUCgLYCkwaDE5Z0=wTzU1SRsWQkoAa2=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EHQUIOaFfuUlQmRSEkR0AKdlcVSmgZZ2cRaTINUyMBUUP3KyHuUSgKP2ohbWPyPiQDYTsXZEgzZ0LqbTUvMlgqbkPzSlU0RFEgbDb2XiUhZTIwNGoRckj4NDUXYVsXbkL0cVYISSEqP0craUfwJzwSUBrwTRsiYUAybDHvLlYlUTYpcGkTUjsMT1Y4U0MSS2EKaD8xdFfuM1swaFM3TUMxcj3zPzcWMCQ2LSvuT1kmalEzcWIkUlErcVT9CPn7T1kmalUjSFUtY2QnOiHwNCf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8;top:292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29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29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106" w:firstLine="632"/>
        <w:jc w:val="right"/>
        <w:rPr>
          <w:rFonts w:cs="仿宋_GB2312"/>
        </w:rPr>
      </w:pPr>
      <w:r>
        <w:rPr>
          <w:rFonts w:cs="仿宋_GB2312"/>
        </w:rPr>
        <w:t>始兴县人民政府</w:t>
      </w:r>
    </w:p>
    <w:p>
      <w:pPr>
        <w:pStyle w:val="Normal"/>
        <w:spacing w:lineRule="exact" w:line="600"/>
        <w:ind w:right="948" w:firstLine="632"/>
        <w:jc w:val="right"/>
        <w:rPr/>
      </w:pPr>
      <w:r>
        <w:rPr/>
        <w:t>20</w:t>
      </w:r>
      <w:r>
        <w:rPr/>
        <w:t>20</w:t>
      </w:r>
      <w:r>
        <w:rPr>
          <w:rFonts w:cs="仿宋_GB2312"/>
        </w:rPr>
        <w:t>年</w:t>
      </w:r>
      <w:r>
        <w:rPr/>
        <w:t>7</w:t>
      </w:r>
      <w:r>
        <w:rPr>
          <w:rFonts w:cs="仿宋_GB2312"/>
        </w:rPr>
        <w:t>月</w:t>
      </w:r>
      <w:r>
        <w:rPr/>
        <w:t>6</w:t>
      </w:r>
      <w:r>
        <w:rPr>
          <w:rFonts w:cs="仿宋_GB2312"/>
        </w:rPr>
        <w:t>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00"/>
        <w:ind w:left="2034" w:hanging="2034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60"/>
        <w:gridCol w:w="1500"/>
        <w:gridCol w:w="1560"/>
        <w:gridCol w:w="2240"/>
        <w:gridCol w:w="1500"/>
      </w:tblGrid>
      <w:tr>
        <w:trPr>
          <w:trHeight w:val="289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附件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始兴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国民经济社会发展主要指标计划表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完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计划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一、经济发展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生产总值及增速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增加值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均地区生产总值及增速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方公共财政预算收入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财政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消费品零售总额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固定资产投资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发改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际利用外资（万美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87.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贸出口总额（亿美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二、民生福祉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乡居民人均可支配收入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登记失业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2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人社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阶段教育毛入学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8.0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持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教育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人口执业（助理）医师数（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卫生健康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口自然增长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三、生态文明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耕地保有量（公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168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低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16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自然资源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生活污水集中处理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住建管理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节能减排指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发改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森林覆盖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到森林城市目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林业局</w:t>
            </w:r>
          </w:p>
        </w:tc>
      </w:tr>
    </w:tbl>
    <w:p>
      <w:pPr>
        <w:pStyle w:val="Normal"/>
        <w:spacing w:lineRule="exact" w:line="600"/>
        <w:ind w:left="2034" w:hanging="2034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4:00Z</dcterms:created>
  <dc:creator>YYZ</dc:creator>
  <dc:description/>
  <cp:keywords/>
  <dc:language>en-US</dc:language>
  <cp:lastModifiedBy>政府办收发员</cp:lastModifiedBy>
  <cp:lastPrinted>2014-05-08T15:30:00Z</cp:lastPrinted>
  <dcterms:modified xsi:type="dcterms:W3CDTF">2020-07-06T03:24:00Z</dcterms:modified>
  <cp:revision>3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