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center"/>
        <w:tblInd w:w="0" w:type="dxa"/>
        <w:tblLayout w:type="fixed"/>
        <w:tblCellMar>
          <w:top w:w="0" w:type="dxa"/>
          <w:left w:w="108" w:type="dxa"/>
          <w:bottom w:w="0" w:type="dxa"/>
          <w:right w:w="108" w:type="dxa"/>
        </w:tblCellMar>
      </w:tblPr>
      <w:tblGrid>
        <w:gridCol w:w="7284"/>
        <w:gridCol w:w="1482"/>
      </w:tblGrid>
      <w:tr>
        <w:trPr>
          <w:trHeight w:val="361" w:hRule="atLeast"/>
          <w:cantSplit w:val="true"/>
        </w:trPr>
        <w:tc>
          <w:tcPr>
            <w:tcW w:w="7284" w:type="dxa"/>
            <w:tcBorders/>
          </w:tcPr>
          <w:p>
            <w:pPr>
              <w:pStyle w:val="New1"/>
              <w:spacing w:lineRule="exact" w:line="1000"/>
              <w:jc w:val="distribute"/>
              <w:rPr>
                <w:rFonts w:eastAsia="黑体"/>
                <w:b/>
                <w:b/>
                <w:bCs/>
                <w:color w:val="FF0000"/>
                <w:sz w:val="66"/>
              </w:rPr>
            </w:pPr>
            <w:r>
              <w:rPr>
                <w:rFonts w:eastAsia="黑体"/>
                <w:b/>
                <w:bCs/>
                <w:color w:val="FF0000"/>
                <w:sz w:val="66"/>
              </w:rPr>
              <w:t>始兴县</w:t>
            </w:r>
            <w:r>
              <w:rPr>
                <w:rFonts w:eastAsia="黑体"/>
                <w:b/>
                <w:bCs/>
                <w:color w:val="FF0000"/>
                <w:sz w:val="66"/>
              </w:rPr>
              <w:t>发展和改革局</w:t>
            </w:r>
          </w:p>
          <w:p>
            <w:pPr>
              <w:pStyle w:val="New1"/>
              <w:spacing w:lineRule="exact" w:line="1000"/>
              <w:jc w:val="distribute"/>
              <w:rPr>
                <w:rFonts w:eastAsia="黑体"/>
                <w:b/>
                <w:b/>
                <w:bCs/>
                <w:color w:val="FF0000"/>
                <w:w w:val="95"/>
                <w:sz w:val="66"/>
              </w:rPr>
            </w:pPr>
            <w:r>
              <w:rPr>
                <w:rFonts w:eastAsia="黑体"/>
                <w:b/>
                <w:bCs/>
                <w:color w:val="FF0000"/>
                <w:w w:val="95"/>
                <w:sz w:val="66"/>
              </w:rPr>
              <w:t>始兴县民政局</w:t>
            </w:r>
          </w:p>
        </w:tc>
        <w:tc>
          <w:tcPr>
            <w:tcW w:w="1482" w:type="dxa"/>
            <w:tcBorders/>
            <w:vAlign w:val="center"/>
          </w:tcPr>
          <w:p>
            <w:pPr>
              <w:pStyle w:val="New1"/>
              <w:jc w:val="center"/>
              <w:rPr>
                <w:rFonts w:eastAsia="黑体"/>
                <w:color w:val="FF0000"/>
                <w:w w:val="95"/>
                <w:sz w:val="66"/>
              </w:rPr>
            </w:pPr>
            <w:r>
              <w:rPr>
                <w:rFonts w:eastAsia="黑体"/>
                <w:color w:val="FF0000"/>
                <w:w w:val="95"/>
                <w:sz w:val="66"/>
              </w:rPr>
              <w:t>文件</w:t>
            </w:r>
          </w:p>
        </w:tc>
      </w:tr>
    </w:tbl>
    <w:p>
      <w:pPr>
        <w:pStyle w:val="Normal"/>
        <w:tabs>
          <w:tab w:val="clear" w:pos="420"/>
          <w:tab w:val="left" w:pos="7920" w:leader="none"/>
          <w:tab w:val="left" w:pos="8613" w:leader="none"/>
        </w:tabs>
        <w:spacing w:lineRule="exact" w:line="640"/>
        <w:ind w:right="5" w:hanging="0"/>
        <w:jc w:val="center"/>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tabs>
          <w:tab w:val="clear" w:pos="420"/>
          <w:tab w:val="left" w:pos="7920" w:leader="none"/>
          <w:tab w:val="left" w:pos="8613" w:leader="none"/>
        </w:tabs>
        <w:spacing w:lineRule="exact" w:line="640"/>
        <w:ind w:right="5" w:hanging="0"/>
        <w:jc w:val="center"/>
        <w:rPr>
          <w:rFonts w:ascii="仿宋_GB2312" w:hAnsi="仿宋_GB2312" w:eastAsia="仿宋_GB2312" w:cs="仿宋_GB2312"/>
          <w:sz w:val="32"/>
          <w:szCs w:val="24"/>
        </w:rPr>
      </w:pPr>
      <w:r>
        <w:rPr>
          <w:rFonts w:ascii="仿宋_GB2312" w:hAnsi="仿宋_GB2312" w:cs="仿宋_GB2312" w:eastAsia="仿宋_GB2312"/>
          <w:sz w:val="32"/>
          <w:szCs w:val="24"/>
        </w:rPr>
        <w:t>始发改联</w:t>
      </w:r>
      <w:r>
        <w:rPr>
          <w:rFonts w:eastAsia="仿宋_GB2312"/>
          <w:sz w:val="32"/>
          <w:szCs w:val="24"/>
        </w:rPr>
        <w:t>〔</w:t>
      </w:r>
      <w:r>
        <w:rPr>
          <w:rFonts w:eastAsia="仿宋_GB2312"/>
          <w:sz w:val="32"/>
          <w:szCs w:val="24"/>
        </w:rPr>
        <w:t>201</w:t>
      </w:r>
      <w:r>
        <w:rPr>
          <w:rFonts w:eastAsia="仿宋_GB2312"/>
          <w:sz w:val="32"/>
          <w:szCs w:val="24"/>
        </w:rPr>
        <w:t>8</w:t>
      </w:r>
      <w:r>
        <w:rPr>
          <w:rFonts w:eastAsia="仿宋_GB2312"/>
          <w:sz w:val="32"/>
          <w:szCs w:val="24"/>
        </w:rPr>
        <w:t>〕</w:t>
      </w:r>
      <w:r>
        <w:rPr>
          <w:rFonts w:eastAsia="仿宋_GB2312"/>
          <w:sz w:val="32"/>
          <w:szCs w:val="24"/>
        </w:rPr>
        <w:t>27</w:t>
      </w:r>
      <w:r>
        <w:rPr>
          <w:rFonts w:ascii="仿宋_GB2312" w:hAnsi="仿宋_GB2312" w:cs="仿宋_GB2312" w:eastAsia="仿宋_GB2312"/>
          <w:sz w:val="32"/>
          <w:szCs w:val="24"/>
        </w:rPr>
        <w:t>号</w:t>
      </w:r>
    </w:p>
    <w:p>
      <w:pPr>
        <w:pStyle w:val="Normal"/>
        <w:jc w:val="center"/>
        <w:rPr>
          <w:rFonts w:ascii="宋体" w:hAnsi="宋体" w:eastAsia="仿宋_GB2312" w:cs="宋体"/>
          <w:sz w:val="36"/>
          <w:szCs w:val="36"/>
          <w:lang w:val="en-US" w:eastAsia="en-US"/>
        </w:rPr>
      </w:pPr>
      <w:r>
        <w:rPr>
          <w:rFonts w:eastAsia="仿宋_GB2312" w:cs="宋体" w:ascii="宋体" w:hAnsi="宋体"/>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6pt" to="422.95pt,0.6pt" ID="直线 2"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完善我县殡葬服务</w:t>
      </w:r>
    </w:p>
    <w:p>
      <w:pPr>
        <w:pStyle w:val="Normal"/>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价格管理及有关问题的通知</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spacing w:lineRule="exact" w:line="560"/>
        <w:rPr>
          <w:rFonts w:ascii="仿宋_GB2312" w:hAnsi="仿宋_GB2312" w:eastAsia="仿宋_GB2312" w:cs="仿宋"/>
          <w:sz w:val="32"/>
        </w:rPr>
      </w:pPr>
      <w:r>
        <w:rPr>
          <w:rFonts w:ascii="仿宋_GB2312" w:hAnsi="仿宋_GB2312" w:cs="仿宋" w:eastAsia="仿宋_GB2312"/>
          <w:sz w:val="32"/>
        </w:rPr>
        <w:t>始兴县殡葬管理所：</w:t>
      </w:r>
    </w:p>
    <w:p>
      <w:pPr>
        <w:pStyle w:val="NormalNew"/>
        <w:spacing w:lineRule="exact" w:line="560"/>
        <w:ind w:firstLine="640"/>
        <w:rPr/>
      </w:pPr>
      <w:r>
        <w:rPr>
          <w:rFonts w:ascii="仿宋_GB2312" w:hAnsi="仿宋_GB2312" w:cs="宋体"/>
          <w:kern w:val="0"/>
          <w:szCs w:val="32"/>
        </w:rPr>
        <w:t>你所《关于重新核定</w:t>
      </w:r>
      <w:r>
        <w:rPr>
          <w:rFonts w:ascii="仿宋_GB2312" w:hAnsi="仿宋_GB2312" w:cs="宋体"/>
          <w:bCs/>
          <w:kern w:val="0"/>
          <w:szCs w:val="32"/>
        </w:rPr>
        <w:t>殡葬服务价格的请示</w:t>
      </w:r>
      <w:r>
        <w:rPr>
          <w:rFonts w:ascii="仿宋_GB2312" w:hAnsi="仿宋_GB2312" w:cs="宋体"/>
          <w:kern w:val="0"/>
          <w:szCs w:val="32"/>
        </w:rPr>
        <w:t>》收悉，为进一步规范我县殡葬服务收费行为，推动殡葬改革和殡葬事业健康发展，减轻群众丧葬负担，根据《</w:t>
      </w:r>
      <w:r>
        <w:rPr>
          <w:rFonts w:ascii="仿宋_GB2312" w:hAnsi="仿宋_GB2312" w:cs="宋体"/>
          <w:bCs/>
          <w:kern w:val="0"/>
          <w:szCs w:val="32"/>
        </w:rPr>
        <w:t>广东省发展改革委 广东省民政厅关于进一步加强殡葬服务价格管理及有关问题的通知</w:t>
      </w:r>
      <w:r>
        <w:rPr>
          <w:rFonts w:ascii="仿宋_GB2312" w:hAnsi="仿宋_GB2312" w:cs="宋体"/>
          <w:kern w:val="0"/>
          <w:szCs w:val="32"/>
        </w:rPr>
        <w:t>》（粤发改规〔</w:t>
      </w:r>
      <w:r>
        <w:rPr>
          <w:rFonts w:cs="宋体" w:ascii="仿宋_GB2312" w:hAnsi="仿宋_GB2312"/>
          <w:kern w:val="0"/>
          <w:szCs w:val="32"/>
        </w:rPr>
        <w:t>2018</w:t>
      </w:r>
      <w:r>
        <w:rPr>
          <w:rFonts w:ascii="仿宋_GB2312" w:hAnsi="仿宋_GB2312" w:cs="宋体"/>
          <w:kern w:val="0"/>
          <w:szCs w:val="32"/>
        </w:rPr>
        <w:t>〕</w:t>
      </w:r>
      <w:r>
        <w:rPr>
          <w:rFonts w:cs="宋体" w:ascii="仿宋_GB2312" w:hAnsi="仿宋_GB2312"/>
          <w:kern w:val="0"/>
          <w:szCs w:val="32"/>
        </w:rPr>
        <w:t>8</w:t>
      </w:r>
      <w:r>
        <w:rPr>
          <w:rFonts w:ascii="仿宋_GB2312" w:hAnsi="仿宋_GB2312" w:cs="宋体"/>
          <w:kern w:val="0"/>
          <w:szCs w:val="32"/>
        </w:rPr>
        <w:t>号）要求，</w:t>
      </w:r>
      <w:r>
        <w:rPr/>
        <w:t>结合我县实际，就进一步完善我县</w:t>
      </w:r>
      <w:r>
        <w:rPr>
          <w:rFonts w:ascii="仿宋_GB2312" w:hAnsi="仿宋_GB2312" w:cs="宋体"/>
          <w:kern w:val="0"/>
          <w:szCs w:val="32"/>
        </w:rPr>
        <w:t>殡葬服务价格管理及有关问题通知如下</w:t>
      </w:r>
      <w:r>
        <w:rPr/>
        <w:t>：</w:t>
      </w:r>
    </w:p>
    <w:p>
      <w:pPr>
        <w:pStyle w:val="NormalNew"/>
        <w:spacing w:lineRule="exact" w:line="560"/>
        <w:ind w:firstLine="640"/>
        <w:rPr>
          <w:rFonts w:ascii="黑体" w:hAnsi="黑体" w:eastAsia="黑体"/>
        </w:rPr>
      </w:pPr>
      <w:r>
        <w:rPr>
          <w:rFonts w:ascii="黑体" w:hAnsi="黑体" w:eastAsia="黑体"/>
        </w:rPr>
        <w:t xml:space="preserve">一、殡葬服务价格有关政策 </w:t>
      </w:r>
    </w:p>
    <w:p>
      <w:pPr>
        <w:pStyle w:val="NormalNew"/>
        <w:spacing w:lineRule="exact" w:line="560"/>
        <w:ind w:firstLine="640"/>
        <w:rPr>
          <w:kern w:val="0"/>
        </w:rPr>
      </w:pPr>
      <w:r>
        <w:rPr>
          <w:kern w:val="0"/>
        </w:rPr>
        <w:t>殡葬服务包括殡葬基本服务、殡葬选择性服务、公墓服务和殡葬用品服务。殡葬服务价格实行全省统一政策、分级管理，并根据服务项目的市场竞争情况分别实行政府指导价和市场调节价管理。</w:t>
      </w:r>
      <w:r>
        <w:rPr>
          <w:rFonts w:eastAsia="Times New Roman"/>
          <w:kern w:val="0"/>
        </w:rPr>
        <w:t xml:space="preserve"> </w:t>
      </w:r>
    </w:p>
    <w:p>
      <w:pPr>
        <w:pStyle w:val="NormalNew"/>
        <w:spacing w:lineRule="exact" w:line="560"/>
        <w:ind w:firstLine="640"/>
        <w:rPr>
          <w:rFonts w:ascii="黑体" w:hAnsi="黑体" w:eastAsia="黑体"/>
        </w:rPr>
      </w:pPr>
      <w:r>
        <w:rPr>
          <w:rFonts w:ascii="黑体" w:hAnsi="黑体" w:eastAsia="黑体"/>
        </w:rPr>
        <w:t>二、我县殡葬基本服务收费项目标准</w:t>
      </w:r>
    </w:p>
    <w:p>
      <w:pPr>
        <w:pStyle w:val="NormalNew"/>
        <w:spacing w:lineRule="exact" w:line="560"/>
        <w:ind w:firstLine="640"/>
        <w:rPr/>
      </w:pPr>
      <w:r>
        <w:rPr/>
        <w:t>我县实行政府指导价管理的殡葬基本服务价格按下表收费项目标准执行。</w:t>
      </w:r>
    </w:p>
    <w:tbl>
      <w:tblPr>
        <w:tblW w:w="8720" w:type="dxa"/>
        <w:jc w:val="left"/>
        <w:tblInd w:w="93" w:type="dxa"/>
        <w:tblLayout w:type="fixed"/>
        <w:tblCellMar>
          <w:top w:w="0" w:type="dxa"/>
          <w:left w:w="108" w:type="dxa"/>
          <w:bottom w:w="0" w:type="dxa"/>
          <w:right w:w="108" w:type="dxa"/>
        </w:tblCellMar>
      </w:tblPr>
      <w:tblGrid>
        <w:gridCol w:w="2300"/>
        <w:gridCol w:w="1460"/>
        <w:gridCol w:w="2540"/>
        <w:gridCol w:w="2420"/>
      </w:tblGrid>
      <w:tr>
        <w:trPr>
          <w:trHeight w:val="88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
                <w:kern w:val="0"/>
                <w:sz w:val="40"/>
                <w:szCs w:val="40"/>
              </w:rPr>
            </w:pPr>
            <w:bookmarkStart w:id="0" w:name="RANGE!A1%3AD11"/>
            <w:r>
              <w:rPr>
                <w:rFonts w:ascii="方正小标宋简体" w:hAnsi="方正小标宋简体" w:cs="宋体" w:eastAsia="方正小标宋简体"/>
                <w:kern w:val="0"/>
                <w:sz w:val="40"/>
                <w:szCs w:val="40"/>
              </w:rPr>
              <w:t>始兴县殡葬基本服务项目及项目收费标准表</w:t>
            </w:r>
            <w:bookmarkEnd w:id="0"/>
          </w:p>
        </w:tc>
      </w:tr>
      <w:tr>
        <w:trPr>
          <w:trHeight w:val="739"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项目名称</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计费单位</w:t>
            </w:r>
          </w:p>
        </w:tc>
        <w:tc>
          <w:tcPr>
            <w:tcW w:w="2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最高收费标准</w:t>
            </w:r>
          </w:p>
        </w:tc>
        <w:tc>
          <w:tcPr>
            <w:tcW w:w="24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备注</w:t>
            </w:r>
          </w:p>
        </w:tc>
      </w:tr>
      <w:tr>
        <w:trPr>
          <w:trHeight w:val="75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遗体接运（普通殡葬专用车）</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2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行政事业性收费管理，执行原省物价局省财政厅《关于调整我省殡葬基本服务收费标准的复函》粤价函〔</w:t>
            </w:r>
            <w:r>
              <w:rPr>
                <w:rFonts w:cs="宋体" w:ascii="宋体" w:hAnsi="宋体"/>
                <w:kern w:val="0"/>
                <w:sz w:val="24"/>
                <w:szCs w:val="24"/>
              </w:rPr>
              <w:t>2006</w:t>
            </w:r>
            <w:r>
              <w:rPr>
                <w:rFonts w:ascii="宋体" w:hAnsi="宋体" w:cs="宋体"/>
                <w:kern w:val="0"/>
                <w:sz w:val="24"/>
                <w:szCs w:val="24"/>
              </w:rPr>
              <w:t>〕</w:t>
            </w:r>
            <w:r>
              <w:rPr>
                <w:rFonts w:cs="宋体" w:ascii="宋体" w:hAnsi="宋体"/>
                <w:kern w:val="0"/>
                <w:sz w:val="24"/>
                <w:szCs w:val="24"/>
              </w:rPr>
              <w:t>661</w:t>
            </w:r>
            <w:r>
              <w:rPr>
                <w:rFonts w:ascii="宋体" w:hAnsi="宋体" w:cs="宋体"/>
                <w:kern w:val="0"/>
                <w:sz w:val="24"/>
                <w:szCs w:val="24"/>
              </w:rPr>
              <w:t xml:space="preserve">号）规定标准。            </w:t>
            </w:r>
            <w:r>
              <w:rPr>
                <w:rFonts w:cs="宋体" w:ascii="宋体" w:hAnsi="宋体"/>
                <w:kern w:val="0"/>
                <w:sz w:val="24"/>
                <w:szCs w:val="24"/>
              </w:rPr>
              <w:t>2.</w:t>
            </w:r>
            <w:r>
              <w:rPr>
                <w:rFonts w:ascii="宋体" w:hAnsi="宋体" w:cs="宋体"/>
                <w:kern w:val="0"/>
                <w:sz w:val="24"/>
                <w:szCs w:val="24"/>
              </w:rPr>
              <w:t>始民联〔</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文规定实行免费保障对象除外。</w:t>
            </w:r>
          </w:p>
        </w:tc>
      </w:tr>
      <w:tr>
        <w:trPr>
          <w:trHeight w:val="84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城区内</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具</w:t>
            </w:r>
          </w:p>
        </w:tc>
        <w:tc>
          <w:tcPr>
            <w:tcW w:w="2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180</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859"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农村、跨市（县）</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具</w:t>
            </w:r>
            <w:r>
              <w:rPr>
                <w:rFonts w:cs="宋体" w:ascii="宋体" w:hAnsi="宋体"/>
                <w:kern w:val="0"/>
                <w:sz w:val="24"/>
                <w:szCs w:val="24"/>
              </w:rPr>
              <w:t>·</w:t>
            </w:r>
            <w:r>
              <w:rPr>
                <w:rFonts w:ascii="宋体" w:hAnsi="宋体" w:cs="宋体"/>
                <w:kern w:val="0"/>
                <w:sz w:val="24"/>
                <w:szCs w:val="24"/>
              </w:rPr>
              <w:t>公里</w:t>
            </w:r>
          </w:p>
        </w:tc>
        <w:tc>
          <w:tcPr>
            <w:tcW w:w="2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每具收费不低于</w:t>
            </w:r>
            <w:r>
              <w:rPr>
                <w:rFonts w:cs="宋体" w:ascii="宋体" w:hAnsi="宋体"/>
                <w:kern w:val="0"/>
                <w:sz w:val="24"/>
                <w:szCs w:val="24"/>
              </w:rPr>
              <w:t>120</w:t>
            </w:r>
            <w:r>
              <w:rPr>
                <w:rFonts w:ascii="宋体" w:hAnsi="宋体" w:cs="宋体"/>
                <w:kern w:val="0"/>
                <w:sz w:val="24"/>
                <w:szCs w:val="24"/>
              </w:rPr>
              <w:t>元，以来回程距离计算）</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81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遗体火化（普通火化炉）</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元／具</w:t>
            </w:r>
          </w:p>
        </w:tc>
        <w:tc>
          <w:tcPr>
            <w:tcW w:w="2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215</w:t>
            </w:r>
            <w:r>
              <w:rPr>
                <w:rFonts w:ascii="宋体" w:hAnsi="宋体" w:cs="宋体"/>
                <w:kern w:val="0"/>
                <w:sz w:val="24"/>
                <w:szCs w:val="24"/>
              </w:rPr>
              <w:t>（含骨灰清理、包装）</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骨灰寄存</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格位</w:t>
            </w:r>
            <w:r>
              <w:rPr>
                <w:rFonts w:cs="宋体" w:ascii="宋体" w:hAnsi="宋体"/>
                <w:kern w:val="0"/>
                <w:sz w:val="24"/>
                <w:szCs w:val="24"/>
              </w:rPr>
              <w:t>·</w:t>
            </w:r>
            <w:r>
              <w:rPr>
                <w:rFonts w:ascii="宋体" w:hAnsi="宋体" w:cs="宋体"/>
                <w:kern w:val="0"/>
                <w:sz w:val="24"/>
                <w:szCs w:val="24"/>
              </w:rPr>
              <w:t>年</w:t>
            </w:r>
          </w:p>
        </w:tc>
        <w:tc>
          <w:tcPr>
            <w:tcW w:w="2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70</w:t>
            </w:r>
            <w:r>
              <w:rPr>
                <w:rFonts w:ascii="宋体" w:hAnsi="宋体" w:cs="宋体"/>
                <w:kern w:val="0"/>
                <w:sz w:val="24"/>
                <w:szCs w:val="24"/>
              </w:rPr>
              <w:t>（含管理费；寄存在殡仪馆内的骨灰楼或骨灰堂）</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遗体消毒</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具</w:t>
            </w:r>
          </w:p>
        </w:tc>
        <w:tc>
          <w:tcPr>
            <w:tcW w:w="2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w:t>
            </w:r>
          </w:p>
        </w:tc>
        <w:tc>
          <w:tcPr>
            <w:tcW w:w="24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始民联〔</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文规定实行免费保障对象除外。</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遗体存放</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w:t>
            </w:r>
          </w:p>
        </w:tc>
        <w:tc>
          <w:tcPr>
            <w:tcW w:w="2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0</w:t>
            </w:r>
          </w:p>
        </w:tc>
        <w:tc>
          <w:tcPr>
            <w:tcW w:w="24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始民联〔</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文规定实行免费保障对象除外。</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遗体告别厅租用（小型告别厅）</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间</w:t>
            </w:r>
            <w:r>
              <w:rPr>
                <w:rFonts w:cs="宋体" w:ascii="宋体" w:hAnsi="宋体"/>
                <w:kern w:val="0"/>
                <w:sz w:val="24"/>
                <w:szCs w:val="24"/>
              </w:rPr>
              <w:t>.</w:t>
            </w:r>
            <w:r>
              <w:rPr>
                <w:rFonts w:ascii="宋体" w:hAnsi="宋体" w:cs="宋体"/>
                <w:kern w:val="0"/>
                <w:sz w:val="24"/>
                <w:szCs w:val="24"/>
              </w:rPr>
              <w:t>次</w:t>
            </w:r>
          </w:p>
        </w:tc>
        <w:tc>
          <w:tcPr>
            <w:tcW w:w="2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60</w:t>
            </w:r>
          </w:p>
        </w:tc>
        <w:tc>
          <w:tcPr>
            <w:tcW w:w="24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始民联〔</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文规定实行免费保障对象除外。</w:t>
            </w:r>
          </w:p>
        </w:tc>
      </w:tr>
      <w:tr>
        <w:trPr>
          <w:trHeight w:val="96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骨灰盒（简易标准型）</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只</w:t>
            </w:r>
          </w:p>
        </w:tc>
        <w:tc>
          <w:tcPr>
            <w:tcW w:w="2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30</w:t>
            </w:r>
          </w:p>
        </w:tc>
        <w:tc>
          <w:tcPr>
            <w:tcW w:w="24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始民联〔</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文规定实行免费保障对象除外。</w:t>
            </w:r>
          </w:p>
        </w:tc>
      </w:tr>
    </w:tbl>
    <w:p>
      <w:pPr>
        <w:pStyle w:val="NormalNew"/>
        <w:spacing w:lineRule="exact" w:line="560"/>
        <w:ind w:firstLine="640"/>
        <w:rPr>
          <w:rFonts w:ascii="黑体" w:hAnsi="黑体" w:eastAsia="黑体"/>
        </w:rPr>
      </w:pPr>
      <w:r>
        <w:rPr>
          <w:rFonts w:ascii="黑体" w:hAnsi="黑体" w:eastAsia="黑体"/>
        </w:rPr>
        <w:t>三、我县殡葬选择性服务收费的管理</w:t>
      </w:r>
    </w:p>
    <w:p>
      <w:pPr>
        <w:pStyle w:val="NewNewNewNewNewNewNewNewNewNewNew"/>
        <w:tabs>
          <w:tab w:val="clear" w:pos="420"/>
          <w:tab w:val="left" w:pos="5250" w:leader="none"/>
        </w:tabs>
        <w:snapToGrid w:val="false"/>
        <w:spacing w:lineRule="exact" w:line="560"/>
        <w:ind w:firstLine="640"/>
        <w:rPr>
          <w:rFonts w:ascii="仿宋_GB2312" w:hAnsi="仿宋_GB2312" w:cs="仿宋_GB2312"/>
          <w:szCs w:val="32"/>
        </w:rPr>
      </w:pPr>
      <w:r>
        <w:rPr>
          <w:rFonts w:ascii="仿宋_GB2312" w:hAnsi="仿宋_GB2312" w:cs="仿宋_GB2312"/>
          <w:szCs w:val="32"/>
          <w:lang w:val="en-US" w:eastAsia="en-US"/>
        </w:rPr>
        <w:t>根据省有关政策规定，我县</w:t>
      </w:r>
      <w:r>
        <w:rPr>
          <w:rFonts w:ascii="仿宋_GB2312" w:hAnsi="仿宋_GB2312" w:cs="仿宋_GB2312"/>
          <w:szCs w:val="32"/>
        </w:rPr>
        <w:t>殡葬选择性服务收费实行市场调节价管理，由</w:t>
      </w:r>
      <w:r>
        <w:rPr>
          <w:rFonts w:ascii="仿宋_GB2312" w:hAnsi="仿宋_GB2312" w:cs="宋体"/>
          <w:kern w:val="0"/>
          <w:szCs w:val="32"/>
        </w:rPr>
        <w:t>经营者</w:t>
      </w:r>
      <w:r>
        <w:rPr>
          <w:rFonts w:ascii="仿宋_GB2312" w:hAnsi="仿宋_GB2312" w:cs="仿宋_GB2312"/>
          <w:szCs w:val="32"/>
        </w:rPr>
        <w:t>在保障和改善基本服务供给规模和质量的前提下，结合本县实际，依法自主制定具体收费标准。具体服务项目、服务内容、服务标准、服务流程等情况应在开展服务前向社会公示。</w:t>
      </w:r>
    </w:p>
    <w:p>
      <w:pPr>
        <w:pStyle w:val="NormalNew"/>
        <w:spacing w:lineRule="exact" w:line="560"/>
        <w:ind w:firstLine="640"/>
        <w:rPr>
          <w:rFonts w:ascii="黑体" w:hAnsi="黑体" w:eastAsia="黑体"/>
        </w:rPr>
      </w:pPr>
      <w:r>
        <w:rPr>
          <w:rFonts w:ascii="黑体" w:hAnsi="黑体" w:eastAsia="黑体"/>
        </w:rPr>
        <w:t>四、我县公墓服务收费的管理</w:t>
      </w:r>
    </w:p>
    <w:p>
      <w:pPr>
        <w:pStyle w:val="NormalNew"/>
        <w:spacing w:lineRule="exact" w:line="560"/>
        <w:ind w:firstLine="640"/>
        <w:rPr>
          <w:kern w:val="0"/>
        </w:rPr>
      </w:pPr>
      <w:r>
        <w:rPr>
          <w:rFonts w:ascii="仿宋_GB2312" w:hAnsi="仿宋_GB2312" w:cs="仿宋_GB2312"/>
          <w:szCs w:val="32"/>
          <w:lang w:val="en-US" w:eastAsia="en-US"/>
        </w:rPr>
        <w:t>按省有关政策规定，</w:t>
      </w:r>
      <w:r>
        <w:rPr>
          <w:kern w:val="0"/>
        </w:rPr>
        <w:t>公墓服务包括公益性公墓服务和经营性公墓服务。其中，公益性公墓（骨灰楼、堂）和</w:t>
      </w:r>
      <w:r>
        <w:rPr>
          <w:rFonts w:ascii="仿宋_GB2312" w:hAnsi="仿宋_GB2312"/>
          <w:kern w:val="0"/>
        </w:rPr>
        <w:t>2011</w:t>
      </w:r>
      <w:r>
        <w:rPr>
          <w:rFonts w:ascii="仿宋_GB2312" w:hAnsi="仿宋_GB2312"/>
          <w:kern w:val="0"/>
        </w:rPr>
        <w:t>年</w:t>
      </w:r>
      <w:r>
        <w:rPr>
          <w:rFonts w:ascii="仿宋_GB2312" w:hAnsi="仿宋_GB2312"/>
          <w:kern w:val="0"/>
        </w:rPr>
        <w:t>6</w:t>
      </w:r>
      <w:r>
        <w:rPr>
          <w:rFonts w:ascii="仿宋_GB2312" w:hAnsi="仿宋_GB2312"/>
          <w:kern w:val="0"/>
        </w:rPr>
        <w:t>月</w:t>
      </w:r>
      <w:r>
        <w:rPr>
          <w:rFonts w:ascii="仿宋_GB2312" w:hAnsi="仿宋_GB2312"/>
          <w:kern w:val="0"/>
        </w:rPr>
        <w:t>8</w:t>
      </w:r>
      <w:r>
        <w:rPr>
          <w:rFonts w:ascii="仿宋_GB2312" w:hAnsi="仿宋_GB2312"/>
          <w:kern w:val="0"/>
        </w:rPr>
        <w:t>日</w:t>
      </w:r>
      <w:r>
        <w:rPr>
          <w:kern w:val="0"/>
        </w:rPr>
        <w:t>之前以非“招拍挂”方式取得土地使用权的经营性公墓，其收费标准实行政府指导价管理；通过“招拍挂”方式取得土地使用权的经营性公墓，其收费标准实行市场调节价，由公墓服务经营者结合实际自行制定。</w:t>
      </w:r>
    </w:p>
    <w:p>
      <w:pPr>
        <w:pStyle w:val="NormalNew"/>
        <w:spacing w:lineRule="exact" w:line="560"/>
        <w:ind w:firstLine="640"/>
        <w:rPr>
          <w:rFonts w:ascii="仿宋_GB2312" w:hAnsi="仿宋_GB2312" w:cs="宋体"/>
          <w:kern w:val="0"/>
          <w:szCs w:val="32"/>
        </w:rPr>
      </w:pPr>
      <w:r>
        <w:rPr>
          <w:rFonts w:ascii="仿宋_GB2312" w:hAnsi="仿宋_GB2312" w:cs="宋体"/>
          <w:kern w:val="0"/>
          <w:szCs w:val="32"/>
        </w:rPr>
        <w:t>实行政府指导价管理的公墓服务收费项目，包括墓穴费、墓碑石费和护墓管理费</w:t>
      </w:r>
      <w:r>
        <w:rPr>
          <w:rFonts w:cs="宋体" w:ascii="仿宋_GB2312" w:hAnsi="仿宋_GB2312"/>
          <w:kern w:val="0"/>
          <w:szCs w:val="32"/>
        </w:rPr>
        <w:t>3</w:t>
      </w:r>
      <w:r>
        <w:rPr>
          <w:rFonts w:ascii="仿宋_GB2312" w:hAnsi="仿宋_GB2312" w:cs="宋体"/>
          <w:kern w:val="0"/>
          <w:szCs w:val="32"/>
        </w:rPr>
        <w:t xml:space="preserve">项，具体收费标准由县价格主管部门会同有关部门在成本监审或成本调查的基础上，按照非营利并兼顾居民承受能力的原则核定。墓穴、骨灰存放格位的出租（售）管理费按年度计收，收费年限按国家有关规定执行。 </w:t>
      </w:r>
    </w:p>
    <w:p>
      <w:pPr>
        <w:pStyle w:val="NormalNew"/>
        <w:spacing w:lineRule="exact" w:line="560"/>
        <w:ind w:firstLine="640"/>
        <w:rPr>
          <w:rFonts w:ascii="黑体" w:hAnsi="黑体" w:eastAsia="黑体"/>
        </w:rPr>
      </w:pPr>
      <w:r>
        <w:rPr>
          <w:rFonts w:ascii="黑体" w:hAnsi="黑体" w:eastAsia="黑体"/>
        </w:rPr>
        <w:t>五、我县殡葬用品价格的管理</w:t>
      </w:r>
    </w:p>
    <w:p>
      <w:pPr>
        <w:pStyle w:val="NewNewNewNewNewNewNewNewNewNewNew"/>
        <w:tabs>
          <w:tab w:val="clear" w:pos="420"/>
          <w:tab w:val="left" w:pos="5250" w:leader="none"/>
        </w:tabs>
        <w:snapToGrid w:val="false"/>
        <w:spacing w:lineRule="exact" w:line="560"/>
        <w:ind w:firstLine="640"/>
        <w:rPr>
          <w:rFonts w:ascii="仿宋_GB2312" w:hAnsi="仿宋_GB2312" w:cs="宋体"/>
          <w:kern w:val="0"/>
          <w:szCs w:val="32"/>
        </w:rPr>
      </w:pPr>
      <w:r>
        <w:rPr>
          <w:rFonts w:ascii="仿宋_GB2312" w:hAnsi="仿宋_GB2312" w:cs="宋体"/>
          <w:kern w:val="0"/>
          <w:szCs w:val="32"/>
        </w:rPr>
        <w:t>除殡仪馆（火葬场）提供的租用纸（绢）花圈实行政府指导价管理外，其他殡葬用品租用和销售价格，以及其他殡葬服务单位提供的殡葬用品价格，实行市场调节价。</w:t>
      </w:r>
    </w:p>
    <w:p>
      <w:pPr>
        <w:pStyle w:val="NewNewNewNewNewNewNewNewNewNewNew"/>
        <w:tabs>
          <w:tab w:val="clear" w:pos="420"/>
          <w:tab w:val="left" w:pos="5250" w:leader="none"/>
        </w:tabs>
        <w:snapToGrid w:val="false"/>
        <w:spacing w:lineRule="exact" w:line="560"/>
        <w:ind w:firstLine="640"/>
        <w:rPr>
          <w:rFonts w:ascii="仿宋_GB2312" w:hAnsi="仿宋_GB2312" w:cs="宋体"/>
          <w:kern w:val="0"/>
          <w:szCs w:val="32"/>
        </w:rPr>
      </w:pPr>
      <w:r>
        <w:rPr>
          <w:rFonts w:ascii="仿宋_GB2312" w:hAnsi="仿宋_GB2312" w:cs="宋体"/>
          <w:kern w:val="0"/>
          <w:szCs w:val="32"/>
        </w:rPr>
        <w:t>殡葬服务单位必须按有关规定做好收费公示和明码标价工作，自觉接受群众和社会的监督。　</w:t>
      </w:r>
    </w:p>
    <w:p>
      <w:pPr>
        <w:pStyle w:val="NewNewNewNewNewNewNewNewNewNewNew"/>
        <w:tabs>
          <w:tab w:val="clear" w:pos="420"/>
          <w:tab w:val="left" w:pos="5250" w:leader="none"/>
        </w:tabs>
        <w:snapToGrid w:val="false"/>
        <w:spacing w:lineRule="exact" w:line="560"/>
        <w:ind w:firstLine="640"/>
        <w:rPr>
          <w:rFonts w:ascii="仿宋_GB2312" w:hAnsi="仿宋_GB2312" w:cs="宋体"/>
          <w:kern w:val="0"/>
          <w:szCs w:val="32"/>
        </w:rPr>
      </w:pPr>
      <w:r>
        <w:rPr>
          <w:rFonts w:ascii="仿宋_GB2312" w:hAnsi="仿宋_GB2312" w:cs="宋体"/>
          <w:kern w:val="0"/>
          <w:szCs w:val="32"/>
        </w:rPr>
        <w:t>本通知从</w:t>
      </w:r>
      <w:r>
        <w:rPr>
          <w:rFonts w:cs="宋体" w:ascii="仿宋_GB2312" w:hAnsi="仿宋_GB2312"/>
          <w:kern w:val="0"/>
          <w:szCs w:val="32"/>
        </w:rPr>
        <w:t>201</w:t>
      </w:r>
      <w:r>
        <w:rPr>
          <w:rFonts w:cs="宋体" w:ascii="仿宋_GB2312" w:hAnsi="仿宋_GB2312"/>
          <w:kern w:val="0"/>
          <w:szCs w:val="32"/>
        </w:rPr>
        <w:t>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执行。原始兴县物价局《关</w:t>
      </w:r>
      <w:r>
        <w:rPr>
          <w:rFonts w:ascii="仿宋_GB2312" w:hAnsi="仿宋_GB2312" w:cs="宋体"/>
          <w:bCs/>
          <w:kern w:val="0"/>
          <w:szCs w:val="32"/>
        </w:rPr>
        <w:t>殡葬服务价格</w:t>
      </w:r>
      <w:r>
        <w:rPr>
          <w:rFonts w:ascii="仿宋_GB2312" w:hAnsi="仿宋_GB2312" w:cs="宋体"/>
          <w:bCs/>
          <w:kern w:val="0"/>
          <w:szCs w:val="32"/>
        </w:rPr>
        <w:t>管理有关问题</w:t>
      </w:r>
      <w:r>
        <w:rPr>
          <w:rFonts w:ascii="仿宋_GB2312" w:hAnsi="仿宋_GB2312" w:cs="宋体"/>
          <w:kern w:val="0"/>
          <w:szCs w:val="32"/>
        </w:rPr>
        <w:t>的通知》（始价〔</w:t>
      </w:r>
      <w:r>
        <w:rPr>
          <w:rFonts w:cs="宋体" w:ascii="仿宋_GB2312" w:hAnsi="仿宋_GB2312"/>
          <w:kern w:val="0"/>
          <w:szCs w:val="32"/>
        </w:rPr>
        <w:t>20</w:t>
      </w:r>
      <w:r>
        <w:rPr>
          <w:rFonts w:cs="宋体" w:ascii="仿宋_GB2312" w:hAnsi="仿宋_GB2312"/>
          <w:kern w:val="0"/>
          <w:szCs w:val="32"/>
        </w:rPr>
        <w:t>08</w:t>
      </w:r>
      <w:r>
        <w:rPr>
          <w:rFonts w:ascii="仿宋_GB2312" w:hAnsi="仿宋_GB2312" w:cs="宋体"/>
          <w:kern w:val="0"/>
          <w:szCs w:val="32"/>
        </w:rPr>
        <w:t>〕</w:t>
      </w:r>
      <w:r>
        <w:rPr>
          <w:rFonts w:cs="宋体" w:ascii="仿宋_GB2312" w:hAnsi="仿宋_GB2312"/>
          <w:kern w:val="0"/>
          <w:szCs w:val="32"/>
        </w:rPr>
        <w:t>7</w:t>
      </w:r>
      <w:r>
        <w:rPr>
          <w:rFonts w:ascii="仿宋_GB2312" w:hAnsi="仿宋_GB2312" w:cs="宋体"/>
          <w:kern w:val="0"/>
          <w:szCs w:val="32"/>
        </w:rPr>
        <w:t>号）</w:t>
      </w:r>
      <w:r>
        <w:rPr>
          <w:rFonts w:ascii="仿宋_GB2312" w:hAnsi="仿宋_GB2312" w:cs="宋体"/>
          <w:kern w:val="0"/>
          <w:szCs w:val="32"/>
        </w:rPr>
        <w:t>、《关于殡葬特需服务收费的批复》</w:t>
      </w:r>
      <w:r>
        <w:rPr>
          <w:rFonts w:ascii="仿宋_GB2312" w:hAnsi="仿宋_GB2312" w:cs="宋体"/>
          <w:kern w:val="0"/>
          <w:szCs w:val="32"/>
        </w:rPr>
        <w:t>（始价〔</w:t>
      </w:r>
      <w:r>
        <w:rPr>
          <w:rFonts w:cs="宋体" w:ascii="仿宋_GB2312" w:hAnsi="仿宋_GB2312"/>
          <w:kern w:val="0"/>
          <w:szCs w:val="32"/>
        </w:rPr>
        <w:t>20</w:t>
      </w:r>
      <w:r>
        <w:rPr>
          <w:rFonts w:cs="宋体" w:ascii="仿宋_GB2312" w:hAnsi="仿宋_GB2312"/>
          <w:kern w:val="0"/>
          <w:szCs w:val="32"/>
        </w:rPr>
        <w:t>09</w:t>
      </w:r>
      <w:r>
        <w:rPr>
          <w:rFonts w:ascii="仿宋_GB2312" w:hAnsi="仿宋_GB2312" w:cs="宋体"/>
          <w:kern w:val="0"/>
          <w:szCs w:val="32"/>
        </w:rPr>
        <w:t>〕</w:t>
      </w:r>
      <w:r>
        <w:rPr>
          <w:rFonts w:cs="宋体" w:ascii="仿宋_GB2312" w:hAnsi="仿宋_GB2312"/>
          <w:kern w:val="0"/>
          <w:szCs w:val="32"/>
        </w:rPr>
        <w:t>17</w:t>
      </w:r>
      <w:r>
        <w:rPr>
          <w:rFonts w:ascii="仿宋_GB2312" w:hAnsi="仿宋_GB2312" w:cs="宋体"/>
          <w:kern w:val="0"/>
          <w:szCs w:val="32"/>
        </w:rPr>
        <w:t>号）同时废止。以前有关</w:t>
      </w:r>
      <w:r>
        <w:rPr>
          <w:rFonts w:ascii="仿宋_GB2312" w:hAnsi="仿宋_GB2312" w:cs="宋体"/>
          <w:kern w:val="0"/>
          <w:szCs w:val="32"/>
        </w:rPr>
        <w:t>殡葬</w:t>
      </w:r>
      <w:r>
        <w:rPr>
          <w:rFonts w:ascii="仿宋_GB2312" w:hAnsi="仿宋_GB2312" w:cs="宋体"/>
          <w:kern w:val="0"/>
          <w:szCs w:val="32"/>
        </w:rPr>
        <w:t>服务收费政策和标准与本通知有抵触的，一律以本通知为准。</w:t>
      </w:r>
      <w:r>
        <w:rPr>
          <w:rFonts w:ascii="仿宋_GB2312" w:hAnsi="仿宋_GB2312" w:cs="宋体"/>
          <w:kern w:val="0"/>
          <w:szCs w:val="32"/>
        </w:rPr>
        <w:t>实施过程中如遇国家、省、市的政策调整从其规定。</w:t>
      </w:r>
    </w:p>
    <w:p>
      <w:pPr>
        <w:pStyle w:val="NewNewNewNewNewNewNewNewNewNewNew"/>
        <w:tabs>
          <w:tab w:val="clear" w:pos="420"/>
          <w:tab w:val="left" w:pos="5250" w:leader="none"/>
        </w:tabs>
        <w:snapToGrid w:val="false"/>
        <w:spacing w:lineRule="exact" w:line="560"/>
        <w:ind w:firstLine="640"/>
        <w:rPr>
          <w:rFonts w:ascii="仿宋_GB2312" w:hAnsi="仿宋_GB2312" w:cs="宋体"/>
          <w:kern w:val="0"/>
          <w:szCs w:val="32"/>
        </w:rPr>
      </w:pPr>
      <w:r>
        <w:rPr>
          <w:rFonts w:cs="宋体" w:ascii="仿宋_GB2312" w:hAnsi="仿宋_GB2312"/>
          <w:kern w:val="0"/>
          <w:szCs w:val="32"/>
        </w:rPr>
      </w:r>
    </w:p>
    <w:p>
      <w:pPr>
        <w:pStyle w:val="NewNewNewNewNewNewNewNewNewNewNew"/>
        <w:tabs>
          <w:tab w:val="clear" w:pos="420"/>
          <w:tab w:val="left" w:pos="5250" w:leader="none"/>
        </w:tabs>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ewNewNewNewNewNewNewNewNewNewNew"/>
        <w:tabs>
          <w:tab w:val="clear" w:pos="420"/>
          <w:tab w:val="left" w:pos="5250" w:leader="none"/>
        </w:tabs>
        <w:snapToGrid w:val="false"/>
        <w:spacing w:lineRule="exact" w:line="560"/>
        <w:ind w:firstLine="640"/>
        <w:rPr>
          <w:rFonts w:ascii="仿宋_GB2312" w:hAnsi="仿宋_GB2312" w:cs="仿宋_GB2312"/>
          <w:szCs w:val="32"/>
          <w:lang w:val="en-US" w:eastAsia="en-US"/>
        </w:rPr>
      </w:pPr>
      <w:r>
        <w:rPr>
          <w:rFonts w:cs="仿宋_GB2312" w:ascii="仿宋_GB2312" w:hAnsi="仿宋_GB2312"/>
          <w:szCs w:val="32"/>
          <w:lang w:val="en-US" w:eastAsia="en-US"/>
        </w:rPr>
      </w:r>
    </w:p>
    <w:p>
      <w:pPr>
        <w:pStyle w:val="NewNewNewNewNewNewNewNewNewNewNew"/>
        <w:tabs>
          <w:tab w:val="clear" w:pos="420"/>
          <w:tab w:val="left" w:pos="5250" w:leader="none"/>
        </w:tabs>
        <w:snapToGrid w:val="false"/>
        <w:spacing w:lineRule="exact" w:line="560"/>
        <w:ind w:firstLine="1280"/>
        <w:rPr>
          <w:rFonts w:ascii="仿宋_GB2312" w:hAnsi="仿宋_GB2312" w:cs="仿宋_GB2312"/>
          <w:szCs w:val="32"/>
          <w:lang w:val="en-US" w:eastAsia="en-US"/>
        </w:rPr>
      </w:pPr>
      <w:r>
        <w:rPr>
          <w:rFonts w:cs="仿宋_GB2312" w:ascii="仿宋_GB2312" w:hAnsi="仿宋_GB2312"/>
          <w:szCs w:val="32"/>
          <w:lang w:val="en-US" w:eastAsia="en-US"/>
        </w:rPr>
      </w:r>
    </w:p>
    <w:p>
      <w:pPr>
        <w:pStyle w:val="NewNewNewNewNewNewNewNewNewNewNew"/>
        <w:tabs>
          <w:tab w:val="clear" w:pos="420"/>
          <w:tab w:val="left" w:pos="5250" w:leader="none"/>
        </w:tabs>
        <w:snapToGrid w:val="false"/>
        <w:spacing w:lineRule="exact" w:line="560"/>
        <w:ind w:firstLine="1280"/>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g">
            <w:drawing>
              <wp:anchor behindDoc="1" distT="0" distB="0" distL="114935" distR="114935" simplePos="0" locked="0" layoutInCell="0" allowOverlap="1" relativeHeight="5">
                <wp:simplePos x="0" y="0"/>
                <wp:positionH relativeFrom="column">
                  <wp:posOffset>651510</wp:posOffset>
                </wp:positionH>
                <wp:positionV relativeFrom="paragraph">
                  <wp:posOffset>166370</wp:posOffset>
                </wp:positionV>
                <wp:extent cx="1515110" cy="1515110"/>
                <wp:effectExtent l="0" t="0" r="0" b="1007211600"/>
                <wp:wrapNone/>
                <wp:docPr id="2" name="组合 11"/>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PiTxPST1NCfsPScBMxzzMCL2KSkBLjTsMijwMjX3QjECLikAeSvuQF8iRTP9CPn7QF8iSlEsYS6JuKdhtLSAppFxLi=wNJFyLid5wamXz8p89MJ6rq2M5rmFysKO1Nmq0NF2+r6wuMt37ambvN17rMOPtciNxryhsbSMpMZpKlQuXyvuQF8iSlEsYS3MBiwSZVctXWQ0blUNXV0kOrp7zLuO1Kdh0al5yaiDtN990ivuT1kmalEzcWIkSlEsYS3MBiwSZVctXWQ0blUUb1UxSlEsYS6JuMCKy8h2nsV4tr13wKiuusX7K0MoY14gcGUxYUUyYWINXV0kOfzJOEMoY14gcGUxYUUtZWQNXV0kOrp7zLuO1Kdh0al5yaiDtN990ivuT1kmalEzcWIkUV4ocD4gaVT9CPn7T1kmalEzcWIkR1U4Tz39LC=2Li=xLCDyLCTxLyL1LyjxOB8SZVctXWQ0blUKYWkSSi3MBiwSZVctXWQ0blUTZV0kOiHvLSfsLCfsLSPfHC=4Ni=wNiHxOB8SZVctXWQ0blUTZV0kOfzJODMuaWA0cFUxRU=9LSjxKiD1NB3wKiDzLCvuP18sbGUzYWIITC3MBiwCa10vcWQkbj0APzEjYGH9PyfsMTHsMyXsMTHsMiDsMyf7KzMuaWA0cFUxSTECPVQjbi3MBiwPZVMEdGP9KlcoYivuTFkiQWgzOfzJOEAoX0coYGQnOiPtLiDvLC=vOB8PZVMWZVQzZC3MBiwPZVMHYVkmZGP9MB3xLS=vLC=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D0Vl0VaD4TRSIMdkE4VloJaUk5PlkYdj4qSloIMD0paFwZZjjyVUQUdj0w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2MNQmgjXjEJZiQhc1wgZTX4dCIPLlEDNSMVbT4vU2P1UDcAM1QFPVEja1EFZDIlQ1koPl4rPyQZdGAHckY2YEoybGM2ZCIHZ1wjVjc3TykmPzYLSUgyVCgXaDYlJ2YlRSgMaCAnTSgUa1cndGD2PR8iS2AtYyEiUTYNTUIWRSQjVDT4Z0QGLGoDbkcZMFETQzIML1QDUDwHTDQ4SVIobGjqMT0FMyQIT1sPcyz8OB8SZVctXWQ0blUVXVw0YS3MBiwSZVctYVQLYV4mcFf9Li=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图片 8"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9"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10"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11" style="position:absolute;margin-left:51.3pt;margin-top:13.1pt;width:119.3pt;height:119.3pt" coordorigin="1026,262" coordsize="2386,2386">
                <v:shapetype id="_x0000_t202" coordsize="21600,21600" o:spt="202" path="m,l,21600l21600,21600l21600,xe">
                  <v:stroke joinstyle="miter"/>
                  <v:path gradientshapeok="t" o:connecttype="rect"/>
                </v:shapetype>
                <v:shape id="shape_0" stroked="f" o:allowincell="f" style="position:absolute;left:2204;top:1440;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PiTxPST1NCfsPScBMxzzMCL2KSkBLjTsMijwMjX3QjECLikAeSvuQF8iRTP9CPn7QF8iSlEsYS6JuKdhtLSAppFxLi=wNJFyLid5wamXz8p89MJ6rq2M5rmFysKO1Nmq0NF2+r6wuMt37ambvN17rMOPtciNxryhsbSMpMZpKlQuXyvuQF8iSlEsYS3MBiwSZVctXWQ0blUNXV0kOrp7zLuO1Kdh0al5yaiDtN990ivuT1kmalEzcWIkSlEsYS3MBiwSZVctXWQ0blUUb1UxSlEsYS6JuMCKy8h2nsV4tr13wKiuusX7K0MoY14gcGUxYUUyYWINXV0kOfzJOEMoY14gcGUxYUUtZWQNXV0kOrp7zLuO1Kdh0al5yaiDtN990ivuT1kmalEzcWIkUV4ocD4gaVT9CPn7T1kmalEzcWIkR1U4Tz39LC=2Li=xLCDyLCTxLyL1LyjxOB8SZVctXWQ0blUKYWkSSi3MBiwSZVctXWQ0blUTZV0kOiHvLSfsLCfsLSPfHC=4Ni=wNiHxOB8SZVctXWQ0blUTZV0kOfzJODMuaWA0cFUxRU=9LSjxKiD1NB3wKiDzLCvuP18sbGUzYWIITC3MBiwCa10vcWQkbj0APzEjYGH9PyfsMTHsMyXsMTHsMiDsMyf7KzMuaWA0cFUxSTECPVQjbi3MBiwPZVMEdGP9KlcoYivuTFkiQWgzOfzJOEAoX0coYGQnOiPtLiDvLC=vOB8PZVMWZVQzZC3MBiwPZVMHYVkmZGP9MB3xLS=vLC=7K0AoXzgkZVcncC3MBiwSZVctYVQCa14zYWgzOj0IRTQxUDMCPWggYzE2RTIAYzkPPmcAPzkBXzMKPTUAPTEAREYSXy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Z2cNUDk4SUQYcz0DPWcWZjH3SUDvczM2VTQVTUEGRFcQPUE2Pj8MTSg2QEEYQEYQTTkHY0okYi=zX1Q2QWgDdjENPlcNUjIAX1UBaF4LUUgRUGY5QVIMPlsGPSEUQTMnMEMWX2QRYDYOK0T4QlMVUkMMVkQsVFEVdDEMTSg2QEEYQEYQTTwHY0olRTcZMkUUZ2gGdjEZPlcNUjIASVUEaF4LUUgRUGXwTEIXQkYUZjcUMVvxaFMQQDMBamoASjImZ2EnZ1kGNWbvPjEQQTYAPT8BZkEAc1cYZzMmVTUAdFgBJycGZlEMNDL3b0QEUz8TNEg3NEnxPWAUc2Y0dD8mYGIIQ1YPcjn0dFsHYjQoYWUIMDMXM0AEVSHuNGUnUFQoRUomSTv4PTkWZjn0UWgKZig1J0gGLWQWPmgDMDYTQFgpTFP0X1sQYTw0ZWETQSMCYz8vaiEwdTQBUVIlYzQsT2QZUEoJLVwpQmX3VEjqSmYSXmMTYijuVjQ1U0URYFoiSTsQQiQuLTn3PzE2QTEAXT8BZFoCPlc5PVYBYz4VREMMQTcDPUcmPkHyTWcqTSk3UzwObjERLFs3MzH0TTT3PkIUTloAYDImSkYHTSQEQlcQUT4oLVsDYmgLbz0lNEQ3YCkDVFswPSkKZCgmUWcCc0kDUkHvTDIATTQAY1IASTIUQzISbEcCc1MDPjE2UDMpPWcNZlrxSVoiMTwTVWcHTUkFR1wYUjEQSTUFPWcSSTQALz0pPWkMQDU5STQUdT05SSIMdls4STDvQzMSbTcSRVHyQEEEPjIQUTEAMDcBPTEvUGcvRlkQdCgPQTEuU2IyX2IKdTIIYzXuMCQPXTMvQ2j1QEo0SyYOYEINcUICYVMtcEARP0oGYlf3XlnuLWYxbEUqTR8sQCQ4LjIyKz8VSkESK0EiU1UzQSXvQ1QiamIUMCMWRB8JUTYAY1D1SEg0U0ERbEM0SlwLblH1LSgAQGgwQTUNbl8zLlMKZEYxZ18GcjExUEI5NUQoX1MxQxsFc2IkakEgQlgjcivuT1kmalUjP18tcFU3cC3MBiwSZVctXWQ0blUVXVw0YS4MRTkFM1cYRjsuVjknclMNPUEiP18IRTXydjMCPlQyPzEQQWgCdjEJPlcUbjQmSTMGY0UASTL3QzMSbTcSRVHyQEEERDEgPVkBPzD0Vl0VaD4TRSIMdkE4VloJaUk5PlkYdj4qSloIMD0paFwZZjjyVUQUdj0wPzMAMzU2Y1cOcD0IRTQFbTEDPVcEPzEmNDgAPTkmQmcIazEQPTEAPVQVRm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0Q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QzcMRTcDSTH3QzDwUVQIc0EYSTIgPTYHYDQCTjPyQkkyMmMBREMTRGMHaDETczYFTjcMPiAGPSEUYDQmTUcBPkDxSEcQSh8EcWc3K2gPQiLvSlUSazPvbTg4PkQASDImSkYHTSgEPjEMPzIyPWcFTUkFR1wYSDI2STUDPj0KSTQALj8TVWkNdlszSloAYDImUWEVZEUBPWcQUTQBRWcMQFM4STQIcz0TSWcNUDk5SWoYdj8TRWcDTUkJR18ZRVg1Xz4ATTUFPkEAQFcYQTECaEACZ10JQDg2NEECZFE0dGkybjkEZTEXK1omNV8KZ1ILaz4sMCcuMSEELiUERiU4YS=4QToqVhsHdGUPK0bqcVwSTjPqVUApSEkGdif0USEBSCkBdEn1LEQxTUnwdVUzUFojVVX3aEEUPzIxa2QkMUoBQ1wKMCIUcWQ1bkg2PUAGa0EQLmUoL0o2bTYWcUMmXSgCcD4HTCEORmg4b1HzVDMzMlQBa0cFLi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PzsAQTEAPTEHUkMiMD0AZzcBT2MOPWcIXTIQPWcDTUkJR18ZRVg1Xz4ATTUBPkEAQVcYP2MNQmgjXjEJZiQhc1wgZTX4dCIPLlEDNSMVbT4vU2P1UDcAM1QFPVEja1EFZDIlQ1koPl4rPyQZdGAHckY2YEoybGM2ZCIHZ1wjVjc3TykmPzYLSUgyVCgXaDYlJ2YlRSgMaCAnTSgUa1cndGD2PR8iS2AtYyEiUTYNTUIWRSQjVDT4Z0QGLGoDbkcZMFETQzIML1QDUDwHTDQ4SVIobGjqMT0FMyQIT1sPcyz8OB8SZVctXWQ0blUVXVw0YS3MBiwSZVctYVQLYV4mcFf9Li=yLi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026;top:262;width:2385;height:2385;mso-wrap-style:none;v-text-anchor:middle" type="_x0000_t75">
                  <v:imagedata r:id="rId5" o:detectmouseclick="t"/>
                  <v:stroke color="#3465a4" joinstyle="round" endcap="flat"/>
                  <w10:wrap type="none"/>
                </v:shape>
                <v:shape id="shape_0" ID="图片 9" stroked="f" o:allowincell="f" style="position:absolute;left:1026;top:262;width:2385;height:2385;mso-wrap-style:none;v-text-anchor:middle" type="_x0000_t75">
                  <v:imagedata r:id="rId6" o:detectmouseclick="t"/>
                  <v:stroke color="#3465a4" joinstyle="round" endcap="flat"/>
                  <w10:wrap type="none"/>
                </v:shape>
                <v:shape id="shape_0" ID="图片 10" stroked="f" o:allowincell="f" style="position:absolute;left:1026;top:262;width:2385;height:2385;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727450</wp:posOffset>
                </wp:positionH>
                <wp:positionV relativeFrom="paragraph">
                  <wp:posOffset>255270</wp:posOffset>
                </wp:positionV>
                <wp:extent cx="1400175" cy="1400175"/>
                <wp:effectExtent l="0" t="0" r="0" b="962870820"/>
                <wp:wrapNone/>
                <wp:docPr id="3" name="组合 16"/>
                <a:graphic xmlns:a="http://schemas.openxmlformats.org/drawingml/2006/main">
                  <a:graphicData uri="http://schemas.microsoft.com/office/word/2010/wordprocessingGroup">
                    <wpg:wgp>
                      <wpg:cNvGrpSpPr/>
                      <wpg:grpSpPr>
                        <a:xfrm>
                          <a:off x="0" y="0"/>
                          <a:ext cx="1400040" cy="1400040"/>
                          <a:chOff x="0" y="0"/>
                          <a:chExt cx="1400040" cy="1400040"/>
                        </a:xfrm>
                      </wpg:grpSpPr>
                      <wps:wsp>
                        <wps:cNvSpPr txBox="1"/>
                        <wps:spPr>
                          <a:xfrm>
                            <a:off x="691560" y="691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PiTxPST1NCfsPScBMxzzMCL2KSkBLjTsMijwMjX3QjECLikAeSvuQF8iRTP9CPn7QF8iSlEsYS6JuKdhtLSAppFxLi=wNJFyLid5wamXz8p89MJ6rq2M5rmFysKO1Nmq0NF2+r6wuMt37ambvN17rMOPtciNxryhsbSMpMZpKlQuXyvuQF8iSlEsYS3MBiwSZVctXWQ0blUNXV0kOqmispuJnbp7zLuO1LOw0e590ivuT1kmalEzcWIkSlEsYS3MBiwSZVctXWQ0blUUb1UxSlEsYS5436ZqxpGJuMCKy8iC7cW9usX7K0MoY14gcGUxYUUyYWINXV0kOfzJOEMoY14gcGUxYUUtZWQNXV0kOqmispuJnbp7zLuO1LOw0e590ivuT1kmalEzcWIkUV4ocD4gaVT9CPn7T1kmalEzcWIkR1U4Tz39LC=2Li=xLCDyLCTxLyL1LyfxOB8SZVctXWQ0blUKYWkSSi3MBiwSZVctXWQ0blUTZV0kOiHvLSfsLCfsLSPfHC=4NiL3NiT1OB8SZVctXWQ0blUTZV0kOfzJODMuaWA0cFUxRU=9LSjtMiXtLSf4KiLwOB8Ca10vcWQkbjkPOfzJODMuaWA0cFUxSTECPVQjbi31PxzzPhz4LBzwLB0ELB0BPSvuP18sbGUzYWIMPTMAYFQxOfzJOEAoXzU3cC3tY1klOB8PZVMEdGP9CPn7TFkiU1kjcFf9Lx33NS=vLC=7K0AoX0coYGQnOfzJOEAoXzgkZVcncC3yKif4LC=vLCvuTFkiRFUoY1gzOfzJOEMoY14kYDMuamQkdGP9STkIQGE5PzMAdEMmPWcIPjEmRUABczECRTIiQjUAQTEAPTEHZFss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YMTSA2P2cYQEYQTTcHY0EATWcBSz0QNGcDTUkDUkEQRTgmVlUlLCQiYGcEdDQ5PT4BYz4VPjEiYTIrMR8XYCUkPVoEXj0BZzcALUUEP1fzT0gtNT8HRFMBU1MzTlQFSx8hPjYrTCE3PT0QLGcCc0kDUkEQSDgmTzEraWMpSUIyczcQVTQVTUEDRFgJYVXvMFMjczYZdSEFLET2NWMEU0TuVDUAc1cZNGcDTUkJR18ZRVg1Xz4ATTUBPkEAQFcYLDEMRTcJPV8GPjEMZigyTGURQyEhYSUkLT3qXl3xL1UIUFQGSyYDPjQsL2A4ZB8LPUQiSjkybEEgZyXyLTPuUyEARFY5blwmajwFaVfxMD4oLScORlMYSyQoQh8mdGUsajsDXmMhVFUoQ2j4b2ktXzgDMGMyNGXyTxrvST4LQyAHL0YKYDYVRVP3ZEEsZF0RdB8AZiYkbSEyUkAvSFovSCY3UDsgTDsxZSENKyf4YmMNRmMSLToAYz0BPTEGZlcYVWcmVT02RGcYQEYRLFoBPlc2Ql8AUVPvSToETFMVZWowczUjRj0kc1UUPkAAUUYEVWcHTUkDUkHvSzIBVTUFPkQMSyj4UGoOXRs2PUQsP0g1XmIHbzkjMGUFSTEyQzDwUVQDc0EEPWcIQ2cDPUYBY0UwUlcyRDE2TT0Ec182STQYMT4pRSUMdSEYSTHvQzISbEcFTTUDPjIQSTUpPWcNdjk2SVoAdD05PSEMZj05SloMMD0pPT4BY1swZFsoQyk2LDIATUUFPTEOPlcQPSLqdmoPSEEHbWoVJzUkPWT3VT03ST8lLUAWVkogdDU4S2EUZ2kyZl8WdWkLZFkrcV4WYikXal4QPigkJ0TzPSkVK2ArLj8WM2L4ZGbvdlwQLlDzNGAEYVrvS0YqbiAZajwEZyUZaVYybjoKY17yLhsPUkgpZ0kPTUE3cz4OX1ggLz8KRTz0b0YubCUJciQBQj41RkfwNVz1cT0MYGUQUjz0LEcLPzUnZjspPSz8OB8SZVctYVQCa14zYWgzOfzJOEMoY14gcGUxYUYgaGUkOj0IRTX2PUkJR18ZRVg1Xz4ATVMCazkIQiMTPzMBYFsCPUEEdDM5PToBY0UxQFcMPzcmUTEMPygGP0MwQ0MIXiMDTTUHPVEAZTICPSAYLjosVUQVZUoWSWcNZlrySVojZ0oDSlwNQEk3SzcFZD4DZyENdkYnSjsCPzD1NGcmYz8xSTkIQDYKPTQAYzUCPVb3RDEARVcFc0UQPUEAPTEAYTcSVl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udDQTPTwBYz4VPjEYYTIAPjQAQSQ3QGoASjImSkYBPVckPlv0K0QndCMAUDUPSTDvQzDwUTUBdCQGVF34YCMrMDMMTmM2Q0EYQEYQTTsHZDokYi=zX1Q2Qko4LTXvUSb4bzUWUR8XQTE3QEQASDImSkYBPWMkPjkCU1E4SWgGdjEZPlcNUjIASVUEaCTuUFg3LzEVajwUVEITciI2TkoTNVMQQDMBamoASjImZ2EnZ1kGNWbvPjEQQTYAPT8BZkEAc1cYZzMmVTUAdUA4cxr0QVIVcCcrM0TyMWUlXlPzZD3vVScuSTUOXlUtRzf3bzINcyAodVwBbUQxYkUPNVIUPVPuS2UWP1MyU1EHXlbxSEgyMFw3YycoRUfqQDb1XVMuSmU3cFP1RVILLmoKYGciTFk4dmjuYDv2TWbvb1IQYlQUbCAVUVfydTYCXTcZRDf3P0AvMmIWdETqZ2UOZ2YxQj0vaygwcTwULx85LRs2LF03SEUqPzE2QTEAXT8BZFoCPlc5PVYBYz4VREMMQTcDPUcmPkHyTWcqTSk3UzwObjERLFs3MzH0TTT3PkIUTloAYDImSkYHTSQEQlcQUTYMcybyLUAMMWH2PTIOVTokNWUyYWcnL1jzUWcCc0kDUkHvTDIATTQAY1IASTIUQzISbEcCc1MDPjE2UDMpPWcNZlrxSVoqdjwVY2cHTUkFR1wYUjEQSTUFPWcSSTQALz0pPWkMQDU5STQUdT05SSIMdlc4STDvQzMSbTcSRVHyQEEEPjIQUTEAMDcBPTQlM0AMNGQAYWINVCQRMDL2dFc5QWb0K0T4VlwrbjUTRSYvT0QKdT8nXjwIcTcKUyYjVh7wYVUjPTg3MyUTYzPwVBssVEj0XmU5LjgDUD8VQEoxZmkqTiYTTSUWT2YRaVMyT0QraUnqdWMqbTMpYlHzNUYkS0ImNTIDRDDvMWkFblLza1c5aWgWZV4qaR8mQUTxNFwlVCIhbSQ2dCH0PkU5akIYbzkSQz0wS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jEBPTEAPTHzVjordjEJPlcUbjQmSTMGY0UASTDvQzMSbTcSRVHyQEEEPjEQUTEBRTcAVls2cCMGUWQoclkobTsQTCYCYkI4UTEscEgZK1j1JyfzSUbvVlISYCUMRl4LST3xQUjyVFgoPicoPWAXbDUuY18LcCYNQmYFbzkLPVP2QljuckE0M0Y5ZTkvTlknMUkzdlUqc1gZbFcZZmY2MSIGZlU0dVHqX0YXTkYpaWcpLzgVbFLvTiUkUEENT0YoS1IlLicvYDwjRj4yNUovYDQlc0bzUDYOT1ENbWQqOSvuT1kmalEzcWIkUlErcVT9CPn7T1kmalUjSFUtY2QnOiHvLif7K0MoY14kYDwkalczZC3MBiwSZVctXWQ0blUOblQkbi3xOB8SZVctXWQ0blUOblQkbi3MBiwVYWIyZV8tOkX3Ki=tLB3wMyP7K0YkbmMoa139CPn7RV0gY1UDPy44NDY2UiAJVCb0SVYDRzkCOSIYKz4Echs5bzI0XVIHYFUOZlsuTCQvY0oxX1kzTUUWNTwwdFgtMkMRLVvyaTETQyI3TDoIc0AOa0cFK2kCXWk4P0QTUEQTUGECUEPzYEQTb0UTUDQTUEQ4P0QDUEQTQGECUDPzYEQDb0UTQDQTUDQ4PzEyUEQAb2ECPWLzYDEyb0UAbzQTPWM4P1zzUEQsMGECaSPzYFzzb0UsMDQTaSQ4PyMwUEPybWECL2DzYCMwb0TybTQTL2E4PyM4UEPydWECL2jzYCM4b0TydTQTL2k4QGETUCMwUGEDbUPzXWETb1kwUDPybUQ4QGEDUCMwQGEDbTPzXWEDb1kwQDPybTQ4QDwyUCMLb2EDSGLzXTwyb1kLbzPySGM4QCjzUCL4MGEDNSPzXSjzb1j4MDPyNSQ4QEcwUCMWbWEDU2DzXUcwb1kWbTPyU2E4QEc4UCMWdWEDU2jzXUc4b1kWdTPyU2k4MWATUEIvUGD0bEPzb2ATb0ovUDQRbEQ4MWADUEIvQGD0bDPzb2ADb0ovQDQRbDQ4MSQyUEHzb2D0MGLzbyQyb0nzbzQRMGM4MU=zUEIPMGD0TCPzb0=zb0oPMDQRTCQ4MV8wUEIubWD0a2Dzb18wb0oubTQRa2E4MV84UEIudWD0a2jzb184b0oudTQRa2k4RmUTUF40UGEJcUPzcmUTbyQ0UDQtcUQ4RmUDUF40QGEJcTPzcmUDbyQ0QDQtcTQ4RjIyUF4Bb2EJPmLzcjIybyQBbzQtPmM4RmLzUF4yMGEJbyPzcmLzbyQyMDQtbyQ4RmowUF45bWEJdmDzcmowbyQ5bTQtdmE4Rmo4UF45dWEJdmjzcmo4byQ5dTQtdmk4czMTUGECUGE2P0PzKzMTb1sCUDQwP0Q4czMDUGECQGE2PzPzKzMDb1sCQDQwPzQ4czkyUGEIb2E2RWLzKzkyb1sIbzQwRWM4czrzUGEKMGE2RyPzKzrzb1sKMDQwRyQ4czQwUGEDbWE2QGDzKzQwb1sDbTQwQGE4czQ4UGEDdWE2QGjzKzQ4b1sDdTQwQGk4dWcTUEc2UGE4c0PzOWcTb1U2UDQWc0Q4dWcDUEc2QGE4czPzOWcDb1U2QDQWczQ4dTYyUEcFb2E4QmLzOTYyb1UFbzQWQmM4dSfzUEb3MGE4NCPzOSfzb1T3MDQWNCQ4dWkwUEc4bWE4dWDzOWkwb1U4bTQWdWE4dWk4UEc4dWE4dWjzOWk4b1U4dTQWdWk4P0QTUEc4dWk4dWk4dWk4dWk4dWk4dWk4dWk4dWk4dWk4dWk4dWk4dWk4dWk4dWk4dWk4dWk4dWk4dWk4dWk4dWk4dWk4dWk4dWk4dWk4dWk4dWk4dWk4dWk4dWk4dWk4dWk4dWk4dWk4dWk4dWk4dWk4dWk4dWk4dWk4dWk4dWk4dWk4dWk4dWk4dWk4dWk4dWk4dWk4dWk4dWk4dWk4dTYXTig4Umk4R1U4Ymk4dWk4Qh84MTQ4dWkqUGk4UicXUloWYzQJczX3QGHqQFoWY1EIVEYFRz0vUj7xT2kVVDn3ZD4tQD74diM5cygLbj0XUiQLTkYJOToqTEcJQDoLVlEQJ1YPQWYWNFsYVjQtcTk4LFEiYmkYVlkAYC02bDQiMSQwbiAJLC=1ZTY0VSQwT2gBQUkZXT0hJzY3bmQJay0BRDYjM1sLPlIYdiA5SzIXSkTxUzUHMGbyVWX1VEAtNGkgVDIobDzuXVTuVmQFTyH8LyMBNGQtX0AAc1IgVFoyK1owTycVSRsDMjYrP2PqaEEJUT8YRSPvRD84S2kJQmczUzjxbD8SLzg0RiUqRUQyQmDxaDQ4Llo4XmYJQkgpQF4jLFYuMGczbF84ZSQQRibwYTY1Ulg3by0ILljvUWIva14LXTEwcWcYajQFVGA4Xz3qbCT2R1L0YUHyR0gMVCQERyY1dUMkL0Q1RlcPUT0TLWUHZUgyQFcmREgNU2E4QEDxbikFVkfqZiImbDY1VFwsVUAZNVv2bFMUM0AELk=4TkHwUkPvcl8XOUYubFP8Pl8wS2PxMTEFLScJdWkMTjUYPlQjOV8LPigAUlsuclgvdEgHaC00JyH0bF0zS1k4OVctaxs4RVgUJxskVSj4PmMyTkc4TmAndhsDNFMoVSgpQSksRmk4VDrqYmn1VEL2OScERDU4a0knZDw2aVXvSmg4YT4nQD8Ya1n3MGMJQTz3SDX8RmM4LmkNSy0jbUcMVj0JUjYmb0gya0gMZmMNZmMYTSU3MSgMOTP8ViUnLmf1YVPxTD8nZT4KQGcyaic1RiYPMFQQYWA5UTsyZSbvRT0mVEYRb2g2NVEkYDIWdUYoNFbvbUk3SUMZPWDzSiQPOSg3dWIhNToJUCgZTmfxcyciY0o5VTMWRTkKbEksY0fzbmolcVQTMS0BXV01QUn3TGkTVjnvMSQZSDI3byUkSkgiXy0qVF4YNEkzVTz4dGIMbEkNcGojXlIJM2YLZEAUSjsSTGf2QDkMVTUmQTH1MDspU0fvVGckTko4M1gKK1oBZScLcCUnPj0tZFwMclYyLj4zNEU4TyHwakIIMlQ0bkItL1MpXU=uPlU5TWPvbjYYPVMrRlYIMycPbTghTDMMbiUYPRs3XycMT1MHPyQjVizxR0gHVCAFLmoSPlYgVToQOS0LLlIZSSUMTmkwTDUMdDQ4XTT1SEkWYT0qNT8wQGcPVGoubjkmZW=xUVMKU0n0NTYjLUUEaF8oXSc0QSIwTUIKZmX4bx7xdmX1Lz4DVTDwYGg0cFYxS1YKLDkwUlkmJ0AgRT8iRGEOOSIpaDPvX2YEMlU4Uj4VYWIEYGEkNVL3QWE0UiUEdFEDMmgEaiIwVSMRLzXzTzkxJ0QpZjEKNCAuUyYJVjMnPUUYZBsrbhr0SFn8MG=zYjoERjI1OVQqbWDxR2ElRh73RBsQSiQELWfuZEIYMT8ZclH1cSUHaycHYSICZSERVh8qPUohSzQNNGn1Jz03Jz0uTlPqSi0rZEfzZyQjPj4lbl8oP14gaDwBT14xZjsNdigHXkPvaSMlVkP8ZDwUYEUlK2IIZSAnaWoSSTEOMFs5MEQEViQ0NUY0ciEXaGYmcyLuNGMhTFslXjoDPTEnRTgoQCIBXVogXVMqVTgRZ2EUSTgTVFcDXUYNOWgrLkXxU1QFTyARMTkFciLyPVkIMTIVcUADXjQ3QmAFLV74TigAM0kBTDULMCIBU0nqUyUqViHudFIgXkklZycjPSgmZkgoUUnxVEMmQmQFRjsiZmYvTGbvPjPybx7zdEkRbT0HSjIsXmkuVGkWNCk5RkQSSx8vUDo5OSkrUGf0Qi0ETTsrTFcqQUYOPyglSl8mS1UxSzYRbiABTmoFNEYJTmYSUUEkVj8yNWoEbGQzdCMEMR8ZMVE2R1gMa2bvSSkyZmPyUmLzL2PyQlU2VSMOdWcYM2DwM1gDPWM5b170MTMIR1MJVB8VaUMVOS0RRFovayABLjHqclENdFsxdkYpJ2cYT0cyVVbyc0HydUc4LDYWTCgwRyADRzgvVV3zL1EQNFEsQVn8dTg2SFPuTVw5bFEsdj45TEUXRUkpMlj2UDkWMiIuTl0NVC0Wb2gxXygncyU1R2nzZjX1RGcCZD8JVWb1aVEETyUlQSQSY1UtVDfwK2gyYD8kLGIMXSA1LSUVVF84YVQqbDolL0YrdDYJUjvuSWP2MD4QMVsXYVgENELvUlkxcyD0QVX0bx8qYiU2NVgYRzIIdCIwLD8LTD4xbhsyMTM1TiUlUSXxMFIjSEECaVYyPmIJMGfqLjUHYV8MYmEYSWUIYGoAa18YLmcBcCXuLVjwVFf4LFH0YzXzTFnvMSjuRUEgSDwvUDIEUmX2TSQOYETuYDM2MmMidkLzLyUyM1MMUkT4UyH8SWH2Smk4OV0MUkc5QmMZPUUiVVEYSTn0J2gxPiH4TDU4MSj2ST4kUEb1RVUVRz0vVVQFK1oRTFDyVlQzcmjyaz32amIUU0oFbVQHR0MVJ2IxSl3wcSUBaFoiVVbua0IRSF8AUkYzdiEiVV7wVUMJYCIxS2IQUz4Fb1cxM0YPPkASTCQgcGHuZFMoRCkYcUEQSyTvb1MqQSE3QmApckcsdGIFUignVWooNTIzZjHqYy0FZ2gnbkoFaSAETT8NaWYEUi0kND8SXzQNbzIxcj0Pa0A2Ll4OOUAgOWgiP2UNcjn0bFkRdS=1bUYzXzkqXy0pYFk3R2MILzYEXWATM0U1bkn8akkpQjYBQUEwSyUlRkEOXmMKRVs4aEYWSlT0MyQxUlHvPiABdFfwZjwMVEDvMSIZSDwXK1QOblwEYkYYXjIsaUknTWAwY2AkaTQyZDTudj8TVSDvdWAmUGYYSmoFcTUocToiQmn1T1cuMzsiNCc4Z0X1cEPuLjUuS2gQSR74Rh78bGA4ZDzxS2YpVDstUz8NLSkJSkn3MF4zPkECNDL2L2UOM0AvdjknRUIUUlIXQCkvLmPudjYIYlQYXV4ILlnuNGEFc1IkMjYpakArQWEpT2o2NUIWVGQMaUMXX2MoYEAUK2I4T18oSFb3NFkxUjP4YWozMlsVYkgqbzH2NTUSbWD1Z1IIZFwuJ2YFVFwXTFMLTFYqQUYCXignVEUFaEU4ORr4VWM0XVsjRy0sRGH1bCIsQVkPNTIVcFEVc0MOLlwDZlI1TlYoU1Igbj73YkQtLkgFXSgxM2n0OT7zLS0ZdCIlYiUyMjYuRj0NbDoZaGAmbWUPZD03QEnwLDPwXToERUjzbWUFM2YAOUjub1kZTyctMFkIRGMuL2gUb0bxK173b18kaiLyXUUZSl3yQTTubkkUT1wVbWA0RWAUYD0oMDfvUUgMYVUqOWgYSVgybTogNWgsSWEzYUorbj8LUDg5MyEnajkOZGfxVR7uLEk4bUEOckARYB82TDHwajMjbzYzSiDwYzsFUFHvb1goTGUHYVErSlXycSf3ZmYTUWM0Jz0wOTnzTmUDNEEwM0gjRz71TSYCPzH4RxrwSFwRMVz1VmgNLR7zL18QdSIqdCczUGYhVT83amYsLWk3LjUCZzoobGf4cy0uUV0ETyXyZzYjdSYoXWo4Uz38TVMuYkMKcTT8cloXc2UKMSYhXzzxRVEDVRrxb0oRXSM1ZC0JOT0DXkAOP10oZic5cmQlbSEBdRs5J2cIJ1sUYzn1aS0DSCcDJyHyY0IsTiUWR1MJUkTzVTgqb1D4U1kUbFcDLzYKbWIvOVnwPSUYP1vqdS0iNGAkb1PuTT8ERFYxdTsyTDsuLkkjZmgQTmMzaFowT1sZVjoiRiXubCQAZTMmYEkmLUotU142J1EEdGQDLCMNUWQUMU=0ZzUWVCU0b134MDYBLkkzLT4hZkYEPSgLX2guPjgTaST2JyI3OVjvLD4HaEcWbVM5YEQtdV8Ebz41P2U1bhr8P2AwdjUZR1gpP0IralwqcjMJbTUkdCU5VVgidDIJMiYxRTEIRGAETVYoSl00bSX4cjoTLWDycDgRLl8CKzgRUR7wXxrwZBsZQVkoL1wWXkIIQlkiJzUJLlIAMF0pMRryaikxdDsoZGAmQVwgQR72XS0sY1o3LlErTyYHUBsxdlEhUVoHTyEqUEjubGAHLzQVVB7uQifybVghTikJSEcXTl4AQT0UUD8zZ0IIYyg2bFwjXzoHNDgMZiADRTLxXkXvXTUrVjsOaSHxSGEANSXwdFILc0MOajMtZBsTbFgtUWj4SGnqLxsndSU4RWA5ZmoXMEgTbFkYc0DydmkPM2YRdFUYbCEoZCz0SloSRUcJZSUKNDkYXUAOUVfzVls3dj02LjX3PzrxUWE5K0=4YUkFRDsFdmMYNF8lPSgxaCjxaWINLkQFbz4AZ0MYUWX8NUQLcCkBMlj4QD04clUCaWY0TlgpYRsmLkL2LygoTTkFZEYnSFr4NSkPLkY5Jzz0NGgrZkgnbygEJ0=2JyksXR8JLCjvMRsLRmoUT2oNSWH3cWYgSDklcGb2YSMYRiA3JycoLGoBUyUJS0EpczTxQWEnZmfxXUQyK1v2MWY1ZV8mXVzwc0ojdB83RWo5VDY0a1I3MmE1VGcLUkInbiARdGHvP2MBYWYlND0VZEMVQTQyRicyXSbqVD8pc2MsRkgmZjgVbCYOPR81dhsmRT8YTCMkSmU3QGH3bWM1alUEPSc5XlHubyAOazQENTL2RlYzclolQFIOZ0c5QRsMUToXU1YOZGcmNCAWaVoJYiYHQGEwPi=qTDoMbz01YmEPZjr0S0X8dWcoQyvuRV0gY1UDPy3MBiwFa2IsXWQkWzYrXVb9OB8Fa2IsXWQkWzYrXVb9CPn7PWQuaVk5XWQoa14eQlwgYy3vOB8AcF8sZWogcFkuak8FaFEmOfzJOEAxa2QkX2QDa1M0aVUtcC3vOB8Pbl8zYVMzQF8icV0kamP9CPn7PlExP18jYVEtYFkSZVctXWQ0blUFaFEmOi=7KzIgbjMuYFUgalQoT1kmalEzcWIkQlwgYy3MBiwFT1UxclkiYUMNOfvRLC=2Li=xLCDyLCTxLyL1Lyf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3" name="图片 13" descr=""/>
                          <pic:cNvPicPr/>
                        </pic:nvPicPr>
                        <pic:blipFill>
                          <a:blip r:embed="rId8"/>
                          <a:stretch/>
                        </pic:blipFill>
                        <pic:spPr>
                          <a:xfrm>
                            <a:off x="0" y="0"/>
                            <a:ext cx="1400040" cy="1400040"/>
                          </a:xfrm>
                          <a:prstGeom prst="rect">
                            <a:avLst/>
                          </a:prstGeom>
                          <a:ln w="0">
                            <a:noFill/>
                          </a:ln>
                        </pic:spPr>
                      </pic:pic>
                      <pic:pic xmlns:pic="http://schemas.openxmlformats.org/drawingml/2006/picture">
                        <pic:nvPicPr>
                          <pic:cNvPr id="4" name="图片 14" descr=""/>
                          <pic:cNvPicPr/>
                        </pic:nvPicPr>
                        <pic:blipFill>
                          <a:blip r:embed="rId9"/>
                          <a:stretch/>
                        </pic:blipFill>
                        <pic:spPr>
                          <a:xfrm>
                            <a:off x="0" y="0"/>
                            <a:ext cx="1400040" cy="1400040"/>
                          </a:xfrm>
                          <a:prstGeom prst="rect">
                            <a:avLst/>
                          </a:prstGeom>
                          <a:ln w="0">
                            <a:noFill/>
                          </a:ln>
                        </pic:spPr>
                      </pic:pic>
                      <pic:pic xmlns:pic="http://schemas.openxmlformats.org/drawingml/2006/picture">
                        <pic:nvPicPr>
                          <pic:cNvPr id="5" name="图片 15" descr=""/>
                          <pic:cNvPicPr/>
                        </pic:nvPicPr>
                        <pic:blipFill>
                          <a:blip r:embed="rId10"/>
                          <a:stretch/>
                        </pic:blipFill>
                        <pic:spPr>
                          <a:xfrm>
                            <a:off x="0" y="0"/>
                            <a:ext cx="1400040" cy="1400040"/>
                          </a:xfrm>
                          <a:prstGeom prst="rect">
                            <a:avLst/>
                          </a:prstGeom>
                          <a:ln w="0">
                            <a:noFill/>
                          </a:ln>
                        </pic:spPr>
                      </pic:pic>
                    </wpg:wgp>
                  </a:graphicData>
                </a:graphic>
              </wp:anchor>
            </w:drawing>
          </mc:Choice>
          <mc:Fallback>
            <w:pict>
              <v:group id="shape_0" alt="组合 16" style="position:absolute;margin-left:293.5pt;margin-top:20.1pt;width:110.25pt;height:110.25pt" coordorigin="5870,402" coordsize="2205,2205">
                <v:shape id="shape_0" stroked="f" o:allowincell="f" style="position:absolute;left:6959;top:1491;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PiTxPST1NCfsPScBMxzzMCL2KSkBLjTsMijwMjX3QjECLikAeSvuQF8iRTP9CPn7QF8iSlEsYS6JuKdhtLSAppFxLi=wNJFyLid5wamXz8p89MJ6rq2M5rmFysKO1Nmq0NF2+r6wuMt37ambvN17rMOPtciNxryhsbSMpMZpKlQuXyvuQF8iSlEsYS3MBiwSZVctXWQ0blUNXV0kOqmispuJnbp7zLuO1LOw0e590ivuT1kmalEzcWIkSlEsYS3MBiwSZVctXWQ0blUUb1UxSlEsYS5436ZqxpGJuMCKy8iC7cW9usX7K0MoY14gcGUxYUUyYWINXV0kOfzJOEMoY14gcGUxYUUtZWQNXV0kOqmispuJnbp7zLuO1LOw0e590ivuT1kmalEzcWIkUV4ocD4gaVT9CPn7T1kmalEzcWIkR1U4Tz39LC=2Li=xLCDyLCTxLyL1LyfxOB8SZVctXWQ0blUKYWkSSi3MBiwSZVctXWQ0blUTZV0kOiHvLSfsLCfsLSPfHC=4NiL3NiT1OB8SZVctXWQ0blUTZV0kOfzJODMuaWA0cFUxRU=9LSjtMiXtLSf4KiLwOB8Ca10vcWQkbjkPOfzJODMuaWA0cFUxSTECPVQjbi31PxzzPhz4LBzwLB0ELB0BPSvuP18sbGUzYWIMPTMAYFQxOfzJOEAoXzU3cC3tY1klOB8PZVMEdGP9CPn7TFkiU1kjcFf9Lx33NS=vLC=7K0AoX0coYGQnOfzJOEAoXzgkZVcncC3yKif4LC=vLCvuTFkiRFUoY1gzOfzJOEMoY14kYDMuamQkdGP9STkIQGE5PzMAdEMmPWcIPjEmRUABczECRTIiQjUAQTEAPTEHZFss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YMTSA2P2cYQEYQTTcHY0EATWcBSz0QNGcDTUkDUkEQRTgmVlUlLCQiYGcEdDQ5PT4BYz4VPjEiYTIrMR8XYCUkPVoEXj0BZzcALUUEP1fzT0gtNT8HRFMBU1MzTlQFSx8hPjYrTCE3PT0QLGcCc0kDUkEQSDgmTzEraWMpSUIyczcQVTQVTUEDRFgJYVXvMFMjczYZdSEFLET2NWMEU0TuVDUAc1cZNGcDTUkJR18ZRVg1Xz4ATTUBPkEAQFcYLDEMRTcJPV8GPjEMZigyTGURQyEhYSUkLT3qXl3xL1UIUFQGSyYDPjQsL2A4ZB8LPUQiSjkybEEgZyXyLTPuUyEARFY5blwmajwFaVfxMD4oLScORlMYSyQoQh8mdGUsajsDXmMhVFUoQ2j4b2ktXzgDMGMyNGXyTxrvST4LQyAHL0YKYDYVRVP3ZEEsZF0RdB8AZiYkbSEyUkAvSFovSCY3UDsgTDsxZSENKyf4YmMNRmMSLToAYz0BPTEGZlcYVWcmVT02RGcYQEYRLFoBPlc2Ql8AUVPvSToETFMVZWowczUjRj0kc1UUPkAAUUYEVWcHTUkDUkHvSzIBVTUFPkQMSyj4UGoOXRs2PUQsP0g1XmIHbzkjMGUFSTEyQzDwUVQDc0EEPWcIQ2cDPUYBY0UwUlcyRDE2TT0Ec182STQYMT4pRSUMdSEYSTHvQzISbEcFTTUDPjIQSTUpPWcNdjk2SVoAdD05PSEMZj05SloMMD0pPT4BY1swZFsoQyk2LDIATUUFPTEOPlcQPSLqdmoPSEEHbWoVJzUkPWT3VT03ST8lLUAWVkogdDU4S2EUZ2kyZl8WdWkLZFkrcV4WYikXal4QPigkJ0TzPSkVK2ArLj8WM2L4ZGbvdlwQLlDzNGAEYVrvS0YqbiAZajwEZyUZaVYybjoKY17yLhsPUkgpZ0kPTUE3cz4OX1ggLz8KRTz0b0YubCUJciQBQj41RkfwNVz1cT0MYGUQUjz0LEcLPzUnZjspPSz8OB8SZVctYVQCa14zYWgzOfzJOEMoY14gcGUxYUYgaGUkOj0IRTX2PUkJR18ZRVg1Xz4ATVMCazkIQiMTPzMBYFsCPUEEdDM5PToBY0UxQFcMPzcmUTEMPygGP0MwQ0MIXiMDTTUHPVEAZTICPSAYLjosVUQVZUoWSWcNZlrySVojZ0oDSlwNQEk3SzcFZD4DZyENdkYnSjsCPzD1NGcmYz8xSTkIQDYKPTQAYzUCPVb3RDEARVcFc0UQPUEAPTEAYTcSVl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udDQTPTwBYz4VPjEYYTIAPjQAQSQ3QGoASjImSkYBPVckPlv0K0QndCMAUDUPSTDvQzDwUTUBdCQGVF34YCMrMDMMTmM2Q0EYQEYQTTsHZDokYi=zX1Q2Qko4LTXvUSb4bzUWUR8XQTE3QEQASDImSkYBPWMkPjkCU1E4SWgGdjEZPlcNUjIASVUEaCTuUFg3LzEVajwUVEITciI2TkoTNVMQQDMBamoASjImZ2EnZ1kGNWbvPjEQQTYAPT8BZkEAc1cYZzMmVTUAdUA4cxr0QVIVcCcrM0TyMWUlXlPzZD3vVScuSTUOXlUtRzf3bzINcyAodVwBbUQxYkUPNVIUPVPuS2UWP1MyU1EHXlbxSEgyMFw3YycoRUfqQDb1XVMuSmU3cFP1RVILLmoKYGciTFk4dmjuYDv2TWbvb1IQYlQUbCAVUVfydTYCXTcZRDf3P0AvMmIWdETqZ2UOZ2YxQj0vaygwcTwULx85LRs2LF03SEUqPzE2QTEAXT8BZFoCPlc5PVYBYz4VREMMQTcDPUcmPkHyTWcqTSk3UzwObjERLFs3MzH0TTT3PkIUTloAYDImSkYHTSQEQlcQUTYMcybyLUAMMWH2PTIOVTokNWUyYWcnL1jzUWcCc0kDUkHvTDIATTQAY1IASTIUQzISbEcCc1MDPjE2UDMpPWcNZlrxSVoqdjwVY2cHTUkFR1wYUjEQSTUFPWcSSTQALz0pPWkMQDU5STQUdT05SSIMdlc4STDvQzMSbTcSRVHyQEEEPjIQUTEAMDcBPTQlM0AMNGQAYWINVCQRMDL2dFc5QWb0K0T4VlwrbjUTRSYvT0QKdT8nXjwIcTcKUyYjVh7wYVUjPTg3MyUTYzPwVBssVEj0XmU5LjgDUD8VQEoxZmkqTiYTTSUWT2YRaVMyT0QraUnqdWMqbTMpYlHzNUYkS0ImNTIDRDDvMWkFblLza1c5aWgWZV4qaR8mQUTxNFwlVCIhbSQ2dCH0PkU5akIYbzkSQz0wS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jEBPTEAPTHzVjordjEJPlcUbjQmSTMGY0UASTDvQzMSbTcSRVHyQEEEPjEQUTEBRTcAVls2cCMGUWQoclkobTsQTCYCYkI4UTEscEgZK1j1JyfzSUbvVlISYCUMRl4LST3xQUjyVFgoPicoPWAXbDUuY18LcCYNQmYFbzkLPVP2QljuckE0M0Y5ZTkvTlknMUkzdlUqc1gZbFcZZmY2MSIGZlU0dVHqX0YXTkYpaWcpLzgVbFLvTiUkUEENT0YoS1IlLicvYDwjRj4yNUovYDQlc0bzUDYOT1ENbWQqOSvuT1kmalEzcWIkUlErcVT9CPn7T1kmalUjSFUtY2QnOiHvLif7K0MoY14kYDwkalczZC3MBiwSZVctXWQ0blUOblQkbi3xOB8SZVctXWQ0blUOblQkbi3MBiwVYWIyZV8tOkX3Ki=tLB3wMyP7K0YkbmMoa139CPn7RV0gY1UDPy44NDY2UiAJVCb0SVYDRzkCOSIYKz4Echs5bzI0XVIHYFUOZlsuTCQvY0oxX1kzTUUWNTwwdFgtMkMRLVvyaTETQyI3TDoIc0AOa0cFK2kCXWk4P0QTUEQTUGECUEPzYEQTb0UTUDQTUEQ4P0QDUEQTQGECUDPzYEQDb0UTQDQTUDQ4PzEyUEQAb2ECPWLzYDEyb0UAbzQTPWM4P1zzUEQsMGECaSPzYFzzb0UsMDQTaSQ4PyMwUEPybWECL2DzYCMwb0TybTQTL2E4PyM4UEPydWECL2jzYCM4b0TydTQTL2k4QGETUCMwUGEDbUPzXWETb1kwUDPybUQ4QGEDUCMwQGEDbTPzXWEDb1kwQDPybTQ4QDwyUCMLb2EDSGLzXTwyb1kLbzPySGM4QCjzUCL4MGEDNSPzXSjzb1j4MDPyNSQ4QEcwUCMWbWEDU2DzXUcwb1kWbTPyU2E4QEc4UCMWdWEDU2jzXUc4b1kWdTPyU2k4MWATUEIvUGD0bEPzb2ATb0ovUDQRbEQ4MWADUEIvQGD0bDPzb2ADb0ovQDQRbDQ4MSQyUEHzb2D0MGLzbyQyb0nzbzQRMGM4MU=zUEIPMGD0TCPzb0=zb0oPMDQRTCQ4MV8wUEIubWD0a2Dzb18wb0oubTQRa2E4MV84UEIudWD0a2jzb184b0oudTQRa2k4RmUTUF40UGEJcUPzcmUTbyQ0UDQtcUQ4RmUDUF40QGEJcTPzcmUDbyQ0QDQtcTQ4RjIyUF4Bb2EJPmLzcjIybyQBbzQtPmM4RmLzUF4yMGEJbyPzcmLzbyQyMDQtbyQ4RmowUF45bWEJdmDzcmowbyQ5bTQtdmE4Rmo4UF45dWEJdmjzcmo4byQ5dTQtdmk4czMTUGECUGE2P0PzKzMTb1sCUDQwP0Q4czMDUGECQGE2PzPzKzMDb1sCQDQwPzQ4czkyUGEIb2E2RWLzKzkyb1sIbzQwRWM4czrzUGEKMGE2RyPzKzrzb1sKMDQwRyQ4czQwUGEDbWE2QGDzKzQwb1sDbTQwQGE4czQ4UGEDdWE2QGjzKzQ4b1sDdTQwQGk4dWcTUEc2UGE4c0PzOWcTb1U2UDQWc0Q4dWcDUEc2QGE4czPzOWcDb1U2QDQWczQ4dTYyUEcFb2E4QmLzOTYyb1UFbzQWQmM4dSfzUEb3MGE4NCPzOSfzb1T3MDQWNCQ4dWkwUEc4bWE4dWDzOWkwb1U4bTQWdWE4dWk4UEc4dWE4dWjzOWk4b1U4dTQWdWk4P0QTUEc4dWk4dWk4dWk4dWk4dWk4dWk4dWk4dWk4dWk4dWk4dWk4dWk4dWk4dWk4dWk4dWk4dWk4dWk4dWk4dWk4dWk4dWk4dWk4dWk4dWk4dWk4dWk4dWk4dWk4dWk4dWk4dWk4dWk4dWk4dWk4dWk4dWk4dWk4dWk4dWk4dWk4dWk4dWk4dWk4dWk4dWk4dWk4dWk4dWk4dWk4dWk4dTYXTig4Umk4R1U4Ymk4dWk4Qh84MTQ4dWkqUGk4UicXUloWYzQJczX3QGHqQFoWY1EIVEYFRz0vUj7xT2kVVDn3ZD4tQD74diM5cygLbj0XUiQLTkYJOToqTEcJQDoLVlEQJ1YPQWYWNFsYVjQtcTk4LFEiYmkYVlkAYC02bDQiMSQwbiAJLC=1ZTY0VSQwT2gBQUkZXT0hJzY3bmQJay0BRDYjM1sLPlIYdiA5SzIXSkTxUzUHMGbyVWX1VEAtNGkgVDIobDzuXVTuVmQFTyH8LyMBNGQtX0AAc1IgVFoyK1owTycVSRsDMjYrP2PqaEEJUT8YRSPvRD84S2kJQmczUzjxbD8SLzg0RiUqRUQyQmDxaDQ4Llo4XmYJQkgpQF4jLFYuMGczbF84ZSQQRibwYTY1Ulg3by0ILljvUWIva14LXTEwcWcYajQFVGA4Xz3qbCT2R1L0YUHyR0gMVCQERyY1dUMkL0Q1RlcPUT0TLWUHZUgyQFcmREgNU2E4QEDxbikFVkfqZiImbDY1VFwsVUAZNVv2bFMUM0AELk=4TkHwUkPvcl8XOUYubFP8Pl8wS2PxMTEFLScJdWkMTjUYPlQjOV8LPigAUlsuclgvdEgHaC00JyH0bF0zS1k4OVctaxs4RVgUJxskVSj4PmMyTkc4TmAndhsDNFMoVSgpQSksRmk4VDrqYmn1VEL2OScERDU4a0knZDw2aVXvSmg4YT4nQD8Ya1n3MGMJQTz3SDX8RmM4LmkNSy0jbUcMVj0JUjYmb0gya0gMZmMNZmMYTSU3MSgMOTP8ViUnLmf1YVPxTD8nZT4KQGcyaic1RiYPMFQQYWA5UTsyZSbvRT0mVEYRb2g2NVEkYDIWdUYoNFbvbUk3SUMZPWDzSiQPOSg3dWIhNToJUCgZTmfxcyciY0o5VTMWRTkKbEksY0fzbmolcVQTMS0BXV01QUn3TGkTVjnvMSQZSDI3byUkSkgiXy0qVF4YNEkzVTz4dGIMbEkNcGojXlIJM2YLZEAUSjsSTGf2QDkMVTUmQTH1MDspU0fvVGckTko4M1gKK1oBZScLcCUnPj0tZFwMclYyLj4zNEU4TyHwakIIMlQ0bkItL1MpXU=uPlU5TWPvbjYYPVMrRlYIMycPbTghTDMMbiUYPRs3XycMT1MHPyQjVizxR0gHVCAFLmoSPlYgVToQOS0LLlIZSSUMTmkwTDUMdDQ4XTT1SEkWYT0qNT8wQGcPVGoubjkmZW=xUVMKU0n0NTYjLUUEaF8oXSc0QSIwTUIKZmX4bx7xdmX1Lz4DVTDwYGg0cFYxS1YKLDkwUlkmJ0AgRT8iRGEOOSIpaDPvX2YEMlU4Uj4VYWIEYGEkNVL3QWE0UiUEdFEDMmgEaiIwVSMRLzXzTzkxJ0QpZjEKNCAuUyYJVjMnPUUYZBsrbhr0SFn8MG=zYjoERjI1OVQqbWDxR2ElRh73RBsQSiQELWfuZEIYMT8ZclH1cSUHaycHYSICZSERVh8qPUohSzQNNGn1Jz03Jz0uTlPqSi0rZEfzZyQjPj4lbl8oP14gaDwBT14xZjsNdigHXkPvaSMlVkP8ZDwUYEUlK2IIZSAnaWoSSTEOMFs5MEQEViQ0NUY0ciEXaGYmcyLuNGMhTFslXjoDPTEnRTgoQCIBXVogXVMqVTgRZ2EUSTgTVFcDXUYNOWgrLkXxU1QFTyARMTkFciLyPVkIMTIVcUADXjQ3QmAFLV74TigAM0kBTDULMCIBU0nqUyUqViHudFIgXkklZycjPSgmZkgoUUnxVEMmQmQFRjsiZmYvTGbvPjPybx7zdEkRbT0HSjIsXmkuVGkWNCk5RkQSSx8vUDo5OSkrUGf0Qi0ETTsrTFcqQUYOPyglSl8mS1UxSzYRbiABTmoFNEYJTmYSUUEkVj8yNWoEbGQzdCMEMR8ZMVE2R1gMa2bvSSkyZmPyUmLzL2PyQlU2VSMOdWcYM2DwM1gDPWM5b170MTMIR1MJVB8VaUMVOS0RRFovayABLjHqclENdFsxdkYpJ2cYT0cyVVbyc0HydUc4LDYWTCgwRyADRzgvVV3zL1EQNFEsQVn8dTg2SFPuTVw5bFEsdj45TEUXRUkpMlj2UDkWMiIuTl0NVC0Wb2gxXygncyU1R2nzZjX1RGcCZD8JVWb1aVEETyUlQSQSY1UtVDfwK2gyYD8kLGIMXSA1LSUVVF84YVQqbDolL0YrdDYJUjvuSWP2MD4QMVsXYVgENELvUlkxcyD0QVX0bx8qYiU2NVgYRzIIdCIwLD8LTD4xbhsyMTM1TiUlUSXxMFIjSEECaVYyPmIJMGfqLjUHYV8MYmEYSWUIYGoAa18YLmcBcCXuLVjwVFf4LFH0YzXzTFnvMSjuRUEgSDwvUDIEUmX2TSQOYETuYDM2MmMidkLzLyUyM1MMUkT4UyH8SWH2Smk4OV0MUkc5QmMZPUUiVVEYSTn0J2gxPiH4TDU4MSj2ST4kUEb1RVUVRz0vVVQFK1oRTFDyVlQzcmjyaz32amIUU0oFbVQHR0MVJ2IxSl3wcSUBaFoiVVbua0IRSF8AUkYzdiEiVV7wVUMJYCIxS2IQUz4Fb1cxM0YPPkASTCQgcGHuZFMoRCkYcUEQSyTvb1MqQSE3QmApckcsdGIFUignVWooNTIzZjHqYy0FZ2gnbkoFaSAETT8NaWYEUi0kND8SXzQNbzIxcj0Pa0A2Ll4OOUAgOWgiP2UNcjn0bFkRdS=1bUYzXzkqXy0pYFk3R2MILzYEXWATM0U1bkn8akkpQjYBQUEwSyUlRkEOXmMKRVs4aEYWSlT0MyQxUlHvPiABdFfwZjwMVEDvMSIZSDwXK1QOblwEYkYYXjIsaUknTWAwY2AkaTQyZDTudj8TVSDvdWAmUGYYSmoFcTUocToiQmn1T1cuMzsiNCc4Z0X1cEPuLjUuS2gQSR74Rh78bGA4ZDzxS2YpVDstUz8NLSkJSkn3MF4zPkECNDL2L2UOM0AvdjknRUIUUlIXQCkvLmPudjYIYlQYXV4ILlnuNGEFc1IkMjYpakArQWEpT2o2NUIWVGQMaUMXX2MoYEAUK2I4T18oSFb3NFkxUjP4YWozMlsVYkgqbzH2NTUSbWD1Z1IIZFwuJ2YFVFwXTFMLTFYqQUYCXignVEUFaEU4ORr4VWM0XVsjRy0sRGH1bCIsQVkPNTIVcFEVc0MOLlwDZlI1TlYoU1Igbj73YkQtLkgFXSgxM2n0OT7zLS0ZdCIlYiUyMjYuRj0NbDoZaGAmbWUPZD03QEnwLDPwXToERUjzbWUFM2YAOUjub1kZTyctMFkIRGMuL2gUb0bxK173b18kaiLyXUUZSl3yQTTubkkUT1wVbWA0RWAUYD0oMDfvUUgMYVUqOWgYSVgybTogNWgsSWEzYUorbj8LUDg5MyEnajkOZGfxVR7uLEk4bUEOckARYB82TDHwajMjbzYzSiDwYzsFUFHvb1goTGUHYVErSlXycSf3ZmYTUWM0Jz0wOTnzTmUDNEEwM0gjRz71TSYCPzH4RxrwSFwRMVz1VmgNLR7zL18QdSIqdCczUGYhVT83amYsLWk3LjUCZzoobGf4cy0uUV0ETyXyZzYjdSYoXWo4Uz38TVMuYkMKcTT8cloXc2UKMSYhXzzxRVEDVRrxb0oRXSM1ZC0JOT0DXkAOP10oZic5cmQlbSEBdRs5J2cIJ1sUYzn1aS0DSCcDJyHyY0IsTiUWR1MJUkTzVTgqb1D4U1kUbFcDLzYKbWIvOVnwPSUYP1vqdS0iNGAkb1PuTT8ERFYxdTsyTDsuLkkjZmgQTmMzaFowT1sZVjoiRiXubCQAZTMmYEkmLUotU142J1EEdGQDLCMNUWQUMU=0ZzUWVCU0b134MDYBLkkzLT4hZkYEPSgLX2guPjgTaST2JyI3OVjvLD4HaEcWbVM5YEQtdV8Ebz41P2U1bhr8P2AwdjUZR1gpP0IralwqcjMJbTUkdCU5VVgidDIJMiYxRTEIRGAETVYoSl00bSX4cjoTLWDycDgRLl8CKzgRUR7wXxrwZBsZQVkoL1wWXkIIQlkiJzUJLlIAMF0pMRryaikxdDsoZGAmQVwgQR72XS0sY1o3LlErTyYHUBsxdlEhUVoHTyEqUEjubGAHLzQVVB7uQifybVghTikJSEcXTl4AQT0UUD8zZ0IIYyg2bFwjXzoHNDgMZiADRTLxXkXvXTUrVjsOaSHxSGEANSXwdFILc0MOajMtZBsTbFgtUWj4SGnqLxsndSU4RWA5ZmoXMEgTbFkYc0DydmkPM2YRdFUYbCEoZCz0SloSRUcJZSUKNDkYXUAOUVfzVls3dj02LjX3PzrxUWE5K0=4YUkFRDsFdmMYNF8lPSgxaCjxaWINLkQFbz4AZ0MYUWX8NUQLcCkBMlj4QD04clUCaWY0TlgpYRsmLkL2LygoTTkFZEYnSFr4NSkPLkY5Jzz0NGgrZkgnbygEJ0=2JyksXR8JLCjvMRsLRmoUT2oNSWH3cWYgSDklcGb2YSMYRiA3JycoLGoBUyUJS0EpczTxQWEnZmfxXUQyK1v2MWY1ZV8mXVzwc0ojdB83RWo5VDY0a1I3MmE1VGcLUkInbiARdGHvP2MBYWYlND0VZEMVQTQyRicyXSbqVD8pc2MsRkgmZjgVbCYOPR81dhsmRT8YTCMkSmU3QGH3bWM1alUEPSc5XlHubyAOazQENTL2RlYzclolQFIOZ0c5QRsMUToXU1YOZGcmNCAWaVoJYiYHQGEwPi=qTDoMbz01YmEPZjr0S0X8dWcoQyvuRV0gY1UDPy3MBiwFa2IsXWQkWzYrXVb9OB8Fa2IsXWQkWzYrXVb9CPn7PWQuaVk5XWQoa14eQlwgYy3vOB8AcF8sZWogcFkuak8FaFEmOfzJOEAxa2QkX2QDa1M0aVUtcC3vOB8Pbl8zYVMzQF8icV0kamP9CPn7PlExP18jYVEtYFkSZVctXWQ0blUFaFEmOi=7KzIgbjMuYFUgalQoT1kmalEzcWIkQlwgYy3MBiwFT1UxclkiYUMNOfvRLC=2Li=xLCDyLCTxLyL1Lyf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ID="图片 13" stroked="f" o:allowincell="f" style="position:absolute;left:5870;top:402;width:2204;height:2204;mso-wrap-style:none;v-text-anchor:middle" type="_x0000_t75">
                  <v:imagedata r:id="rId11" o:detectmouseclick="t"/>
                  <v:stroke color="#3465a4" joinstyle="round" endcap="flat"/>
                  <w10:wrap type="none"/>
                </v:shape>
                <v:shape id="shape_0" ID="图片 14" stroked="f" o:allowincell="f" style="position:absolute;left:5870;top:402;width:2204;height:2204;mso-wrap-style:none;v-text-anchor:middle" type="_x0000_t75">
                  <v:imagedata r:id="rId12" o:detectmouseclick="t"/>
                  <v:stroke color="#3465a4" joinstyle="round" endcap="flat"/>
                  <w10:wrap type="none"/>
                </v:shape>
                <v:shape id="shape_0" ID="图片 15" stroked="f" o:allowincell="f" style="position:absolute;left:5870;top:402;width:2204;height:2204;mso-wrap-style:none;v-text-anchor:middle" type="_x0000_t75">
                  <v:imagedata r:id="rId13" o:detectmouseclick="t"/>
                  <v:stroke color="#3465a4" joinstyle="round" endcap="flat"/>
                  <w10:wrap type="none"/>
                </v:shape>
              </v:group>
            </w:pict>
          </mc:Fallback>
        </mc:AlternateContent>
      </w:r>
    </w:p>
    <w:p>
      <w:pPr>
        <w:pStyle w:val="NewNewNewNewNewNewNewNewNewNewNew"/>
        <w:tabs>
          <w:tab w:val="clear" w:pos="420"/>
          <w:tab w:val="left" w:pos="5250" w:leader="none"/>
        </w:tabs>
        <w:snapToGrid w:val="false"/>
        <w:spacing w:lineRule="exact" w:line="560"/>
        <w:ind w:firstLine="1280"/>
        <w:rPr>
          <w:rFonts w:ascii="仿宋_GB2312" w:hAnsi="仿宋_GB2312" w:cs="仿宋_GB2312"/>
          <w:szCs w:val="32"/>
        </w:rPr>
      </w:pPr>
      <w:r>
        <w:rPr>
          <w:rFonts w:cs="仿宋_GB2312" w:ascii="仿宋_GB2312" w:hAnsi="仿宋_GB2312"/>
          <w:szCs w:val="32"/>
        </w:rPr>
      </w:r>
    </w:p>
    <w:p>
      <w:pPr>
        <w:pStyle w:val="NewNewNewNewNewNewNewNewNewNewNew"/>
        <w:tabs>
          <w:tab w:val="clear" w:pos="420"/>
          <w:tab w:val="left" w:pos="5250" w:leader="none"/>
        </w:tabs>
        <w:snapToGrid w:val="false"/>
        <w:spacing w:lineRule="exact" w:line="560"/>
        <w:ind w:firstLine="800"/>
        <w:rPr>
          <w:rFonts w:ascii="仿宋_GB2312" w:hAnsi="仿宋_GB2312"/>
          <w:szCs w:val="32"/>
        </w:rPr>
      </w:pPr>
      <w:r>
        <w:rPr>
          <w:rFonts w:ascii="仿宋_GB2312" w:hAnsi="仿宋_GB2312"/>
          <w:szCs w:val="32"/>
        </w:rPr>
        <w:t>始兴县发展和改革局　　　　　  　始兴县民政局</w:t>
      </w:r>
    </w:p>
    <w:p>
      <w:pPr>
        <w:pStyle w:val="NewNewNewNewNewNewNewNewNewNewNew"/>
        <w:tabs>
          <w:tab w:val="clear" w:pos="420"/>
          <w:tab w:val="left" w:pos="5250" w:leader="none"/>
        </w:tabs>
        <w:snapToGrid w:val="false"/>
        <w:spacing w:lineRule="exact" w:line="560"/>
        <w:ind w:firstLine="1280"/>
        <w:rPr>
          <w:rFonts w:ascii="仿宋_GB2312" w:hAnsi="仿宋_GB2312"/>
          <w:szCs w:val="32"/>
        </w:rPr>
      </w:pPr>
      <w:r>
        <w:rPr>
          <w:rFonts w:ascii="仿宋_GB2312" w:hAnsi="仿宋_GB2312"/>
          <w:szCs w:val="32"/>
        </w:rPr>
        <w:t>　　　</w:t>
      </w:r>
    </w:p>
    <w:p>
      <w:pPr>
        <w:pStyle w:val="NewNewNewNewNewNewNewNewNewNewNew"/>
        <w:tabs>
          <w:tab w:val="clear" w:pos="420"/>
          <w:tab w:val="left" w:pos="5250" w:leader="none"/>
        </w:tabs>
        <w:snapToGrid w:val="false"/>
        <w:spacing w:lineRule="exact" w:line="560"/>
        <w:ind w:firstLine="3200"/>
        <w:rPr>
          <w:rFonts w:ascii="仿宋_GB2312" w:hAnsi="仿宋_GB2312"/>
          <w:szCs w:val="32"/>
        </w:rPr>
      </w:pPr>
      <w:r>
        <w:rPr>
          <w:rFonts w:ascii="仿宋_GB2312" w:hAnsi="仿宋_GB2312"/>
          <w:szCs w:val="32"/>
        </w:rPr>
      </w:r>
    </w:p>
    <w:p>
      <w:pPr>
        <w:pStyle w:val="NewNewNewNewNewNewNewNewNewNewNew"/>
        <w:tabs>
          <w:tab w:val="clear" w:pos="420"/>
          <w:tab w:val="left" w:pos="5250" w:leader="none"/>
        </w:tabs>
        <w:snapToGrid w:val="false"/>
        <w:spacing w:lineRule="exact" w:line="560"/>
        <w:ind w:firstLine="3200"/>
        <w:rPr>
          <w:rFonts w:ascii="仿宋_GB2312" w:hAnsi="仿宋_GB2312"/>
          <w:szCs w:val="32"/>
        </w:rPr>
      </w:pPr>
      <w:r>
        <w:rPr>
          <w:rFonts w:ascii="仿宋_GB2312" w:hAnsi="仿宋_GB2312"/>
          <w:szCs w:val="32"/>
        </w:rPr>
      </w:r>
    </w:p>
    <w:p>
      <w:pPr>
        <w:pStyle w:val="NewNewNewNewNewNewNewNewNewNewNew"/>
        <w:tabs>
          <w:tab w:val="clear" w:pos="420"/>
          <w:tab w:val="left" w:pos="5250" w:leader="none"/>
        </w:tabs>
        <w:snapToGrid w:val="false"/>
        <w:spacing w:lineRule="exact" w:line="560"/>
        <w:ind w:firstLine="320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ewNewNewNewNewNewNewNewNewNewNew"/>
        <w:tabs>
          <w:tab w:val="clear" w:pos="420"/>
          <w:tab w:val="left" w:pos="5250" w:leader="none"/>
        </w:tabs>
        <w:snapToGrid w:val="false"/>
        <w:spacing w:lineRule="exact" w:line="560"/>
        <w:ind w:firstLine="3200"/>
        <w:rPr>
          <w:rFonts w:ascii="仿宋_GB2312" w:hAnsi="仿宋_GB2312"/>
          <w:szCs w:val="32"/>
        </w:rPr>
      </w:pPr>
      <w:r>
        <w:rPr>
          <w:rFonts w:ascii="仿宋_GB2312" w:hAnsi="仿宋_GB2312"/>
          <w:szCs w:val="32"/>
        </w:rPr>
      </w:r>
    </w:p>
    <w:p>
      <w:pPr>
        <w:pStyle w:val="NewNewNewNewNewNewNewNewNewNewNew"/>
        <w:tabs>
          <w:tab w:val="clear" w:pos="420"/>
          <w:tab w:val="left" w:pos="5250" w:leader="none"/>
        </w:tabs>
        <w:snapToGrid w:val="false"/>
        <w:spacing w:lineRule="exact" w:line="560"/>
        <w:ind w:firstLine="3200"/>
        <w:rPr>
          <w:rFonts w:ascii="仿宋_GB2312" w:hAnsi="仿宋_GB2312"/>
          <w:szCs w:val="32"/>
        </w:rPr>
      </w:pPr>
      <w:r>
        <w:rPr>
          <w:rFonts w:ascii="仿宋_GB2312" w:hAnsi="仿宋_GB2312"/>
          <w:szCs w:val="32"/>
        </w:rPr>
      </w:r>
    </w:p>
    <w:p>
      <w:pPr>
        <w:pStyle w:val="NewNewNewNewNewNewNewNewNewNewNew"/>
        <w:tabs>
          <w:tab w:val="clear" w:pos="420"/>
          <w:tab w:val="left" w:pos="5250" w:leader="none"/>
        </w:tabs>
        <w:snapToGrid w:val="false"/>
        <w:spacing w:lineRule="exact" w:line="560"/>
        <w:ind w:firstLine="3200"/>
        <w:rPr>
          <w:rFonts w:ascii="仿宋_GB2312" w:hAnsi="仿宋_GB2312"/>
          <w:szCs w:val="32"/>
        </w:rPr>
      </w:pPr>
      <w:r>
        <w:rPr>
          <w:rFonts w:ascii="仿宋_GB2312" w:hAnsi="仿宋_GB2312"/>
          <w:szCs w:val="32"/>
        </w:rPr>
      </w:r>
    </w:p>
    <w:p>
      <w:pPr>
        <w:pStyle w:val="NewNewNewNewNewNewNewNewNewNewNew"/>
        <w:tabs>
          <w:tab w:val="clear" w:pos="420"/>
          <w:tab w:val="left" w:pos="5250" w:leader="none"/>
        </w:tabs>
        <w:snapToGrid w:val="false"/>
        <w:spacing w:lineRule="exact" w:line="560"/>
        <w:ind w:firstLine="3200"/>
        <w:rPr>
          <w:rFonts w:ascii="仿宋_GB2312" w:hAnsi="仿宋_GB2312"/>
          <w:szCs w:val="32"/>
        </w:rPr>
      </w:pPr>
      <w:r>
        <w:rPr>
          <w:rFonts w:ascii="仿宋_GB2312" w:hAnsi="仿宋_GB2312"/>
          <w:szCs w:val="32"/>
        </w:rPr>
      </w:r>
    </w:p>
    <w:p>
      <w:pPr>
        <w:pStyle w:val="Normal"/>
        <w:spacing w:lineRule="exact" w:line="560"/>
        <w:rPr>
          <w:rFonts w:ascii="黑体" w:hAnsi="黑体" w:eastAsia="黑体"/>
          <w:sz w:val="32"/>
          <w:szCs w:val="32"/>
        </w:rPr>
      </w:pPr>
      <w:r>
        <w:rPr>
          <w:rFonts w:ascii="黑体" w:hAnsi="黑体" w:eastAsia="黑体"/>
          <w:sz w:val="32"/>
          <w:szCs w:val="32"/>
        </w:rPr>
        <w:t>公开方式：主动公开　　　　　　　　　　　　　　　　</w:t>
      </w:r>
    </w:p>
    <w:p>
      <w:pPr>
        <w:pStyle w:val="Normal"/>
        <w:spacing w:lineRule="exact" w:line="560"/>
        <w:ind w:left="84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发改局、民政局，县委办、县人大办、县府办、县政协办、县财政局、行政服务中心。</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始兴县发展和改革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p>
      <w:pPr>
        <w:pStyle w:val="Normal"/>
        <w:spacing w:lineRule="exact" w:line="560"/>
        <w:rPr>
          <w:rFonts w:ascii="仿宋_GB2312" w:hAnsi="仿宋_GB2312" w:eastAsia="仿宋_GB2312" w:cs="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5080" r="0"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1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小任性</cp:lastModifiedBy>
  <cp:lastPrinted>2018-08-13T17:09:00Z</cp:lastPrinted>
  <dcterms:modified xsi:type="dcterms:W3CDTF">2019-10-09T07:02: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