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spacing w:lineRule="auto" w:line="72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w w:val="80"/>
          <w:kern w:val="2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始兴县卫生</w:t>
      </w: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局文件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w w:val="8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8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u w:val="thick" w:color="FF0000"/>
        </w:rPr>
        <w:t>始卫</w:t>
      </w:r>
      <w:r>
        <w:rPr>
          <w:rFonts w:ascii="仿宋_GB2312" w:hAnsi="仿宋_GB2312" w:cs="宋体;SimSun" w:eastAsia="仿宋_GB2312"/>
          <w:sz w:val="32"/>
          <w:u w:val="thick" w:color="FF0000"/>
        </w:rPr>
        <w:t>〔</w:t>
      </w:r>
      <w:r>
        <w:rPr>
          <w:rFonts w:eastAsia="仿宋_GB2312" w:cs="宋体;SimSun" w:ascii="仿宋_GB2312" w:hAnsi="仿宋_GB2312"/>
          <w:sz w:val="32"/>
          <w:u w:val="thick" w:color="FF0000"/>
        </w:rPr>
        <w:t>2020</w:t>
      </w:r>
      <w:r>
        <w:rPr>
          <w:rFonts w:ascii="仿宋_GB2312" w:hAnsi="仿宋_GB2312" w:cs="宋体;SimSun" w:eastAsia="仿宋_GB2312"/>
          <w:sz w:val="32"/>
          <w:u w:val="thick" w:color="FF0000"/>
        </w:rPr>
        <w:t>〕</w:t>
      </w:r>
      <w:r>
        <w:rPr>
          <w:rFonts w:eastAsia="仿宋_GB2312" w:cs="宋体;SimSun" w:ascii="仿宋_GB2312" w:hAnsi="仿宋_GB2312"/>
          <w:sz w:val="32"/>
          <w:u w:val="thick" w:color="FF0000"/>
        </w:rPr>
        <w:t>47</w:t>
      </w:r>
      <w:r>
        <w:rPr>
          <w:rFonts w:ascii="仿宋_GB2312" w:hAnsi="仿宋_GB2312" w:cs="宋体;SimSun" w:eastAsia="仿宋_GB2312"/>
          <w:sz w:val="32"/>
          <w:u w:val="thick" w:color="FF0000"/>
        </w:rPr>
        <w:t xml:space="preserve">号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u w:val="thick" w:color="FF000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thick" w:color="FF0000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始兴县十大“最美医生”和十大“最美护士”荣誉称号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直各医防单位，各乡镇卫生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根据《关于开展始兴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最美人物”评选活动的通知》（始文明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 xml:space="preserve">8 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我县卫健系统各单位积极组织开展了推荐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始兴县“最美医生”和“最美护士”活动，经局领导班子会议决定，授予郭起安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始兴县十大“最美医生”荣誉称号；授予黄丽梅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始兴县十大“最美护士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表彰的同志珍惜荣誉，再接再厉，在今后的卫生健康事业工作中作出新成绩，为助力“健康始兴”贡献自己的力量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始兴县十大“最美医生”和十大“最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护士”名单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200660</wp:posOffset>
                </wp:positionV>
                <wp:extent cx="1655445" cy="1655445"/>
                <wp:effectExtent l="0" t="0" r="0" b="1038395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jLyQCL1LCPsPiAAMBzzQSTzKSgFQibsMzTzPy=vMTX1MST1eSvuQF8iRTP9CPn7QF8iSlEsYS6JuL6=naHxLCHvnaLzM6qEHBB41MOZxsqS5CHvLiCD5qaHxqyPx7+Xxp5z75Fv096CvMJ8xepgraqMxp5z75Fv096CvKtjxq9grbiYz+5ywqqEsbSMpMZpKlQuXyvuQF8iSlEsYS3MBiwSZVctXWQ0blUNXV0kOrp7zLuO1L6=xep8na90usX7K0MoY14gcGUxYT4gaVT9CPn7T1kmalEzcWIkUWMkbj4gaVT9xqyPx7+XyrCI9q1gu6V90ivuT1kmalEzcWIkUWMkbj4gaVT9CPn7T1kmalEzcWIkUV4ocD4gaVT9xqyPx7+XyrCI9q1gu6V90ivuT1kmalEzcWIkUV4ocD4gaVT9CPn7T1kmalEzcWIkR1U4Tz39LC=2Li=xLCDzLCbxNSfxMC=1OB8SZVctXWQ0blUKYWkSSi3MBiwSZVctXWQ0blUTZV0kOiHvLi=sLCfsLSjfHCD0NiH2NiL4OB8SZVctXWQ0blUTZV0kOfzJODMuaWA0cFUxRU=9LSjxKiD1NB3wKiDvMyvuP18sbGUzYWIITC3MBiwCa10vcWQkbj0APzEjYGH9QiPsMDPsLy=sLTDsLyXsMTD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SMYUDTzSl0ELz4TVlkNUD05SjQIMT0sRSMYaTTxSkcULEoWSWcMZkorVj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UPWQKaUQgS1QldGIHYSAvbiIFYD4PNGf4RWgIbFsVcCI1VGcjRGYLSkIlNF4wdTQKLWoSMWknbGIMTUoCUmAwQWLuRUYkLVMWT18wcFEHY2YQc2oBcVL1aUY1diAicWfyckX0cSHuciUob0kCamoIMFwhP0AQTR8OMiETS2M0XkUZQkMTYFs1PUURaDQJMmQSS1ogSFUQYGgZMT4jdEkxM1MDXVoHTTEEdV7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5.8pt;width:130.35pt;height:130.35pt" coordorigin="5192,316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6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jLyQCL1LCPsPiAAMBzzQSTzKSgFQibsMzTzPy=vMTX1MST1eSvuQF8iRTP9CPn7QF8iSlEsYS6JuL6=naHxLCHvnaLzM6qEHBB41MOZxsqS5CHvLiCD5qaHxqyPx7+Xxp5z75Fv096CvMJ8xepgraqMxp5z75Fv096CvKtjxq9grbiYz+5ywqqEsbSMpMZpKlQuXyvuQF8iSlEsYS3MBiwSZVctXWQ0blUNXV0kOrp7zLuO1L6=xep8na90usX7K0MoY14gcGUxYT4gaVT9CPn7T1kmalEzcWIkUWMkbj4gaVT9xqyPx7+XyrCI9q1gu6V90ivuT1kmalEzcWIkUWMkbj4gaVT9CPn7T1kmalEzcWIkUV4ocD4gaVT9xqyPx7+XyrCI9q1gu6V90ivuT1kmalEzcWIkUV4ocD4gaVT9CPn7T1kmalEzcWIkR1U4Tz39LC=2Li=xLCDzLCbxNSfxMC=1OB8SZVctXWQ0blUKYWkSSi3MBiwSZVctXWQ0blUTZV0kOiHvLi=sLCfsLSjfHCD0NiH2NiL4OB8SZVctXWQ0blUTZV0kOfzJODMuaWA0cFUxRU=9LSjxKiD1NB3wKiDvMyvuP18sbGUzYWIITC3MBiwCa10vcWQkbj0APzEjYGH9QiPsMDPsLy=sLTDsLyXsMTD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SMYUDTzSl0ELz4TVlkNUD05SjQIMT0sRSMYaTTxSkcULEoWSWcMZkorVj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UPWQKaUQgS1QldGIHYSAvbiIFYD4PNGf4RWgIbFsVcCI1VGcjRGYLSkIlNF4wdTQKLWoSMWknbGIMTUoCUmAwQWLuRUYkLVMWT18wcFEHY2YQc2oBcVL1aUY1diAicWfyckX0cSHuciUob0kCamoIMFwhP0AQTR8OMiETS2M0XkUZQkMTYFs1PUURaDQJMmQSS1ogSFUQYGgZMT4jdEkxM1MDXVoHTTEEdV7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316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316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316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始兴县卫生健康局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黑体;SimHei" w:cs="Arial Unicode MS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始兴县十大“最美医生”名单</w:t>
      </w:r>
    </w:p>
    <w:p>
      <w:pPr>
        <w:pStyle w:val="Normal"/>
        <w:ind w:firstLine="640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起安　男　始兴县人民医院儿科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国栋　男　始兴县人民医院急诊科医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  龙　男　始兴县人民医院内科医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汉林　男　始兴县中医院骨外科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宜干　男　始兴县中医院内科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艳　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始兴县妇幼保健院妇产科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俊卿　女　始兴县太平镇卫生院超声波科主任</w:t>
      </w:r>
    </w:p>
    <w:p>
      <w:pPr>
        <w:pStyle w:val="Normal"/>
        <w:ind w:left="2558" w:hanging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肖志雄　男  始兴县疾病预防控制中心流行病与寄生虫病防治科副科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麦伟坚　男　始兴县司前镇卫生院中医组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德雄　男　始兴县罗坝镇卫生院挂职副院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始兴县十大“最美护士”名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丽梅　女　始兴县中医院门急诊科护士长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陆志娟　女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始兴县妇幼保健院儿科护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张  清　女　始兴县妇幼保健院儿科护士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祝花　女　始兴县人民医院急诊科护士长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俏丽　女　始兴县人民医院急诊科护士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谢丽萍　女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始兴县人民医院急诊科护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卢佳红　女　始兴县司前镇卫生院副院长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国英　女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始兴县太平镇卫生院护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林金芳　女　始兴县马市镇卫生院护理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肖红英　女　始兴县顿岗镇卫生院护理组长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atangChe" w:hAnsi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atangChe" w:hAnsi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4:00Z</dcterms:created>
  <dc:creator>微软用户</dc:creator>
  <dc:description/>
  <cp:keywords/>
  <dc:language>en-US</dc:language>
  <cp:lastModifiedBy>john</cp:lastModifiedBy>
  <cp:lastPrinted>2020-08-19T10:02:00Z</cp:lastPrinted>
  <dcterms:modified xsi:type="dcterms:W3CDTF">2020-08-19T07:27:00Z</dcterms:modified>
  <cp:revision>14</cp:revision>
  <dc:subject/>
  <dc:title>关于授予2020年度始兴县“最美医生”和“最美护士”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