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ew"/>
        <w:spacing w:lineRule="auto" w:line="720"/>
        <w:ind w:left="-420" w:right="-420" w:hanging="0"/>
        <w:jc w:val="center"/>
        <w:rPr>
          <w:rFonts w:ascii="方正小标宋简体" w:hAnsi="方正小标宋简体" w:eastAsia="方正小标宋简体" w:cs="方正小标宋简体"/>
          <w:bCs/>
          <w:w w:val="80"/>
          <w:kern w:val="2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始兴县卫生</w:t>
      </w: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Cs/>
          <w:color w:val="FF0000"/>
          <w:w w:val="80"/>
          <w:kern w:val="2"/>
          <w:sz w:val="96"/>
          <w:szCs w:val="70"/>
        </w:rPr>
        <w:t>局文件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w w:val="8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8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sz w:val="32"/>
          <w:u w:val="thick" w:color="FF0000"/>
        </w:rPr>
        <w:t>始卫</w:t>
      </w:r>
      <w:r>
        <w:rPr>
          <w:rFonts w:ascii="仿宋_GB2312" w:hAnsi="仿宋_GB2312" w:cs="宋体;SimSun" w:eastAsia="仿宋_GB2312"/>
          <w:sz w:val="32"/>
          <w:u w:val="thick" w:color="FF0000"/>
        </w:rPr>
        <w:t>〔</w:t>
      </w:r>
      <w:r>
        <w:rPr>
          <w:rFonts w:eastAsia="仿宋_GB2312" w:cs="宋体;SimSun" w:ascii="仿宋_GB2312" w:hAnsi="仿宋_GB2312"/>
          <w:sz w:val="32"/>
          <w:u w:val="thick" w:color="FF0000"/>
        </w:rPr>
        <w:t>2020</w:t>
      </w:r>
      <w:r>
        <w:rPr>
          <w:rFonts w:ascii="仿宋_GB2312" w:hAnsi="仿宋_GB2312" w:cs="宋体;SimSun" w:eastAsia="仿宋_GB2312"/>
          <w:sz w:val="32"/>
          <w:u w:val="thick" w:color="FF0000"/>
        </w:rPr>
        <w:t>〕</w:t>
      </w:r>
      <w:r>
        <w:rPr>
          <w:rFonts w:eastAsia="仿宋_GB2312" w:cs="宋体;SimSun" w:ascii="仿宋_GB2312" w:hAnsi="仿宋_GB2312"/>
          <w:sz w:val="32"/>
          <w:u w:val="thick" w:color="FF0000"/>
        </w:rPr>
        <w:t>48</w:t>
      </w:r>
      <w:r>
        <w:rPr>
          <w:rFonts w:ascii="仿宋_GB2312" w:hAnsi="仿宋_GB2312" w:cs="宋体;SimSun" w:eastAsia="仿宋_GB2312"/>
          <w:sz w:val="32"/>
          <w:u w:val="thick" w:color="FF0000"/>
        </w:rPr>
        <w:t xml:space="preserve">号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  <w:u w:val="thick" w:color="FF0000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thick" w:color="FF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贤慧等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直各医防单位、各乡镇卫生院，局机关各股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局班子会议决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聘任陈贤慧同志为澄江镇卫生院副院长（试用期一年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聘任罗翠红同志为深渡水乡卫生院副院长（试用期一年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198755</wp:posOffset>
                </wp:positionV>
                <wp:extent cx="1655445" cy="1655445"/>
                <wp:effectExtent l="0" t="0" r="0" b="1097009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yDwMDEFNDXsLzXvLRzzMSUDKTHwMjHsLCX0LyHzQTXxMCX3eSvuQF8iRTP9CPn7QF8iSlEsYS6JuL6=naHxLCHvnaLzNKqEHBB41MOZr7KOyauasbiMqMZ9xL6VrKWDyZiVph4ja1L7KzQuXz4gaVT9CPn7T1kmalEzcWIkSlEsYS6JuMCKy8iNvLm5uZF+sa6VOB8SZVctXWQ0blUNXV0kOfzJOEMoY14gcGUxYUUyYWINXV0kOrp7zLuO1L6=xep8na90usX7K0MoY14gcGUxYUUyYWINXV0kOfzJOEMoY14gcGUxYUUtZWQNXV0kOrp7zLuO1L6=xep8na90usX7K0MoY14gcGUxYUUtZWQNXV0kOfzJOEMoY14gcGUxYTskdUMNOi=vMyHvLi=wMC=2Lij3LiPvMivuT1kmalEzcWIkR1U4Tz39CPn7T1kmalEzcWIkUFksYS3xLCHvKS=3KSHvHB=wLCnzNCnxMyvuT1kmalEzcWIkUFksYS3MBiwCa10vcWQkbjkPOiD4Lh3wMiftLR3wLCb7KzMuaWA0cFUxRU=9CPn7P18sbGUzYWIMPTMAYFQxOjXzKSQDKSLvKSEAKSL1KSUAOB8Ca10vcWQkbj0APzEjYGH9CPn7TFkiQWgzOh4mZVX7K0AoXzU3cC3MBiwPZVMWZVQzZC3zKiXvLC=vLCvuTFkiU1kjcFf9CPn7TFkiRFUoY1gzOiPtMi=vLC=vOB8PZVMHYVkmZGP9CPn7T1kmalUjP18tcFU3cC4MRTkEVkQCPzDvLlcAczkBPVcITDI2PTMIPlsDQzEEPTEAPUcEUkkpSTDvQzMSbTcSRVHyQEEEPjIQUTEMQzk3P2oARjImSkYBPUkTPVsNSz0TZ2cNc0kDUkEQRzQDPjghQykoVUc2Y0IGaF4gVEInXjMBQFUWRlwiaj4rVSMVdVEXTiUIQTXwYDcnclMsaCAkTzIDXmjzbzkEdCAZPyQ3QzQAUzImSkYBPT0MQCAjQUDvQVcUREYoXjcrZjkESjIMUDEkQmbvdD4DPSMMZkE3SloAcz0DPlEFcyA4SUQALz0pTWgNZjE2STQBXT0HY2gDUDELPlcNUjIAVVUBPTIDPTTzdDQ5PT4BYz4VPjEmYTIrMR8TZGfyPUQETD0ALDcALUUEPmfzQ0cicEIjQj7uSUIqczY2VTQVTUEKRFgBVmjwQiAUMykTXSMUYkUGUlUzLWgASUD3czQQVTQVTUELRFcZTzcEMGcZVVM3Q0QAVDImSkYBPT0kQTYtSEUXTkQ1LT4xYEH4TUoVMiMXQTE2Y0n3czQQVToKa0oIZGYiSjEQQTIBTTEDY0jvPT0IQzoAazcBPTwQPVMwUicAMyIXa0ICL1I5TTITZmcHPikSNUgmMjQEajUkVjQVLkEscVQ0TV4WXTgIYDUURj72YkkodTggJ0MrJ0kPTiP4YkQATWjybDw5PkMxR1oCThshXT0TXTsqKy=4TzPyLlQ3MWIWLVYBcWE4VTr0cjv3Q0j0XUY3TDoEK1wlP2T3Y2URaWf0cV8SUWX3dDYhXWg4bDU0QlwCclQhUhsjPjMsQEYPQDEmSTIAPTcpY1cGQT0IRTImQDElPlcNUjgSSTUGQDEWYzISUkQRSVYgdTcRP0b3UzUubFw1PWQWP2gFbmkDPVQBYz4VREDzQTYmTUTwSDU4SkcrclvzREglQGH1ZlkkSlr0PkEZU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5STQMMD0DZyAOTy=0STQQQzIobEcCc1UBYmcQbTQCZlw0Xh8qcTo5al4IRFwvMGYrZFITaFoxK1wvR2IrcVIPbFwYYl40bTwsaCUla2P1NGj0VRrySTHvQzISbEcFTTUDPjIQSTUpPWcNdjk2SVoAdD4DPSMMZlrzSVoQcz4pPT4BY1swZFsoQyk2LDIATUUFPTEOPzEQQTEvT0cUK1o5MWkIUFUOVEMHQT3zKz0XQFwoVSkVLFYWT1YpbkAOQDv3Q1URUDj2UEMUSz8YMToTKzYBZjU1TmojMFQHNWAoZzUZbFbqKyf4TF0BVCf0Qig5U1sMQkcgQzkVdTELVmY0YUjuMVwOQ2kyPiISdUkna2cDL2gZMWoQRVP4QCcIKyDqMTP3alQiPmcsSGknXTQPRmg4LEInTyMRTSH2PUU4R0YFR2I5S1zwbmbwdj0qSiQnaWEuJygLcGQQamIwJzgELFw2P1IiRyT3ax8UNUgMbT0wLT30L2kzMDX0NCMBdEPuJ2YMTyQMUTzvQSj1PyQGcVH0NDgvMUcPU2MMJyAAbT8ndmkHLkAAQTcZQRr1K2H2ZFcDNGkJcTovbWczMGM2ajw4RGk5UifqMGgIVTgFQiMRLVwXXjLxTSUyVmbuQx8WMUE4aDcBbCMxSEATYUD8OSvuT1kmalUjP18tcFU3cC3MBiwSZVctXWQ0blUVXVw0YS4MRTkFMDEYRjsuVjknclMNPUEiP18IRTXvUDMCPlLvPzEQQWgCdjEJPlcUbjQmSTMGY0UASTL3QzMSbTcSRVHyQEEERDEgPVkBPzIrVl0Ucz8TYFwOQ0InSzQmL0jxRWgOQDU3VloBZkopRlkNQDk4SzQmMD8gPzMBQ1s2Y1cRaD0IRTQTXTEDPVcEPzEmNDgAPTkmQ0EMVTEQPTEAPkkRUlkMczQQVToKa0oIZGYiSjEQQTYBTTE2VVoESD0AZzcALUUEPlgMP0DvMGgOUDDyPlcNUjIAaz0MQVQyXiIJZFICPjUgU1QvYDcFbzkESiUYaUY4XyIVZlQXRmAjRFsmTUgVLFEGNWkgVEH0RTUNcjwoc1cTREIqSFoEVT0BVTcALUUEPWc2TEHvTjQQTzIQYEcJb1EWSVcQLDU3STHzVDQTQSAMQFM4SjQELj0DPWcMQl8XQEQIdD0DX2kNQDTxSTQAcz0Fa2ckQDUNSTEyQzDwUTUBZCQEPTUMPUQpQUAMPSAGPSEUQTMBMDcXaikORDgiPj0QNGcDTUkDUkEQRDgmVko4LTXvUSb3dDcTPUgBYz4VPjEuYTUFajwUVEITciENblQRNUEZUiXyVDUAdDQ5PT4BYz4VPjEyYTIrRUkTZjIrZGoEVj0BXzcALUUEPWfzTUcicEIjQj7uUSIzLTfwPlwXblQiTTQCPl45PT4BY1swZFsoQyk2LDIATTUFPTEOPloQPWcmVVsCY0kEPWQAPmkvVGMDckokZDULYGYNPTYOTDEiRCELLVUDaz0SX0H0Zz4XVjMgMSH0P1QZa1MnLEIQZyczNVkLRVQxMTsXMVb4RFnwNT0BQDwkZ2YMQjsybT0JRCUza2gNa2ETK0PwRUAlViMHaWQhUigGMmIJY2IsNGY2VlorbEgENFsTJ0X3Ryc4PyUGXjgsMlgJTx85QUYzbjgKZ0LzU0UKNSEzVCTvQTsYSkT3STMAczUAPVEOPzEYTWcmYzcASTH3QzDwUVQIc0EYSTIgPTYJUj4EdCkxRUoERlI3VUMoaUb3PyEYSDUWcjkMPiAGPSEUYDQmTUcBPkQUb0QILVEWJ0gmYFP3S2YwSznzLkQqQjIrT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cz05Y2cOUED0SEQqcz4AVTcKaEkLPiQFKzICaz0KS0b0chsSMF4OYVMmYUctZRsWQmQOUz81J0cqbWUWMWLqaUYnJ1T1a2UgVFvqZSMxdjwrZiciczgQVTYKaEkVPUEMQTYAc0MMQDDySVoAdT0DQSAMQFM4S0QmdT4DPSIMPSAGP0MwQ0MIXiMDTTUBPkEUPTDzRTIATTMrRkoTJ0APajknSiP0YDkiTSMpNGgiS0cJZiEXTikZRhsObyfzSWY2ViUFSVozSjoQMCUpZ1wPNEUGSUL4RD3yZCAlLl0KTUIsaTP2K2nvJ0kFYmoqVGoNXUE2UkouVVgXRTEzaRr0MVnuaUTzXjs2REoLRlkGZjEPYjYtaj4AZCLvTGMpK0f2Z0A4YCE2RDMYcjsFazz3ajgLTjcFSFQFQFIyPkQIbEUUbWYMMlIWcjQXSWkQL1kGXWEpM2c0LiECYWUxMFMTT0gARmQ2bl44ZikTLVM4a2kxUSMtYjryY0gtdlMHQk=uMig3SFc3TWoQUCMuSFcgMWYtc1UtaEj4XWc5M0ECayYHTDklVSgATUoqUCcxJ2Y0QzEPdjksMF0sbjLyZWoCX2YIYjwNVGn2ZjUnY1MUVFQHU0YjbzwZQF03ajP3XikhaDQKUUkGalUybykNMT0YRTIGdjMCPUIiPzEQQWcjUDIoSUEyczMQVTQVTUEGQWcJQEQpQSUMQFMGPSEUQTMmc2cRLmg1VV0FbzkETmAZLlvvVUc2Y0DyaFkZVDo5VkcNLVMsaCAkTzIBYEgRa1HyRmAjRFsmTSH3cTwCPj0jQ0E0SUImczYmVTQVTUEDQDD4REIESjIIQjHwVV03bEk4PjQQUDUCQGciPTEoPUoAdFcBPTEAPTYnQkcIdjEJPlcUbjQmSTMGY0UASTDvQzMSbTcSRVHyQEEEPjEQUTEBRTcATzotMiD4Z1XxczfqaWPySlozMFzwdCP2QCACLCj1TzcKMiEgcjUwTx80bjwZMjISYkcCdTIISVYCTGEjSDUiZGYoQiAjQCYUQkolTTEUUGQAZD4ScEkFUzwGTjUyJ0=qMDj3aiTwbVoTX0IBdlIxQ2gxZyIEbjwnNUcRMFMgUUELXVYkcGQqZDglNUguShsPQCAXNTwJRjUSaUkWL1g5YWctcigVUzkDdCMUOSvuT1kmalEzcWIkUlErcVT9CPn7T1kmalUjSFUtY2QnOiHvLSH7K0MoY14kYDwkalczZC3MBiwSZVctXWQ0blUOblQkbi3wOB8SZVctXWQ0blUOblQkbi3MBiwVYWIyZV8tOkX3Ki=tLB3wMyP7K0YkbmMoa139CPn7RV0gY1UDPy4vYWkgYGIAU2LubTsnSVsHaSI3cDYoUUgDa1n1TkMtLTIOXyAZUjo2VSc5PyMTOUD4cVwmNCP0RRsPQzwhcj4lQSH3UjEqXUYOPzI4OWAHTmAvRFYlYlYlYlcHYlYJLVYla0ElYlglYlYvRFYnYlYlZFcHYlgJLVYna0ElZFglYlgvRD4uYlYNa1cHSl8JLT4ua0ENa1glSl8vRGYJYlY1RlcHcjoJLWYJa0E1RlglcjovRFImYlYhY1cHXlcJLVIma0EhY1glXlcvRFIvYlYhbFcHXmAJLVIva0EhbFglXmAvZFclYlImYlcnY1YJTlclayMmYlghY1YvZFcnYlImZFcnY1gJTlcnayMmZFghY1gvZFwuYlIra1cnaF8JTlwuayMra1ghaF8vZGUJYlI0RlcncToJTmUJayM0RlghcTovZCkmYlH4Y1cnNVcJTikmayL4Y1ghNVcvZCkvYlH4bFcnNWAJTikvayL4bFghNWAvK2clYkA2Ylbuc1YJa2clayc2YlgPc1YvK2cnYkA2ZFbuc1gJa2cnayc2ZFgPc1gvKzouYkAJa1buRl8JazouaycJa1gPRl8vK0YJYkAVRlbuUjoJa0YJaycVRlgPUjovK0omYkAZY1buVlcJa0omaycZY1gPVlcvK0ovYkAZbFbuVmAJa0ovaycZbFgPVmAvPSYlYiT1YlcAMlYJUSYlazn1Ylf0MlYvPSYnYiT1ZFcAMlgJUSYnazn1ZFf0MlgvPVouYiUpa1cAZl8JUVouazopa1f0Zl8vPV8JYiUuRlcAazoJUV8JazouRlf0azovPTQmYiUDY1cAQFcJUTQmazoDY1f0QFcvPTQvYiUDbFcAQGAJUTQvazoDbFf0QGAvXTglYlcHYlcgRFYJcDglayAHYlgmRFYvXTgnYlcHZFcgRFgJcDgnayAHZFgmRFgvXVsuYlcqa1cgZ18JcFsuayAqa1gmZ18vXT0JYlcMRlcgSToJcD0JayAMRlgmSTovXVgmYlcnY1cgZFcJcFgmayAnY1gmZFcvXVgvYlcnbFcgZGAJcFgvayAnbFgmZGAvbFElYikgYlcvXVYJaVElazIgYlf4XVYvbFEnYikgZFcvXVgJaVEnazIgZFf4XVgvbGkuYik4a1cvdV8JaWkuazI4a1f4dV8vbFUJYikkRlcvYToJaVUJazIkRlf4YTovbGAmYikvY1cvbFcJaWAmazIvY1f4bFcvbGAvYikvbFcvbGAJaWAvazIvbFf4bGAvRFYlYikvbGAvbGAvbGAvbGAvbGAvbGAvbGAvbGAvbGAvbGAvbGAvbGAvbGAvbGAvbGAvbGAvbGAvbGAvbGAvbGAvbGAvbGAvbGAvbGAvbGAvbGAvbGAvbGAvbGAvbGAvbGAvbGAvbGAvbGAvbGAvbGAvbGAvbGAvbGAvbGAvbGAvbGAvbGAvbGAvbGAvbGAvbGAvbGAvbGAvbGAvbGAvbGkWTFUvYGAvSTIvR2AvbGAvdS0vbRsvbG=vYmAvYGMWYFL4VVgAXWkkZGoXZFL4VUIqU1Q4SWE2YFM0VSMFXTEkMEkIZC=xbDYpR2MjZ2EWYDo3QFgDbUcgX1gUZDorMzX8UWEzUjYhblMrMyL0MmIsXhssbWcrM0INLV0AVGg0YDn3Q1f0TzgDYGoXLib3dj0AczYkTWozZGn3a0IrP1kGOTcxYWnzdmYRXWEwTWE2b2c0PlgqaDE2VlwVUWcUdiP8MlsPTmD1ZUQ3ayQiUkbuaD4IdCLxRz0UUF8KUFsoZWokR0QlXWjyYDEKQCkDPmMqYlkONCg2LGUsLzYNMUY4L1YlM0oIZCQlRzs0UjwMOSAILy0zLjY3UEIxVSgpJ14pVEcvaDkCTUoGTkozaz73PTkCXWkLMy0GZWc3ZVojU0cpbTELdEoyRDkkdkYGZjkAb0Xvc0IoUzcvaSkqM0oxVkEQTCU1MhsFZ2L0dDElJ14LL2n0XVIBSDgQRVwNTVoxQ2ohTmQVLzv1ZTooXlMBT0UiPzIqaUcXLz8LSj0YbiQLdWQXVFQ2OR8AcFM4MmECcSH2K2EWYTH4YEbvXlzwLUfwNV0iZR7zR2=0VTQxcyg5LzPwbF44ZGYsbR8vbxsPaSgXLyMyazIOX1v8TFMkbGk1bCP3c2csbkjxT2giL2fzMF4kbiEmRjQYQmAwS2ctLVz4U0kqK2Axb1IBb0cXPjX1K1oXVj8FZVM3PVUsQBsFQEojRT8CdEYsbVTzbVUAZGkLZjjqQFQZcyYSYVzwRicpSTEXYTgZU0kFTkjqLV4XVkAqT2kSaCHwZigZbzYWMVkRdEoiSmkuZSI5ZVQSNEAJTEAAMTM3UmQBYigoPWIjbVT3RUkBSyMHVlokLjYFbTooRiYnRGHuVl8CckUuQmQJbCY1ah84VWkIVGoAZiAvYCENZV7uVmANZEg5aVL1Zz0qYGMZcjsAb0UUNWkJPjY2dV0SUUkxYiHyPWLuMGgnakkYcGozPmHqbGkzJ1kXJ0opckkWVlooL1ciMD43TyHqRFj3SGAOP0oTLWgCQDcpPT8UcUIpbSX3bUTzMEEpL2gNQ1r2dWkqQl8IUzMUZDMLaSzxdjovSlj8clE1NU=yYDQTVFgCOWgsaj3uZl7udTwgTCQCMWATT0UvNWgjcV4MTDIybiDxZkkybGMPVV4QZSkCQzorTDsxJzz3VTvvMDEZL0f4PU=xUFo0b2jyTCL3MWAramP4Rj8gZFkNS0YobSX8RSTzaiYRLlv3ZmYzaF4OLGjxZFQGZCcBVSUsaDIVbBsXPWUSRm=8ViP3Vjb2XSAITy0sLUQ3ZWEgLlYSbkQFVTotNSEOaTYgMiIjPST1ZGMSQkQZVEDwMifxbzgkUGE5Q2UXP1X1ZVUwUjnzbGYGTjv8QEEULzYJUlkxS1IKYDMTVmMKU2otZi=wPyUUSSEOMSAvR0cUKygwaSYGMDkvZz0UK2UpNUkwK1H2YVcGciIia10KdiYgMzspQlsFSlQxK2k2Rl4UTiQOdR8LLGoWaj4ZOWkpPmPwdUP4aFEma1c0YVoXYD45QGjudEguXyXzcCIAZ1gTLjwGSigwY0gNaTksdCY3M0gmUWPwZkojTUbxQlv2MVL2diAoa0XyL1f1amoTTCMnUkX8dkUIUk=0YVcCM14lNB8ZQjcvdGAiaWMrUjEzaEIPRVcyYD8kZ10xTzMXVVL8YWIoQ0bybGokMFUZZGELbhsVSV4pP2QoLSEGb0=qLlgnXkn0TFgSYm=qdSjuZVIhUzQgSkMPTTkgakonTEUKdF0nYUkyZCk5YVI0al3qMWjvdB78YGUXc2=3RjsXTTcJMVUHYigGYyksTmLvaCMkdGA2L0=uRFE1XkUwbyYZSF0vLToVTFYzZmksLEQvVVM1XiIUbUA4K1EILVE3MWEncmkFLGH8bikSQh7vaCYtRl44MVU3bmkKYTYVXyAmdVwKMiLyVmAMUzgvbGAuaV0CRT82VSYYc18DZjoyYTYjJ2kOYCUVajsXT1oOZWAzblwhdFUlbjEAYh7ubzwjYkUjRzIDNCcyMmgFPzMQSl0SUlESLyEhSyY4b0kMSTL3Rlc5S1X3SUcJaVIlXUbwdjYiUkAPQlgCSjgzMmMOdEUASz8ZX0ojTRsjXycFLWEhQz0oUEIRaGgiU1MpTmQucGM2VScYYjoFPlwnbFsJaUfuUkkmRUMGbycBbz81dUIBc2IjQE=uZl4kP2AKaEorQiInU2gkMzshY1MQSFwPY2gXX1EXM1jvYTIPdSYwSGMoQCIySEkZY2fvMCzwYlf0MTI2bFTzQCUmNWQDX2LxQ2EsUGAvcVoFLDwDdGcpdV8xZkYRNUQDRSAyP180UWgJaRsxUlETU2A5Pzssal0haiQjRF0lMWcQVDwJaGDxYyf4SyDwOUoUZi0URGLyTFczQlnzMWEuXiQBUUY2SScYaV00VjX4bSckTFUsajQhMVQhX2gSUh8HRjH1aDcAMTX8L1H8J0Y3RzjuLjozR0n3NFwvaGQudj8IbUYqSVkZVic3RzoHVF31bSAgVGL3MDQrdDP2VCL3SSYnXx8oS2AUbloZSmg3UCEgRF0RQmAjMFLuYScjUlo1RlkoUVU5OWoPMj0CczsDbWUrbyQMQFL4NC0OLlYrZUgZZyHzL0ULLjEZLFgJL2E2b0o3ZFz0RVgXYmcJbjMwLlUWUj0PLjL1YlgsUkQMbkQDb1oVbiQNVh8xRh8zK0UrMkn3QDoxPlo3XiAlP0oBPy0nMEQ5SWMjVijzQmMjM0QSZD8CUVYwRUYBbDgOKz8ZaEgxbl0iMkMqM0MgUyAXR0QHdWkxazjxckgFR1w1LkM5L0UGUGozb1rvTzsLVDzzUSgjVTQZVVciUyLyQkcZbUEiTzcGbyLxR2IMSVM1R0IhQCcxdl32cVQBajQoTFIrNTINLzYQVl04OUf2RlHwZmYrTmXwQlMXYUYwYVDwaGcnQ2M1TDIzYmjzX1Eyb1UpX2cVM2QRLjwDRDIFLmQUczEodF8qRlgkU1QJJzoZXlQhRDb4MTYUNT0MQCQkLE=4MDYsdDo0bzwvXVwMU1EjNGQtYyExbl3qa0ExckIDbzczSTQHOVwZRjIZOWgUcDMgOSIqRUX3aWoXS1koNWEQVjM0R0AZcD8kMDHuZWE3YDoVaCLqSGIxcUYvUGf4L2jqQiYGTFMXblkrVUDxXmkBcVYrTSAZVWciZT0qbDbvcT0mYToSYCUGQiAnR1ERbjH8aT8LL0HqT2MoLj4LSRsFdGUJQGggZmQOa1D3RSgAaFwXbmUUQizwciUOVicTdVwtVVkSa2o1bVwubj0MOS0PTkclNF8pVkf2aDsiMjQUTWTwPSA3T2ECbUYZRik3XV71blkJUycgc1HxVFklay0BQ2XvVSP8NTkoVGMUaC0wPTwjdkUNZjkZRz8HQCYmOSbqLmj1STcmQloDQkEJLS0xPWcDRCMCUygOTVozcSAAS2P4X1gCamkAKyIBbCgTaTsjaGf4J2PxK10iUGcXMD8MK2DuYFQ0Kz0VLFI4PmAqX2=vZGQpZSADUCIwYmMnVF7uVmj0UWonY0fvZWkpNB85OUP1TSIwVjnyXUAWUFUxZ1EVY2XvOSQTZFgYaC0STTYRU2MSUDnxYUcWZiQQZyEwbzEZLTI0YmYnVUjydFv0XWkUTWA2T1kUTTQHa0cJUigtaiMrVWgGRVQNLkgXXkjzayMqVFc3T0krYVYgaj4XVTIOXlkRVl7zQBsSRlQHZ10jbScidVkSOTvwPyEhUmoBR2MXa0IQS1wUcDvvZTvwUicrczsXZ0AmYiUZMFEhL1XxMFgMUDoCVlIGZiT2b0otSzg3dEkvXlD8X1IKTVcUTGkLZmYmajnqXSEDPmIAREkPLzEnVDw3Z0AobVggUzcJcDozcUAPaRrubFgRTz4naTXwdCH4LCTxb0cWc0ArXyEZVVMYXSYMYmTzS1gwdFgLYycWcVIzP2H8MFgPU18HRyQjcCA5alcVPy0nYiYhZ0AOb2HzPiUXMjfyXSgZa0YsRkkJPl43NWgMdFr0VTL3YzsSaE=uMGQQTj4sSz8Zc2Q4LznwJx8OSkUmUSMFLTorRBsCSmP0J1gnRDolYjcvX0MlRFoUdmYBVCgmcVENVT8KaFQyNVL2NC0HNWkYciI1U0X2LWXvMUQGTTIUNDwQYyfvTFQvPmAvT2AASmYRRVwjTEoBcmIXcWb4VCgiQlwYZSfvS1s0UTQQJ1MgQCQ0cTMvUkcncjj4cmIoZVgSYWn3Ujj3QEoib1EOLl0kcVUqLyj0cFHxMUX2SUcrM17zVlU3dSMvYUgvUkQ2UDEjUmT4YWk5dGAFbFj3RjcwUFQvRmUkbEH0U1cALkYwTVQ0OTEjdFEONFkYUGYyZFU3PSAgQGQYLUYgLDkFQkkzaTQoczQDbi0oYUEOTmgmMx8XTTsFZVQgYF04TF0rL1I3XVY5aSIrUE=qZSc5dWH0L1kIUkjxL0kyVEALLmgPLT8rSVghX14ucUcndF7qZVk5YFEYbGUnYyLxSVXxYVs5YEfvNSIrcFzzRiEDMGUlJ2Y2PSMlY0HxMjYnaTcASToZaF8KVmcOcTMHaV4yUh73YDzxc0gtZ2kFS2I4SWEyMC0GQl8kbV7uaz4yM0MgS0E5UCHvUEoFLj0GaV0DUiIKVR8AYTMAdFUuUmIiMEIsLWgoKzsZb0MLVmEOYjgoPiYnY1oWJ2oxbTYXS0fwbD8hcEMsMBs5Z1QVVEMwTVEjZT4KK1UtXjzzPiMwbDgKZRsBcELwbGM3UzMVT171RVkzZDcFLjf4Lj4hLEHvU2YjTkEHbjEIYl4wY2EoMEQsZV4PNGHqQyEOclguYF0oRTYzaVQuZWULLmU1QzIsSGUjLSkSKzPvZGMNYD8iaWD1K0EmTj7xc1UUaWoDZFzuLj0FXSkJLkABbVfvPkM1biMJZDkxTkf0SGDxTS0jdGj1UmYgaTo3NGkAdF40YCMyMTo3REkiSWQGYCMKPUo2Xi0BZVgkRmQxLGEzMUEPUUnva18AZTgJPVoGaEoPa0gZQDk0Vig4M1oRbzQUMmY3UkcLRVMwZFUySFnqVjYzazEISiQZRkUoK103dFssaWMzPSI4UjPucWL1MUcAUiY4UmQJM0n4Z1kqQj4PUzDxdCAqdDYVVV8jTzEwTEcoVWLvYibvUTEtK0UWcEAVdEIXPWbvM1ojLzkzXiUoUiYGVEcXLycAU1zuLGQGZUcAXl8SczoVUmoqLj0rPh8ZamMxVmH3VDoDSR8AamExSTP3a0YGVGMZdjMgPTQmTEoOYyUJLV4YRjQ4b0XqJycSK1kPUiIpVGHqQEAUdGQDbmEZM0I5aR8AYUAOPmYkS2H3MzYRMjDuUTsHKzEURCIjLjkkSyYZM2H2bScVRyDxRiQtRjohaycMUTcDczs3TDolajQjcEbxQDQCcDnyTV8MXWnxbkYiYWIDbjQJciEPc0fyLlQvbDv7KzksXVckQDL9CPn7Ql8xaVEzYU8FaFEmOivuQl8xaVEzYU8FaFEmOfzJODEza10odlEzZV8tWzYrXVb9LCvuPWQuaVk5XWQoa14eQlwgYy3MBiwPbl8zYVMzQF8icV0kamP9LCvuTGIucFUicDQuX2UsYV4zOfzJODIgbjMuYFUgalQoT1kmalEzcWIkQlwgYy3vOB8BXWICa1QkXV4jZUMoY14gcGUxYTYrXVb9CPn7QkMkbmYoX1USSi3LDi=vMyHvLi=wMC=2Lij3LiPv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15.65pt;width:130.35pt;height:130.35pt" coordorigin="5027,313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16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yDwMDEFNDXsLzXvLRzzMSUDKTHwMjHsLCX0LyHzQTXxMCX3eSvuQF8iRTP9CPn7QF8iSlEsYS6JuL6=naHxLCHvnaLzNKqEHBB41MOZr7KOyauasbiMqMZ9xL6VrKWDyZiVph4ja1L7KzQuXz4gaVT9CPn7T1kmalEzcWIkSlEsYS6JuMCKy8iNvLm5uZF+sa6VOB8SZVctXWQ0blUNXV0kOfzJOEMoY14gcGUxYUUyYWINXV0kOrp7zLuO1L6=xep8na90usX7K0MoY14gcGUxYUUyYWINXV0kOfzJOEMoY14gcGUxYUUtZWQNXV0kOrp7zLuO1L6=xep8na90usX7K0MoY14gcGUxYUUtZWQNXV0kOfzJOEMoY14gcGUxYTskdUMNOi=vMyHvLi=wMC=2Lij3LiPvMivuT1kmalEzcWIkR1U4Tz39CPn7T1kmalEzcWIkUFksYS3xLCHvKS=3KSHvHB=wLCnzNCnxMyvuT1kmalEzcWIkUFksYS3MBiwCa10vcWQkbjkPOiD4Lh3wMiftLR3wLCb7KzMuaWA0cFUxRU=9CPn7P18sbGUzYWIMPTMAYFQxOjXzKSQDKSLvKSEAKSL1KSUAOB8Ca10vcWQkbj0APzEjYGH9CPn7TFkiQWgzOh4mZVX7K0AoXzU3cC3MBiwPZVMWZVQzZC3zKiXvLC=vLCvuTFkiU1kjcFf9CPn7TFkiRFUoY1gzOiPtMi=vLC=vOB8PZVMHYVkmZGP9CPn7T1kmalUjP18tcFU3cC4MRTkEVkQCPzDvLlcAczkBPVcITDI2PTMIPlsDQzEEPTEAPUcEUkkpSTDvQzMSbTcSRVHyQEEEPjIQUTEMQzk3P2oARjImSkYBPUkTPVsNSz0TZ2cNc0kDUkEQRzQDPjghQykoVUc2Y0IGaF4gVEInXjMBQFUWRlwiaj4rVSMVdVEXTiUIQTXwYDcnclMsaCAkTzIDXmjzbzkEdCAZPyQ3QzQAUzImSkYBPT0MQCAjQUDvQVcUREYoXjcrZjkESjIMUDEkQmbvdD4DPSMMZkE3SloAcz0DPlEFcyA4SUQALz0pTWgNZjE2STQBXT0HY2gDUDELPlcNUjIAVVUBPTIDPTTzdDQ5PT4BYz4VPjEmYTIrMR8TZGfyPUQETD0ALDcALUUEPmfzQ0cicEIjQj7uSUIqczY2VTQVTUEKRFgBVmjwQiAUMykTXSMUYkUGUlUzLWgASUD3czQQVTQVTUELRFcZTzcEMGcZVVM3Q0QAVDImSkYBPT0kQTYtSEUXTkQ1LT4xYEH4TUoVMiMXQTE2Y0n3czQQVToKa0oIZGYiSjEQQTIBTTEDY0jvPT0IQzoAazcBPTwQPVMwUicAMyIXa0ICL1I5TTITZmcHPikSNUgmMjQEajUkVjQVLkEscVQ0TV4WXTgIYDUURj72YkkodTggJ0MrJ0kPTiP4YkQATWjybDw5PkMxR1oCThshXT0TXTsqKy=4TzPyLlQ3MWIWLVYBcWE4VTr0cjv3Q0j0XUY3TDoEK1wlP2T3Y2URaWf0cV8SUWX3dDYhXWg4bDU0QlwCclQhUhsjPjMsQEYPQDEmSTIAPTcpY1cGQT0IRTImQDElPlcNUjgSSTUGQDEWYzISUkQRSVYgdTcRP0b3UzUubFw1PWQWP2gFbmkDPVQBYz4VREDzQTYmTUTwSDU4SkcrclvzREglQGH1ZlkkSlr0PkEZU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5STQMMD0DZyAOTy=0STQQQzIobEcCc1UBYmcQbTQCZlw0Xh8qcTo5al4IRFwvMGYrZFITaFoxK1wvR2IrcVIPbFwYYl40bTwsaCUla2P1NGj0VRrySTHvQzISbEcFTTUDPjIQSTUpPWcNdjk2SVoAdD4DPSMMZlrzSVoQcz4pPT4BY1swZFsoQyk2LDIATUUFPTEOPzEQQTEvT0cUK1o5MWkIUFUOVEMHQT3zKz0XQFwoVSkVLFYWT1YpbkAOQDv3Q1URUDj2UEMUSz8YMToTKzYBZjU1TmojMFQHNWAoZzUZbFbqKyf4TF0BVCf0Qig5U1sMQkcgQzkVdTELVmY0YUjuMVwOQ2kyPiISdUkna2cDL2gZMWoQRVP4QCcIKyDqMTP3alQiPmcsSGknXTQPRmg4LEInTyMRTSH2PUU4R0YFR2I5S1zwbmbwdj0qSiQnaWEuJygLcGQQamIwJzgELFw2P1IiRyT3ax8UNUgMbT0wLT30L2kzMDX0NCMBdEPuJ2YMTyQMUTzvQSj1PyQGcVH0NDgvMUcPU2MMJyAAbT8ndmkHLkAAQTcZQRr1K2H2ZFcDNGkJcTovbWczMGM2ajw4RGk5UifqMGgIVTgFQiMRLVwXXjLxTSUyVmbuQx8WMUE4aDcBbCMxSEATYUD8OSvuT1kmalUjP18tcFU3cC3MBiwSZVctXWQ0blUVXVw0YS4MRTkFMDEYRjsuVjknclMNPUEiP18IRTXvUDMCPlLvPzEQQWgCdjEJPlcUbjQmSTMGY0UASTL3QzMSbTcSRVHyQEEERDEgPVkBPzIrVl0Ucz8TYFwOQ0InSzQmL0jxRWgOQDU3VloBZkopRlkNQDk4SzQmMD8gPzMBQ1s2Y1cRaD0IRTQTXTEDPVcEPzEmNDgAPTkmQ0EMVTEQPTEAPkkRUlkMczQQVToKa0oIZGYiSjEQQTYBTTE2VVoESD0AZzcALUUEPlgMP0DvMGgOUDDyPlcNUjIAaz0MQVQyXiIJZFICPjUgU1QvYDcFbzkESiUYaUY4XyIVZlQXRmAjRFsmTUgVLFEGNWkgVEH0RTUNcjwoc1cTREIqSFoEVT0BVTcALUUEPWc2TEHvTjQQTzIQYEcJb1EWSVcQLDU3STHzVDQTQSAMQFM4SjQELj0DPWcMQl8XQEQIdD0DX2kNQDTxSTQAcz0Fa2ckQDUNSTEyQzDwUTUBZCQEPTUMPUQpQUAMPSAGPSEUQTMBMDcXaikORDgiPj0QNGcDTUkDUkEQRDgmVko4LTXvUSb3dDcTPUgBYz4VPjEuYTUFajwUVEITciENblQRNUEZUiXyVDUAdDQ5PT4BYz4VPjEyYTIrRUkTZjIrZGoEVj0BXzcALUUEPWfzTUcicEIjQj7uUSIzLTfwPlwXblQiTTQCPl45PT4BY1swZFsoQyk2LDIATTUFPTEOPloQPWcmVVsCY0kEPWQAPmkvVGMDckokZDULYGYNPTYOTDEiRCELLVUDaz0SX0H0Zz4XVjMgMSH0P1QZa1MnLEIQZyczNVkLRVQxMTsXMVb4RFnwNT0BQDwkZ2YMQjsybT0JRCUza2gNa2ETK0PwRUAlViMHaWQhUigGMmIJY2IsNGY2VlorbEgENFsTJ0X3Ryc4PyUGXjgsMlgJTx85QUYzbjgKZ0LzU0UKNSEzVCTvQTsYSkT3STMAczUAPVEOPzEYTWcmYzcASTH3QzDwUVQIc0EYSTIgPTYJUj4EdCkxRUoERlI3VUMoaUb3PyEYSDUWcjkMPiAGPSEUYDQmTUcBPkQUb0QILVEWJ0gmYFP3S2YwSznzLkQqQjIrT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cz05Y2cOUED0SEQqcz4AVTcKaEkLPiQFKzICaz0KS0b0chsSMF4OYVMmYUctZRsWQmQOUz81J0cqbWUWMWLqaUYnJ1T1a2UgVFvqZSMxdjwrZiciczgQVTYKaEkVPUEMQTYAc0MMQDDySVoAdT0DQSAMQFM4S0QmdT4DPSIMPSAGP0MwQ0MIXiMDTTUBPkEUPTDzRTIATTMrRkoTJ0APajknSiP0YDkiTSMpNGgiS0cJZiEXTikZRhsObyfzSWY2ViUFSVozSjoQMCUpZ1wPNEUGSUL4RD3yZCAlLl0KTUIsaTP2K2nvJ0kFYmoqVGoNXUE2UkouVVgXRTEzaRr0MVnuaUTzXjs2REoLRlkGZjEPYjYtaj4AZCLvTGMpK0f2Z0A4YCE2RDMYcjsFazz3ajgLTjcFSFQFQFIyPkQIbEUUbWYMMlIWcjQXSWkQL1kGXWEpM2c0LiECYWUxMFMTT0gARmQ2bl44ZikTLVM4a2kxUSMtYjryY0gtdlMHQk=uMig3SFc3TWoQUCMuSFcgMWYtc1UtaEj4XWc5M0ECayYHTDklVSgATUoqUCcxJ2Y0QzEPdjksMF0sbjLyZWoCX2YIYjwNVGn2ZjUnY1MUVFQHU0YjbzwZQF03ajP3XikhaDQKUUkGalUybykNMT0YRTIGdjMCPUIiPzEQQWcjUDIoSUEyczMQVTQVTUEGQWcJQEQpQSUMQFMGPSEUQTMmc2cRLmg1VV0FbzkETmAZLlvvVUc2Y0DyaFkZVDo5VkcNLVMsaCAkTzIBYEgRa1HyRmAjRFsmTSH3cTwCPj0jQ0E0SUImczYmVTQVTUEDQDD4REIESjIIQjHwVV03bEk4PjQQUDUCQGciPTEoPUoAdFcBPTEAPTYnQkcIdjEJPlcUbjQmSTMGY0UASTDvQzMSbTcSRVHyQEEEPjEQUTEBRTcATzotMiD4Z1XxczfqaWPySlozMFzwdCP2QCACLCj1TzcKMiEgcjUwTx80bjwZMjISYkcCdTIISVYCTGEjSDUiZGYoQiAjQCYUQkolTTEUUGQAZD4ScEkFUzwGTjUyJ0=qMDj3aiTwbVoTX0IBdlIxQ2gxZyIEbjwnNUcRMFMgUUELXVYkcGQqZDglNUguShsPQCAXNTwJRjUSaUkWL1g5YWctcigVUzkDdCMUOSvuT1kmalEzcWIkUlErcVT9CPn7T1kmalUjSFUtY2QnOiHvLSH7K0MoY14kYDwkalczZC3MBiwSZVctXWQ0blUOblQkbi3wOB8SZVctXWQ0blUOblQkbi3MBiwVYWIyZV8tOkX3Ki=tLB3wMyP7K0YkbmMoa139CPn7RV0gY1UDPy4vYWkgYGIAU2LubTsnSVsHaSI3cDYoUUgDa1n1TkMtLTIOXyAZUjo2VSc5PyMTOUD4cVwmNCP0RRsPQzwhcj4lQSH3UjEqXUYOPzI4OWAHTmAvRFYlYlYlYlcHYlYJLVYla0ElYlglYlYvRFYnYlYlZFcHYlgJLVYna0ElZFglYlgvRD4uYlYNa1cHSl8JLT4ua0ENa1glSl8vRGYJYlY1RlcHcjoJLWYJa0E1RlglcjovRFImYlYhY1cHXlcJLVIma0EhY1glXlcvRFIvYlYhbFcHXmAJLVIva0EhbFglXmAvZFclYlImYlcnY1YJTlclayMmYlghY1YvZFcnYlImZFcnY1gJTlcnayMmZFghY1gvZFwuYlIra1cnaF8JTlwuayMra1ghaF8vZGUJYlI0RlcncToJTmUJayM0RlghcTovZCkmYlH4Y1cnNVcJTikmayL4Y1ghNVcvZCkvYlH4bFcnNWAJTikvayL4bFghNWAvK2clYkA2Ylbuc1YJa2clayc2YlgPc1YvK2cnYkA2ZFbuc1gJa2cnayc2ZFgPc1gvKzouYkAJa1buRl8JazouaycJa1gPRl8vK0YJYkAVRlbuUjoJa0YJaycVRlgPUjovK0omYkAZY1buVlcJa0omaycZY1gPVlcvK0ovYkAZbFbuVmAJa0ovaycZbFgPVmAvPSYlYiT1YlcAMlYJUSYlazn1Ylf0MlYvPSYnYiT1ZFcAMlgJUSYnazn1ZFf0MlgvPVouYiUpa1cAZl8JUVouazopa1f0Zl8vPV8JYiUuRlcAazoJUV8JazouRlf0azovPTQmYiUDY1cAQFcJUTQmazoDY1f0QFcvPTQvYiUDbFcAQGAJUTQvazoDbFf0QGAvXTglYlcHYlcgRFYJcDglayAHYlgmRFYvXTgnYlcHZFcgRFgJcDgnayAHZFgmRFgvXVsuYlcqa1cgZ18JcFsuayAqa1gmZ18vXT0JYlcMRlcgSToJcD0JayAMRlgmSTovXVgmYlcnY1cgZFcJcFgmayAnY1gmZFcvXVgvYlcnbFcgZGAJcFgvayAnbFgmZGAvbFElYikgYlcvXVYJaVElazIgYlf4XVYvbFEnYikgZFcvXVgJaVEnazIgZFf4XVgvbGkuYik4a1cvdV8JaWkuazI4a1f4dV8vbFUJYikkRlcvYToJaVUJazIkRlf4YTovbGAmYikvY1cvbFcJaWAmazIvY1f4bFcvbGAvYikvbFcvbGAJaWAvazIvbFf4bGAvRFYlYikvbGAvbGAvbGAvbGAvbGAvbGAvbGAvbGAvbGAvbGAvbGAvbGAvbGAvbGAvbGAvbGAvbGAvbGAvbGAvbGAvbGAvbGAvbGAvbGAvbGAvbGAvbGAvbGAvbGAvbGAvbGAvbGAvbGAvbGAvbGAvbGAvbGAvbGAvbGAvbGAvbGAvbGAvbGAvbGAvbGAvbGAvbGAvbGAvbGAvbGAvbGAvbGkWTFUvYGAvSTIvR2AvbGAvdS0vbRsvbG=vYmAvYGMWYFL4VVgAXWkkZGoXZFL4VUIqU1Q4SWE2YFM0VSMFXTEkMEkIZC=xbDYpR2MjZ2EWYDo3QFgDbUcgX1gUZDorMzX8UWEzUjYhblMrMyL0MmIsXhssbWcrM0INLV0AVGg0YDn3Q1f0TzgDYGoXLib3dj0AczYkTWozZGn3a0IrP1kGOTcxYWnzdmYRXWEwTWE2b2c0PlgqaDE2VlwVUWcUdiP8MlsPTmD1ZUQ3ayQiUkbuaD4IdCLxRz0UUF8KUFsoZWokR0QlXWjyYDEKQCkDPmMqYlkONCg2LGUsLzYNMUY4L1YlM0oIZCQlRzs0UjwMOSAILy0zLjY3UEIxVSgpJ14pVEcvaDkCTUoGTkozaz73PTkCXWkLMy0GZWc3ZVojU0cpbTELdEoyRDkkdkYGZjkAb0Xvc0IoUzcvaSkqM0oxVkEQTCU1MhsFZ2L0dDElJ14LL2n0XVIBSDgQRVwNTVoxQ2ohTmQVLzv1ZTooXlMBT0UiPzIqaUcXLz8LSj0YbiQLdWQXVFQ2OR8AcFM4MmECcSH2K2EWYTH4YEbvXlzwLUfwNV0iZR7zR2=0VTQxcyg5LzPwbF44ZGYsbR8vbxsPaSgXLyMyazIOX1v8TFMkbGk1bCP3c2csbkjxT2giL2fzMF4kbiEmRjQYQmAwS2ctLVz4U0kqK2Axb1IBb0cXPjX1K1oXVj8FZVM3PVUsQBsFQEojRT8CdEYsbVTzbVUAZGkLZjjqQFQZcyYSYVzwRicpSTEXYTgZU0kFTkjqLV4XVkAqT2kSaCHwZigZbzYWMVkRdEoiSmkuZSI5ZVQSNEAJTEAAMTM3UmQBYigoPWIjbVT3RUkBSyMHVlokLjYFbTooRiYnRGHuVl8CckUuQmQJbCY1ah84VWkIVGoAZiAvYCENZV7uVmANZEg5aVL1Zz0qYGMZcjsAb0UUNWkJPjY2dV0SUUkxYiHyPWLuMGgnakkYcGozPmHqbGkzJ1kXJ0opckkWVlooL1ciMD43TyHqRFj3SGAOP0oTLWgCQDcpPT8UcUIpbSX3bUTzMEEpL2gNQ1r2dWkqQl8IUzMUZDMLaSzxdjovSlj8clE1NU=yYDQTVFgCOWgsaj3uZl7udTwgTCQCMWATT0UvNWgjcV4MTDIybiDxZkkybGMPVV4QZSkCQzorTDsxJzz3VTvvMDEZL0f4PU=xUFo0b2jyTCL3MWAramP4Rj8gZFkNS0YobSX8RSTzaiYRLlv3ZmYzaF4OLGjxZFQGZCcBVSUsaDIVbBsXPWUSRm=8ViP3Vjb2XSAITy0sLUQ3ZWEgLlYSbkQFVTotNSEOaTYgMiIjPST1ZGMSQkQZVEDwMifxbzgkUGE5Q2UXP1X1ZVUwUjnzbGYGTjv8QEEULzYJUlkxS1IKYDMTVmMKU2otZi=wPyUUSSEOMSAvR0cUKygwaSYGMDkvZz0UK2UpNUkwK1H2YVcGciIia10KdiYgMzspQlsFSlQxK2k2Rl4UTiQOdR8LLGoWaj4ZOWkpPmPwdUP4aFEma1c0YVoXYD45QGjudEguXyXzcCIAZ1gTLjwGSigwY0gNaTksdCY3M0gmUWPwZkojTUbxQlv2MVL2diAoa0XyL1f1amoTTCMnUkX8dkUIUk=0YVcCM14lNB8ZQjcvdGAiaWMrUjEzaEIPRVcyYD8kZ10xTzMXVVL8YWIoQ0bybGokMFUZZGELbhsVSV4pP2QoLSEGb0=qLlgnXkn0TFgSYm=qdSjuZVIhUzQgSkMPTTkgakonTEUKdF0nYUkyZCk5YVI0al3qMWjvdB78YGUXc2=3RjsXTTcJMVUHYigGYyksTmLvaCMkdGA2L0=uRFE1XkUwbyYZSF0vLToVTFYzZmksLEQvVVM1XiIUbUA4K1EILVE3MWEncmkFLGH8bikSQh7vaCYtRl44MVU3bmkKYTYVXyAmdVwKMiLyVmAMUzgvbGAuaV0CRT82VSYYc18DZjoyYTYjJ2kOYCUVajsXT1oOZWAzblwhdFUlbjEAYh7ubzwjYkUjRzIDNCcyMmgFPzMQSl0SUlESLyEhSyY4b0kMSTL3Rlc5S1X3SUcJaVIlXUbwdjYiUkAPQlgCSjgzMmMOdEUASz8ZX0ojTRsjXycFLWEhQz0oUEIRaGgiU1MpTmQucGM2VScYYjoFPlwnbFsJaUfuUkkmRUMGbycBbz81dUIBc2IjQE=uZl4kP2AKaEorQiInU2gkMzshY1MQSFwPY2gXX1EXM1jvYTIPdSYwSGMoQCIySEkZY2fvMCzwYlf0MTI2bFTzQCUmNWQDX2LxQ2EsUGAvcVoFLDwDdGcpdV8xZkYRNUQDRSAyP180UWgJaRsxUlETU2A5Pzssal0haiQjRF0lMWcQVDwJaGDxYyf4SyDwOUoUZi0URGLyTFczQlnzMWEuXiQBUUY2SScYaV00VjX4bSckTFUsajQhMVQhX2gSUh8HRjH1aDcAMTX8L1H8J0Y3RzjuLjozR0n3NFwvaGQudj8IbUYqSVkZVic3RzoHVF31bSAgVGL3MDQrdDP2VCL3SSYnXx8oS2AUbloZSmg3UCEgRF0RQmAjMFLuYScjUlo1RlkoUVU5OWoPMj0CczsDbWUrbyQMQFL4NC0OLlYrZUgZZyHzL0ULLjEZLFgJL2E2b0o3ZFz0RVgXYmcJbjMwLlUWUj0PLjL1YlgsUkQMbkQDb1oVbiQNVh8xRh8zK0UrMkn3QDoxPlo3XiAlP0oBPy0nMEQ5SWMjVijzQmMjM0QSZD8CUVYwRUYBbDgOKz8ZaEgxbl0iMkMqM0MgUyAXR0QHdWkxazjxckgFR1w1LkM5L0UGUGozb1rvTzsLVDzzUSgjVTQZVVciUyLyQkcZbUEiTzcGbyLxR2IMSVM1R0IhQCcxdl32cVQBajQoTFIrNTINLzYQVl04OUf2RlHwZmYrTmXwQlMXYUYwYVDwaGcnQ2M1TDIzYmjzX1Eyb1UpX2cVM2QRLjwDRDIFLmQUczEodF8qRlgkU1QJJzoZXlQhRDb4MTYUNT0MQCQkLE=4MDYsdDo0bzwvXVwMU1EjNGQtYyExbl3qa0ExckIDbzczSTQHOVwZRjIZOWgUcDMgOSIqRUX3aWoXS1koNWEQVjM0R0AZcD8kMDHuZWE3YDoVaCLqSGIxcUYvUGf4L2jqQiYGTFMXblkrVUDxXmkBcVYrTSAZVWciZT0qbDbvcT0mYToSYCUGQiAnR1ERbjH8aT8LL0HqT2MoLj4LSRsFdGUJQGggZmQOa1D3RSgAaFwXbmUUQizwciUOVicTdVwtVVkSa2o1bVwubj0MOS0PTkclNF8pVkf2aDsiMjQUTWTwPSA3T2ECbUYZRik3XV71blkJUycgc1HxVFklay0BQ2XvVSP8NTkoVGMUaC0wPTwjdkUNZjkZRz8HQCYmOSbqLmj1STcmQloDQkEJLS0xPWcDRCMCUygOTVozcSAAS2P4X1gCamkAKyIBbCgTaTsjaGf4J2PxK10iUGcXMD8MK2DuYFQ0Kz0VLFI4PmAqX2=vZGQpZSADUCIwYmMnVF7uVmj0UWonY0fvZWkpNB85OUP1TSIwVjnyXUAWUFUxZ1EVY2XvOSQTZFgYaC0STTYRU2MSUDnxYUcWZiQQZyEwbzEZLTI0YmYnVUjydFv0XWkUTWA2T1kUTTQHa0cJUigtaiMrVWgGRVQNLkgXXkjzayMqVFc3T0krYVYgaj4XVTIOXlkRVl7zQBsSRlQHZ10jbScidVkSOTvwPyEhUmoBR2MXa0IQS1wUcDvvZTvwUicrczsXZ0AmYiUZMFEhL1XxMFgMUDoCVlIGZiT2b0otSzg3dEkvXlD8X1IKTVcUTGkLZmYmajnqXSEDPmIAREkPLzEnVDw3Z0AobVggUzcJcDozcUAPaRrubFgRTz4naTXwdCH4LCTxb0cWc0ArXyEZVVMYXSYMYmTzS1gwdFgLYycWcVIzP2H8MFgPU18HRyQjcCA5alcVPy0nYiYhZ0AOb2HzPiUXMjfyXSgZa0YsRkkJPl43NWgMdFr0VTL3YzsSaE=uMGQQTj4sSz8Zc2Q4LznwJx8OSkUmUSMFLTorRBsCSmP0J1gnRDolYjcvX0MlRFoUdmYBVCgmcVENVT8KaFQyNVL2NC0HNWkYciI1U0X2LWXvMUQGTTIUNDwQYyfvTFQvPmAvT2AASmYRRVwjTEoBcmIXcWb4VCgiQlwYZSfvS1s0UTQQJ1MgQCQ0cTMvUkcncjj4cmIoZVgSYWn3Ujj3QEoib1EOLl0kcVUqLyj0cFHxMUX2SUcrM17zVlU3dSMvYUgvUkQ2UDEjUmT4YWk5dGAFbFj3RjcwUFQvRmUkbEH0U1cALkYwTVQ0OTEjdFEONFkYUGYyZFU3PSAgQGQYLUYgLDkFQkkzaTQoczQDbi0oYUEOTmgmMx8XTTsFZVQgYF04TF0rL1I3XVY5aSIrUE=qZSc5dWH0L1kIUkjxL0kyVEALLmgPLT8rSVghX14ucUcndF7qZVk5YFEYbGUnYyLxSVXxYVs5YEfvNSIrcFzzRiEDMGUlJ2Y2PSMlY0HxMjYnaTcASToZaF8KVmcOcTMHaV4yUh73YDzxc0gtZ2kFS2I4SWEyMC0GQl8kbV7uaz4yM0MgS0E5UCHvUEoFLj0GaV0DUiIKVR8AYTMAdFUuUmIiMEIsLWgoKzsZb0MLVmEOYjgoPiYnY1oWJ2oxbTYXS0fwbD8hcEMsMBs5Z1QVVEMwTVEjZT4KK1UtXjzzPiMwbDgKZRsBcELwbGM3UzMVT171RVkzZDcFLjf4Lj4hLEHvU2YjTkEHbjEIYl4wY2EoMEQsZV4PNGHqQyEOclguYF0oRTYzaVQuZWULLmU1QzIsSGUjLSkSKzPvZGMNYD8iaWD1K0EmTj7xc1UUaWoDZFzuLj0FXSkJLkABbVfvPkM1biMJZDkxTkf0SGDxTS0jdGj1UmYgaTo3NGkAdF40YCMyMTo3REkiSWQGYCMKPUo2Xi0BZVgkRmQxLGEzMUEPUUnva18AZTgJPVoGaEoPa0gZQDk0Vig4M1oRbzQUMmY3UkcLRVMwZFUySFnqVjYzazEISiQZRkUoK103dFssaWMzPSI4UjPucWL1MUcAUiY4UmQJM0n4Z1kqQj4PUzDxdCAqdDYVVV8jTzEwTEcoVWLvYibvUTEtK0UWcEAVdEIXPWbvM1ojLzkzXiUoUiYGVEcXLycAU1zuLGQGZUcAXl8SczoVUmoqLj0rPh8ZamMxVmH3VDoDSR8AamExSTP3a0YGVGMZdjMgPTQmTEoOYyUJLV4YRjQ4b0XqJycSK1kPUiIpVGHqQEAUdGQDbmEZM0I5aR8AYUAOPmYkS2H3MzYRMjDuUTsHKzEURCIjLjkkSyYZM2H2bScVRyDxRiQtRjohaycMUTcDczs3TDolajQjcEbxQDQCcDnyTV8MXWnxbkYiYWIDbjQJciEPc0fyLlQvbDv7KzksXVckQDL9CPn7Ql8xaVEzYU8FaFEmOivuQl8xaVEzYU8FaFEmOfzJODEza10odlEzZV8tWzYrXVb9LCvuPWQuaVk5XWQoa14eQlwgYy3MBiwPbl8zYVMzQF8icV0kamP9LCvuTGIucFUicDQuX2UsYV4zOfzJODIgbjMuYFUgalQoT1kmalEzcWIkQlwgYy3vOB8BXWICa1QkXV4jZUMoY14gcGUxYTYrXVb9CPn7QkMkbmYoX1USSi3LDi=vMyHvLi=wMC=2Lij3LiPv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7;top:313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313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313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始兴县卫生健康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1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公开形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24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532638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5pt" to="420.1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中共始兴县委组织部，县财政局，县人社局</w:t>
      </w:r>
    </w:p>
    <w:p>
      <w:pPr>
        <w:pStyle w:val="Normal"/>
        <w:snapToGrid w:val="false"/>
        <w:spacing w:lineRule="exact" w:line="50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2638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9.3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3263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19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始兴县卫生健康局办公室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7:00Z</dcterms:created>
  <dc:creator>Administrator</dc:creator>
  <dc:description/>
  <cp:keywords/>
  <dc:language>en-US</dc:language>
  <cp:lastModifiedBy>john</cp:lastModifiedBy>
  <dcterms:modified xsi:type="dcterms:W3CDTF">2020-08-20T0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