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2"/>
        <w:spacing w:lineRule="auto" w:line="720"/>
        <w:ind w:left="-420" w:right="-420" w:hanging="0"/>
        <w:jc w:val="center"/>
        <w:rPr>
          <w:rFonts w:ascii="方正小标宋简体" w:hAnsi="方正小标宋简体" w:eastAsia="方正小标宋简体" w:cs="方正小标宋简体"/>
          <w:bCs/>
          <w:w w:val="80"/>
          <w:kern w:val="2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始兴县卫生健康局文件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w w:val="8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80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</w:t>
      </w:r>
      <w:r>
        <w:rPr>
          <w:rFonts w:ascii="仿宋_GB2312" w:hAnsi="仿宋_GB2312" w:eastAsia="仿宋_GB2312"/>
          <w:sz w:val="32"/>
          <w:u w:val="thick" w:color="FF0000"/>
        </w:rPr>
        <w:t>始卫</w:t>
      </w:r>
      <w:r>
        <w:rPr>
          <w:rFonts w:ascii="仿宋_GB2312" w:hAnsi="仿宋_GB2312" w:cs="宋体;SimSun" w:eastAsia="仿宋_GB2312"/>
          <w:sz w:val="32"/>
          <w:u w:val="thick" w:color="FF0000"/>
        </w:rPr>
        <w:t>〔</w:t>
      </w:r>
      <w:r>
        <w:rPr>
          <w:rFonts w:eastAsia="仿宋_GB2312" w:cs="宋体;SimSun" w:ascii="仿宋_GB2312" w:hAnsi="仿宋_GB2312"/>
          <w:sz w:val="32"/>
          <w:u w:val="thick" w:color="FF0000"/>
        </w:rPr>
        <w:t>2020</w:t>
      </w:r>
      <w:r>
        <w:rPr>
          <w:rFonts w:ascii="仿宋_GB2312" w:hAnsi="仿宋_GB2312" w:cs="宋体;SimSun" w:eastAsia="仿宋_GB2312"/>
          <w:sz w:val="32"/>
          <w:u w:val="thick" w:color="FF0000"/>
        </w:rPr>
        <w:t>〕</w:t>
      </w:r>
      <w:r>
        <w:rPr>
          <w:rFonts w:eastAsia="仿宋_GB2312" w:cs="宋体;SimSun" w:ascii="仿宋_GB2312" w:hAnsi="仿宋_GB2312"/>
          <w:sz w:val="32"/>
          <w:u w:val="thick" w:color="FF0000"/>
        </w:rPr>
        <w:t>49</w:t>
      </w:r>
      <w:r>
        <w:rPr>
          <w:rFonts w:ascii="仿宋_GB2312" w:hAnsi="仿宋_GB2312" w:cs="宋体;SimSun" w:eastAsia="仿宋_GB2312"/>
          <w:sz w:val="32"/>
          <w:u w:val="thick" w:color="FF0000"/>
        </w:rPr>
        <w:t xml:space="preserve">号       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u w:val="thick" w:color="FF0000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调整始兴县卫生健康局班子成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分工的通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直各医防单位、各乡镇卫生院，局机关各股室：</w:t>
      </w:r>
    </w:p>
    <w:p>
      <w:pPr>
        <w:pStyle w:val="Normal"/>
        <w:snapToGrid w:val="false"/>
        <w:spacing w:lineRule="exact" w:line="58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班子会议讨论，局班子成员工作分工作如下调整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文巩卫工作由杜国宾同志（党委副书记、纪委书记、副局长）分管，具体工作由局科技宣教股负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60655</wp:posOffset>
                </wp:positionV>
                <wp:extent cx="1655445" cy="1655445"/>
                <wp:effectExtent l="0" t="0" r="0" b="1035474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ij4LzXxMzTsQCXxMBzzPzH1KSjvMSDsLjL0LDH1LSEFNTEEeSvuQF8iRTP9CPn7QF8iSlEsYS6JuL6=naHxLCHvnaLzNaqEHBB41MOZseeU97p7zLuO1L6=xep8na90usZv3MeSr7mTraeVtZR0wL1n0pn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xLBzvNBzxMB=fLST5LiX5MSP7K0MoY14gcGUxYUQoaVT9CPn7P18sbGUzYWIITC3wNSHtLSX3KiDtLS=2OB8Ca10vcWQkbjkPOfzJODMuaWA0cFUxSTECPVQjbi4FMBzzQBzyLBzwPRzyMhz0PS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BaD8DQWcZZkT0SUQFZT4WVlkNUDYsSVoQMEjxUlgZUFQrSSIYLD4GTl0Y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PyPSPyS1sOZT0uaWgnZEkxQkEQJ1z3ZyEgb0UxViMQb2UiQWoJLFbqNSY3SDEEaEgtc0D1TlIqQWMZX0QCVScDZzsHbzgqQloBUFcBXlMuSyQtVUA0QSkwcGclQ10xXUcmTjQhZ18yVEb1dGkhMjfzPVoFRF0qM1ombDgCXyQGUSUkQyHqLWYSaSLqL1gPbDsXcEIOLyIXTzkkdlUAMikHZjYrdlE3SR8Acy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2.65pt;width:130.35pt;height:130.35pt" coordorigin="4922,253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5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ij4LzXxMzTsQCXxMBzzPzH1KSjvMSDsLjL0LDH1LSEFNTEEeSvuQF8iRTP9CPn7QF8iSlEsYS6JuL6=naHxLCHvnaLzNaqEHBB41MOZseeU97p7zLuO1L6=xep8na90usZv3MeSr7mTraeVtZR0wL1n0pntYF8iOB8Da1MNXV0kOfzJOEMoY14gcGUxYT4gaVT9xqyPx7+XyrCI9q1gu6V90ivuT1kmalEzcWIkSlEsYS3MBiwSZVctXWQ0blUUb1UxSlEsYS6JuMCKy8iNvLm5uZF+sa6VOB8SZVctXWQ0blUUb1UxSlEsYS3MBiwSZVctXWQ0blUUalkzSlEsYS6JuMCKy8iNvLm5uZF+sa6VOB8SZVctXWQ0blUUalkzSlEsYS3MBiwSZVctXWQ0blUKYWkSSi3vLCbxLCHvLSPvMyH4NCHzLCX7K0MoY14gcGUxYTskdUMNOfzJOEMoY14gcGUxYUQoaVT9Li=xLBzvNBzxMB=fLST5LiX5MSP7K0MoY14gcGUxYUQoaVT9CPn7P18sbGUzYWIITC3wNSHtLSX3KiDtLS=2OB8Ca10vcWQkbjkPOfzJODMuaWA0cFUxSTECPVQjbi4FMBzzQBzyLBzwPRzyMhz0PSvuP18sbGUzYWIMPTMAYFQxOfzJOEAoXzU3cC3tY1klOB8PZVMEdGP9CPn7TFkiU1kjcFf9MB31LC=vLC=7K0AoX0coYGQnOfzJOEAoXzgkZVcncC3zKiXvLC=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=ybjwPUFUQOSz7K0MoY14kYDMuamQkdGP9CPn7T1kmalEzcWIkUlErcVT9STkIQiQAVToKa0oIZGYiSjEQXzMuRTkFLEQCPzIiLDMATTU3P2oARjImUWIDYz0CQ1cUPT0CNDcCT2EGTzkhLzQQQTgAXTEoPjMBaD8DQWcZZkT0SUQFZT4WVlkNUDYsSVoQMEjxUlgZUFQrSSIYLD4GTl0Y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PyPSPyS1sOZT0uaWgnZEkxQkEQJ1z3ZyEgb0UxViMQb2UiQWoJLFbqNSY3SDEEaEgtc0D1TlIqQWMZX0QCVScDZzsHbzgqQloBUFcBXlMuSyQtVUA0QSkwcGclQ10xXUcmTjQhZ18yVEb1dGkhMjfzPVoFRF0qM1ombDgCXyQGUSUkQyHqLWYSaSLqL1gPbDsXcEIOLyIXTzkkdlUAMikHZjYrdlE3SR8Acyz7K0MoY14gcGUxYUYgaGUkOfzJOEMoY14kYDwkalczZC3xLCDxOB8SZVctYVQLYV4mcFf9CPn7T1kmalEzcWIkS2IjYWH9LSvuT1kmalEzcWIkS2IjYWH9CPn7UlUxb1kuai4VNB3vKi=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=0ciXqQlsyMWgAYhstSCM5MVEhPjwHTTkrSkEpbjc5XkIzUiMLMlkJZVIiPkMUXzMBZ10WVCMOSD4MVWHzSGkzVEgjcyzuPWQidSYwP2TxMx8wU1UBNVQWLFIsLSEXLSksX1juMDsvMUkDbmb3diMDLWAtdVg1aWDubGLqTFz3VCLyb18BS1MrOUAiYWA4cm=zNGc2aWIYLkM3XyM3MCQtYWHwYzoDVTYvbT82aiEsNUcYZx8vbmMhPmMWVDIFMh8pVEoOQlkidDEkaTPqQjQZYDkOP2gVaWEkMGEkPVg4SFoIJzQjVmb1T1UsLTn2Zj0AVFUHVkcYQkIYJyEtVEoPZ0M4T1vxLVn3VmMFUyUoTmgZXz44a1jxdlkjTygPRkAPPSUCdEYzPlX3ZTExYGEkNDkYPj7yREopYSIFQmEJZTn1ZDgxK0ouP2YUazYzRm=1cl3udUk4RUg5PVnvbFPwSlkuK0ovSlgXdl0iMlsMZ1QyVmYKPWMUUSk4RjIFc2ksT0UYblXxLzEyKyQ3ZF4YVWQ5cDIxJ2A4cBsoVBsZZmYYU0opZSMmXyQNdELxJzgoNDwvSzMZUCE3PzQGZjEOUWURZmD1NGEUMCQQZiM3SjcqM2k4ZzYuRUcCUVgCSFz8LmoJbD4oOWYgcikPL1QDUEgnPy03aV4NK1ouK2kLXU=zPyUvUEMUbCk3YGUtSUABb2HwLloYb2AyTEktTVj4PzcJaEAKbhsMNEkLLCQAViMXNTEPLkQpcWM4L0=yNCUvaF4zNToOXVgoSj8VZWD1OTj0MF31TiIrNFo1cFwtSyA4LlgjQ1f2Pkj0aVwBUm=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=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=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=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=7KzEza10odlEzZV8tWzYrXVb9CPn7TGIucFUicDQuX2UsYV4zOi=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2;top:253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253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253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63" w:hanging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始兴县卫生健康局</w:t>
      </w:r>
    </w:p>
    <w:p>
      <w:pPr>
        <w:pStyle w:val="Normal"/>
        <w:snapToGrid w:val="false"/>
        <w:spacing w:lineRule="exact" w:line="580"/>
        <w:ind w:left="1263" w:hanging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left="1263" w:hanging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3" w:hanging="944"/>
        <w:rPr/>
      </w:pPr>
      <w:r>
        <w:rPr>
          <w:rFonts w:ascii="黑体;SimHei" w:hAnsi="黑体;SimHei" w:cs="黑体;SimHei" w:eastAsia="黑体;SimHei"/>
          <w:sz w:val="32"/>
          <w:szCs w:val="32"/>
        </w:rPr>
        <w:t>公开形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1145" w:hanging="82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7785</wp:posOffset>
                </wp:positionV>
                <wp:extent cx="5326380" cy="635"/>
                <wp:effectExtent l="635" t="6350" r="635" b="6350"/>
                <wp:wrapNone/>
                <wp:docPr id="2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5pt" to="420.1pt,4.55pt" ID="_x005F_x0000_s10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始兴县创文办、始兴县人力资源和社会保障局</w:t>
      </w:r>
    </w:p>
    <w:p>
      <w:pPr>
        <w:pStyle w:val="Normal"/>
        <w:snapToGrid w:val="false"/>
        <w:spacing w:lineRule="exact" w:line="500"/>
        <w:ind w:left="1145" w:hanging="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26380" cy="635"/>
                <wp:effectExtent l="635" t="6350" r="635" b="6350"/>
                <wp:wrapNone/>
                <wp:docPr id="3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9.35pt,0.8pt" ID="_x005F_x0000_s10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326380" cy="635"/>
                <wp:effectExtent l="635" t="5080" r="635" b="5080"/>
                <wp:wrapNone/>
                <wp:docPr id="4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19.35pt,28pt" ID="_x005F_x0000_s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始兴县卫生健康局办公室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atangChe" w:hAnsi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atangChe" w:hAnsi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4"/>
    <w:qFormat/>
    <w:rPr>
      <w:rFonts w:ascii="Times New Roman" w:hAnsi="Times New Roman" w:eastAsia="宋体;SimSun" w:cs="Times New Roman"/>
    </w:rPr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kern w:val="2"/>
      <w:sz w:val="18"/>
      <w:lang w:val="en-US" w:eastAsia="zh-CN"/>
    </w:rPr>
  </w:style>
  <w:style w:type="character" w:styleId="Pagenumber">
    <w:name w:val="page numbe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lang w:val="en-US" w:eastAsia="zh-C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文本缩进 New"/>
    <w:basedOn w:val="NewNew1"/>
    <w:qFormat/>
    <w:pPr>
      <w:ind w:firstLine="64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lineRule="atLeast" w:line="578"/>
      <w:ind w:firstLine="419"/>
      <w:textAlignment w:val="baseline"/>
    </w:pPr>
    <w:rPr>
      <w:color w:val="000000"/>
      <w:kern w:val="0"/>
      <w:u w:val="none" w:color="00000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0:00Z</dcterms:created>
  <dc:creator>陈嵩</dc:creator>
  <dc:description/>
  <cp:keywords/>
  <dc:language>en-US</dc:language>
  <cp:lastModifiedBy>john</cp:lastModifiedBy>
  <dcterms:modified xsi:type="dcterms:W3CDTF">2020-08-24T07:27:00Z</dcterms:modified>
  <cp:revision>12</cp:revision>
  <dc:subject/>
  <dc:title>陈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