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  <w:t>X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11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水资源与法规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NTKO</cp:lastModifiedBy>
  <cp:lastPrinted>2019-12-13T09:49:00Z</cp:lastPrinted>
  <dcterms:modified xsi:type="dcterms:W3CDTF">2020-10-20T03:26:21Z</dcterms:modified>
  <cp:revision>3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