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三季度诚信“红黑榜”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内容通报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“褒扬诚信、惩戒失信”，深入推进我县诚信制度化建设，按照《始兴县诚信“红黑榜”发布制度》和《关于做好始兴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诚信“红黑榜”发布工作的通知》要求，县工信局、县农业农村局、市生态环境局始兴分局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参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三季度“红黑榜”名单集中发布，根据各单位整理提供情况现予以发布。</w:t>
      </w:r>
    </w:p>
    <w:p>
      <w:pPr>
        <w:pStyle w:val="P0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诚信“红榜”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三季度，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企业进入始兴县诚信“红榜”名单，分别是：始兴县创发生态农业开发有限公司、始兴县车八岭茶业有限公司、始兴县盛丰生态农业科技有限公司、韶关德宝电子科技有限公司。</w:t>
      </w:r>
    </w:p>
    <w:p>
      <w:pPr>
        <w:pStyle w:val="P0"/>
        <w:snapToGrid w:val="false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诚信“黑榜”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三季度，共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个人进入始兴县诚信“黑榜”名单，分别是：李杵旺、刘香潭、邓细均。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P0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1"/>
          <w:sz w:val="32"/>
          <w:szCs w:val="32"/>
        </w:rPr>
        <w:t>始兴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-11"/>
          <w:sz w:val="32"/>
          <w:szCs w:val="32"/>
        </w:rPr>
        <w:t>第三季度诚信“红黑榜”发布名单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pacing w:val="-11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11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253365</wp:posOffset>
                </wp:positionV>
                <wp:extent cx="1515110" cy="1515110"/>
                <wp:effectExtent l="0" t="0" r="0" b="1082281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PjTyQjQEMCbsLyDxPxzzLDX3KSjyLyTsMjQCNCP2PTLzPjD4eSvuQF8iRTP9CPn7QF8iSlEsYS6NwKV0HCD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DvKSHxHB=vNSnvNSnzMSvuT1kmalEzcWIkUFksYS3MBiwCa10vcWQkbjkPOiD4Lh3wMiftLR3wLCL7KzMuaWA0cFUxRU=9CPn7P18sbGUzYWIMPTMAYFQxOjL3KSUBKSb1KSUBKSXwKSb3OB8Ca10vcWQkbj0APzEjYGH9CPn7TFkiQWgzOh4mZVX7K0AoXzU3cC3MBiwPZVMWZVQzZC3zKiHwLC=vLCvuTFkiU1kjcFf9CPn7TFkiRFUoY1gzOiPtLiDvLC=vOB8PZVMHYVkmZGP9CPn7T1kmalUjP18tcFU3cC4MRTkESWoCPzE3cVcAczkBPVcITDI2PTMIPzEHQjEEPTEAPUknZToJ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oWdjH0RlM1JzknSEcLRjkCcyYvRTbvaEU4ajv2LjjzQiDqX2cCbjYVRlUAaSjySB8ISGglM2Q0SUQyUDsUMmUMRzUKdUQkXjj3QlYlaFoqdFQOYzfqQRsiSjYhLEMtLz4FX2ImXT8YX1HvdScpQTEialvzNFcBQkQsMl40MmMhK2j1RRsiLzbwbyk2NUL3XycUUSAzZx83ZEMRakYRRlERbFEkTjslMUTvczkDPUEAPl7zRTITZjMCPUUuczg2VTQVTiApPjImczYuPUUrUSATRCIyZFsQaGYFZDsKVlI2SEYmb0IgNFc2REEYQEYRLD8BPkkEQj8TLDYASVHvUmM5Qzn3VCYZQ2QnXWQXblor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z2ZzgXUDUkaBsDcFUuPz8ycDs4NUP3chs0bkkLJ1c5LiL2RWEkajcwY1gQYi=zdVYTYiEsYFYgbmMiZUo1MTIub0H1Q1coSkb0RjYBVE=xZSEZcigTRzYRSVbxMkb1PUkPSTsqRTsJP0U1NCEXajUsZjUQczcWQEMzMUMKPTTqajg2TVsxY2f3dGMgbkcvVDnxQz83XTsRLlH0dTIuYmEBNVsHS10JLik2aTYYViQVaigRMEkUR0gzdGoJLFURSEMuVUoYcGgFRGgOZlcXaSMjPkgpXl74YGUhayYHckcsXTwqVTEhTDzvNCD3PWMrRTXxMz4jUWTzM2TzJ1oiSlwPQTw2bTsjMicsUlwBJ0ojQj4kcGcFSh8sQRsAR0g2LCMSViM4LCMuREQOX1TvNV4tZDk0P1goMzHxMWAzS1nzSEDzR1nydFj2XTYOKycMSUYxUFoiayz7K0MoY14kYDMuamQkdGP9CPn7T1kmalEzcWIkUlErcVT9STkIQmImVToKa0oIZGYiSjEQXzMuRTkFamoCPzIZbzMATTU3P2oARjImUWIDYz0CQ1cUPT0CNDcCT2EGTzkhLzQQQTgAXTEoPjMAdkoWUlsNUFryS0cNaT4pYFoMQFM4SjcNZD3xRSMMdjooVV0QMEkpX2oNbTMCPjQic1cmTWoMRTkDQyYAQDEmQTMAYygHPTEIYzkAX0UATTEAPTIoQzkq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rXj0HZ1w4KyQoQWQYb1smSDQwZ1chT0YTR1M1ckkpY0gXMWoAR2MVUVvzP1HyX2X3Y2YFK2TxMGgOdD0vUGDzc18QbjoNMWMpc0X4J0cOUDXvMjElMEP0cyAVckIKYlLvUmk0Pl70ZGg1UDw0SUEBdVUXZmkAQUYOXmEkM2E3ch8La1n0dlMhU2nyQCELdGozTkQSLkPuQzYJQ1QVQVwvQ1wvMTUvK1wTUDEmSTIAPTcpY1cFSz0IRTISZjElPlcNUjgSSTUGQDEWYzISUkQRSVYgdTcRP0b3UzUubFw1PWQWP2gFbmkDPVQBYz4VREDzQTYmTUT0TEEUPWg1Tkc5SUktdFYvZ1DxQmDwYWUOUm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5cUEjYD0RMkfzSyD1Yzj1dSAxSCEPdR71MmQmciYDTFIlb1kvMlMgbTMFPh8TZjn4Sh8WViD4bWU3dTosK1sGZWgHa1ECRSEhZ1sUQlLuXTwVaR83SV8VQWkDXmAhazImNGcwTVcuZzoSK2oVYVMSXT0RQDEZVT4KL1wIazETMlMlPjMScTQHdjc3bWQgaFMtVUj2Ql8vREo1ajkGZBsuRCIQXyYYalHyP0kVZF4nU1Y3RFgnTWAkLzgMakH0QWQKZFgrZSMEUVYEMj8BYVIjLDYkSmUpLSH0cVouYSkgVl80TlcBbyg5UGoXczM4UVcXXmLwLUL2ZmT2ZiYNcyIUNEE1P18vL2I0VkcURCUrLETwMiMAUSLqVUPzPWAlQEQjRl4lSEQkY1QMMWf2UCIkYTUoMDsGSGMHXl0sLCYPY2QDY2EPYjcLcF8UMx8yc2gWcD8NdVoGPzERb2cmYzUXPVcEPj0HUWcYZjULSTEqQzDwUTUBZD0CTS=zdD8TPSMBYz4VPjEuST0EYGMhLjonXjMBQVEWYGAjQzYyRTUNMUksUmkiLkYpYEgJbFQHZ1cQVEXvXTb4dVEXTiUIQT41SFk2Y0QHTlsLZjUYSTIYQzDwUTUAc2cPTiARQEESPkEjUzoyXUcMY0DvQWgAYygHPTEIYzkAX0UATTEAPTIoQzkqZ2cCTUkFR2bzQDEnazYAQDENPlcqbVgqZTb4cyABPUEEQjEATzImQ1MPZ0f4bz8hQikqcWb4SmESbUTzViAiTlcMbDEPVlXzXR84KyElQlkGczbudiISUSE1XTsQNWT3Tjs0ZWQEPiAiZ2EATTH2cmLvVFX3M0Mnb1o5YSEPbCIEQzjuTEIgUFfuazzvcVH0VWAFalIsLD0TMSMncSYARFsvMzo0MFUsPVMjZWYAX1EGdGIgRlInNSU0PlP4QlcYdDozNDIBTGYrSz4KQ0H1YEAoOB8SZVctXWQ0blUVXVw0YS3MBiwSZVctYVQLYV4mcFf9LSjzMCvuT1kmalUjSFUtY2QnOfzJOEMoY14gcGUxYT8xYFUxOiD7K0MoY14gcGUxYT8xYFUxOfzJOEYkbmMoa139UiftLB3vKiD2MCvuUlUxb1kuai3MBiwIaVEmYTQCOkk3c18iZ1YrL2DwUyTuZUIyXV4ZNGAISUPzTTHvM10KVD8jcTY1UVImYTMSJzn8MiIxUlgpRGoAdUAzSD4DNTcEXVo1Ylkucj8hLmcKVUHvVUkYVUkYVUkYMSIYVSQXVUkUb0kYZEkYVTbxVUMYVUkSMSIYTyQXVUMUb0kSZEkYTzbxdGAYVWgvMSI3bCQXdGAUb2gvZEk3bDbxc0kYVWcYMSI2VSQXc0kUb2cYZEk2VTbxczMYVWcCMSI2PyQXczMUb2cCZEk2Pzbxa2AYVV8vMSIubCQXa2AUb18vZEkubDbxazcYVV8GMSIuQyQXazcUb18GZEkuQzcnMUkYayUYMVf0VSQ0MUkUViUYZF70VTcnMUMYayUSMVf0TyQ0MUMUViUSZF70TzcnK2AYax8vMVfubCQ0K2AUVh8vZF7ubDcnZUkYa1kYMVgoVSQ0ZUkUVlkYZF8oVTcnZTMYa1kCMVgoPyQ0ZTMUVlkCZF8oPzcnTmAYa0IvMVgRbCQ0TmAUVkIvZF8RbDcnTjcYa0IGMVgRQyQ0TjcUVkIGZF8RQzc5UEkYYkQYMWoTVSQUUEkURUQYZFYTVTc5UEMYYkQSMWoTTyQUUEMURUQSZFYTTzc5MGAYYiQvMWnzbCQUMGAURSQvZFXzbDc5TUkYYkEYMWoQVSQUTUkURUEYZFYQVTc5TTMYYkECMWoQPyQUTTMURUECZFYQPzc5PmAYYjIvMWoBbCQUPmAURTIvZFYBbDc5PjcYYjIGMWoBQyQUPjcURTIGZFYBQzcPQkkYbTYYMUAFVSQkQkkUMDYYZGEFVTcPQkMYbTYSMUAFTyQkQkMUMDYSZGEFTzcPcmAYbWYvMUA1bCQkcmAUMGYvZGE1bDcPUUkYbUUYMUAUVSQkUUkUMEUYZGEUVTcPUTMYbUUCMUAUPyQkUTMUMEUCZGEUPzcPXmAYbVIvMUAhbCQkXmAUMFIvZGEhbDcPXjcYbVIGMUAhQyQkXjcUMFIGZGEhQzcNLkkYMSIYMT3xVSPqLkkULCIYZCTxVTcNLkMYMSISMT3xTyPqLkMULCISZCTxTzcNbmAYMWIvMT4xbCPqbmAULGIvZCUxbDcNUkkYMUYYMT4VVSPqUkkULEYYZCUVVTcNUjMYMUYCMT4VPyPqUjMULEYCZCUVPzcNZGAYMVgvMT4nbCPqZGAULFgvZCUnbDcNZDcYMVgGMT4nQyPqZDcULFgGZCUnQzcGSkkYTj4YMTcNVSP1SkkURz4YZEINVTcGSkMYTj4SMTcNTyP1SkMURz4SZEINTzcGQGAYTjQvMTcDbCP1QGAURzQvZEIDbDcGNUkYTikYMTb4VSP1NUkURykYZEH4VTcGNTMYTikCMTb4PyP1NTMURykCZEH4PzcGQ2AYTjcvMTcGbCP1Q2AURzcvZEIGbDcGQzcYTjcGMTcGQyP1QzcURzcGZEIGQzbxVUkYVUkYVUkYVUkYVUkYc1wPdEkiVUkRLkkWVUkYVUk2R0kwSkkYVWUGVUHvbVwiYCImMVYuc2f0Pzz0YCImLFkrX2buLVIiVFDyTzg5TBs3cjY4MCEUJ10RL181UUk5aS0rPmnwLVsoPz0RXmMhPkTuLzkRLVHycjLzay0IZVwRPzzuVFkMMVzzbyL0czcsMC0kQFY0ZyANbWgKP1gzMyETPyTxS1H3T2AmU0UKVl81NRsDbC0lUzg1c1UMXSAnLCUMc2ooVmQvRTzzMkoATS0XP0cuMCAhM0YkVkAARkMwS2YKXjMwRi0GXz4HcjovbDDwcTgBTVYsP2fvbkPyRSEQTGImUzIwLCECczEwUUkIc0kDY0LvSlssbyUqTDcXOUEBNVXyT1oLRVo4RyIrLTMwQCUPc1sZZkDwPmnzcjgqcDv0VDIBRTQkPUYSUkUCURsDQjvzL0n8TzwWSyHqZkMMMTH0MCQDQlkQUV4IZmY4RjcRMGQkMyETUjL2VjcDZELqMCQocSkTUlUjR2EARiIpTUD2VkIXdVUMPyMLP0IqSScSb1sucVsGRTP4SkPqTGT4TVsiazEhal8qZTsySlkqMx8HZVwXPSgpNEUATSbvZST3UB8ibh8Jc0YTNDYAciMmLCEOKx8WRmM4LlojZmX3dVMrLzr2Vj8yR10qTGD2dF04NFIiUFIpZiD0MVP2aBrvRDoFZlcYL1MtSibwPj8ycWf4SyT8ZUcLaVgvSSgWXyA3LD8WQDX3dEAqViMlZyQ1X0oKYD0XZUcVOV3zdh8Daz04NFvyZjgqM0oFTjoDdTooXWcJTGoPa0YkXjD1UEUgb2kURmg1LyAmY1wnQlIvakP0S2U3X0EJZ2X8azQ5YiDyQmcLaVQMZTvxSjQobyjzRFo5PWEXZ0EyYF4FMUEHcCclR2cpRCMpaGoZTkMyMVQsTS=vTBspUkMXQl8ZSzYsRykpYzYqRj01MEImb0buUUUJL2D2MFYMY1wNLWAjMycXL2AtbFsHdl0tZyEmXjQKR0Huakk3czowJ1otLkLyQmEoRCIKXVE0Ll0PLWA2X1QraFcncSclMVQXK0ELLFU5KzQYYFMpNGUTJ18STUMSRjcgcjQ1TV42TDguRUAFZ2ctUB8gMTwJJ2nuQij1Ujw0SDc1ZWYtTR7yVGIHTFsRMl4QZlsLYh8LaWYgbkjvKyAzUCkLTDkCZ2Q4KyABVkL2TWjxU0k5UWcpRV8nNF0pOV4hUkIhT1UkMGc5Ll8vRU=qJ0bvNGMMZVYARR7zbkAlPVMBJ2YmXlgXYEYydSkvTBskVUUOU1oILUgXLzIkRVcRVUYJZy00Tyk4L1IpVTIRb2MQRjEBOUgDYGEIZDspUVwyaVIQcTkmb1EPcl83c10QcDgQRif0XmAIb1ExVl8BaF7yLFULQ2buKzYRPVsqa1XqYjEyJ1juThr0SzbzTzMxU1ovY1bwSzIycmAMJ2EWXVYxaB8vcicpMVwiOV31RFvuSB8ucmgBbl0zNEoAYkohTVoyOTcjajgvLz34MEcSM2P1RGcoZGMvUF4kZUn2QlEmZlguamYsYD7uSGIpSzMAMiQuYzj4RjgiPVc5blD2VCMOUV03UEYkbl8TX1Y0dVogdmLvLh8JdFIlazk1TTE1Yj7vRFcgUlkWaGERbCgQXVkpX0PvZ2f4NWMxbyksdGIwdlwmTkn3Zmn1MEHuKzw2J0AtSl4CMWQUZTg2SlQxPiYRVlQSaDYCdR8kdDDzVVoVMS0qLFgHajf1Lz82SlYFcFcwY1ouYxsyXjHzMTsIUlUqQl7zcmkVZiENQmT8LWfwcFkHNFLwPWYZajIJdlrvaCUrMT8XYSEkVF38cDgoY1U4P1bvY1LvbkkGSCExRmfvK2fyVEo5M1DwLiUrXzX4cjXvUiAVY1ctLEYwLVryUD4jRmMYaFkHajgFdlEDTTg3ajDyLEclRSMoTGn3bWD2QGIUTEMYYCEsYFb0LV8TUCHyUFEYalk0VGQ3c2MTNVo1LS00TlYoXyMFYmnuX2UXVCPvcVkuNCUHSmf2Z2AuRzgmRj8tRmcIdRstNWErREMsTl8mYSYKRyA2c0XubigkY172S0kOMFEkQmMXPyQCPmo3YVvvaEQDVEUIaiD4K2gqQlENUzwvX14jMFUuMDv3K18TMiXyVjk2TEYkaiM0REgPYlUvaCgoTSXwZCEiVCITdFggYjEgUzkobyEzSVM3ZzruVDM0VmgoTDwjayUVUDInJ18hbTkJPmYFSR8VXVgZNWISb0kyVh8FaDghSzozYFLudUH3LjDucC05dGcyQl04VGMxaGMhbFEVS1YvYzb4SiAVTzYMYWLqRBr3YiAORyQ1ZWk0VWEnTh83U2DwY1LyJ2AORCIsNCkAYyDwQGonZ1HxT1EvbT4lY1UgJ2YYbGgBNWEOa2clYWImZ1cLbDz1ZlQydRsraFMUQEoFbT8KZyEiMWn0QCLqORswYDojS2ECLiIjMjkRaVgVczYSLV4vLlw1X0UtTSYFVCgtRUoQaV0BaUH1LTfxPWMtcigNZ2f0RUU4LloQYWnwS1D0cELwdCITYWAzbSUAXyAIYmUUX0cUbykQcjYTb1D8cGATVhsSY0nqNS0yb1kMamMIQFvuQl8DclQWPi0mcFMhMkPvbkYUVTL4bGEgZEYrTSAjdCYVMGYZXz4Wa0gubWomdC0ONCLyUEQ4TCgYL0EUS1E1ZTwkP1olPTspJygnVFkzbSPyPiE0dVctRl04dGfyMmY5VSIzciIlYykwU1cwZVsuYVgSZDb0Ml38az0hRVMIRGHwSDL8YT0vTkMTY0YQU0EBPh83dlU3XRshcFYYJz4jZyYrMUgIR2LydUguZFwQdkXzNF0iczkPOSM5UWMrTyguYjP8XzkzXlYwLCkCK0j3ZDMUZiMFcj8QajPxUlU3aVskbyAXbWMoakAJP1X3SSX3L1MrUVsJTVYiYiUGcVkiVCMCOUYlM0MjczH2NGb4ZkTwdh8BRlUZMSYXdWImXUgWMT8NSCU0L0UBZ0YWRjgWamcDZ0knPVoKUjsYP1oVM0cxQlE1bWAgUzIhQjEtbEXvXjIRdF8sSGYZVV84Lzn1UlszMTY0OVcPaWAXOTM1UT0FVij0cyfzQ1jwMUX4SUEvcx8CRUI4MmDyUBrzaWcrP1gYQiX4YVkgLSgDTGMqYF0BXVk3JzotLF0OXkcMSjwkOVcVZCUiVjoDalX1ZVwwZUf1UifuVC01TkcNXSUyM0YHRxsgQBsBZBryTzgLPlolTmgqPWDuXh8XbSQSVjMWZzX0Uy0QP0k2bDkqdGMYSygrM0=zZFEvYSAQazIBYlQIMCMySzLvdCgzQzPxRC02Vig1U1kDUVghVjLxdWQQNGj2YDj1YEkVMyklZVkuZyYvLyElPlcCL1ElbmEMVlk4dlcmNFotQ0=vcCYkZUAgOScYLEUKclQtKyQrbzESUkkkNFshTSIsUmgHcyUAbSQ5LWIMYycFcVIhMGgkRGL3NCItSD0jTWoWci0yXkAMR1X8Xz4VRCkrQlT1TmPySz0oUlkHZCY4blgtcCAIdl4ITyE0ZkYMLycYbWE5ZSMUdmQmQ1MIaSIpczH1ZjECPjrvalU3ZkA1MGcRbUkoM14KMSQwSiUyTDwKVVcXQFQFNFDqRWQiYVQkPyDwNWbqdDonRjgscyEGbjgmXyf0LycmaCEQRzcFP2IBYlsyXTgwUDwsT0kJUig0YycpSSDucDz2YFoFJycIdmguMGUzMF4IRyAAM2kwZloJRWf1clkWaUcnT2QJL1EhckIpakAtax8BQ1IxLmYCZDMLU1X4NEQRUDYrT2kwMUoNNUUMSDbvTyUFdCgMdCMMU1b2PmggZ1r1SED0cGfqMiURXzgTM0YpcmEoRFYxUR8tK1oUJ2ElJ2IQLDPyaDgqKzQNLzcpczMpbVkIUVLqZTgycUAxTWEzLDMDM0AHZmUFdikIbEMJVj8OVD31MSgsdUUKMGEBLz72dGgWYDkTVEQQSED0ZV8UcV4ZK14uM1zzRls1JyUHMF8LUUbvRmYQZyInYDP8ZV78ViYNazwzYh8hdTYlL1vwSkPyQFoXQ18hLzwvUEMiRFD0SBr4VmINQjQKamMITmIsQls0SVM2S0gAUyf4VlkHalMPP18xXSUmNScmYloVTmfqdigxQ0QDP2n8dSMiTGI1ZzIpUl0uU1QyTFs4cjEDazgiMFIQUCEGSFoKSFgyS0ADcmgoTWYuL1wyVkQKTGUpR2MMQDYGLiMtRELzYyU3XVwZZyPwaDYqRSf1b10rT1r8J2fzcWc4Ly=2SiE3QDsiVj3uLGMDZCEYRmMiaigTUGA4RiATVCYlVSQwakjuaSQsTmIgaVcGZzk3XmEGay0lc1MWXyIVbWAlM1UTamk3dDQiPlY2LEcwUWUGM1wrUlsTRDgyXWD4bDQBUCgDL1f2U1cpNGUrMls0X1siTjvzVR81R0EiLEHuLl8HZ1gsUWEvSjX3XUUpUCUiMV4qa0oiLFL0UGMRQFDvK0YiUFjuVFcXTWEJPUXwXzz0VFEIQ0gyU1TwaD0RMVEQSj8xNFPuXUDwVGLvbCMgQEYibCf3VFUrNVYqQGUyKzYvLz43YVLuaGHucj03VF0LXkkSciUXbzMMXzsWRj8ZJ2T0SDP0dFc3Z1MUXUcOLUUtMWMDRCDwPmbycGASZUk2PVL1PifuSVQnRSM3M1MHTSYGXSMiM2kIUmk5alQYYzk0ZVouNTQVXyYVUl8ANSL3LCgOTWYyZEgJLifvdUMqYD8zc1Q3XVgqVkkgLSgSdFQiMGYiYTo5YmL8cUgZSF4jRF81XygvZlMoQ2cWRz8vajIXYCE1UmjyQFoxXzYKNCUmLD8QYz4qcSHxXVkjRl4sPjspUGAHZ0cHLmkrQDcVbVsDbF4BcmfubCMrX1QQY0Q0Y1cibTwVK0UtVl0ZUWAjXTs5MVcNS1YJTjEjRFwOLScBZ2M4XiL3QEA4X10Kb18CbGgldkAORzwtZkQNRlgyZj8rM0klcSDzVGciXjITRyYWYyMAQ2olcjs3MTMPVEgBXmcXaFspXzcPVmMjQF8gaWgpb1QnYGUvc14BdGIMcyjvVB8RMWIZbyEOVjfxdT7xMVEuRzM0YGgWYFsLNTEXPlUpUFXuaF8zNWMRUDgqLGIhMF4VRzcJamLwbl73cmMXQ0EJXSb0c2fyTUXyUjE3dCUoYGAqXiApXVYycmL8blMqMkYTMGcUNCYgVGIxPl4TMjgOLkMHdUkCQD4UT1s4cjImcmHyZTMqM0QNNCP4YkQhLhsjMUgiY1guck=vK0P3RVgpVGkNS2EoK2ota1M5aFsCYVIXZjLyM0bwdEkhVD73dFoPVCMXUCg2Y14UMiMTYyAxPSURLj0pPh8ZaV73cSEmaSfvYmgHRjDwNC=qUkoAbjYTOTDwXUjub0YOUSAhL1YqTCIZSmMpOTowS1vvNDHydiQVNF4gYiDzdT0RRVElLm=zVVcYbCYYRSQpZTX3PkAoaCgiUiQpP2MIbRsFaj0qLWE4aFn3QBrxSTElS2E4K1cMSxsxXTItX2kKOSEZUR8yMGkqND0rRT8PblzyUGkOZiPycGjzRFotdF8HNEj1NCkTXUgNVFU0Q2PySkU1Qm=qa2=zSiPyLTMJS0cJP0kCLUPwVWU1LDIkYychPUIFLWcTZT8SZCL2YSEQMCz4clwsSF0OayAmUFoXZV8jVSgQdlY1XzQYVUD2Ml4XVSUmRSMqYV0RUSb3STMiMT4mKz73S2MZPjP0bEYSS2EMbiMKbV8QVCgFb10udUfwLEYgZyIAc1MBTkEvbkMlS1vwYWnvLiE0ZUn3T0AnTV4UPV40Rh72cGkhX14JUCUyYlkUMVoqb0XySVsFSkQiLSIPc1QgPVMOQ2AwYWAiPzsDVlsJOVgiMigyXUQINUU2bUgFakgXbB82ZyM1dFoiQiA3YyYJM0kWbTsmbyQQZ1kVY0juQGAjUVwYZ0YISmALaVMtbTw0VUIhZicnZ0EiMzL3X2MSXkkodDsOLTX1TVQpTl4XOWolc0MzVTXwZGMMRlE2LzokVSIOdlMWMV0ybCk0QFwUT0ggXlwpTVMFLFcBTGY2bCk5Lif0cUoqRDszbyEhdmYCMGQkQCgwXjEOQj8NUGAOU1cnT0cUYEoQaiEUVlExXmXxUDY0MT8SdD73XyctTUMQXWozYSAqcz8KVGjyb0M4XUckRlIZOUUgVR8qblDvLz0iYloUXzwwPUokdj8ucC=wLln0XSENLEkPaSAtZ2U4XWAFSl4vUSUtdkTuP1wmaVEXT2M5djQwYCMiZWQDMVMAbyL8bkooUkMYSCgZRFImSVkUMEgzbSESXxsybzciQmgqNB8yZjc1bjETMUk5cy0gNCcUPlMQUTvyP1QPdWgYb0kL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19.95pt;width:119.3pt;height:119.3pt" coordorigin="4371,3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9;top:15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PjTyQjQEMCbsLyDxPxzzLDX3KSjyLyTsMjQCNCP2PTLzPjD4eSvuQF8iRTP9CPn7QF8iSlEsYS6NwKV0HCD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DvKSHxHB=vNSnvNSnzMSvuT1kmalEzcWIkUFksYS3MBiwCa10vcWQkbjkPOiD4Lh3wMiftLR3wLCL7KzMuaWA0cFUxRU=9CPn7P18sbGUzYWIMPTMAYFQxOjL3KSUBKSb1KSUBKSXwKSb3OB8Ca10vcWQkbj0APzEjYGH9CPn7TFkiQWgzOh4mZVX7K0AoXzU3cC3MBiwPZVMWZVQzZC3zKiHwLC=vLCvuTFkiU1kjcFf9CPn7TFkiRFUoY1gzOiPtLiDvLC=vOB8PZVMHYVkmZGP9CPn7T1kmalUjP18tcFU3cC4MRTkESWoCPzE3cVcAczkBPVcITDI2PTMIPzEHQjEEPTEAPUknZToJ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oWdjH0RlM1JzknSEcLRjkCcyYvRTbvaEU4ajv2LjjzQiDqX2cCbjYVRlUAaSjySB8ISGglM2Q0SUQyUDsUMmUMRzUKdUQkXjj3QlYlaFoqdFQOYzfqQRsiSjYhLEMtLz4FX2ImXT8YX1HvdScpQTEialvzNFcBQkQsMl40MmMhK2j1RRsiLzbwbyk2NUL3XycUUSAzZx83ZEMRakYRRlERbFEkTjslMUTvczkDPUEAPl7zRTITZjMCPUUuczg2VTQVTiApPjImczYuPUUrUSATRCIyZFsQaGYFZDsKVlI2SEYmb0IgNFc2REEYQEYRLD8BPkkEQj8TLDYASVHvUmM5Qzn3VCYZQ2QnXWQXblorX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z2ZzgXUDUkaBsDcFUuPz8ycDs4NUP3chs0bkkLJ1c5LiL2RWEkajcwY1gQYi=zdVYTYiEsYFYgbmMiZUo1MTIub0H1Q1coSkb0RjYBVE=xZSEZcigTRzYRSVbxMkb1PUkPSTsqRTsJP0U1NCEXajUsZjUQczcWQEMzMUMKPTTqajg2TVsxY2f3dGMgbkcvVDnxQz83XTsRLlH0dTIuYmEBNVsHS10JLik2aTYYViQVaigRMEkUR0gzdGoJLFURSEMuVUoYcGgFRGgOZlcXaSMjPkgpXl74YGUhayYHckcsXTwqVTEhTDzvNCD3PWMrRTXxMz4jUWTzM2TzJ1oiSlwPQTw2bTsjMicsUlwBJ0ojQj4kcGcFSh8sQRsAR0g2LCMSViM4LCMuREQOX1TvNV4tZDk0P1goMzHxMWAzS1nzSEDzR1nydFj2XTYOKycMSUYxUFoiayz7K0MoY14kYDMuamQkdGP9CPn7T1kmalEzcWIkUlErcVT9STkIQmImVToKa0oIZGYiSjEQXzMuRTkFamoCPzIZbzMATTU3P2oARjImUWIDYz0CQ1cUPT0CNDcCT2EGTzkhLzQQQTgAXTEoPjMAdkoWUlsNUFryS0cNaT4pYFoMQFM4SjcNZD3xRSMMdjooVV0QMEkpX2oNbTMCPjQic1cmTWoMRTkDQyYAQDEmQTMAYygHPTEIYzkAX0UATTEAPTIoQzkq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rXj0HZ1w4KyQoQWQYb1smSDQwZ1chT0YTR1M1ckkpY0gXMWoAR2MVUVvzP1HyX2X3Y2YFK2TxMGgOdD0vUGDzc18QbjoNMWMpc0X4J0cOUDXvMjElMEP0cyAVckIKYlLvUmk0Pl70ZGg1UDw0SUEBdVUXZmkAQUYOXmEkM2E3ch8La1n0dlMhU2nyQCELdGozTkQSLkPuQzYJQ1QVQVwvQ1wvMTUvK1wTUDEmSTIAPTcpY1cFSz0IRTISZjElPlcNUjgSSTUGQDEWYzISUkQRSVYgdTcRP0b3UzUubFw1PWQWP2gFbmkDPVQBYz4VREDzQTYmTUT0TEEUPWg1Tkc5SUktdFYvZ1DxQmDwYWUOUm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5cUEjYD0RMkfzSyD1Yzj1dSAxSCEPdR71MmQmciYDTFIlb1kvMlMgbTMFPh8TZjn4Sh8WViD4bWU3dTosK1sGZWgHa1ECRSEhZ1sUQlLuXTwVaR83SV8VQWkDXmAhazImNGcwTVcuZzoSK2oVYVMSXT0RQDEZVT4KL1wIazETMlMlPjMScTQHdjc3bWQgaFMtVUj2Ql8vREo1ajkGZBsuRCIQXyYYalHyP0kVZF4nU1Y3RFgnTWAkLzgMakH0QWQKZFgrZSMEUVYEMj8BYVIjLDYkSmUpLSH0cVouYSkgVl80TlcBbyg5UGoXczM4UVcXXmLwLUL2ZmT2ZiYNcyIUNEE1P18vL2I0VkcURCUrLETwMiMAUSLqVUPzPWAlQEQjRl4lSEQkY1QMMWf2UCIkYTUoMDsGSGMHXl0sLCYPY2QDY2EPYjcLcF8UMx8yc2gWcD8NdVoGPzERb2cmYzUXPVcEPj0HUWcYZjULSTEqQzDwUTUBZD0CTS=zdD8TPSMBYz4VPjEuST0EYGMhLjonXjMBQVEWYGAjQzYyRTUNMUksUmkiLkYpYEgJbFQHZ1cQVEXvXTb4dVEXTiUIQT41SFk2Y0QHTlsLZjUYSTIYQzDwUTUAc2cPTiARQEESPkEjUzoyXUcMY0DvQWgAYygHPTEIYzkAX0UATTEAPTIoQzkqZ2cCTUkFR2bzQDEnazYAQDENPlcqbVgqZTb4cyABPUEEQjEATzImQ1MPZ0f4bz8hQikqcWb4SmESbUTzViAiTlcMbDEPVlXzXR84KyElQlkGczbudiISUSE1XTsQNWT3Tjs0ZWQEPiAiZ2EATTH2cmLvVFX3M0Mnb1o5YSEPbCIEQzjuTEIgUFfuazzvcVH0VWAFalIsLD0TMSMncSYARFsvMzo0MFUsPVMjZWYAX1EGdGIgRlInNSU0PlP4QlcYdDozNDIBTGYrSz4KQ0H1YEAoOB8SZVctXWQ0blUVXVw0YS3MBiwSZVctYVQLYV4mcFf9LSjzMCvuT1kmalUjSFUtY2QnOfzJOEMoY14gcGUxYT8xYFUxOiD7K0MoY14gcGUxYT8xYFUxOfzJOEYkbmMoa139UiftLB3vKiD2MCvuUlUxb1kuai3MBiwIaVEmYTQCOkk3c18iZ1YrL2DwUyTuZUIyXV4ZNGAISUPzTTHvM10KVD8jcTY1UVImYTMSJzn8MiIxUlgpRGoAdUAzSD4DNTcEXVo1Ylkucj8hLmcKVUHvVUkYVUkYVUkYMSIYVSQXVUkUb0kYZEkYVTbxVUMYVUkSMSIYTyQXVUMUb0kSZEkYTzbxdGAYVWgvMSI3bCQXdGAUb2gvZEk3bDbxc0kYVWcYMSI2VSQXc0kUb2cYZEk2VTbxczMYVWcCMSI2PyQXczMUb2cCZEk2Pzbxa2AYVV8vMSIubCQXa2AUb18vZEkubDbxazcYVV8GMSIuQyQXazcUb18GZEkuQzcnMUkYayUYMVf0VSQ0MUkUViUYZF70VTcnMUMYayUSMVf0TyQ0MUMUViUSZF70TzcnK2AYax8vMVfubCQ0K2AUVh8vZF7ubDcnZUkYa1kYMVgoVSQ0ZUkUVlkYZF8oVTcnZTMYa1kCMVgoPyQ0ZTMUVlkCZF8oPzcnTmAYa0IvMVgRbCQ0TmAUVkIvZF8RbDcnTjcYa0IGMVgRQyQ0TjcUVkIGZF8RQzc5UEkYYkQYMWoTVSQUUEkURUQYZFYTVTc5UEMYYkQSMWoTTyQUUEMURUQSZFYTTzc5MGAYYiQvMWnzbCQUMGAURSQvZFXzbDc5TUkYYkEYMWoQVSQUTUkURUEYZFYQVTc5TTMYYkECMWoQPyQUTTMURUECZFYQPzc5PmAYYjIvMWoBbCQUPmAURTIvZFYBbDc5PjcYYjIGMWoBQyQUPjcURTIGZFYBQzcPQkkYbTYYMUAFVSQkQkkUMDYYZGEFVTcPQkMYbTYSMUAFTyQkQkMUMDYSZGEFTzcPcmAYbWYvMUA1bCQkcmAUMGYvZGE1bDcPUUkYbUUYMUAUVSQkUUkUMEUYZGEUVTcPUTMYbUUCMUAUPyQkUTMUMEUCZGEUPzcPXmAYbVIvMUAhbCQkXmAUMFIvZGEhbDcPXjcYbVIGMUAhQyQkXjcUMFIGZGEhQzcNLkkYMSIYMT3xVSPqLkkULCIYZCTxVTcNLkMYMSISMT3xTyPqLkMULCISZCTxTzcNbmAYMWIvMT4xbCPqbmAULGIvZCUxbDcNUkkYMUYYMT4VVSPqUkkULEYYZCUVVTcNUjMYMUYCMT4VPyPqUjMULEYCZCUVPzcNZGAYMVgvMT4nbCPqZGAULFgvZCUnbDcNZDcYMVgGMT4nQyPqZDcULFgGZCUnQzcGSkkYTj4YMTcNVSP1SkkURz4YZEINVTcGSkMYTj4SMTcNTyP1SkMURz4SZEINTzcGQGAYTjQvMTcDbCP1QGAURzQvZEIDbDcGNUkYTikYMTb4VSP1NUkURykYZEH4VTcGNTMYTikCMTb4PyP1NTMURykCZEH4PzcGQ2AYTjcvMTcGbCP1Q2AURzcvZEIGbDcGQzcYTjcGMTcGQyP1QzcURzcGZEIGQzbxVUkYVUkYVUkYVUkYVUkYc1wPdEkiVUkRLkkWVUkYVUk2R0kwSkkYVWUGVUHvbVwiYCImMVYuc2f0Pzz0YCImLFkrX2buLVIiVFDyTzg5TBs3cjY4MCEUJ10RL181UUk5aS0rPmnwLVsoPz0RXmMhPkTuLzkRLVHycjLzay0IZVwRPzzuVFkMMVzzbyL0czcsMC0kQFY0ZyANbWgKP1gzMyETPyTxS1H3T2AmU0UKVl81NRsDbC0lUzg1c1UMXSAnLCUMc2ooVmQvRTzzMkoATS0XP0cuMCAhM0YkVkAARkMwS2YKXjMwRi0GXz4HcjovbDDwcTgBTVYsP2fvbkPyRSEQTGImUzIwLCECczEwUUkIc0kDY0LvSlssbyUqTDcXOUEBNVXyT1oLRVo4RyIrLTMwQCUPc1sZZkDwPmnzcjgqcDv0VDIBRTQkPUYSUkUCURsDQjvzL0n8TzwWSyHqZkMMMTH0MCQDQlkQUV4IZmY4RjcRMGQkMyETUjL2VjcDZELqMCQocSkTUlUjR2EARiIpTUD2VkIXdVUMPyMLP0IqSScSb1sucVsGRTP4SkPqTGT4TVsiazEhal8qZTsySlkqMx8HZVwXPSgpNEUATSbvZST3UB8ibh8Jc0YTNDYAciMmLCEOKx8WRmM4LlojZmX3dVMrLzr2Vj8yR10qTGD2dF04NFIiUFIpZiD0MVP2aBrvRDoFZlcYL1MtSibwPj8ycWf4SyT8ZUcLaVgvSSgWXyA3LD8WQDX3dEAqViMlZyQ1X0oKYD0XZUcVOV3zdh8Daz04NFvyZjgqM0oFTjoDdTooXWcJTGoPa0YkXjD1UEUgb2kURmg1LyAmY1wnQlIvakP0S2U3X0EJZ2X8azQ5YiDyQmcLaVQMZTvxSjQobyjzRFo5PWEXZ0EyYF4FMUEHcCclR2cpRCMpaGoZTkMyMVQsTS=vTBspUkMXQl8ZSzYsRykpYzYqRj01MEImb0buUUUJL2D2MFYMY1wNLWAjMycXL2AtbFsHdl0tZyEmXjQKR0Huakk3czowJ1otLkLyQmEoRCIKXVE0Ll0PLWA2X1QraFcncSclMVQXK0ELLFU5KzQYYFMpNGUTJ18STUMSRjcgcjQ1TV42TDguRUAFZ2ctUB8gMTwJJ2nuQij1Ujw0SDc1ZWYtTR7yVGIHTFsRMl4QZlsLYh8LaWYgbkjvKyAzUCkLTDkCZ2Q4KyABVkL2TWjxU0k5UWcpRV8nNF0pOV4hUkIhT1UkMGc5Ll8vRU=qJ0bvNGMMZVYARR7zbkAlPVMBJ2YmXlgXYEYydSkvTBskVUUOU1oILUgXLzIkRVcRVUYJZy00Tyk4L1IpVTIRb2MQRjEBOUgDYGEIZDspUVwyaVIQcTkmb1EPcl83c10QcDgQRif0XmAIb1ExVl8BaF7yLFULQ2buKzYRPVsqa1XqYjEyJ1juThr0SzbzTzMxU1ovY1bwSzIycmAMJ2EWXVYxaB8vcicpMVwiOV31RFvuSB8ucmgBbl0zNEoAYkohTVoyOTcjajgvLz34MEcSM2P1RGcoZGMvUF4kZUn2QlEmZlguamYsYD7uSGIpSzMAMiQuYzj4RjgiPVc5blD2VCMOUV03UEYkbl8TX1Y0dVogdmLvLh8JdFIlazk1TTE1Yj7vRFcgUlkWaGERbCgQXVkpX0PvZ2f4NWMxbyksdGIwdlwmTkn3Zmn1MEHuKzw2J0AtSl4CMWQUZTg2SlQxPiYRVlQSaDYCdR8kdDDzVVoVMS0qLFgHajf1Lz82SlYFcFcwY1ouYxsyXjHzMTsIUlUqQl7zcmkVZiENQmT8LWfwcFkHNFLwPWYZajIJdlrvaCUrMT8XYSEkVF38cDgoY1U4P1bvY1LvbkkGSCExRmfvK2fyVEo5M1DwLiUrXzX4cjXvUiAVY1ctLEYwLVryUD4jRmMYaFkHajgFdlEDTTg3ajDyLEclRSMoTGn3bWD2QGIUTEMYYCEsYFb0LV8TUCHyUFEYalk0VGQ3c2MTNVo1LS00TlYoXyMFYmnuX2UXVCPvcVkuNCUHSmf2Z2AuRzgmRj8tRmcIdRstNWErREMsTl8mYSYKRyA2c0XubigkY172S0kOMFEkQmMXPyQCPmo3YVvvaEQDVEUIaiD4K2gqQlENUzwvX14jMFUuMDv3K18TMiXyVjk2TEYkaiM0REgPYlUvaCgoTSXwZCEiVCITdFggYjEgUzkobyEzSVM3ZzruVDM0VmgoTDwjayUVUDInJ18hbTkJPmYFSR8VXVgZNWISb0kyVh8FaDghSzozYFLudUH3LjDucC05dGcyQl04VGMxaGMhbFEVS1YvYzb4SiAVTzYMYWLqRBr3YiAORyQ1ZWk0VWEnTh83U2DwY1LyJ2AORCIsNCkAYyDwQGonZ1HxT1EvbT4lY1UgJ2YYbGgBNWEOa2clYWImZ1cLbDz1ZlQydRsraFMUQEoFbT8KZyEiMWn0QCLqORswYDojS2ECLiIjMjkRaVgVczYSLV4vLlw1X0UtTSYFVCgtRUoQaV0BaUH1LTfxPWMtcigNZ2f0RUU4LloQYWnwS1D0cELwdCITYWAzbSUAXyAIYmUUX0cUbykQcjYTb1D8cGATVhsSY0nqNS0yb1kMamMIQFvuQl8DclQWPi0mcFMhMkPvbkYUVTL4bGEgZEYrTSAjdCYVMGYZXz4Wa0gubWomdC0ONCLyUEQ4TCgYL0EUS1E1ZTwkP1olPTspJygnVFkzbSPyPiE0dVctRl04dGfyMmY5VSIzciIlYykwU1cwZVsuYVgSZDb0Ml38az0hRVMIRGHwSDL8YT0vTkMTY0YQU0EBPh83dlU3XRshcFYYJz4jZyYrMUgIR2LydUguZFwQdkXzNF0iczkPOSM5UWMrTyguYjP8XzkzXlYwLCkCK0j3ZDMUZiMFcj8QajPxUlU3aVskbyAXbWMoakAJP1X3SSX3L1MrUVsJTVYiYiUGcVkiVCMCOUYlM0MjczH2NGb4ZkTwdh8BRlUZMSYXdWImXUgWMT8NSCU0L0UBZ0YWRjgWamcDZ0knPVoKUjsYP1oVM0cxQlE1bWAgUzIhQjEtbEXvXjIRdF8sSGYZVV84Lzn1UlszMTY0OVcPaWAXOTM1UT0FVij0cyfzQ1jwMUX4SUEvcx8CRUI4MmDyUBrzaWcrP1gYQiX4YVkgLSgDTGMqYF0BXVk3JzotLF0OXkcMSjwkOVcVZCUiVjoDalX1ZVwwZUf1UifuVC01TkcNXSUyM0YHRxsgQBsBZBryTzgLPlolTmgqPWDuXh8XbSQSVjMWZzX0Uy0QP0k2bDkqdGMYSygrM0=zZFEvYSAQazIBYlQIMCMySzLvdCgzQzPxRC02Vig1U1kDUVghVjLxdWQQNGj2YDj1YEkVMyklZVkuZyYvLyElPlcCL1ElbmEMVlk4dlcmNFotQ0=vcCYkZUAgOScYLEUKclQtKyQrbzESUkkkNFshTSIsUmgHcyUAbSQ5LWIMYycFcVIhMGgkRGL3NCItSD0jTWoWci0yXkAMR1X8Xz4VRCkrQlT1TmPySz0oUlkHZCY4blgtcCAIdl4ITyE0ZkYMLycYbWE5ZSMUdmQmQ1MIaSIpczH1ZjECPjrvalU3ZkA1MGcRbUkoM14KMSQwSiUyTDwKVVcXQFQFNFDqRWQiYVQkPyDwNWbqdDonRjgscyEGbjgmXyf0LycmaCEQRzcFP2IBYlsyXTgwUDwsT0kJUig0YycpSSDucDz2YFoFJycIdmguMGUzMF4IRyAAM2kwZloJRWf1clkWaUcnT2QJL1EhckIpakAtax8BQ1IxLmYCZDMLU1X4NEQRUDYrT2kwMUoNNUUMSDbvTyUFdCgMdCMMU1b2PmggZ1r1SED0cGfqMiURXzgTM0YpcmEoRFYxUR8tK1oUJ2ElJ2IQLDPyaDgqKzQNLzcpczMpbVkIUVLqZTgycUAxTWEzLDMDM0AHZmUFdikIbEMJVj8OVD31MSgsdUUKMGEBLz72dGgWYDkTVEQQSED0ZV8UcV4ZK14uM1zzRls1JyUHMF8LUUbvRmYQZyInYDP8ZV78ViYNazwzYh8hdTYlL1vwSkPyQFoXQ18hLzwvUEMiRFD0SBr4VmINQjQKamMITmIsQls0SVM2S0gAUyf4VlkHalMPP18xXSUmNScmYloVTmfqdigxQ0QDP2n8dSMiTGI1ZzIpUl0uU1QyTFs4cjEDazgiMFIQUCEGSFoKSFgyS0ADcmgoTWYuL1wyVkQKTGUpR2MMQDYGLiMtRELzYyU3XVwZZyPwaDYqRSf1b10rT1r8J2fzcWc4Ly=2SiE3QDsiVj3uLGMDZCEYRmMiaigTUGA4RiATVCYlVSQwakjuaSQsTmIgaVcGZzk3XmEGay0lc1MWXyIVbWAlM1UTamk3dDQiPlY2LEcwUWUGM1wrUlsTRDgyXWD4bDQBUCgDL1f2U1cpNGUrMls0X1siTjvzVR81R0EiLEHuLl8HZ1gsUWEvSjX3XUUpUCUiMV4qa0oiLFL0UGMRQFDvK0YiUFjuVFcXTWEJPUXwXzz0VFEIQ0gyU1TwaD0RMVEQSj8xNFPuXUDwVGLvbCMgQEYibCf3VFUrNVYqQGUyKzYvLz43YVLuaGHucj03VF0LXkkSciUXbzMMXzsWRj8ZJ2T0SDP0dFc3Z1MUXUcOLUUtMWMDRCDwPmbycGASZUk2PVL1PifuSVQnRSM3M1MHTSYGXSMiM2kIUmk5alQYYzk0ZVouNTQVXyYVUl8ANSL3LCgOTWYyZEgJLifvdUMqYD8zc1Q3XVgqVkkgLSgSdFQiMGYiYTo5YmL8cUgZSF4jRF81XygvZlMoQ2cWRz8vajIXYCE1UmjyQFoxXzYKNCUmLD8QYz4qcSHxXVkjRl4sPjspUGAHZ0cHLmkrQDcVbVsDbF4BcmfubCMrX1QQY0Q0Y1cibTwVK0UtVl0ZUWAjXTs5MVcNS1YJTjEjRFwOLScBZ2M4XiL3QEA4X10Kb18CbGgldkAORzwtZkQNRlgyZj8rM0klcSDzVGciXjITRyYWYyMAQ2olcjs3MTMPVEgBXmcXaFspXzcPVmMjQF8gaWgpb1QnYGUvc14BdGIMcyjvVB8RMWIZbyEOVjfxdT7xMVEuRzM0YGgWYFsLNTEXPlUpUFXuaF8zNWMRUDgqLGIhMF4VRzcJamLwbl73cmMXQ0EJXSb0c2fyTUXyUjE3dCUoYGAqXiApXVYycmL8blMqMkYTMGcUNCYgVGIxPl4TMjgOLkMHdUkCQD4UT1s4cjImcmHyZTMqM0QNNCP4YkQhLhsjMUgiY1guck=vK0P3RVgpVGkNS2EoK2ota1M5aFsCYVIXZjLyM0bwdEkhVD73dFoPVCMXUCg2Y14UMiMTYyAxPSURLj0pPh8ZaV73cSEmaSfvYmgHRjDwNC=qUkoAbjYTOTDwXUjub0YOUSAhL1YqTCIZSmMpOTowS1vvNDHydiQVNF4gYiDzdT0RRVElLm=zVVcYbCYYRSQpZTX3PkAoaCgiUiQpP2MIbRsFaj0qLWE4aFn3QBrxSTElS2E4K1cMSxsxXTItX2kKOSEZUR8yMGkqND0rRT8PblzyUGkOZiPycGjzRFotdF8HNEj1NCkTXUgNVFU0Q2PySkU1Qm=qa2=zSiPyLTMJS0cJP0kCLUPwVWU1LDIkYychPUIFLWcTZT8SZCL2YSEQMCz4clwsSF0OayAmUFoXZV8jVSgQdlY1XzQYVUD2Ml4XVSUmRSMqYV0RUSb3STMiMT4mKz73S2MZPjP0bEYSS2EMbiMKbV8QVCgFb10udUfwLEYgZyIAc1MBTkEvbkMlS1vwYWnvLiE0ZUn3T0AnTV4UPV40Rh72cGkhX14JUCUyYlkUMVoqb0XySVsFSkQiLSIPc1QgPVMOQ2AwYWAiPzsDVlsJOVgiMigyXUQINUU2bUgFakgXbB82ZyM1dFoiQiA3YyYJM0kWbTsmbyQQZ1kVY0juQGAjUVwYZ0YISmALaVMtbTw0VUIhZicnZ0EiMzL3X2MSXkkodDsOLTX1TVQpTl4XOWolc0MzVTXwZGMMRlE2LzokVSIOdlMWMV0ybCk0QFwUT0ggXlwpTVMFLFcBTGY2bCk5Lif0cUoqRDszbyEhdmYCMGQkQCgwXjEOQj8NUGAOU1cnT0cUYEoQaiEUVlExXmXxUDY0MT8SdD73XyctTUMQXWozYSAqcz8KVGjyb0M4XUckRlIZOUUgVR8qblDvLz0iYloUXzwwPUokdj8ucC=wLln0XSENLEkPaSAtZ2U4XWAFSl4vUSUtdkTuP1wmaVEXT2M5djQwYCMiZWQDMVMAbyL8bkooUkMYSCgZRFImSVkUMEgzbSESXxsybzciQmgqNB8yZjc1bjETMUk5cy0gNCcUPlMQUTvyP1QPdWgYb0kL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1;top:39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3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3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始兴县社会信用体系建设统筹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协调小组办公室（代章）</w:t>
      </w:r>
    </w:p>
    <w:p>
      <w:pPr>
        <w:pStyle w:val="P0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P0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始兴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第三季度诚信“红黑榜”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布名单</w:t>
      </w:r>
    </w:p>
    <w:p>
      <w:pPr>
        <w:pStyle w:val="P0"/>
        <w:spacing w:lineRule="atLeast" w:line="5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诚信“红榜”</w:t>
      </w:r>
    </w:p>
    <w:p>
      <w:pPr>
        <w:pStyle w:val="P0"/>
        <w:spacing w:lineRule="atLeast" w:line="5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工信局提供的诚信“红榜”名单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家企业）</w:t>
      </w:r>
    </w:p>
    <w:p>
      <w:pPr>
        <w:pStyle w:val="P0"/>
        <w:spacing w:lineRule="atLeast" w:line="50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始兴县创发生态农业开发有限公司，统一社会信用代码：</w:t>
      </w:r>
      <w:r>
        <w:rPr>
          <w:rFonts w:eastAsia="仿宋_GB2312" w:ascii="仿宋_GB2312" w:hAnsi="仿宋_GB2312"/>
          <w:sz w:val="32"/>
          <w:szCs w:val="32"/>
        </w:rPr>
        <w:t>91440222MA4UK4AH4D</w:t>
      </w:r>
      <w:r>
        <w:rPr>
          <w:rFonts w:ascii="仿宋_GB2312" w:hAnsi="仿宋_GB2312" w:eastAsia="仿宋_GB2312"/>
          <w:sz w:val="32"/>
          <w:szCs w:val="32"/>
        </w:rPr>
        <w:t>，上榜理由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被韶关市消费者委员会评为“放心消费承诺单位”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被广东省农业农业厅评为“粤港澳大湾区菜篮子基地”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被韶关市妇女联合会评为“三八红旗集体”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被广东省农业农村厅评为“广东省农产品出口示范基地”。</w:t>
      </w:r>
    </w:p>
    <w:p>
      <w:pPr>
        <w:pStyle w:val="P0"/>
        <w:spacing w:lineRule="atLeast" w:line="50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楷体_GB2312" w:hAnsi="楷体_GB2312" w:eastAsia="楷体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农业农村局提供的诚信“红榜”名单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家企业）</w:t>
      </w:r>
    </w:p>
    <w:p>
      <w:pPr>
        <w:pStyle w:val="P0"/>
        <w:spacing w:lineRule="atLeast" w:line="50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始兴县车八岭茶业有限公司，统一社会信用代码：</w:t>
      </w:r>
      <w:r>
        <w:rPr>
          <w:rFonts w:eastAsia="仿宋_GB2312" w:ascii="仿宋_GB2312" w:hAnsi="仿宋_GB2312"/>
          <w:sz w:val="32"/>
          <w:szCs w:val="32"/>
        </w:rPr>
        <w:t>91440222661487987P</w:t>
      </w:r>
      <w:r>
        <w:rPr>
          <w:rFonts w:ascii="仿宋_GB2312" w:hAnsi="仿宋_GB2312" w:eastAsia="仿宋_GB2312"/>
          <w:sz w:val="32"/>
          <w:szCs w:val="32"/>
        </w:rPr>
        <w:t>，上榜理由：广东省农业重点龙头企业，先后推出“车八岭有机绿茶”、“车八岭有机红茶”“车八岭桑叶茶”等系列产品；被评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广东省菜篮子基地”。</w:t>
      </w:r>
    </w:p>
    <w:p>
      <w:pPr>
        <w:pStyle w:val="P0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始兴县盛丰生态农业科技有限公司，统一社会信用代码：</w:t>
      </w:r>
      <w:r>
        <w:rPr>
          <w:rFonts w:eastAsia="仿宋_GB2312" w:ascii="仿宋_GB2312" w:hAnsi="仿宋_GB2312"/>
          <w:sz w:val="32"/>
          <w:szCs w:val="32"/>
        </w:rPr>
        <w:t>91440222068452337C</w:t>
      </w:r>
      <w:r>
        <w:rPr>
          <w:rFonts w:ascii="仿宋_GB2312" w:hAnsi="仿宋_GB2312" w:eastAsia="仿宋_GB2312"/>
          <w:sz w:val="32"/>
          <w:szCs w:val="32"/>
        </w:rPr>
        <w:t>，上榜理由：广东省重点农业龙头企业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被评为韶关市有机蔬菜种植工程技术研究中心、“粤港澳大湾区菜篮子基地”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6:00Z</dcterms:created>
  <dc:creator>AutoBVT</dc:creator>
  <dc:description/>
  <cp:keywords/>
  <dc:language>en-US</dc:language>
  <cp:lastModifiedBy>AutoBVT</cp:lastModifiedBy>
  <dcterms:modified xsi:type="dcterms:W3CDTF">2020-10-22T01:11:00Z</dcterms:modified>
  <cp:revision>1</cp:revision>
  <dc:subject/>
  <dc:title>始兴县2020年第三季度诚信“红黑榜”</dc:title>
</cp:coreProperties>
</file>