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始兴县卫生健康局</w:t>
      </w:r>
      <w:r>
        <w:rPr>
          <w:rFonts w:eastAsia="方正小标宋简体" w:cs="宋体;SimSun" w:ascii="方正小标宋简体" w:hAnsi="方正小标宋简体"/>
          <w:bCs/>
          <w:sz w:val="44"/>
        </w:rPr>
        <w:t>2020</w:t>
      </w:r>
      <w:r>
        <w:rPr>
          <w:rFonts w:ascii="方正小标宋简体" w:hAnsi="方正小标宋简体" w:cs="宋体;SimSun" w:eastAsia="方正小标宋简体"/>
          <w:bCs/>
          <w:sz w:val="44"/>
        </w:rPr>
        <w:t>年度普法工作计划</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是贯彻党的十九大精神的重要之年，也是“七五”普法收官之年。根据县委全面依法治县委员会《始兴县</w:t>
      </w:r>
      <w:r>
        <w:rPr>
          <w:rFonts w:eastAsia="仿宋_GB2312" w:ascii="仿宋_GB2312" w:hAnsi="仿宋_GB2312"/>
          <w:sz w:val="32"/>
          <w:szCs w:val="32"/>
        </w:rPr>
        <w:t>2020</w:t>
      </w:r>
      <w:r>
        <w:rPr>
          <w:rFonts w:ascii="仿宋_GB2312" w:hAnsi="仿宋_GB2312" w:eastAsia="仿宋_GB2312"/>
          <w:sz w:val="32"/>
          <w:szCs w:val="32"/>
        </w:rPr>
        <w:t>年全面依法治县工作要点》的要求，为推动我局关于卫健系统普法工作扎实开展，有效提升法治医防建设水平，制定本普法工作计划。</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普法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宣传习近平总书记关于全面依法治国的重要论述，学习宣传以习近平同志为核心的党中央关于全面依法治国的重要部署，全面宣传以宪法为核心的中国特色社会主义法律体系，深入宣传党内法规，重点学习宣传健康系统相关的法律法规规章和规范性文件，熟练掌握行政处罚法、行政许可法、行政复议法等行政部门日常工作必备法律法规。</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普法对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卫健系统内领导干部及工作人员，社会公众。</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目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系统内上下联动、齐抓共管、社会广泛参与的普法工作格局基本形成，工作人员依法履职能力，特别是领导干部运用法治思维和法治方式开展工作的能力显著增强，全县卫生健康系统各项工作的科学化、规范化、法治化水平得到全面提升，让卫健系统相关法律法规的知晓度明显提高，卫生健康领域厉行法治的积极性和主动性明显提高。</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普法方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党员干部学法。一是领导干部学法。采用党组中心组集体学法和学法讲座等形式，学法讲座在办公会议结束后由相关业务科室负责人进行讲授。二是工作人员学法。分为法治专题培训、执法业务法律法规培训、知识竞赛、旁听庭审等方式。其中，工作人员学习人社业务法律法规由业务对口股室选择集中学习、在线学习、自学等形式在全局统一组织开展，法治专题培训、竞赛考试、旁听庭审活动由办公室与相关股室统一组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面向服务对象和社会公众普法。一是在依法履行职责、提供公共服务的过程中，将面对管理服务对象普及宣传相关法律知识作为工作流程的必备步骤。二是推广以案释法制度，结合具体案情向当事人进行释法说理，整理发布典型案例，引导教育社会公众依法办事。三是是借助政策文件制定过程中公开征求意见等途径，说明相关制度设计，解释立法依据，增强社会对政策制定的知晓度和理解力。四是在法律法规及政策文件公布后，通过制定宣传提纲、在线访谈、答记者问、发表政策解读文章等方式，将公民、法人和其他组织的权利义务、权利救济方式等主要内容通过各类平台向社会公布。五是积极组织开展“法律七进”活动，深入企业、社区、农村、单位等基层一线，广泛开展法律宣讲等法治文化惠民活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年度工作任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大力开展疫情防控普法宣传。深入学习宣传党中央决策部署和省市党委、政府关于疫情防控工作要求，加强对政策的宣传普及和政策解读，增强全社会依法防疫意识，为维护经济社会发展秩序，打赢疫情防控阻击战营造浓厚法治氛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紧跟中心工作履行普法职责。一是在组织开展专项行动、开展重要时间节点普法活动时，对普法内容、普法形式作出具体部署。在“</w:t>
      </w:r>
      <w:r>
        <w:rPr>
          <w:rFonts w:eastAsia="仿宋_GB2312" w:ascii="仿宋_GB2312" w:hAnsi="仿宋_GB2312"/>
          <w:sz w:val="32"/>
          <w:szCs w:val="32"/>
        </w:rPr>
        <w:t>12.4</w:t>
      </w:r>
      <w:r>
        <w:rPr>
          <w:rFonts w:ascii="仿宋_GB2312" w:hAnsi="仿宋_GB2312" w:eastAsia="仿宋_GB2312"/>
          <w:sz w:val="32"/>
          <w:szCs w:val="32"/>
        </w:rPr>
        <w:t>宪法日”、“</w:t>
      </w:r>
      <w:r>
        <w:rPr>
          <w:rFonts w:eastAsia="仿宋_GB2312" w:ascii="仿宋_GB2312" w:hAnsi="仿宋_GB2312"/>
          <w:sz w:val="32"/>
          <w:szCs w:val="32"/>
        </w:rPr>
        <w:t>3.15</w:t>
      </w:r>
      <w:r>
        <w:rPr>
          <w:rFonts w:ascii="仿宋_GB2312" w:hAnsi="仿宋_GB2312" w:eastAsia="仿宋_GB2312"/>
          <w:sz w:val="32"/>
          <w:szCs w:val="32"/>
        </w:rPr>
        <w:t>消费者权益保护日”、“民法典宣传”以及法律法规颁布纪念日等活动中，结合工作对象特点，深入基层一线全面宣传宪法及卫健系统相关法律法规，为广大医防单位、医患关系之间提供精准法律服务。二是在组织开展用人单位遵守医疗监管法律法规情况、清理整顿非法行医市等专项检查活动时，依法履行普法职责，主动答疑解惑，使人民群众及时、准确了解相关政策法规，不断提高卫健系统领域法治宣传教育的实际效果。三是开展典型案例收集、发布活动，收集、汇编调解仲裁、行政处罚、复议诉讼、信访等典型案例，落实重大劳动保障违法行为向社会公布等制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创新普法宣传模式。一是在利用展板、标语、宣传栏等传统宣传阵地的同时，积极运用电子显示屏、电子触摸屏等新型载体，建好用好法治卫健宣传教育基地。二是巩固“健康中国、健康始兴”宣传阵地，充分发挥网络、电台、电视台等传统媒体作用，依托门户网站、微博、微信、微视频和移动应用等新媒体形式，努力构建全方位、立体化的法治宣传教育网络，提高普法宣传的实效性、多样性。三是有条件的股室、单位可以依托学校、场馆等设施，探索打造法治人社文化建设示范基地，争创法治文化阵地建设示范典型。</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组织保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提高思想认识，强化工作落实。各业务股室、单位是普法责任主体，要高度重视法治宣传教育工作，充分发挥职能优势，认真落实普法责任制，把法治宣传教育融入业务工作全过程，做到普法与业务工作同部署、同检查、同落实。要加强与关部门、单位间的协作配合，整合资源优势，共同做好跨部门、行业的综合性法律法规规章宣传。要按照全局统一部署，定期完成阶段性普法任务、提交书面工作情况，并于年末统一向局办公室报送本年度普法工作报告和下一年度普法工作安排。</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明确责任分工，加强调度督导。一是局办公室负责对普法责任清单进行动态管理，对年度普法计划落实情况进行定期调度，统筹抓好“七五”普法总结验收各项工作。二是办公室与机关党委负责将领导干部学法纳入党组中心组学习计划，将工作人员学法纳入干部教育培训和党员培训计划。三是专业技术人管理股与就业促进股负责把法律知识培训纳入专业技术人员继续教育与职业技能培训课程。四是其他业务股室、单位结合业务工作开展情况，对本年度已确定的学法普法任务提前作出相应安排，尤其要注意在新制定或新修订的法律、法规、规章和规范性文件出台后，积极组织在全系统内进行新法宣传培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落实经费保障，建设普法队伍。落实财政、司法关于普法经费有关规定，有效解决人员培训、平台建设、物品资料等方面的实际问题，为普法工作顺利开展提供有力保障。抓好普法队伍建设，培养熟悉法律法规和执法业务的专业人员，定期开展普法工作调研、交流、培训，不断提高普法宣传能力和工作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始兴县卫生健康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0:00Z</dcterms:created>
  <dc:creator>Administrator</dc:creator>
  <dc:description/>
  <cp:keywords/>
  <dc:language>en-US</dc:language>
  <cp:lastModifiedBy>john</cp:lastModifiedBy>
  <dcterms:modified xsi:type="dcterms:W3CDTF">2020-10-27T02:34:00Z</dcterms:modified>
  <cp:revision>3</cp:revision>
  <dc:subject/>
  <dc:title>始兴县人社局2020年度普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