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澄江镇人民政府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坝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、澄江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06000420650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钟石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广东石油化工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6060106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澄江镇人民政府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、隘子镇人民政府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0600042060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韶关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0607014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.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澄江镇人民政府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、隘子镇人民政府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0600042060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廖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sz w:val="20"/>
                <w:szCs w:val="20"/>
              </w:rPr>
              <w:t>大学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sz w:val="20"/>
                <w:szCs w:val="20"/>
              </w:rPr>
              <w:t>艺术学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sz w:val="20"/>
                <w:szCs w:val="20"/>
              </w:rPr>
              <w:t>上海应用技术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106110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6.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7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5.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罗坝镇人民政府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、澄江镇人民政府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06000420620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sz w:val="20"/>
                <w:szCs w:val="20"/>
              </w:rPr>
              <w:t>广东工业大学华立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1061502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8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4.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A 娟，好孩子</cp:lastModifiedBy>
  <dcterms:modified xsi:type="dcterms:W3CDTF">2020-11-05T07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