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</w:rPr>
          <w:t>20</w:t>
        </w:r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val="en-US" w:eastAsia="zh-CN"/>
          </w:rPr>
          <w:t>20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始兴县发展和改革局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拟录用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公务员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名单</w:t>
        </w:r>
      </w:hyperlink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1"/>
        <w:gridCol w:w="875"/>
        <w:gridCol w:w="437"/>
        <w:gridCol w:w="437"/>
        <w:gridCol w:w="437"/>
        <w:gridCol w:w="437"/>
        <w:gridCol w:w="437"/>
        <w:gridCol w:w="699"/>
        <w:gridCol w:w="875"/>
        <w:gridCol w:w="875"/>
        <w:gridCol w:w="875"/>
        <w:gridCol w:w="600"/>
      </w:tblGrid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黑体" w:hAnsi="微软雅黑;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 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黑体" w:hAnsi="微软雅黑;黑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拟招录职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黑体" w:hAnsi="微软雅黑;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代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黑体" w:hAnsi="微软雅黑;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黑体" w:hAnsi="微软雅黑;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黑体" w:hAnsi="微软雅黑;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黑体" w:hAnsi="微软雅黑;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黑体" w:hAnsi="微软雅黑;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黑体" w:hAnsi="微软雅黑;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黑体" w:hAnsi="微软雅黑;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黑体" w:hAnsi="微软雅黑;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黑体" w:hAnsi="微软雅黑;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黑体" w:hAnsi="微软雅黑;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排名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始兴县发展和改革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能源和产业发展股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10603872041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巫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劲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昌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9990608002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72.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84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77.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49Z</dcterms:created>
  <dc:creator>Administrator</dc:creator>
  <dc:description/>
  <dc:language>en-US</dc:language>
  <cp:lastModifiedBy>Administrator</cp:lastModifiedBy>
  <dcterms:modified xsi:type="dcterms:W3CDTF">2020-11-06T02:25:50Z</dcterms:modified>
  <cp:revision>0</cp:revision>
  <dc:subject/>
  <dc:title>2020年始兴县发展和改革局拟录用公务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