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</w:rPr>
          <w:t>20</w:t>
        </w:r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val="en-US" w:eastAsia="zh-CN"/>
          </w:rPr>
          <w:t>20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始兴县林业局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拟录用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公务员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名单</w:t>
        </w:r>
      </w:hyperlink>
    </w:p>
    <w:tbl>
      <w:tblPr>
        <w:tblW w:w="910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46"/>
        <w:gridCol w:w="1073"/>
        <w:gridCol w:w="447"/>
        <w:gridCol w:w="437"/>
        <w:gridCol w:w="437"/>
        <w:gridCol w:w="437"/>
        <w:gridCol w:w="769"/>
        <w:gridCol w:w="647"/>
        <w:gridCol w:w="750"/>
        <w:gridCol w:w="720"/>
        <w:gridCol w:w="875"/>
        <w:gridCol w:w="600"/>
      </w:tblGrid>
      <w:tr>
        <w:trPr>
          <w:trHeight w:val="17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 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拟招录职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代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排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始兴县林业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规划综合股一级科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6040920410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叶文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理学学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东财经大学华商学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9990608018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4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.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始兴县林业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然资源保护股一级科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6040920410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潘伟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农学</w:t>
            </w:r>
            <w:r>
              <w:rPr/>
              <w:t>学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中南林业科技大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999060600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5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5.7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始兴县林业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态保护修复股一级科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Style w:val="NormalCharacter"/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6040920410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谢肖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工学</w:t>
            </w:r>
            <w:r>
              <w:rPr>
                <w:rStyle w:val="NormalCharacter"/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河南工程学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lang w:eastAsia="zh-CN"/>
              </w:rPr>
            </w:pPr>
            <w:r>
              <w:rPr>
                <w:rStyle w:val="NormalCharacter"/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999060406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Style w:val="NormalCharacter"/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62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Style w:val="NormalCharacter"/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83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Style w:val="NormalCharacter"/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0.7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49Z</dcterms:created>
  <dc:creator>Administrator</dc:creator>
  <dc:description/>
  <dc:language>en-US</dc:language>
  <cp:lastModifiedBy>止水</cp:lastModifiedBy>
  <cp:lastPrinted>2020-11-06T10:16:00Z</cp:lastPrinted>
  <dcterms:modified xsi:type="dcterms:W3CDTF">2020-11-09T02:35:38Z</dcterms:modified>
  <cp:revision>1</cp:revision>
  <dc:subject/>
  <dc:title>2020年始兴县发展和改革局拟录用公务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