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1600"/>
        <w:jc w:val="both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司法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兴县司法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司前司法所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10604112041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稻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湖南师范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999060504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64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8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72.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始兴县司法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马市司法所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411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李松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湖南司法警官职业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/>
              </w:rPr>
              <w:t>9990609025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/>
              </w:rPr>
              <w:t>6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/>
              </w:rPr>
              <w:t>8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/>
              </w:rPr>
              <w:t>6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始兴县法律援助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办公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1060439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鹏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中山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999060603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64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71.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始兴县公职律师事务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办公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60438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怀化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9990602046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8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76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0-11-16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