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在县残联各股（室）</w:t>
      </w:r>
      <w:r>
        <w:rPr>
          <w:rFonts w:ascii="方正小标宋简体" w:hAnsi="方正小标宋简体" w:eastAsia="方正小标宋简体"/>
          <w:sz w:val="44"/>
          <w:szCs w:val="44"/>
        </w:rPr>
        <w:t>实行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月报制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股（室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改进工作作风，提高工作效率，加强工作的计划性，及时了解各股（室）的主要工作情况，经县残联领导班子决定，实行工作月报制度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股（室）应于每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统计出上月主要工作完成情况的数字，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上报理事长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股（室）要主动谋划各自重点工作，及时制定符合实际的工作计划。上报内容应力求反映本部门工作的主要内容和亮点，要真实准确、简明扼要、重点突出。当月主要工作落实情况应与上月上报的主要工作安排相对应，并与上月落实数相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明确责任。各股（室）月报表由股室负责人报送，各工作人员要在每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将工作完成情况报股室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表中累计数是指当年累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月报是衡量各工作人员完成的重要依据，纳入年度工作绩效考评，各股（室）要高度重视月报工作，按时做好统计和报送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始兴县残疾人联合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13:00Z</dcterms:created>
  <dc:creator>PC</dc:creator>
  <dc:description/>
  <dc:language>en-US</dc:language>
  <cp:lastModifiedBy>PC</cp:lastModifiedBy>
  <dcterms:modified xsi:type="dcterms:W3CDTF">2020-03-06T09:12:26Z</dcterms:modified>
  <cp:revision>2</cp:revision>
  <dc:subject/>
  <dc:title>关于实行工作月报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