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方正小标宋简体" w:hAnsi="方正小标宋简体" w:eastAsia="方正小标宋简体" w:cs="方正小标宋简体"/>
          <w:color w:val="FF0000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color w:val="FF0000"/>
          <w:sz w:val="64"/>
          <w:szCs w:val="64"/>
        </w:rPr>
        <w:t>始兴县机关事务管理局</w:t>
      </w:r>
    </w:p>
    <w:p>
      <w:pPr>
        <w:pStyle w:val="Normal"/>
        <w:spacing w:lineRule="exact" w:line="860"/>
        <w:ind w:right="-512" w:hanging="0"/>
        <w:jc w:val="left"/>
        <w:rPr/>
      </w:pPr>
      <w:r>
        <w:rPr>
          <w:rFonts w:eastAsia="方正小标宋简体" w:cs="方正小标宋简体" w:ascii="方正小标宋简体" w:hAnsi="方正小标宋简体"/>
          <w:color w:val="FF0000"/>
          <w:sz w:val="72"/>
          <w:szCs w:val="72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文件</w:t>
      </w:r>
    </w:p>
    <w:p>
      <w:pPr>
        <w:pStyle w:val="Normal"/>
        <w:spacing w:lineRule="exact" w:line="800"/>
        <w:jc w:val="left"/>
        <w:rPr>
          <w:rFonts w:ascii="方正小标宋简体" w:hAnsi="方正小标宋简体" w:eastAsia="方正小标宋简体" w:cs="方正小标宋简体"/>
          <w:color w:val="FF0000"/>
          <w:spacing w:val="249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color w:val="FF0000"/>
          <w:spacing w:val="249"/>
          <w:sz w:val="64"/>
          <w:szCs w:val="64"/>
        </w:rPr>
        <w:t>始兴县财政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FF0000"/>
          <w:spacing w:val="249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FF0000"/>
          <w:spacing w:val="249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始机管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875</wp:posOffset>
                </wp:positionH>
                <wp:positionV relativeFrom="paragraph">
                  <wp:posOffset>297180</wp:posOffset>
                </wp:positionV>
                <wp:extent cx="5648325" cy="635"/>
                <wp:effectExtent l="635" t="12700" r="635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3.4pt" to="423.45pt,23.4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始兴县公务加油卡使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暂行规定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直各有关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为进一步贯彻落实中央八项规定精神，确保我县公务加油卡规范、有序管理，现将《始兴县单位公务加油卡使用管理暂行规定》印发给你们，请结合实际认真贯彻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299085</wp:posOffset>
                </wp:positionV>
                <wp:extent cx="1439545" cy="1439545"/>
                <wp:effectExtent l="0" t="0" r="0" b="1020102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r0QiHwPjT0NRzwLTUCKSQFQCXsPSPvLhz4PTPwMjH3NDTzLTM8OB8Da1MIQC3MBiwDa1MNXV0kOqmXz8qSnadhxqyPx7+XsZWNt6lqyuF7z8OMu5f7KzQuXz4gaVT9CPn7T1kmalEzcWIkSlEsYS5436ZqxpGJuMCKy8hxwsW9usX7K0MoY14gcGUxYT4gaVT9CPn7T1kmalEzcWIkUWMkbj4gaVT9tdN1p7pgxqyPx7+XrraU+q6VOB8SZVctXWQ0blUUb1UxSlEsYS3MBiwSZVctXWQ0blUUalkzSlEsYS5436ZqxpGJuMCKy8hxwsW9usX7K0MoY14gcGUxYUUtZWQNXV0kOfzJOEMoY14gcGUxYTskdUMNOi=vMyHvLi=wLy=0LiLyMiL3LCvuT1kmalEzcWIkR1U4Tz39CPn7T1kmalEzcWIkUFksYS3xLCHvKS=4KSD2HB=vNCn0MSnyLR=fJLpwuNSTsLBz08SS1qF9scfoOB8SZVctXWQ0blUTZV0kOfzJODMuaWA0cFUxRU=9LSjxKiD1NB3wKiDvLyvuP18sbGUzYWIITC3MBiwCa10vcWQkbj0APzEjYGH9QCfsPzHsNDDsQCPsLzHsMCT7KzMuaWA0cFUxSTECPVQjbi3MBiwPZVMEdGP9KlcoYivuTFkiQWgzOfzJOEAoX0coYGQnOiPtLC=vLC=vOB8PZVMWZVQzZC3MBiwPZVMHYVkmZGP9MB3vLC=vLC=7K0AoXzgkZVcncC3MBiwSZVctYVQCa14zYWgzOj0IRTQxUDMCPWggYzE2RTIAYzkPPmcAPzkBXzUJczUAPTEARFcVZF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H3SUDvczM2VTQVTUEGRFcQPUE2Pj8MTSg2QEEYQEYQTTkHY0okYi=zX1Q2QWgDdjENPlcNUjIAX1UBaF4LUUgRUGY5QVIMPlsGPSEUQTMnMEMXaikORDgiPkcicEIjQj7uZkMJaE=wdDEMTSg2QEEYQEYQTTwHY1EkdDciRUoYX2gGdjEZPlcNUjIASVUEaCTuUFg3LzEVajwUVEITciPvZUoTNVMQQDMBamoASjImZ2EnZ1kGNWbvPjEQQTYAPT8BZkEAc1cYZzMmVTUAL1s5dlkiUFsPYFMqQGAhaTMCbkggdUQqYTEgc0krX2b2XjIOPVvzc2oAX1YURWM4J2kwX0kVVFsPaDUQYiELdFQhLzc3dFI2QigKK1YjZGIVSWkuRTIuQ0chQmQTLT72RiXyPzH1Y0IZXlwrVSAnTEA5MUolVWL2cTEmb0UKc1QrYWU5SF8lKzvvTFkkNGgqVFUSJ1wSamg1aFoyLWH2UyIQREkXMCAlSTEMPzE2QTEAXT8BZFoCPlc5PVYBYz4VREMMQTcDPUcmPkHyTWcqTSk3UzwObjERLFs3MzH0TTT3PkIUTloAYDImSkYHTSQEQlcQUUIkNR8jcj4hL1g3RGT2YmAAVFfwaVr4TCgzQWcCc0kDUkHvTDIATTQAY1IASTIUQzISbEcCc1MDPjE2UDMpPWcNZlrxSWoALTwTQWcHTUkFR1wYUjEQSTUFPWcSSTQALz0pPWkMQDU5STQUdT05SSIMdlc2STDvQzMSbTcSRVHyQEEEPjIQUTEAMDcBPTglRGohUFMUSSTxdFH3NDvvbyDqcTf1PWEmYDwwNDcTZkoOLz8nUz0yVGQKS2cwSlcTdUomc2L1c0IRUVQ4TVwGJ0b0ZGf1QWU3RmPyJ0XwLzwIdFTyNEUNPVQibkMtMVrvSGchS1cVJ1UCQVUvU18AL2jyLGgTS0L0PTUFaSkmRlzqMSQNQmkCT2cxSz0OTTcvayAiZ2gNbiIFMmcXZkk5VTU4MV4RLVUMLyvuT1kmalUjP18tcFU3cC3MBiwSZVctXWQ0blUVXVw0YS4MRTkFM1cYRjsuVjknclMNPUEiP18IRTXydjMCPlQyPzEQQWgCdjEJPlcUbjQmSTMGY0UASTL3QzMSbTcSRVHyQEEERDEgPVkBPzDyS0QEcz0GTSQMQEYsVjQULj3xUlkNU0InVVoBZT0GQloYdjTvSVoEdj4gPzMAMzU2Y1cOcD0IRTQFbTEDPVcEPzEmNDgAPTkmQmcQajEQPTEAPVUBUz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4STQALT0pRWgNZjE2STQBXT0Hc2gDUDELPlcNUjIAVVUBPTIDPTTzdDQ5PT4BYz4VPjEmYTIrMR8TZGfyPUQETD0ALDcALUUEPmfzQ0cicEIjQj7uSUIyczcQVTQVTUEKRFgJYVXvMFMjczYZdSEFLET2Jz4IaUTuVDUAdDQ5PT4BYz4VPjEyYTIvMzUZc1grZGoEXj0BZzcALUUEPWfzT0gtNT8HRFMBU1MzTlQFSx8pTzorTCE3PT0IQ1YMPSAGP0MwQ0MIXiMDTTUBPUEUPTDzQz4AQDMBZUEKPlcQQFUTTD8JdD8QNSE4TT8rcUkIR2QjbjoOTiQBbjIoUmoDcGMEMDMXZjQMPmf4TVk5SCcKbGgnUlUQJ0URPh8UcjXwclMhRDY1PUg2bij4LjczUWoKY1cGY0oZb0bwTET2b14xXzkHbTIFaGUWUloSQSfuTFwrNVk5cSQCP2gQbjHxUiX2SWUnKyg1TRsJM2oGTlP0SCYVR1YGJ0cOdkc1cFIZPVQnYloRNGcAczkDPUEAPl7zQzcMRTcDSTH3QzDwUVQIc0EYSTIgPTYHYDQCTjPyQkkyMmMBREMTRGMHaDETczYFTjcMPiAGPSEUYDQmTUcBPkIFMyL4LifwclUHQVT2cBsqPlUHU1ETLB84LEQASDImSkYHTSgEPjEMPzIyPWcFTUkFR1wYSDI2STUDPj0KSTQALj8TVWoMQEUzSUQAYDImUWEVZEUBPWcQUTQBRWcMQFM4STQIcz0TSWcNUDk5SWoYdj8DPWcDTUkJR18ZRVg1Xz4ATTUFPkEAQFcYQTEjNFYNcD43TWotXjY1dmc1T2oXMiQlazMwPiA0bmcZSz4qM1L1Qkk4dFTvaycCayIBTDosQDM5bjIFQkHyRjMUXiUhaTgHa0L2QVzyYiUXVFMyZjX2YmgQLDHwdWQKYl0TTWYBbyYBVCTzRUH1aFEmQFYLYkQFSSULZzEQU1HxPV0hM14mLEgIRjwCbyQ2MTEgaVoRdUQELmYYVGIBYT4pSlcTSF0jREXzdl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To2QTEAPTEHY0Ynaz0AZzcBT2MOPWcIXTIQPWcDTUkJR18ZRVg1Xz4ATTUBPkEAQVcYPmohZEAAbjUZLWgidEYsQ1wBUUA4JzwALTMSRTcLdDnxdSQ5YVb0dmPzYiQsUTkQZToDMkUgUVsmcVErP1QIbmcLXj41bj4GX2TzQWQLbV4iQUorcyczdlorPlITdUI3TmYFdj3uTCYXJyEnPScBVkckUFoYQlb4UyUrZGgJJzovUmEFT0EmSmESJy=2blLuQUEDbVQVVVQRa0P4KzgURlgOdmcSXlXqXz8WYyz8OB8SZVctXWQ0blUVXVw0YS3MBiwSZVctYVQLYV4mcFf9Li=yLivuT1kmalUjSFUtY2QnOfzJOEMoY14gcGUxYT8xYFUxOiD7K0MoY14gcGUxYT8xYFUxOfzJOEYkbmMoa139UiftLR3vKiHxMivuUlUxb1kuai3MBiwIaVEmYTQCOmIjaVcZNWUANBsSSyLxZT4gRk=vMVM1bDwtQi0KdGQkTUb1STU5VFgqLTMYMx8rUUYhYmMTZl8IRDIGc0IwdSQDRkQ5cVkmdkc5Ul0vbj4KbmINMCPzMCPzbz3zMEgkMCQtUSPzLyPzMGINMCLzMCPybz3zL0gkMCMtUSPyLyPzL2INdV3zMGktbz44akgkdV4tUWktLyQ4amINbUfzMGEXbz4wVEgkbUgtUWEXLyQwVGINTmLzMEIybz4Rb0gkTmMtUUIyLyQRb2INTmHzMEIxbz4RbkgkTmItUUIxLyQRbmHybyPzTmLzbyMyMEgKbyQtM2LzL0IyMGHybyLzTmLybyMyL0gKbyMtM2LyL0IyL2HyYl3zTlYtbyMlakgKYl4tM1YtL0IlamHyXkfzTlIXbyMhVEgKXkgtM1IXL0IhVGHyUmLzTkYybyMVb0gKUmMtM0YyL0IVb2HyUmHzTkYxbyMVbkgKUmItM0YxL0IVbmHqZCPzPlfzbxsnMEgtZCQtLVfzLzInMGHqZCLzPlfybxsnL0gtZCMtLVfyLzInL2HqVF3zPkgtbxsXakgtVF4tLUgtLzIXamHqdkfzPmoXbxs5VEgtdkgtLWoXLzI5VGHqQWLzPjUybxsEb0gtQWMtLTUyLzIEb2HqQWHzPjUxbxsEbkgtQWItLTUxLzIEbmI0OSPzayzzb2T8MEg1OSQtVCzzL178MGI0OSLzayzyb2T8L0g1OSMtVCzyL178L2I0Ql3zazYtb2UFakg1Ql4tVDYtL18FamI0akfza14Xb2UtVEg1akgtVF4XL18tVGI0SGLzazwyb2ULb0g1SGMtVDwyL18Lb2I0SGHzazwxb2ULbkg1SGItVDwxL18LbmImSiPzbz3zb1cNMEfvSiQtST3zL2MNMGImSiLzbz3yb1cNL0fvSiMtST3yL2MNL2ImZV3zb1ktb1coakfvZV4tSVktL2MoamImLkfzbyIXb1bxVEfvLkgtSSIXL2LxVGImL2LzbyMyb1byb0fvL2MtSSMyL2Lyb2ImL2HzbyMxb1bybkfvL2ItSSMxL2LybmIxYyPzUlbzb2ImMEggYyQtTVbzL0YmMGIxYyLzUlbyb2ImL0ggYyMtTVbyL0YmL2IxaV3zUl0tb2IsakggaV4tTV0tL0YsamIxYEfzUlQXb2IjVEggYEgtTVQXL0YjVGIxbmLzUmIyb2Ixb0ggbmMtTWIyL0Yxb2IxbmHzUmIxb2IxbkggbmItTWIxL0YxbmINMCPzUmIxbmIxbmIxbmIxbmIxbmIxbmIxbmIxbmIxbmIxbmIxbmIxbmIxbmIxbmIxbmIxbmIxbmIxbmIxbmIxbmIxbmIxbmIxbmIxbmIxbmIxbmIxbmIxbmIxbmIxbmIxbmIxbmIxbmIxbmIxbmIxbmIxbmIxbmIxbmIxbmIxbmIxbmIxbmIxbmIxbmIxbmIxbmIxbmIxbmIxbmIxbmIxaTEBYGIZbmHxTWIObmIxbmIsbGHqR2IxbjzzbmIZNDEZMkYqL2UmaVPyP2=yMkYqR1kAVlzxT1gZTToHSEomYzzqclXyMlIVQTwANVYrTzEZVFXqL1kOYyXwUmYmVCXwR1wvLykuaDkjSU=wL178ZWHuMlMjVGLwTmkkNGMMXWMZVEQSL1EmSigZP2AgLSACblkMMULyaVDyP1QFdFkicj80TycsLWMqbUAUJ1b4cm=vZ2MHRGU0cSjyVFMPVUQOLiYIYyE0YjE1LVYBbSYkPSIyaTkFUWL8QUIoNEMNaFQxPzwObWj0SmkEdVcmYFX2LyQsUzL0cEINaFYOMWYNYGMZMCkNUTgFcE=1NTo2VTj8XkcHNEoJY1Ehcj8JZjn8M0ISZ2M4LGgZaTHqcFYSXUE3Yko0cWIHZUgQNSkIPWEsXi0BZSAvM0=0Q1EsUFEVSEESYBszS0AAREQ3L1YRXk=zMCDvQ1IVUiYIXzwXPSQlalwIYyDyQyIXSjMWUD8ucjoqbUMZPlc0XjIRRUbvc1w5bTvzUDwuS2gAcTovbWnuLUTvYloAbDUgSiE0OVEKMz45dlIsY2oPMWAgVib0MikPX1UxYDgwPlD4NFogUCgvSGUscDsPcEEHTF3xQygsSEQINWAHT1IPR1EWUmfyckL4a1MtNTwZNFElM2X1SFTvNGgzZSL3LEIEXSk0bjcJUWQKXVQQYEIZaTEVOVMTUCUqdSAEMV31ZVgha1QSXykRbEgAPUksRmA5XWImSEMpNCkHRjn3MTkEaUP0cmn1LGUiTzo5VDwpUVMXayD4Zx71TF0gMiYjdl03T1D4c0oHbFEoL2AMOVEodSEsXV0oS2AnPloXTkU4YSX8XWAgcF8EVikASzwHaikFSF4WLUggUzMzZWYzQVgyOTc0QiMrcFMXX0EqPWo3LVInOVDwViEFNCMOYSPqciEqTz8XQVsETTklRmXwS10WQ0QAPSAoYUA3MVUAVVohXl0mOWo5UjcTVEIYVUgJQUY5al0zRmQiMjg2J18jSUQvQmn8TkQldEL4cCEySzU5MVchKyAKX0cwSiYPX0gYSFU5dkktdlQtLFEER2T1ZSIFZWo0PTgST0YmVlj1R1UxMkUpQzMwYzcHJ1LyJ2cqX0UQUzoXPiHqTRr3Szs5LSUibkAmXi=2LT0CaloGaCctRVgFQT8UMzX1YTMgMlw3UyY0PTMPPUD0QiAUT1MgX2gwOWg0QzkAPkYtNS0pb1wJZ2AqUUEvYGQoMjojYCgTRGAKNEc3OUkgclkiaF4lQlYOal8ndmU2TkUlSV3zXVvzclk4Rlw2OWEOPWQNTGgnYlHqNSAtTFM0aWETcVghVmITaWMuaFg1T1UiT2QsJ17wRz4lTjULRlr1NSQvYGn4aEYnMF4saVw3UUTuPVEKX2UuM183XV0yNSIJcTc0ZC0wQVEnSGoTTD0rTlv4LiEtLWcAcT8wY0cUSEXvTWkRaFwJVjEJUD4EX2EELGcLLWIQNFwyK2EAXTvxdEQZRDgAZScmQmIzU0MkalcLJ14TdUoQRy0YZWAEZmojdFLyPUEhJ18XNUIsZ2kuPzTvJyM2ai0WUWPvLiM0RUAzUTb0KyYmRz0GX1b1YF4ISFT4UjYIcCEHPlEtLVQEYETuYEgXS2YVZx8uOWgnXWABdlUzQkMjNEn2VmMXcCYUPlLqbRsvNEQQSEcpM0cLdlYYNFkzUBshYj4VaSMgcS0BZVE2bT0McmYsUTo0cFT0OUf0LEIZMmYpLV0BKxskVV3zUBr0UkAzdDoPMTcuah8lX1kQbTruayMLXVnwbEYMbVMMZGABLyUpajIAZTYZQzUoMFIjQlYCU0gtPRrzRVDvdl0SLjYHakgSYlP3dkkgRFIHa0ELVGL8Zmn4cFD1S2cLaWg2Qz33QlfwbjwVXkoRY10NNCcGPScsT1MjUS0EQSIUOUcscDY4UkIPPTsvVjUFMjUiRjMGQUL4TyIKcSgSbCIjdCTwLyzuOWUnTVMvTEX8bkIKUzr1ZSUHSWn1P1MgUDgTcR7wZzz1YVYRKybvY2EsZlD8UDnvYkkjYlfyUlMRT1UHR2QoQmU0U10BTjfqPlMHLT0xYEoZZ2oOazUGbigjLSz1QkAIbj4lXjsWSUUPXTHxSycgaCUBckg5LGkEJyUOcjsBMUoXclEsbGo0clHyQVokMiYuS1oYVjsJZCEhQVETXV01VjUxQ100Q1wWcUMwRzEKdmUwQT3vZlD2ch8CMzshSD72TzYNSEXqVFr3NF0jbl4XQ1ExNDTyNTY4UTsyRjX8Z2oWZSz0ajMZXUU4UBsgdjU5aFryJ14xaTTqSzYNbkQWYTkJajEQdSYYNEogLl0oZ2IEMCExVVs2NFQyZ1gtXjIMVSgQTEn8SGYmTykwQVD3UlkFVmoAal0tZFr0Y1L2YFoISTEFPzbxSWUzUG=yLigXRy05chsoSzoVXSYAMV8ET2IMdCctYDEsalYELT31X0ghNEYvXlcCREAMLUoGJ1v2VCclcWYrJzICNF0jTyMrTjzuLWMjaFkEZyL0SSAVXzwBLl4tQWooZ1ogSzoFUxs4YT4NciL3ckkFdTgGaUT2TzXuPykrPzLuNRsTSygVLTM5Xz4jNRr1LSEJRjr1UFkCMTwyaxrvckopLDLqYFMBR2UJSF4MNCDwbGgBTWHzUWkZOVM0RjYqRl0JP1EjVmopU0MtYF7uRTczb1wYYDMJVmM1bzMOLT8mVD4nVmESYD33YFgpLWoqXzEqMmYGSiQPbjruUyYYMyL4aGcrSFwPalYVOSgoUDcLYj8FM1EHaCUpQTIlRCAgZVcOdDUncVIONCcvbEQlVV8FTkYZOTUmdCkiYjoqQj0UJ1rqaFsuSWYAa1EGPjElVScVZDIMX0TwTUM2aFH4L1nvdEgVPyUwX1orMGIuPUf8VjojNSkzRCU5XkUNamIMbmI2UkkzPlXvSzMGYkk2SDc4bTomSyEkUDwyXzw5YjoOZkQ4MmMgVjETZzM4VEQVR2YpYjosTVQuJ1ExLmowcWkrSSAsLSIYXigxJyMZdFX3MkPxTjkLQSfza1gBJ14yLj3xXyTqTzYNcFLvP1juTVgNYDgUdSX8aWIzVkgmSGkEcGQvdC0vLiTwVjYObSg3QyXycGgQbijwMlYIbTIqQUYpajoRSlUPakD4clUzaF4AayUXa1r1Q2oqTmkxY1ogRWIpcyARJ0EUT1YBMFY0bGYBNSQQLSgmU0ACPlgXNWYuSD0KRCEAJzwsazX0YVghdDMJTCLudScjTiEsQTwAM1ErUV0ZTCLuTy=2dUk4akAxdmQYaVQzR0QTNUMpRD0ET0kwZzzuVkkzVB8wY2b0Ql0TYDE1ZjwrPWokcD3yMWECYjwpMlkEXzMAdjUHdjEPUEkpUUokRlnuPTsXbD4tPyISaUg2RVUpX0IgQzYiZCg4czkTcz0ydiUlYGIXLCcZXmoiLzoTa2D4PUL0XlETdSH2Q0MUTCgnLEbuTGE5TCcFP1E0QkMMTmjycCU2dFnwLF4oRlQILEEiaCg1TFQ5OSXqakkITkAQLF8EXl0APVYXbxs5SVoUYT0namoYcz4mbFj0RTkPQiYMVVQjSVMoSGgObiEhSD4MXSYnTlIEJ2kRLR8KXl0lZUgLLUoJPyUGYWAFKyYTQTwUdicEcGEFUSMkMCTqMWcqZV4ZYlInaGUWX2cVUTLybCknb10GTjgWSkosdD82SmMXUFICJ0oqVmQvMT0uJyYKMEMTMlUKcygQVGMzcj8BUjXyUCkJcmLqPWEkUDn8ZiUqaV4NTkkCVT8WZEUSJyYUVFEEPloGPUgtaWnqZGYgcVIUcUL4byAuVFohLygxNSgsUmYTa2gHbFcuXVcRK1r0cmfuaDUVYz0XZWAWSGMqJ0UyZkMrUSMwNEgsQlshdDknaSM2OTkISVMScELuUVgoakYlaj8ZQlslcCEjTVsiYkcSSGgQRGQAYj41ZzgWSF4iaFQuTmEHRzgKZWk4dl80SmosQxrqSEkXXT4GK2n1ZDMCVjczZiQvPTwjUETuPlYwVjMMZVMTX2AUYEHuJy04OSAuMEosQ0QOZVfqMz8FTyAYSFjxMTEkZV8saUkjUDcAZGUoLUM2KzcVaWMYVmLzR2IpczEALlQlSGUzXWQAM1cRLEoyP1k3Tj34aj0rcSkVa0grLVI0Tzb1dTk4TUglNWQTMELqYjcxTEcwPlQUZyUndTEhYlQrU10UJ0EnP1IgLCcJTW=4P0YlZ0EtVlj2XjT0a1IZdDsESTwmVCkXSmEIbSDuMT4lTiUYTGEvaFbxYjn3L0gPTFQZMTgLVCQUdjk1aCEZVTsJRBsOYFIyYCMWTmAjRj4ITUQxPUX0RkbqZyM0XSUIZmojYWcjZj4rRkQsLR8IUlMlPVU2UFYuPlIIb0DqPUb3SFgQdTYZKyUjRCkINEPwLFkjaGT0UGIBUznuPUf3X2AjVFQpTTvxTVY0dUoiNDn3UzgidmkmKzMlNF31KzgFXTspOVoHbGI0Z2YWUjMjLygQLFUBRjwFdSggL1kHNGgVT1QtQ2gpYEoLX0j0TSUpTWQxbkkRYyMiMVYpRiQIVkXqdSYZOSU3XVstalQFR2gUNGTyQj4PMlbuT0onUiMFPUEQNVI3QyXqalv4YzX4TSUrPhr8LzMjZ2gnMmH4TVMIYFUzNR8nMVT3QiguQVI3YFIULjwmQSUtTC0WaTsCMhsEZEbqYDkxUTT1Lx7uYkEPdTUiSEDqdE=ySTo0XmoQR2knXznqPkEmSFoJaiMHXzkMR0AOXyzqU1QQNVD0bWUOKx81TzkhMj72P0EYMTfqcRsjJzUEbEoxMlgLbiMVYETuXWUodDo0Slj2VlglMmYoQ0=4dlT4Ql0MSGgZZij0YDkqMTUodGIYZD0QP2UPVlf3YEoxMlIWRFsUU2U4VWXyR0o3XUY1TS=3SCkkU0QSLjcFLzfyciYjK1D4UVj8aUMSbWIkY1sxY0MGYCcPZSg1aWIxVhs4TWoPVknvQjv4TGoRRj0LT1MqXigZblTxQj82ZUUHJz4nVDU5Q0ALR1UqSkcIakETdiY0aEYHSz05XTT1X131bVDvQVgxPSfuRCgxZTkqT1ITLT0wZSkvK1YWR1o0Jxr1YVr4P2kpbiX2UkL4S0gzP1cvU1EiU2IjRkD0Jx73YUElcmoWR0cxb18INDMTZyAoLEAPUGA0J10CRhs3cVz8MjvwcWEBcTnvb1cxU2EtQUEBUlEJLTgPaD0hckEGNTEISyAZZi=wNDEIaijvYlc5UCX1JzfuXzUEX1z4SGkJdjLzRUfqaTI5bVEMSkoIRkfqYUoXaiUjcTIzciU1RF71dij4NVwGUGU1VEcEMV0WVDYoNEg5QlQvaj0PSGIFZ0gnVlcXMjg0alcsLUglYVQXczkBNWb3J1goPznqMyItNR8iZ1gNb2YZcEgibEcyU0gKUjInXUojblb2QCvuRV0gY1UDPy3MBiwFa2IsXWQkWzYrXVb9OB8Fa2IsXWQkWzYrXVb9CPn7PWQuaVk5XWQoa14eQlwgYy3vOB8AcF8sZWogcFkuak8FaFEmOfzJOEAxa2QkX2QDa1M0aVUtcC3vOB8Pbl8zYVMzQF8icV0kamP9CPn7PlExP18jYVEtYFkSZVctXWQ0blUFaFEmOi=7KzIgbjMuYFUgalQoT1kmalEzcWIkQlwgYy3MBiwFT1UxclkiYUMNOfvRLC=2Li=xLCDyLCTxLyL1LyfvOB8FT1UxclkiYUMNOfzJOEAxZV4zUlkyZVIrYS3wOB8PblktcEYob1khaFT9CPn7b0MoY14ScFEzYS3vOB8yT1kmakMzXWQkOfzJOD0jMS32NSDvLFP3LCUlYCT1M1UhMVQgXiAhLFEiXyDzLiDyM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23.55pt;width:113.35pt;height:113.35pt" coordorigin="5300,471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9;top:15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r0QiHwPjT0NRzwLTUCKSQFQCXsPSPvLhz4PTPwMjH3NDTzLTM8OB8Da1MIQC3MBiwDa1MNXV0kOqmXz8qSnadhxqyPx7+XsZWNt6lqyuF7z8OMu5f7KzQuXz4gaVT9CPn7T1kmalEzcWIkSlEsYS5436ZqxpGJuMCKy8hxwsW9usX7K0MoY14gcGUxYT4gaVT9CPn7T1kmalEzcWIkUWMkbj4gaVT9tdN1p7pgxqyPx7+XrraU+q6VOB8SZVctXWQ0blUUb1UxSlEsYS3MBiwSZVctXWQ0blUUalkzSlEsYS5436ZqxpGJuMCKy8hxwsW9usX7K0MoY14gcGUxYUUtZWQNXV0kOfzJOEMoY14gcGUxYTskdUMNOi=vMyHvLi=wLy=0LiLyMiL3LCvuT1kmalEzcWIkR1U4Tz39CPn7T1kmalEzcWIkUFksYS3xLCHvKS=4KSD2HB=vNCn0MSnyLR=fJLpwuNSTsLBz08SS1qF9scfoOB8SZVctXWQ0blUTZV0kOfzJODMuaWA0cFUxRU=9LSjxKiD1NB3wKiDvLyvuP18sbGUzYWIITC3MBiwCa10vcWQkbj0APzEjYGH9QCfsPzHsNDDsQCPsLzHsMCT7KzMuaWA0cFUxSTECPVQjbi3MBiwPZVMEdGP9KlcoYivuTFkiQWgzOfzJOEAoX0coYGQnOiPtLC=vLC=vOB8PZVMWZVQzZC3MBiwPZVMHYVkmZGP9MB3vLC=vLC=7K0AoXzgkZVcncC3MBiwSZVctYVQCa14zYWgzOj0IRTQxUDMCPWggYzE2RTIAYzkPPmcAPzkBXzUJczUAPTEARFcVZF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H3SUDvczM2VTQVTUEGRFcQPUE2Pj8MTSg2QEEYQEYQTTkHY0okYi=zX1Q2QWgDdjENPlcNUjIAX1UBaF4LUUgRUGY5QVIMPlsGPSEUQTMnMEMXaikORDgiPkcicEIjQj7uZkMJaE=wdDEMTSg2QEEYQEYQTTwHY1EkdDciRUoYX2gGdjEZPlcNUjIASVUEaCTuUFg3LzEVajwUVEITciPvZUoTNVMQQDMBamoASjImZ2EnZ1kGNWbvPjEQQTYAPT8BZkEAc1cYZzMmVTUAL1s5dlkiUFsPYFMqQGAhaTMCbkggdUQqYTEgc0krX2b2XjIOPVvzc2oAX1YURWM4J2kwX0kVVFsPaDUQYiELdFQhLzc3dFI2QigKK1YjZGIVSWkuRTIuQ0chQmQTLT72RiXyPzH1Y0IZXlwrVSAnTEA5MUolVWL2cTEmb0UKc1QrYWU5SF8lKzvvTFkkNGgqVFUSJ1wSamg1aFoyLWH2UyIQREkXMCAlSTEMPzE2QTEAXT8BZFoCPlc5PVYBYz4VREMMQTcDPUcmPkHyTWcqTSk3UzwObjERLFs3MzH0TTT3PkIUTloAYDImSkYHTSQEQlcQUUIkNR8jcj4hL1g3RGT2YmAAVFfwaVr4TCgzQWcCc0kDUkHvTDIATTQAY1IASTIUQzISbEcCc1MDPjE2UDMpPWcNZlrxSWoALTwTQWcHTUkFR1wYUjEQSTUFPWcSSTQALz0pPWkMQDU5STQUdT05SSIMdlc2STDvQzMSbTcSRVHyQEEEPjIQUTEAMDcBPTglRGohUFMUSSTxdFH3NDvvbyDqcTf1PWEmYDwwNDcTZkoOLz8nUz0yVGQKS2cwSlcTdUomc2L1c0IRUVQ4TVwGJ0b0ZGf1QWU3RmPyJ0XwLzwIdFTyNEUNPVQibkMtMVrvSGchS1cVJ1UCQVUvU18AL2jyLGgTS0L0PTUFaSkmRlzqMSQNQmkCT2cxSz0OTTcvayAiZ2gNbiIFMmcXZkk5VTU4MV4RLVUMLyvuT1kmalUjP18tcFU3cC3MBiwSZVctXWQ0blUVXVw0YS4MRTkFM1cYRjsuVjknclMNPUEiP18IRTXydjMCPlQyPzEQQWgCdjEJPlcUbjQmSTMGY0UASTL3QzMSbTcSRVHyQEEERDEgPVkBPzDyS0QEcz0GTSQMQEYsVjQULj3xUlkNU0InVVoBZT0GQloYdjTvSVoEdj4gPzMAMzU2Y1cOcD0IRTQFbTEDPVcEPzEmNDgAPTkmQmcQajEQPTEAPVUBUz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4STQALT0pRWgNZjE2STQBXT0Hc2gDUDELPlcNUjIAVVUBPTIDPTTzdDQ5PT4BYz4VPjEmYTIrMR8TZGfyPUQETD0ALDcALUUEPmfzQ0cicEIjQj7uSUIyczcQVTQVTUEKRFgJYVXvMFMjczYZdSEFLET2Jz4IaUTuVDUAdDQ5PT4BYz4VPjEyYTIvMzUZc1grZGoEXj0BZzcALUUEPWfzT0gtNT8HRFMBU1MzTlQFSx8pTzorTCE3PT0IQ1YMPSAGP0MwQ0MIXiMDTTUBPUEUPTDzQz4AQDMBZUEKPlcQQFUTTD8JdD8QNSE4TT8rcUkIR2QjbjoOTiQBbjIoUmoDcGMEMDMXZjQMPmf4TVk5SCcKbGgnUlUQJ0URPh8UcjXwclMhRDY1PUg2bij4LjczUWoKY1cGY0oZb0bwTET2b14xXzkHbTIFaGUWUloSQSfuTFwrNVk5cSQCP2gQbjHxUiX2SWUnKyg1TRsJM2oGTlP0SCYVR1YGJ0cOdkc1cFIZPVQnYloRNGcAczkDPUEAPl7zQzcMRTcDSTH3QzDwUVQIc0EYSTIgPTYHYDQCTjPyQkkyMmMBREMTRGMHaDETczYFTjcMPiAGPSEUYDQmTUcBPkIFMyL4LifwclUHQVT2cBsqPlUHU1ETLB84LEQASDImSkYHTSgEPjEMPzIyPWcFTUkFR1wYSDI2STUDPj0KSTQALj8TVWoMQEUzSUQAYDImUWEVZEUBPWcQUTQBRWcMQFM4STQIcz0TSWcNUDk5SWoYdj8DPWcDTUkJR18ZRVg1Xz4ATTUFPkEAQFcYQTEjNFYNcD43TWotXjY1dmc1T2oXMiQlazMwPiA0bmcZSz4qM1L1Qkk4dFTvaycCayIBTDosQDM5bjIFQkHyRjMUXiUhaTgHa0L2QVzyYiUXVFMyZjX2YmgQLDHwdWQKYl0TTWYBbyYBVCTzRUH1aFEmQFYLYkQFSSULZzEQU1HxPV0hM14mLEgIRjwCbyQ2MTEgaVoRdUQELmYYVGIBYT4pSlcTSF0jREXzdl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To2QTEAPTEHY0Ynaz0AZzcBT2MOPWcIXTIQPWcDTUkJR18ZRVg1Xz4ATTUBPkEAQVcYPmohZEAAbjUZLWgidEYsQ1wBUUA4JzwALTMSRTcLdDnxdSQ5YVb0dmPzYiQsUTkQZToDMkUgUVsmcVErP1QIbmcLXj41bj4GX2TzQWQLbV4iQUorcyczdlorPlITdUI3TmYFdj3uTCYXJyEnPScBVkckUFoYQlb4UyUrZGgJJzovUmEFT0EmSmESJy=2blLuQUEDbVQVVVQRa0P4KzgURlgOdmcSXlXqXz8WYyz8OB8SZVctXWQ0blUVXVw0YS3MBiwSZVctYVQLYV4mcFf9Li=yLivuT1kmalUjSFUtY2QnOfzJOEMoY14gcGUxYT8xYFUxOiD7K0MoY14gcGUxYT8xYFUxOfzJOEYkbmMoa139UiftLR3vKiHxMivuUlUxb1kuai3MBiwIaVEmYTQCOmIjaVcZNWUANBsSSyLxZT4gRk=vMVM1bDwtQi0KdGQkTUb1STU5VFgqLTMYMx8rUUYhYmMTZl8IRDIGc0IwdSQDRkQ5cVkmdkc5Ul0vbj4KbmINMCPzMCPzbz3zMEgkMCQtUSPzLyPzMGINMCLzMCPybz3zL0gkMCMtUSPyLyPzL2INdV3zMGktbz44akgkdV4tUWktLyQ4amINbUfzMGEXbz4wVEgkbUgtUWEXLyQwVGINTmLzMEIybz4Rb0gkTmMtUUIyLyQRb2INTmHzMEIxbz4RbkgkTmItUUIxLyQRbmHybyPzTmLzbyMyMEgKbyQtM2LzL0IyMGHybyLzTmLybyMyL0gKbyMtM2LyL0IyL2HyYl3zTlYtbyMlakgKYl4tM1YtL0IlamHyXkfzTlIXbyMhVEgKXkgtM1IXL0IhVGHyUmLzTkYybyMVb0gKUmMtM0YyL0IVb2HyUmHzTkYxbyMVbkgKUmItM0YxL0IVbmHqZCPzPlfzbxsnMEgtZCQtLVfzLzInMGHqZCLzPlfybxsnL0gtZCMtLVfyLzInL2HqVF3zPkgtbxsXakgtVF4tLUgtLzIXamHqdkfzPmoXbxs5VEgtdkgtLWoXLzI5VGHqQWLzPjUybxsEb0gtQWMtLTUyLzIEb2HqQWHzPjUxbxsEbkgtQWItLTUxLzIEbmI0OSPzayzzb2T8MEg1OSQtVCzzL178MGI0OSLzayzyb2T8L0g1OSMtVCzyL178L2I0Ql3zazYtb2UFakg1Ql4tVDYtL18FamI0akfza14Xb2UtVEg1akgtVF4XL18tVGI0SGLzazwyb2ULb0g1SGMtVDwyL18Lb2I0SGHzazwxb2ULbkg1SGItVDwxL18LbmImSiPzbz3zb1cNMEfvSiQtST3zL2MNMGImSiLzbz3yb1cNL0fvSiMtST3yL2MNL2ImZV3zb1ktb1coakfvZV4tSVktL2MoamImLkfzbyIXb1bxVEfvLkgtSSIXL2LxVGImL2LzbyMyb1byb0fvL2MtSSMyL2Lyb2ImL2HzbyMxb1bybkfvL2ItSSMxL2LybmIxYyPzUlbzb2ImMEggYyQtTVbzL0YmMGIxYyLzUlbyb2ImL0ggYyMtTVbyL0YmL2IxaV3zUl0tb2IsakggaV4tTV0tL0YsamIxYEfzUlQXb2IjVEggYEgtTVQXL0YjVGIxbmLzUmIyb2Ixb0ggbmMtTWIyL0Yxb2IxbmHzUmIxb2IxbkggbmItTWIxL0YxbmINMCPzUmIxbmIxbmIxbmIxbmIxbmIxbmIxbmIxbmIxbmIxbmIxbmIxbmIxbmIxbmIxbmIxbmIxbmIxbmIxbmIxbmIxbmIxbmIxbmIxbmIxbmIxbmIxbmIxbmIxbmIxbmIxbmIxbmIxbmIxbmIxbmIxbmIxbmIxbmIxbmIxbmIxbmIxbmIxbmIxbmIxbmIxbmIxbmIxbmIxbmIxbmIxbmIxaTEBYGIZbmHxTWIObmIxbmIsbGHqR2IxbjzzbmIZNDEZMkYqL2UmaVPyP2=yMkYqR1kAVlzxT1gZTToHSEomYzzqclXyMlIVQTwANVYrTzEZVFXqL1kOYyXwUmYmVCXwR1wvLykuaDkjSU=wL178ZWHuMlMjVGLwTmkkNGMMXWMZVEQSL1EmSigZP2AgLSACblkMMULyaVDyP1QFdFkicj80TycsLWMqbUAUJ1b4cm=vZ2MHRGU0cSjyVFMPVUQOLiYIYyE0YjE1LVYBbSYkPSIyaTkFUWL8QUIoNEMNaFQxPzwObWj0SmkEdVcmYFX2LyQsUzL0cEINaFYOMWYNYGMZMCkNUTgFcE=1NTo2VTj8XkcHNEoJY1Ehcj8JZjn8M0ISZ2M4LGgZaTHqcFYSXUE3Yko0cWIHZUgQNSkIPWEsXi0BZSAvM0=0Q1EsUFEVSEESYBszS0AAREQ3L1YRXk=zMCDvQ1IVUiYIXzwXPSQlalwIYyDyQyIXSjMWUD8ucjoqbUMZPlc0XjIRRUbvc1w5bTvzUDwuS2gAcTovbWnuLUTvYloAbDUgSiE0OVEKMz45dlIsY2oPMWAgVib0MikPX1UxYDgwPlD4NFogUCgvSGUscDsPcEEHTF3xQygsSEQINWAHT1IPR1EWUmfyckL4a1MtNTwZNFElM2X1SFTvNGgzZSL3LEIEXSk0bjcJUWQKXVQQYEIZaTEVOVMTUCUqdSAEMV31ZVgha1QSXykRbEgAPUksRmA5XWImSEMpNCkHRjn3MTkEaUP0cmn1LGUiTzo5VDwpUVMXayD4Zx71TF0gMiYjdl03T1D4c0oHbFEoL2AMOVEodSEsXV0oS2AnPloXTkU4YSX8XWAgcF8EVikASzwHaikFSF4WLUggUzMzZWYzQVgyOTc0QiMrcFMXX0EqPWo3LVInOVDwViEFNCMOYSPqciEqTz8XQVsETTklRmXwS10WQ0QAPSAoYUA3MVUAVVohXl0mOWo5UjcTVEIYVUgJQUY5al0zRmQiMjg2J18jSUQvQmn8TkQldEL4cCEySzU5MVchKyAKX0cwSiYPX0gYSFU5dkktdlQtLFEER2T1ZSIFZWo0PTgST0YmVlj1R1UxMkUpQzMwYzcHJ1LyJ2cqX0UQUzoXPiHqTRr3Szs5LSUibkAmXi=2LT0CaloGaCctRVgFQT8UMzX1YTMgMlw3UyY0PTMPPUD0QiAUT1MgX2gwOWg0QzkAPkYtNS0pb1wJZ2AqUUEvYGQoMjojYCgTRGAKNEc3OUkgclkiaF4lQlYOal8ndmU2TkUlSV3zXVvzclk4Rlw2OWEOPWQNTGgnYlHqNSAtTFM0aWETcVghVmITaWMuaFg1T1UiT2QsJ17wRz4lTjULRlr1NSQvYGn4aEYnMF4saVw3UUTuPVEKX2UuM183XV0yNSIJcTc0ZC0wQVEnSGoTTD0rTlv4LiEtLWcAcT8wY0cUSEXvTWkRaFwJVjEJUD4EX2EELGcLLWIQNFwyK2EAXTvxdEQZRDgAZScmQmIzU0MkalcLJ14TdUoQRy0YZWAEZmojdFLyPUEhJ18XNUIsZ2kuPzTvJyM2ai0WUWPvLiM0RUAzUTb0KyYmRz0GX1b1YF4ISFT4UjYIcCEHPlEtLVQEYETuYEgXS2YVZx8uOWgnXWABdlUzQkMjNEn2VmMXcCYUPlLqbRsvNEQQSEcpM0cLdlYYNFkzUBshYj4VaSMgcS0BZVE2bT0McmYsUTo0cFT0OUf0LEIZMmYpLV0BKxskVV3zUBr0UkAzdDoPMTcuah8lX1kQbTruayMLXVnwbEYMbVMMZGABLyUpajIAZTYZQzUoMFIjQlYCU0gtPRrzRVDvdl0SLjYHakgSYlP3dkkgRFIHa0ELVGL8Zmn4cFD1S2cLaWg2Qz33QlfwbjwVXkoRY10NNCcGPScsT1MjUS0EQSIUOUcscDY4UkIPPTsvVjUFMjUiRjMGQUL4TyIKcSgSbCIjdCTwLyzuOWUnTVMvTEX8bkIKUzr1ZSUHSWn1P1MgUDgTcR7wZzz1YVYRKybvY2EsZlD8UDnvYkkjYlfyUlMRT1UHR2QoQmU0U10BTjfqPlMHLT0xYEoZZ2oOazUGbigjLSz1QkAIbj4lXjsWSUUPXTHxSycgaCUBckg5LGkEJyUOcjsBMUoXclEsbGo0clHyQVokMiYuS1oYVjsJZCEhQVETXV01VjUxQ100Q1wWcUMwRzEKdmUwQT3vZlD2ch8CMzshSD72TzYNSEXqVFr3NF0jbl4XQ1ExNDTyNTY4UTsyRjX8Z2oWZSz0ajMZXUU4UBsgdjU5aFryJ14xaTTqSzYNbkQWYTkJajEQdSYYNEogLl0oZ2IEMCExVVs2NFQyZ1gtXjIMVSgQTEn8SGYmTykwQVD3UlkFVmoAal0tZFr0Y1L2YFoISTEFPzbxSWUzUG=yLigXRy05chsoSzoVXSYAMV8ET2IMdCctYDEsalYELT31X0ghNEYvXlcCREAMLUoGJ1v2VCclcWYrJzICNF0jTyMrTjzuLWMjaFkEZyL0SSAVXzwBLl4tQWooZ1ogSzoFUxs4YT4NciL3ckkFdTgGaUT2TzXuPykrPzLuNRsTSygVLTM5Xz4jNRr1LSEJRjr1UFkCMTwyaxrvckopLDLqYFMBR2UJSF4MNCDwbGgBTWHzUWkZOVM0RjYqRl0JP1EjVmopU0MtYF7uRTczb1wYYDMJVmM1bzMOLT8mVD4nVmESYD33YFgpLWoqXzEqMmYGSiQPbjruUyYYMyL4aGcrSFwPalYVOSgoUDcLYj8FM1EHaCUpQTIlRCAgZVcOdDUncVIONCcvbEQlVV8FTkYZOTUmdCkiYjoqQj0UJ1rqaFsuSWYAa1EGPjElVScVZDIMX0TwTUM2aFH4L1nvdEgVPyUwX1orMGIuPUf8VjojNSkzRCU5XkUNamIMbmI2UkkzPlXvSzMGYkk2SDc4bTomSyEkUDwyXzw5YjoOZkQ4MmMgVjETZzM4VEQVR2YpYjosTVQuJ1ExLmowcWkrSSAsLSIYXigxJyMZdFX3MkPxTjkLQSfza1gBJ14yLj3xXyTqTzYNcFLvP1juTVgNYDgUdSX8aWIzVkgmSGkEcGQvdC0vLiTwVjYObSg3QyXycGgQbijwMlYIbTIqQUYpajoRSlUPakD4clUzaF4AayUXa1r1Q2oqTmkxY1ogRWIpcyARJ0EUT1YBMFY0bGYBNSQQLSgmU0ACPlgXNWYuSD0KRCEAJzwsazX0YVghdDMJTCLudScjTiEsQTwAM1ErUV0ZTCLuTy=2dUk4akAxdmQYaVQzR0QTNUMpRD0ET0kwZzzuVkkzVB8wY2b0Ql0TYDE1ZjwrPWokcD3yMWECYjwpMlkEXzMAdjUHdjEPUEkpUUokRlnuPTsXbD4tPyISaUg2RVUpX0IgQzYiZCg4czkTcz0ydiUlYGIXLCcZXmoiLzoTa2D4PUL0XlETdSH2Q0MUTCgnLEbuTGE5TCcFP1E0QkMMTmjycCU2dFnwLF4oRlQILEEiaCg1TFQ5OSXqakkITkAQLF8EXl0APVYXbxs5SVoUYT0namoYcz4mbFj0RTkPQiYMVVQjSVMoSGgObiEhSD4MXSYnTlIEJ2kRLR8KXl0lZUgLLUoJPyUGYWAFKyYTQTwUdicEcGEFUSMkMCTqMWcqZV4ZYlInaGUWX2cVUTLybCknb10GTjgWSkosdD82SmMXUFICJ0oqVmQvMT0uJyYKMEMTMlUKcygQVGMzcj8BUjXyUCkJcmLqPWEkUDn8ZiUqaV4NTkkCVT8WZEUSJyYUVFEEPloGPUgtaWnqZGYgcVIUcUL4byAuVFohLygxNSgsUmYTa2gHbFcuXVcRK1r0cmfuaDUVYz0XZWAWSGMqJ0UyZkMrUSMwNEgsQlshdDknaSM2OTkISVMScELuUVgoakYlaj8ZQlslcCEjTVsiYkcSSGgQRGQAYj41ZzgWSF4iaFQuTmEHRzgKZWk4dl80SmosQxrqSEkXXT4GK2n1ZDMCVjczZiQvPTwjUETuPlYwVjMMZVMTX2AUYEHuJy04OSAuMEosQ0QOZVfqMz8FTyAYSFjxMTEkZV8saUkjUDcAZGUoLUM2KzcVaWMYVmLzR2IpczEALlQlSGUzXWQAM1cRLEoyP1k3Tj34aj0rcSkVa0grLVI0Tzb1dTk4TUglNWQTMELqYjcxTEcwPlQUZyUndTEhYlQrU10UJ0EnP1IgLCcJTW=4P0YlZ0EtVlj2XjT0a1IZdDsESTwmVCkXSmEIbSDuMT4lTiUYTGEvaFbxYjn3L0gPTFQZMTgLVCQUdjk1aCEZVTsJRBsOYFIyYCMWTmAjRj4ITUQxPUX0RkbqZyM0XSUIZmojYWcjZj4rRkQsLR8IUlMlPVU2UFYuPlIIb0DqPUb3SFgQdTYZKyUjRCkINEPwLFkjaGT0UGIBUznuPUf3X2AjVFQpTTvxTVY0dUoiNDn3UzgidmkmKzMlNF31KzgFXTspOVoHbGI0Z2YWUjMjLygQLFUBRjwFdSggL1kHNGgVT1QtQ2gpYEoLX0j0TSUpTWQxbkkRYyMiMVYpRiQIVkXqdSYZOSU3XVstalQFR2gUNGTyQj4PMlbuT0onUiMFPUEQNVI3QyXqalv4YzX4TSUrPhr8LzMjZ2gnMmH4TVMIYFUzNR8nMVT3QiguQVI3YFIULjwmQSUtTC0WaTsCMhsEZEbqYDkxUTT1Lx7uYkEPdTUiSEDqdE=ySTo0XmoQR2knXznqPkEmSFoJaiMHXzkMR0AOXyzqU1QQNVD0bWUOKx81TzkhMj72P0EYMTfqcRsjJzUEbEoxMlgLbiMVYETuXWUodDo0Slj2VlglMmYoQ0=4dlT4Ql0MSGgZZij0YDkqMTUodGIYZD0QP2UPVlf3YEoxMlIWRFsUU2U4VWXyR0o3XUY1TS=3SCkkU0QSLjcFLzfyciYjK1D4UVj8aUMSbWIkY1sxY0MGYCcPZSg1aWIxVhs4TWoPVknvQjv4TGoRRj0LT1MqXigZblTxQj82ZUUHJz4nVDU5Q0ALR1UqSkcIakETdiY0aEYHSz05XTT1X131bVDvQVgxPSfuRCgxZTkqT1ITLT0wZSkvK1YWR1o0Jxr1YVr4P2kpbiX2UkL4S0gzP1cvU1EiU2IjRkD0Jx73YUElcmoWR0cxb18INDMTZyAoLEAPUGA0J10CRhs3cVz8MjvwcWEBcTnvb1cxU2EtQUEBUlEJLTgPaD0hckEGNTEISyAZZi=wNDEIaijvYlc5UCX1JzfuXzUEX1z4SGkJdjLzRUfqaTI5bVEMSkoIRkfqYUoXaiUjcTIzciU1RF71dij4NVwGUGU1VEcEMV0WVDYoNEg5QlQvaj0PSGIFZ0gnVlcXMjg0alcsLUglYVQXczkBNWb3J1goPznqMyItNR8iZ1gNb2YZcEgibEcyU0gKUjInXUojblb2QCvuRV0gY1UDPy3MBiwFa2IsXWQkWzYrXVb9OB8Fa2IsXWQkWzYrXVb9CPn7PWQuaVk5XWQoa14eQlwgYy3vOB8AcF8sZWogcFkuak8FaFEmOfzJOEAxa2QkX2QDa1M0aVUtcC3vOB8Pbl8zYVMzQF8icV0kamP9CPn7PlExP18jYVEtYFkSZVctXWQ0blUFaFEmOi=7KzIgbjMuYFUgalQoT1kmalEzcWIkQlwgYy3MBiwFT1UxclkiYUMNOfvRLC=2Li=xLCDyLCTxLyL1LyfvOB8FT1UxclkiYUMNOfzJOEAxZV4zUlkyZVIrYS3wOB8PblktcEYob1khaFT9CPn7b0MoY14ScFEzYS3vOB8yT1kmakMzXWQkOfzJOD0jMS32NSDvLFP3LCUlYCT1M1UhMVQgXiAhLFEiXyDzLiDyM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0;top:471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00;top:471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00;top:471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00;top:471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264795</wp:posOffset>
                </wp:positionV>
                <wp:extent cx="1447165" cy="1447165"/>
                <wp:effectExtent l="0" t="0" r="0" b="10008196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447200"/>
                          <a:chOff x="0" y="0"/>
                          <a:chExt cx="1447200" cy="1447200"/>
                        </a:xfrm>
                      </wpg:grpSpPr>
                      <wps:wsp>
                        <wps:cNvSpPr txBox="1"/>
                        <wps:spPr>
                          <a:xfrm>
                            <a:off x="714240" y="714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r0QiHwPjT0NRzwLTUCKSQFQCXsPSPvLhz4PTPwMjH3NDTzLTM8OB8Da1MIQC3MBiwDa1MNXV0kOqmXz8qSnadhxqyPx7+XsZWNt6lqyuF7z8OMu5ftYF8iOB8Da1MNXV0kOfzJOEMoY14gcGUxYT4gaVT9xqyPx7+Xt+p41LqByuF42LCsusX7K0MoY14gcGUxYT4gaVT9CPn7T1kmalEzcWIkUWMkbj4gaVT9xqyPx7+Xt+p41LqByuF42LCsusX7K0MoY14gcGUxYUUyYWINXV0kOfzJOEMoY14gcGUxYUUtZWQNXV0kOrp7zLuO1Ku5tciJvr6wtcy=6a6VOB8SZVctXWQ0blUUalkzSlEsYS3MBiwSZVctXWQ0blUKYWkSSi3vLCbvLiHvLSLvMy=3Myb4MSf7K0MoY14gcGUxYTskdUMNOfzJOEMoY14gcGUxYUQoaVT9Li=xLBzvNRzwMx=fLST5Lyf5MSb7K0MoY14gcGUxYUQoaVT9CPn7P18sbGUzYWIITC3wNR31Mh3wMyftNCD7KzMuaWA0cFUxRU=9CPn7P18sbGUzYWIMPTMAYFQxOjHvKSYEKTIFKTMBKTXvKSQFOB8Ca10vcWQkbj0APzEjYGH9CPn7TFkiQWgzOh4mZVX7K0AoXzU3cC3MBiwPZVMWZVQzZC3zKi=xLC=vLCvuTFkiU1kjcFf9CPn7TFkiRFUoY1gzOiPtLCHvLC=vOB8PZVMHYVkmZGP9CPn7T1kmalUjP18tcFU3cC4MRTkDb0QCPzE3bVcAczkBPVcITDI2PTMIPlMERkEEPTEAPTgmPUIF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5PSMMUEk2STQAc0cnXz4MUFs2SmoALz0TVWcMQDE2U1oCPlcDQT4MPWMGPSEUQTInMDUAQT0AUFoETD0ALDcALUUEPzHzQ0gtNT8HRFMBSUD3czQQVTQVTUEHRFcgVCkrQmoXYzk3REQAXjImSkYBPV8kQjYtSEUXTkQ1LlL1UUgNS1jwR1gkMjXvPlw3PT0QNGcDTUkDUkEQSDgmVlYIQSgYVlbzdDgTPVIBYz4VPjEMYTYFajwUVEITciIiMkUXSj8oLTsnYSYFLDIrdDEMRTclSTDvQzMSbTcSRVHyQEEEPjEQUTEAMDcNPTQCPlkQRzImTTLwMEYkTlsKMUgkQDYjcVQCPiAYQCEYMCgZbkI5Xx8HVFYESmIoTWYSb2oXb1YMMmg4aDckRkYkdVkWLzT3Rlooc2g3YyHwXUEnVGQ2ZmEzdjgBUlQjUCf3Zik4bmfzQUoibGb4XkPzMCcOcVouTSg5SmomZFwvclczbFY4bzInYD4rbEoOTzQWUCEWYiUlMDw5bjEHZ18mYDsYQzj1bCMga1szPjUQQ1ciVGcIQDEQPTIuMDcFSTkGPz0BNDcALUUjRWcQVT0BXTEFRFQDP0IDLzYYbyYyPjgSUDgyRFwAUGcFQkIGSTHvQzDwUVQDY0EWPjISPSEVSik1cVgZdDkLamMNZFbxLUcsQz0iVTYpPTwBYz4VRED3QTIASTMBbzE2QjEYQjsrVTwBcz0EP2gMRj0DPSIOUEk5SjQELD0BLDcBT2AWQkEEQDIBTT0EZjE2SmoAdT0pPWgMdjDySTQmLz45ZyEOQDENPlcqbVgqZTb4cyABPUEUQjEASzImTTEGJzUnczssa0MTYiI1MzMKZl8tL2cpcFQ4UjT0diT4ayfybiUhYEfqQ2I4STYiYkDqMxspQWkFQTTwL1wOSCA4KzQPPlgXZzw5c2IIVkcuQSXvMl8rSlEuNFUWbFwFTkL4X2c3RVQGLjotaFXxL1oWPUDqQ2c5RVH4cDcgQ2IHUjI1SlsyQUjvSDQlPWnwaFwISVEsVF0AdDE0J0L2YkoqLyA5VGAyc1IwSUD8OSvuT1kmalUjP18tcFU3cC3MBiwSZVctXWQ0blUVXVw0YS4MRTkFNFcYRjsuVjknclMNPUEiP18IRTXzdjMCPlP3PzEQQWgCdjEJPlcUbjQmSTMGY0UASTL3QzMSbTcSRVHyQEEERDEgPVkBPzIpSzcUdD0pYFkNaUjySSIQdEkpRSENQzTxSjQiL0jxQWoOQDjyVjQjaUoKPzMAM0U2Y1cOdD0IRTQGbTEDPVcEPzEmNDgAPTkmQmcQaDEQPTEAPVUAPjU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MMQFM3SloAcz0DPlEFcyA3S0QALz0DX2gNZjE2STQBXT0IQzEMTSA2P2cYQEYQTTcHY0EATWcBSz0QNGcDTUkDUkEQRTgmVlUlLCQiYGcEdDQ5PT4BYz4VPjEiYTIvYiIUVD4kPVoEYD0BbzcALUUEP1fzUUcicEIjQj7uVmovTlLvMjwUbTX2a0gQQ0gEPWgDdjENPlcNUjIAb1UBaCgmUGgnaTQpQVQMPmMGPSEUQTE3MEUWX2QRYDYOK0o5bEIiLCYLUWEFM18XTTcXQTE2Y0n3czQQVToKa0oIZGYiSjEQQTIBTTEDY0jvPT0IQzoAazcBPTwXZEX0Q0ExaFPzSUXxMSAIREImTEYpZmgscDgNdigjYCgQLmUJPykKdj4kdCg5bjgKUUnzaEX2RzohX0Q2aT8LQDgGQFIVbDMFYSMCS2DySVMFUiDwTGo4TCMKcjgmTlw4ajPwcEApZmL1Mj8nQGoMLz8CQ0csJzLxaB8KczcFLCIWaFr0RT4ZTEYZK1vuY2YObzEkT1kBLGAmVVowalQwZULvQUIAXTI3YjEmSTIAPTcpY0kUc1cYRWcHc0kDUkHvZjIBY2cFazEUYCAMRjUPX0YodmE2QVQJSVU2YUUBTDEUUjUYczgQVTQVTiAOPjIYQTYIQEYULyHqMjYtQVc0YWbxQzQhUlEYVWg3Y0cMPWMGPSEUYDQ2TTUAczkGczQAUTImUWEVY2MHPWcQSDU2Z2cMQEj0SloMLD0TTWcHTUkFR1wYUjEQSTUFPWcSSTQALz0DRWkMQDU5STQicz8DXyMOUETzSTDvQzMSbTcSRVHyQEEEPjIQUTEAMDcBPTEhMEMHPWEgZDoNK1DubzkwS1klYjMOLSMJUUQtTF3xZmokclwzLVXzXWYIc0Y3NTP2ciYMUDkUTUQXYUTzckQLNDz3QzYkTWYPP2MnaFEmUGITbVkULWEpdCUgaUUVQjvwdjQEZCAhVV0kUh8hYT4YPjPzXjQMZGXxLEouXWMjUTb3LkM2TloQbz33QEAWU0UmdGEZYUkDQTL2MTwzNV0TYkQNYV05PmUud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P0UBPTEAPTHzPTURUDEJPlcUbjQmSTMGY0UASTDvQzMSbTcSRVHyQEEEPjEQUTEBRTcAaTXxbTsPSV8qdCIjPkECVGERc2nqbTkZdVInRkQDSTMYSV8sXl0lRmT3Y0oXRWITTCkRT1j2YSQJRzgpYTEpTD0nMyXuaj4vYyQ4ZyI0LR8qaGEyPxsqamgpXkoARB8MdkkxbT34bkETXygrLGIxSicQRzEpRzk3XUEtVVoAZDsXTSP3LSj1MkEpLGEULFQMQyT1azTxK2QkPWkCaWHuX14yLDwnclsIUD4IOSvuT1kmalEzcWIkUlErcVT9CPn7T1kmalUjSFUtY2QnOiHvLyX7K0MoY14kYDwkalczZC3MBiwSZVctXWQ0blUOblQkbi3xOB8SZVctXWQ0blUOblQkbi3MBiwVYWIyZV8tOkX3KiDtLB3xLSP7K0YkbmMoa139CPn7RV0gY1UDPy4ycTDwKzYWMVYZX0D4T0P1R2IDaz0qVVczc10LLEIUQzLqbFf8XT8EXmE5aDk1dUYtPjoNYTg3VFPzMygPZljyLmIkXUcTLVDqS2MAcGL1LGMyMiLyLyLyLz31LyMOQyLyc0XyLyjyLyMyMiL4LyLyNT31LykOQyL4c0XyNSjyLykyMlk2LyMocz31ZWcOQ1k2c0YocyjyZWcyMloOLyMpSz31Zj8OQ1oOc0YpSyjyZj8yMkANLyMPSj31TD4OQ0ANc0YPSijyTD4yMkAyLyMPbz31TGMOQ0Ayc0YPbyjyTGMyNT3yL0ANLz34SiMOLD3yczkNLykPSiMyNT34L0ANNT34SikOLD34czkNNSkPSikyNTo2L0AJcz34RmcOLDo2czkJcykPRmcyNTIOL0ABSz34Pj8OLDIOczkBSykPPj8yNV4NL0AtSj34aj4OLF4NczktSikPaj4yNV4yL0Atbz34amMOLF4yczktbykPamMyVjTyLyQELz4ZQSMOczTyc2EELyjzQSMyVjT4LyQENT4ZQSkOczT4c2EENSjzQSkyVj82LyQOcz4ZS2cOcz82c2EOcyjzS2cyVlEOLyQgSz4ZXT8Oc1EOc2EgSyjzXT8yVi0NLyP8Sj4ZOT4Ocy0Nc2D8SijzOT4yVi0yLyP8bz4ZOWMOcy0yc2D8byjzOWMyUzvyL2gLLz4WSCMOVTvycz8LLyk3SCMyUzv4L2gLNT4WSCkOVTv4cz8LNSk3SCkyU102L2gscz4WaWcOVV02cz8scyk3aWcyU2cOL2g2Sz4Wcz8OVWcOcz82Syk3cz8yU2QNL2gzSj4WcD4OVWQNcz8zSik3cD4yU2QyL2gzbz4WcGMOVWQycz8zbyk3cGMyLSXyLz31Lz3wMiMOayXyc1f1LykNMiMyLSX4Lz31NT3wMikOayX4c1f1NSkNMikyLUQ2Lz4Tcz3wUGcOa0Q2c1gTcykNUGcyLUMOLz4SSz3wTz8Oa0MOc1gSSykNTz8yLSkNLz34Sj3wNT4OaykNc1f4SikNNT4yLSkyLz34bz3wNWMOaykyc1f4bykNNWMybyDyL13wLz4yLSMORyDyczLwLyktLSMybyD4L13wNT4yLSkORyD4czLwNSktLSkybzE2L14Acz4yPWcORzE2czMAcyktPWcyb2UOL140Sz4ycT8OR2UOczM0SyktcT8yb2MNL14ySj4ybz4OR2MNczMySiktbz4yb2MyL14ybz4yb2MOR2MyczMybyktb2MyMiLyL14yb2Myb2Myb2Myb2Myb2Myb2Myb2Myb2Myb2Myb2Myb2Myb2Myb2Myb2Myb2Myb2Myb2Myb2Myb2Myb2Myb2Myb2Myb2Myb2Myb2Myb2Myb2Myb2Myb2Myb2Myb2Myb2Myb2Myb2Myb2Myb2Myb2Myb2Myb2Myb2Myb2Myb2Myb2Myb2Myb2Myb2Myb2Myb2Myb2Myb2Myb2MybzD0MGUyK2MyTzMyTWMyb2MyPWQyVjMyb2MnL2MyK1X0K2AtXikWLTE0NWomNWAtXiATMR8AT1MEKxsxYDruMUcAcjMXUBsyYkAzLWUJdlL0Kz8JcykTTSUuXV4WNUcJbSA4Y0EqZybwUz8JbTk3SGUJZkkYbz8NbVUoQykOQW=0K1wkXjz2USXzNWn3aVExaUMWQV8BYTMuQGoNajL4MVYQTz8RQzECajj2bSYNXTLqSWo3MFIWTmQYLCcnRzMJVlsMMWcUT0QgcWE3NEMAZCYJdTkgLGkXYjY3cCT1azoVR2A3bUUAZW=4TEj0QR8zRTzwPV71LCcZdWoCbTgnVi0NckcEXT4kaFUIUD7wOSX1TzkuaD8vSjYYcWn1MVUJZj0VR1vuTkkGci0zXi0zLWAqdCgrcUgLYDsWajkAXWgWUyT2YD0UL14mVFwLXT8PT0=1c0EwRUXwNTE0P2X4UFYvblMgay03TzsYVkY3OSfydEUjQSUFXhsyTmQqJ2MzPyYFXm=0J1cvRWMpZiMmMGgTU1gMYTH1MR7wM2UCYlojViPwZz4XS0kOLUIDVSAxVWMhM2UBREEJTjz0Ql4lZDs0SGQGR0Q1J0c0dkjwdDMkQWLvbjYuUUU4NUoSU0oZU2ggYEkMR1gCMjwmcWosRDYYQiDwNGczcDT8T14wLDQuSi0JXULzVGMrY1QHSVIzVmEKQxruVUk1Tjn4Yj8hXkkWbSgFcz8sPUcZZ2IvViL1a2okc0oZMl8xY2ADcS=zZ2cgYScYY2EXYUUscmPqZ0UvQEQ1X1shSSgqMB7zdVgkLDz8R0ItVmYSXzryaSUjK2DvVDIGSz0OSxsRM1MSSEcCM1TuM2MQRC=qXjPvUkosc0MTJxsHb1ckTT0WVWECbD4iVkIRUCERPmQqMz0ZUWMUJzsyYmExbEI2UEYOdCUlUy0JRUYpYWoMQUAKQFgmdmM4bSQHcVECa1syYVUhb2n4a0kRbDo2T2A2QmMsPmfuXxsgMjQnbTsxcF3zMGY0MWQDcFc5Px70QyAzbTo5cko0VTMwb2gjNEbzRzgYaFgCbFQYUDIWTmMFRz8CbTTqY1bqRWL4M0TzQlEHPWAHQSP8J1YGcC0KTjwlX0MZdWDucVUrNVYuVTUsUWQUbEcBdmcSPTUEMUEtaV30TTcUXlEvNEISPmkKb2LqcGQMa2LuQTP8dWMMVmEqM0gGazw5ZzsMbyYrcWUIT1g5U0ISRyENaVPuTDcPLEUtaVEBR2gDTzcQPWMOYlUzLUAmbjozQWAlXlgSQD4zVkoLNT01PWQsQVIAKyz3Z1MHQjEXSyAIPyjuMUAKcVgyUUMhMUQQXmcONEEka1nzOTkHQFYWMFsgRlTuLzkmdjMqZ2=3RzUGb0U4PWcZMDwEVCMEViEFVlgHYFc3XiAATVgUamUOUTokMUI0KzYZKy0Ca2ULSGQ2NF42XSYLZFkwUzT2TDYocWg1ZEU0ZyA4bG=vRSYFX2kFTmgoc2=zQEEhPiYUNDUgLVMoYTkVTD8mbUkLcTz8QVshQigLQUT2NV4vPT0jZGQBb0QHRkDvb14WRR8RR1EyJ2M1RGIDYSQJL1Xqci01aGQoUSQrdFI1MyjqTlcFT2oxclIVU1DuaGEIPmIRcULyPmT1SF0sY1cGLDIgL1sPclTqPkMKX2MVQlL8SyMhMjUsZkIpQFz2YyL1UEMiR1sRcF4jbFY1LDQBNFs4XmEPbEcCOUcJcTDwcjsvbGkkX0U0LTIXYTsUTDDzRGUUclnuXWIMRCTqOVMtZycPYlYgbmU2PlMSQDcJXjsKa1UASD4KczEPbUkNUzQxZl0FdTMOYVYkRSYxcDj0OS=vXkgVLzoDbF4RZVEIPUoDYGcBSTcEbFgHQzUwbGMrPiT8S1H4ND0lQEYybzY1PT0ucGolMTMJPWomK1gUXzXvXiD1K2MZMF4uS1MMbDHvblQwYlUVJ2UHOR8SYiMDb0ctYkojdkcNXycIcjYubUMFZFouXkkYQCkhP1Q1cTn0UT4TcygIdTYGY0gKLUoybTINRmU1NDElSTYxVWQOQjMER1QhRTPyXR7vaiE5S1Y2PUYwaDMpVSQzPlQQb0oCLVsvXlEUTUMALEQZSFwnYiQ0RjsJTmcibjQCbTXzTyMtQGM5Plr0Ulv8J2gTTmgxPm=uTWM5ayQhQWc2PSAwNTIzPxsyTSz4P1wya2nvRUM5XTQrTVHqbEA0YlMLPlr1YjouNDY1cR8NSV82a0kJcSbycWPvLWEIdkT8LVMZOT4OVVMkdCAYRVoVUDMzaWT1SVH8MVQ2czwsZUL1ZiXyNDn1UDMLYCEqRjMDbmcNXWbuOVjydV0XMl78PyYsXhsNK0T4SWA1ZTERUFzwVD4hP0ouY14RRScicCL1QD0PLEQOQWEHakb4NFgCOUnwQV4wNTn1R10nLCcLa2MKP2PwazMHZWIiUFshQDL2b2IycUkCYzI5YFIAOWQ3U1kDdBruOTszbFQSYiLzdjEDY0EzbCcvK2oYQ1TwSmMoYWMnZ2P0RS0wVDssaT0oVmQhVTEZSz0yTEPqbGIYMT0wMz0RP1EyZzskVSEURSQSVlska0kDXT4idlowXlMqKzbwSWECYDkna1sZcUo4UmoiLFwvNGEna1wBcD0sUDM0a0UwNT00XR8WOT0EPjoMVkEIYR8UTCkIPlQ5SDM1XlMZdEUFPUQDPjEAJ2IMXWMkQGIlTmkRX1vzLUMxVjMwaEQGNWknM0QUcDoRT2EgLCPzYGo5MUfyYFEZckoJRzUKZlInQlYGPVEgc0oUVT4tU0oLaTkPQVr1NGcIZDQOMjXqK2ckYlooQ2kKYiY0YVwXcF4PcjgIMGMlZmcrXjb1TScZUlMUb0MrVFUjPS=wdSAOcy0jOVUVayY0M1DyVmkga0MgZ10pYFQBUVcYZDgudlMJVj70SmUiZjojbx8paFf4SUoUUjb3KyM2PSQLL1P3SWgSPSENUR8CQiY1USk2NVX1NGfzLCUZMDMPaVn8VhsuMUczPV8Rc2chZ2MxMFUyPT0CbSfqSyYnJ2bvMVIrcyQQdDMFcSzyQDjqP2U4NEM2czMqRTEJa2Q5cTwuT171bx8NZzoYKyAQczotXT31SGICTEAnYTn8QWYFOV3zYVgscRsiZTYBTFQOPzL8a2gCK1wOaCUBL1LzYlQUXlDwRzj0Y2PwTjUXXh8zTTo2dGA2ckIsQFwGbzEUOSMkZUD2XTjqbTcZVT82YiQ4Q18ibDYoQlsAKyYoY0TyUCP2UEf2YCAlTTYkT2QJQBsicV8QaVM2ZFvqMET1UlEPOTslNCATbR8sRj4zRDwkSzURaDXzL0cZLEIiUV8xRiUEUFT4UEkxS1gOaSj8ZVP0Kxr4OScmLTMGNDwgSCb8T18ndlD4SSb0QFsDZEcvURsMTSQ5a2oYRSEQMGcDPiMhcDIJUFsici0QMjX4LT4ga1sxbx8MbUALdGkDR1ghSjsNQGIvXVoRclk4cVg0PxsVX0oZS0bwVVsGbUQBTUb8RFM1c1ggRFYVVD72QTfudCbzQGcXaV0IK1gxLEksNFEUcjYuUx78SCQkXkITLTPuLUQqdmk0TVsVRWkDcj7uSWn3NGYvLVwmQTH8LF80MEUyQCE0dFT1a2bvSyYVSEgqZ2cTdmgKUkMwaRsrbD4kQUAhch8FMlkvbDwlK2Awcy0ZVGANa1kST2UBMFj8b10zQzEFMUAETiEOUEURY0QVQmMlR0QqSEIVbD0JPTD4RFwITjvvaTcpMSgzdiABZ2I3XyApXVQZRCkHbEoXYTsQLSD4dFoSXV0nMkElXjwRQUoOVTcQLF0NaFsnR0c3Mx8UMTcjYUkZdmH3PSkZP0ctUSUORSULVjIGQicsS2fzQlIHMzf1J2YyXT8YbGARc1QHaEE1blH8STb3cicmPVcUVicASGEjah8BQEkAUSgIbiE0U2UZVVkNJzU3TyQZb1n3djYzL1E2RD0mbDYmSGD2RzwENEAKbBsVMVMRdDgULzg1VVwhdkIGYTogMlQyb1kjPSD4TVQwdif0MCbzJzYSTDgtUjEBcDsCNFgGa0UBNDkjM1YPS2H0UVETZmYoL2MQTFwNOWkDTkTwSjkpR0UsMUctYTIkQEoEbkgNL0gCOUozZGQSMGgqVUQnVFcuVjskdSUqQDsjPjo2YSksRkoyRGoJazwOYGYYQTsRYkEybVHzXSA3TD83ZR8mM2bqS2=zcBswJ2UKLWX4a2QMRSEQJx8XOTkyQDELSToLYlEDcGgZMU=vTzUHM1YONB81QD8YRVcNVWMJR0UMRDcGajPzPWDwdjcwdFkHbTIyUT0jTUDvSVEvVjE0RDMkTFLzbkA0c2f1Q2YHdkIpVEcWZzoUMWEnckUxcDY4MGU5dFIJMGc2UzwJcSTyPzX8S0U1YEEkbR8wYiQqSWb8S1klYF82VTgDMT7zPUA0RDn4cGoWYyEZOTskaj0ZbCkBaGU1VD8NSUkpZS0NUlUlYy0WRV8pYGYXUUQ2QTsqZmUnSmMjXz0hQGYAdiUEUEA3TW=zYDskMFHvbCkJSBsjbDUsbmgrPkn0dT8MVVMARFX4TFEhX0=yPiAuTjjqSUAEKz8zYRsSMCbuSCUKcSAJLFsqYVsUYmMQcUD2REcWR1wvKzUqPzcwQzMmJz82dSc5TjH3VkohU2jqYDIxLDMtdjQidkAvYkQVJ0=wQR7zK1gqLTU4JyQYR1Yjb2kzYUYxP1Q4X2cXbCMRK2YnbCkObW=4MVsYXznqJ1QETDYOPiMvNVcUc2IkaG=wRB8Cbj0BU0olaEQSdGHqYEIiZyUjQ2ASa1gUUEUgbl7zTTM4MGECcEoZUUQZYEcTQUMDUCgOJ0APMTMsYjgTNUAjP1fub2AZTDnqbmP4U0MIPW=4L1sCZGYSP1c0bz8KZzQCUUEjbkT8cUHqLSUZYD0hUTsMcUcxcjQvRxssJzcqMRsUakMWR1QVP1z0Vi02U0ggYGLzaWINXTYYJyTqQiMDaWH8PzMzLSPqQyMGaWIZaUoGMzMWa1kJQl4Mcm=1clD8Qkb1ZFQqLVMwVlgnVjwkLWIFQmLqczH3MC0NJzT8TBsOUSzzMVEibWT8NGgzLGczcWIHS2T0XUXqQl0AS0ovaGExQVgxcFsVVSz8c2b8YVgZXT0EMFEuRiQ2aj43Xz8DbWIJbDH4ckIqQl0nZFEYOWcgVFYxK2MyNCvuRV0gY1UDPy3MBiwFa2IsXWQkWzYrXVb9OB8Fa2IsXWQkWzYrXVb9CPn7PWQuaVk5XWQoa14eQlwgYy3vOB8AcF8sZWogcFkuak8FaFEmOfzJOEAxa2QkX2QDa1M0aVUtcC3vOB8Pbl8zYVMzQF8icV0kamP9CPn7PlExP18jYVEtYFkSZVctXWQ0blUFaFEmOi=7KzIgbjMuYFUgalQoT1kmalEzcWIkQlwgYy3MBiwFT1UxclkiYUMNOfvRLC=2LCHxLCDyLCbvNCb2NST3OB8FT1UxclkiYUMNOfzJOEAxZV4zUlkyZVIrYS3wOB8PblktcEYob1khaFT9CPn7b0MoY14ScFEzYS3vOB8yT1kmakMzXWQkOfzJOD0jMS4iNFTwLichMlX2L1PwXiH0MFD1MCb2X1DyNCH2YCclY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4720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4720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4720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4720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0.85pt;width:113.95pt;height:113.95pt" coordorigin="179,417" coordsize="2279,2279">
                <v:shape id="shape_0" stroked="f" o:allowincell="f" style="position:absolute;left:1304;top:15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r0QiHwPjT0NRzwLTUCKSQFQCXsPSPvLhz4PTPwMjH3NDTzLTM8OB8Da1MIQC3MBiwDa1MNXV0kOqmXz8qSnadhxqyPx7+XsZWNt6lqyuF7z8OMu5ftYF8iOB8Da1MNXV0kOfzJOEMoY14gcGUxYT4gaVT9xqyPx7+Xt+p41LqByuF42LCsusX7K0MoY14gcGUxYT4gaVT9CPn7T1kmalEzcWIkUWMkbj4gaVT9xqyPx7+Xt+p41LqByuF42LCsusX7K0MoY14gcGUxYUUyYWINXV0kOfzJOEMoY14gcGUxYUUtZWQNXV0kOrp7zLuO1Ku5tciJvr6wtcy=6a6VOB8SZVctXWQ0blUUalkzSlEsYS3MBiwSZVctXWQ0blUKYWkSSi3vLCbvLiHvLSLvMy=3Myb4MSf7K0MoY14gcGUxYTskdUMNOfzJOEMoY14gcGUxYUQoaVT9Li=xLBzvNRzwMx=fLST5Lyf5MSb7K0MoY14gcGUxYUQoaVT9CPn7P18sbGUzYWIITC3wNR31Mh3wMyftNCD7KzMuaWA0cFUxRU=9CPn7P18sbGUzYWIMPTMAYFQxOjHvKSYEKTIFKTMBKTXvKSQFOB8Ca10vcWQkbj0APzEjYGH9CPn7TFkiQWgzOh4mZVX7K0AoXzU3cC3MBiwPZVMWZVQzZC3zKi=xLC=vLCvuTFkiU1kjcFf9CPn7TFkiRFUoY1gzOiPtLCHvLC=vOB8PZVMHYVkmZGP9CPn7T1kmalUjP18tcFU3cC4MRTkDb0QCPzE3bVcAczkBPVcITDI2PTMIPlMERkEEPTEAPTgmPUIF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5PSMMUEk2STQAc0cnXz4MUFs2SmoALz0TVWcMQDE2U1oCPlcDQT4MPWMGPSEUQTInMDUAQT0AUFoETD0ALDcALUUEPzHzQ0gtNT8HRFMBSUD3czQQVTQVTUEHRFcgVCkrQmoXYzk3REQAXjImSkYBPV8kQjYtSEUXTkQ1LlL1UUgNS1jwR1gkMjXvPlw3PT0QNGcDTUkDUkEQSDgmVlYIQSgYVlbzdDgTPVIBYz4VPjEMYTYFajwUVEITciIiMkUXSj8oLTsnYSYFLDIrdDEMRTclSTDvQzMSbTcSRVHyQEEEPjEQUTEAMDcNPTQCPlkQRzImTTLwMEYkTlsKMUgkQDYjcVQCPiAYQCEYMCgZbkI5Xx8HVFYESmIoTWYSb2oXb1YMMmg4aDckRkYkdVkWLzT3Rlooc2g3YyHwXUEnVGQ2ZmEzdjgBUlQjUCf3Zik4bmfzQUoibGb4XkPzMCcOcVouTSg5SmomZFwvclczbFY4bzInYD4rbEoOTzQWUCEWYiUlMDw5bjEHZ18mYDsYQzj1bCMga1szPjUQQ1ciVGcIQDEQPTIuMDcFSTkGPz0BNDcALUUjRWcQVT0BXTEFRFQDP0IDLzYYbyYyPjgSUDgyRFwAUGcFQkIGSTHvQzDwUVQDY0EWPjISPSEVSik1cVgZdDkLamMNZFbxLUcsQz0iVTYpPTwBYz4VRED3QTIASTMBbzE2QjEYQjsrVTwBcz0EP2gMRj0DPSIOUEk5SjQELD0BLDcBT2AWQkEEQDIBTT0EZjE2SmoAdT0pPWgMdjDySTQmLz45ZyEOQDENPlcqbVgqZTb4cyABPUEUQjEASzImTTEGJzUnczssa0MTYiI1MzMKZl8tL2cpcFQ4UjT0diT4ayfybiUhYEfqQ2I4STYiYkDqMxspQWkFQTTwL1wOSCA4KzQPPlgXZzw5c2IIVkcuQSXvMl8rSlEuNFUWbFwFTkL4X2c3RVQGLjotaFXxL1oWPUDqQ2c5RVH4cDcgQ2IHUjI1SlsyQUjvSDQlPWnwaFwISVEsVF0AdDE0J0L2YkoqLyA5VGAyc1IwSUD8OSvuT1kmalUjP18tcFU3cC3MBiwSZVctXWQ0blUVXVw0YS4MRTkFNFcYRjsuVjknclMNPUEiP18IRTXzdjMCPlP3PzEQQWgCdjEJPlcUbjQmSTMGY0UASTL3QzMSbTcSRVHyQEEERDEgPVkBPzIpSzcUdD0pYFkNaUjySSIQdEkpRSENQzTxSjQiL0jxQWoOQDjyVjQjaUoKPzMAM0U2Y1cOdD0IRTQGbTEDPVcEPzEmNDgAPTkmQmcQaDEQPTEAPVUAPjU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MMQFM3SloAcz0DPlEFcyA3S0QALz0DX2gNZjE2STQBXT0IQzEMTSA2P2cYQEYQTTcHY0EATWcBSz0QNGcDTUkDUkEQRTgmVlUlLCQiYGcEdDQ5PT4BYz4VPjEiYTIvYiIUVD4kPVoEYD0BbzcALUUEP1fzUUcicEIjQj7uVmovTlLvMjwUbTX2a0gQQ0gEPWgDdjENPlcNUjIAb1UBaCgmUGgnaTQpQVQMPmMGPSEUQTE3MEUWX2QRYDYOK0o5bEIiLCYLUWEFM18XTTcXQTE2Y0n3czQQVToKa0oIZGYiSjEQQTIBTTEDY0jvPT0IQzoAazcBPTwXZEX0Q0ExaFPzSUXxMSAIREImTEYpZmgscDgNdigjYCgQLmUJPykKdj4kdCg5bjgKUUnzaEX2RzohX0Q2aT8LQDgGQFIVbDMFYSMCS2DySVMFUiDwTGo4TCMKcjgmTlw4ajPwcEApZmL1Mj8nQGoMLz8CQ0csJzLxaB8KczcFLCIWaFr0RT4ZTEYZK1vuY2YObzEkT1kBLGAmVVowalQwZULvQUIAXTI3YjEmSTIAPTcpY0kUc1cYRWcHc0kDUkHvZjIBY2cFazEUYCAMRjUPX0YodmE2QVQJSVU2YUUBTDEUUjUYczgQVTQVTiAOPjIYQTYIQEYULyHqMjYtQVc0YWbxQzQhUlEYVWg3Y0cMPWMGPSEUYDQ2TTUAczkGczQAUTImUWEVY2MHPWcQSDU2Z2cMQEj0SloMLD0TTWcHTUkFR1wYUjEQSTUFPWcSSTQALz0DRWkMQDU5STQicz8DXyMOUETzSTDvQzMSbTcSRVHyQEEEPjIQUTEAMDcBPTEhMEMHPWEgZDoNK1DubzkwS1klYjMOLSMJUUQtTF3xZmokclwzLVXzXWYIc0Y3NTP2ciYMUDkUTUQXYUTzckQLNDz3QzYkTWYPP2MnaFEmUGITbVkULWEpdCUgaUUVQjvwdjQEZCAhVV0kUh8hYT4YPjPzXjQMZGXxLEouXWMjUTb3LkM2TloQbz33QEAWU0UmdGEZYUkDQTL2MTwzNV0TYkQNYV05PmUud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P0UBPTEAPTHzPTURUDEJPlcUbjQmSTMGY0UASTDvQzMSbTcSRVHyQEEEPjEQUTEBRTcAaTXxbTsPSV8qdCIjPkECVGERc2nqbTkZdVInRkQDSTMYSV8sXl0lRmT3Y0oXRWITTCkRT1j2YSQJRzgpYTEpTD0nMyXuaj4vYyQ4ZyI0LR8qaGEyPxsqamgpXkoARB8MdkkxbT34bkETXygrLGIxSicQRzEpRzk3XUEtVVoAZDsXTSP3LSj1MkEpLGEULFQMQyT1azTxK2QkPWkCaWHuX14yLDwnclsIUD4IOSvuT1kmalEzcWIkUlErcVT9CPn7T1kmalUjSFUtY2QnOiHvLyX7K0MoY14kYDwkalczZC3MBiwSZVctXWQ0blUOblQkbi3xOB8SZVctXWQ0blUOblQkbi3MBiwVYWIyZV8tOkX3KiDtLB3xLSP7K0YkbmMoa139CPn7RV0gY1UDPy4ycTDwKzYWMVYZX0D4T0P1R2IDaz0qVVczc10LLEIUQzLqbFf8XT8EXmE5aDk1dUYtPjoNYTg3VFPzMygPZljyLmIkXUcTLVDqS2MAcGL1LGMyMiLyLyLyLz31LyMOQyLyc0XyLyjyLyMyMiL4LyLyNT31LykOQyL4c0XyNSjyLykyMlk2LyMocz31ZWcOQ1k2c0YocyjyZWcyMloOLyMpSz31Zj8OQ1oOc0YpSyjyZj8yMkANLyMPSj31TD4OQ0ANc0YPSijyTD4yMkAyLyMPbz31TGMOQ0Ayc0YPbyjyTGMyNT3yL0ANLz34SiMOLD3yczkNLykPSiMyNT34L0ANNT34SikOLD34czkNNSkPSikyNTo2L0AJcz34RmcOLDo2czkJcykPRmcyNTIOL0ABSz34Pj8OLDIOczkBSykPPj8yNV4NL0AtSj34aj4OLF4NczktSikPaj4yNV4yL0Atbz34amMOLF4yczktbykPamMyVjTyLyQELz4ZQSMOczTyc2EELyjzQSMyVjT4LyQENT4ZQSkOczT4c2EENSjzQSkyVj82LyQOcz4ZS2cOcz82c2EOcyjzS2cyVlEOLyQgSz4ZXT8Oc1EOc2EgSyjzXT8yVi0NLyP8Sj4ZOT4Ocy0Nc2D8SijzOT4yVi0yLyP8bz4ZOWMOcy0yc2D8byjzOWMyUzvyL2gLLz4WSCMOVTvycz8LLyk3SCMyUzv4L2gLNT4WSCkOVTv4cz8LNSk3SCkyU102L2gscz4WaWcOVV02cz8scyk3aWcyU2cOL2g2Sz4Wcz8OVWcOcz82Syk3cz8yU2QNL2gzSj4WcD4OVWQNcz8zSik3cD4yU2QyL2gzbz4WcGMOVWQycz8zbyk3cGMyLSXyLz31Lz3wMiMOayXyc1f1LykNMiMyLSX4Lz31NT3wMikOayX4c1f1NSkNMikyLUQ2Lz4Tcz3wUGcOa0Q2c1gTcykNUGcyLUMOLz4SSz3wTz8Oa0MOc1gSSykNTz8yLSkNLz34Sj3wNT4OaykNc1f4SikNNT4yLSkyLz34bz3wNWMOaykyc1f4bykNNWMybyDyL13wLz4yLSMORyDyczLwLyktLSMybyD4L13wNT4yLSkORyD4czLwNSktLSkybzE2L14Acz4yPWcORzE2czMAcyktPWcyb2UOL140Sz4ycT8OR2UOczM0SyktcT8yb2MNL14ySj4ybz4OR2MNczMySiktbz4yb2MyL14ybz4yb2MOR2MyczMybyktb2MyMiLyL14yb2Myb2Myb2Myb2Myb2Myb2Myb2Myb2Myb2Myb2Myb2Myb2Myb2Myb2Myb2Myb2Myb2Myb2Myb2Myb2Myb2Myb2Myb2Myb2Myb2Myb2Myb2Myb2Myb2Myb2Myb2Myb2Myb2Myb2Myb2Myb2Myb2Myb2Myb2Myb2Myb2Myb2Myb2Myb2Myb2Myb2Myb2Myb2Myb2Myb2Myb2MybzD0MGUyK2MyTzMyTWMyb2MyPWQyVjMyb2MnL2MyK1X0K2AtXikWLTE0NWomNWAtXiATMR8AT1MEKxsxYDruMUcAcjMXUBsyYkAzLWUJdlL0Kz8JcykTTSUuXV4WNUcJbSA4Y0EqZybwUz8JbTk3SGUJZkkYbz8NbVUoQykOQW=0K1wkXjz2USXzNWn3aVExaUMWQV8BYTMuQGoNajL4MVYQTz8RQzECajj2bSYNXTLqSWo3MFIWTmQYLCcnRzMJVlsMMWcUT0QgcWE3NEMAZCYJdTkgLGkXYjY3cCT1azoVR2A3bUUAZW=4TEj0QR8zRTzwPV71LCcZdWoCbTgnVi0NckcEXT4kaFUIUD7wOSX1TzkuaD8vSjYYcWn1MVUJZj0VR1vuTkkGci0zXi0zLWAqdCgrcUgLYDsWajkAXWgWUyT2YD0UL14mVFwLXT8PT0=1c0EwRUXwNTE0P2X4UFYvblMgay03TzsYVkY3OSfydEUjQSUFXhsyTmQqJ2MzPyYFXm=0J1cvRWMpZiMmMGgTU1gMYTH1MR7wM2UCYlojViPwZz4XS0kOLUIDVSAxVWMhM2UBREEJTjz0Ql4lZDs0SGQGR0Q1J0c0dkjwdDMkQWLvbjYuUUU4NUoSU0oZU2ggYEkMR1gCMjwmcWosRDYYQiDwNGczcDT8T14wLDQuSi0JXULzVGMrY1QHSVIzVmEKQxruVUk1Tjn4Yj8hXkkWbSgFcz8sPUcZZ2IvViL1a2okc0oZMl8xY2ADcS=zZ2cgYScYY2EXYUUscmPqZ0UvQEQ1X1shSSgqMB7zdVgkLDz8R0ItVmYSXzryaSUjK2DvVDIGSz0OSxsRM1MSSEcCM1TuM2MQRC=qXjPvUkosc0MTJxsHb1ckTT0WVWECbD4iVkIRUCERPmQqMz0ZUWMUJzsyYmExbEI2UEYOdCUlUy0JRUYpYWoMQUAKQFgmdmM4bSQHcVECa1syYVUhb2n4a0kRbDo2T2A2QmMsPmfuXxsgMjQnbTsxcF3zMGY0MWQDcFc5Px70QyAzbTo5cko0VTMwb2gjNEbzRzgYaFgCbFQYUDIWTmMFRz8CbTTqY1bqRWL4M0TzQlEHPWAHQSP8J1YGcC0KTjwlX0MZdWDucVUrNVYuVTUsUWQUbEcBdmcSPTUEMUEtaV30TTcUXlEvNEISPmkKb2LqcGQMa2LuQTP8dWMMVmEqM0gGazw5ZzsMbyYrcWUIT1g5U0ISRyENaVPuTDcPLEUtaVEBR2gDTzcQPWMOYlUzLUAmbjozQWAlXlgSQD4zVkoLNT01PWQsQVIAKyz3Z1MHQjEXSyAIPyjuMUAKcVgyUUMhMUQQXmcONEEka1nzOTkHQFYWMFsgRlTuLzkmdjMqZ2=3RzUGb0U4PWcZMDwEVCMEViEFVlgHYFc3XiAATVgUamUOUTokMUI0KzYZKy0Ca2ULSGQ2NF42XSYLZFkwUzT2TDYocWg1ZEU0ZyA4bG=vRSYFX2kFTmgoc2=zQEEhPiYUNDUgLVMoYTkVTD8mbUkLcTz8QVshQigLQUT2NV4vPT0jZGQBb0QHRkDvb14WRR8RR1EyJ2M1RGIDYSQJL1Xqci01aGQoUSQrdFI1MyjqTlcFT2oxclIVU1DuaGEIPmIRcULyPmT1SF0sY1cGLDIgL1sPclTqPkMKX2MVQlL8SyMhMjUsZkIpQFz2YyL1UEMiR1sRcF4jbFY1LDQBNFs4XmEPbEcCOUcJcTDwcjsvbGkkX0U0LTIXYTsUTDDzRGUUclnuXWIMRCTqOVMtZycPYlYgbmU2PlMSQDcJXjsKa1UASD4KczEPbUkNUzQxZl0FdTMOYVYkRSYxcDj0OS=vXkgVLzoDbF4RZVEIPUoDYGcBSTcEbFgHQzUwbGMrPiT8S1H4ND0lQEYybzY1PT0ucGolMTMJPWomK1gUXzXvXiD1K2MZMF4uS1MMbDHvblQwYlUVJ2UHOR8SYiMDb0ctYkojdkcNXycIcjYubUMFZFouXkkYQCkhP1Q1cTn0UT4TcygIdTYGY0gKLUoybTINRmU1NDElSTYxVWQOQjMER1QhRTPyXR7vaiE5S1Y2PUYwaDMpVSQzPlQQb0oCLVsvXlEUTUMALEQZSFwnYiQ0RjsJTmcibjQCbTXzTyMtQGM5Plr0Ulv8J2gTTmgxPm=uTWM5ayQhQWc2PSAwNTIzPxsyTSz4P1wya2nvRUM5XTQrTVHqbEA0YlMLPlr1YjouNDY1cR8NSV82a0kJcSbycWPvLWEIdkT8LVMZOT4OVVMkdCAYRVoVUDMzaWT1SVH8MVQ2czwsZUL1ZiXyNDn1UDMLYCEqRjMDbmcNXWbuOVjydV0XMl78PyYsXhsNK0T4SWA1ZTERUFzwVD4hP0ouY14RRScicCL1QD0PLEQOQWEHakb4NFgCOUnwQV4wNTn1R10nLCcLa2MKP2PwazMHZWIiUFshQDL2b2IycUkCYzI5YFIAOWQ3U1kDdBruOTszbFQSYiLzdjEDY0EzbCcvK2oYQ1TwSmMoYWMnZ2P0RS0wVDssaT0oVmQhVTEZSz0yTEPqbGIYMT0wMz0RP1EyZzskVSEURSQSVlska0kDXT4idlowXlMqKzbwSWECYDkna1sZcUo4UmoiLFwvNGEna1wBcD0sUDM0a0UwNT00XR8WOT0EPjoMVkEIYR8UTCkIPlQ5SDM1XlMZdEUFPUQDPjEAJ2IMXWMkQGIlTmkRX1vzLUMxVjMwaEQGNWknM0QUcDoRT2EgLCPzYGo5MUfyYFEZckoJRzUKZlInQlYGPVEgc0oUVT4tU0oLaTkPQVr1NGcIZDQOMjXqK2ckYlooQ2kKYiY0YVwXcF4PcjgIMGMlZmcrXjb1TScZUlMUb0MrVFUjPS=wdSAOcy0jOVUVayY0M1DyVmkga0MgZ10pYFQBUVcYZDgudlMJVj70SmUiZjojbx8paFf4SUoUUjb3KyM2PSQLL1P3SWgSPSENUR8CQiY1USk2NVX1NGfzLCUZMDMPaVn8VhsuMUczPV8Rc2chZ2MxMFUyPT0CbSfqSyYnJ2bvMVIrcyQQdDMFcSzyQDjqP2U4NEM2czMqRTEJa2Q5cTwuT171bx8NZzoYKyAQczotXT31SGICTEAnYTn8QWYFOV3zYVgscRsiZTYBTFQOPzL8a2gCK1wOaCUBL1LzYlQUXlDwRzj0Y2PwTjUXXh8zTTo2dGA2ckIsQFwGbzEUOSMkZUD2XTjqbTcZVT82YiQ4Q18ibDYoQlsAKyYoY0TyUCP2UEf2YCAlTTYkT2QJQBsicV8QaVM2ZFvqMET1UlEPOTslNCATbR8sRj4zRDwkSzURaDXzL0cZLEIiUV8xRiUEUFT4UEkxS1gOaSj8ZVP0Kxr4OScmLTMGNDwgSCb8T18ndlD4SSb0QFsDZEcvURsMTSQ5a2oYRSEQMGcDPiMhcDIJUFsici0QMjX4LT4ga1sxbx8MbUALdGkDR1ghSjsNQGIvXVoRclk4cVg0PxsVX0oZS0bwVVsGbUQBTUb8RFM1c1ggRFYVVD72QTfudCbzQGcXaV0IK1gxLEksNFEUcjYuUx78SCQkXkITLTPuLUQqdmk0TVsVRWkDcj7uSWn3NGYvLVwmQTH8LF80MEUyQCE0dFT1a2bvSyYVSEgqZ2cTdmgKUkMwaRsrbD4kQUAhch8FMlkvbDwlK2Awcy0ZVGANa1kST2UBMFj8b10zQzEFMUAETiEOUEURY0QVQmMlR0QqSEIVbD0JPTD4RFwITjvvaTcpMSgzdiABZ2I3XyApXVQZRCkHbEoXYTsQLSD4dFoSXV0nMkElXjwRQUoOVTcQLF0NaFsnR0c3Mx8UMTcjYUkZdmH3PSkZP0ctUSUORSULVjIGQicsS2fzQlIHMzf1J2YyXT8YbGARc1QHaEE1blH8STb3cicmPVcUVicASGEjah8BQEkAUSgIbiE0U2UZVVkNJzU3TyQZb1n3djYzL1E2RD0mbDYmSGD2RzwENEAKbBsVMVMRdDgULzg1VVwhdkIGYTogMlQyb1kjPSD4TVQwdif0MCbzJzYSTDgtUjEBcDsCNFgGa0UBNDkjM1YPS2H0UVETZmYoL2MQTFwNOWkDTkTwSjkpR0UsMUctYTIkQEoEbkgNL0gCOUozZGQSMGgqVUQnVFcuVjskdSUqQDsjPjo2YSksRkoyRGoJazwOYGYYQTsRYkEybVHzXSA3TD83ZR8mM2bqS2=zcBswJ2UKLWX4a2QMRSEQJx8XOTkyQDELSToLYlEDcGgZMU=vTzUHM1YONB81QD8YRVcNVWMJR0UMRDcGajPzPWDwdjcwdFkHbTIyUT0jTUDvSVEvVjE0RDMkTFLzbkA0c2f1Q2YHdkIpVEcWZzoUMWEnckUxcDY4MGU5dFIJMGc2UzwJcSTyPzX8S0U1YEEkbR8wYiQqSWb8S1klYF82VTgDMT7zPUA0RDn4cGoWYyEZOTskaj0ZbCkBaGU1VD8NSUkpZS0NUlUlYy0WRV8pYGYXUUQ2QTsqZmUnSmMjXz0hQGYAdiUEUEA3TW=zYDskMFHvbCkJSBsjbDUsbmgrPkn0dT8MVVMARFX4TFEhX0=yPiAuTjjqSUAEKz8zYRsSMCbuSCUKcSAJLFsqYVsUYmMQcUD2REcWR1wvKzUqPzcwQzMmJz82dSc5TjH3VkohU2jqYDIxLDMtdjQidkAvYkQVJ0=wQR7zK1gqLTU4JyQYR1Yjb2kzYUYxP1Q4X2cXbCMRK2YnbCkObW=4MVsYXznqJ1QETDYOPiMvNVcUc2IkaG=wRB8Cbj0BU0olaEQSdGHqYEIiZyUjQ2ASa1gUUEUgbl7zTTM4MGECcEoZUUQZYEcTQUMDUCgOJ0APMTMsYjgTNUAjP1fub2AZTDnqbmP4U0MIPW=4L1sCZGYSP1c0bz8KZzQCUUEjbkT8cUHqLSUZYD0hUTsMcUcxcjQvRxssJzcqMRsUakMWR1QVP1z0Vi02U0ggYGLzaWINXTYYJyTqQiMDaWH8PzMzLSPqQyMGaWIZaUoGMzMWa1kJQl4Mcm=1clD8Qkb1ZFQqLVMwVlgnVjwkLWIFQmLqczH3MC0NJzT8TBsOUSzzMVEibWT8NGgzLGczcWIHS2T0XUXqQl0AS0ovaGExQVgxcFsVVSz8c2b8YVgZXT0EMFEuRiQ2aj43Xz8DbWIJbDH4ckIqQl0nZFEYOWcgVFYxK2MyNCvuRV0gY1UDPy3MBiwFa2IsXWQkWzYrXVb9OB8Fa2IsXWQkWzYrXVb9CPn7PWQuaVk5XWQoa14eQlwgYy3vOB8AcF8sZWogcFkuak8FaFEmOfzJOEAxa2QkX2QDa1M0aVUtcC3vOB8Pbl8zYVMzQF8icV0kamP9CPn7PlExP18jYVEtYFkSZVctXWQ0blUFaFEmOi=7KzIgbjMuYFUgalQoT1kmalEzcWIkQlwgYy3MBiwFT1UxclkiYUMNOfvRLC=2LCHxLCDyLCbvNCb2NST3OB8FT1UxclkiYUMNOfzJOEAxZV4zUlkyZVIrYS3wOB8PblktcEYob1khaFT9CPn7b0MoY14ScFEzYS3vOB8yT1kmakMzXWQkOfzJOD0jMS4iNFTwLichMlX2L1PwXiH0MFD1MCb2X1DyNCH2YCclY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417;width:2278;height:22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417;width:2278;height:22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417;width:2278;height:22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417;width:2278;height:22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始兴县机关事务管理局              始兴县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始兴县公务加油卡使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暂行规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规范公务加油卡管理，防范违规使用公务加油卡行为，特制定本规定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单位必须明确专人负责公务加油卡管理，做好公务加油卡充值、登记、公示和监督等工作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公务加油卡实行一车一卡制度，对于管理车辆较多的单位，可办理多用户卡，包括一张主卡（车辆管理人员持有）和多张副卡（每辆车对应一张副卡）。主卡用于充值、对副卡分配加油额度、查询副卡详细交易记录等。副卡用于加油，每张副卡须设置密码、限定车号、限定油品等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车管人员应及时了解公务加油卡的使用情况，经主管领导同意，为公务加油卡主卡充值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公务车辆原则上禁止现金加油，如遇特殊情况需现金加油，须经办公室或车辆管理部门负责人、分管领导同意，并报车辆管理人员备案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车辆管理人员应每月核对加油情况，准确、详细记好加油总账及每部车辆明细账，根据各车行驶里程与加油数量等情况分析、计算出各车实际油耗等有关数据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公务加油卡使用情况实行公开公示制度，接受监督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严格执行节假日期间封车封卡，特殊情况需用车用卡，须经办公室或车辆管理部门负责人、分管领导同意，并报车辆管理人员备案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油耗明显异常的，要及时进行核查，通过调取油耗异常车辆的加油站加油视频、加油记录、派车审批单等，核实是否存在违法违纪行为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出现违规使用公务加油卡行为的，既追究直接责任人责任，同时追究车辆管理人员责任，并视情追究相关领导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18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13105" cy="278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28"/>
                            </w:rPr>
                          </w:pPr>
                          <w:r>
                            <w:rPr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21.95pt;mso-wrap-distance-left:9.05pt;mso-wrap-distance-right:0pt;mso-wrap-distance-top:0pt;mso-wrap-distance-bottom:0pt;margin-top:0.1pt;mso-position-vertical-relative:text;margin-left:35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  <w:szCs w:val="28"/>
                      </w:rPr>
                    </w:pPr>
                    <w:r>
                      <w:rPr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9:00Z</dcterms:created>
  <dc:creator>Administrator</dc:creator>
  <dc:description/>
  <cp:keywords/>
  <dc:language>en-US</dc:language>
  <cp:lastModifiedBy>微软用户</cp:lastModifiedBy>
  <cp:lastPrinted>2020-09-18T11:46:00Z</cp:lastPrinted>
  <dcterms:modified xsi:type="dcterms:W3CDTF">2020-09-18T03:47:00Z</dcterms:modified>
  <cp:revision>5</cp:revision>
  <dc:subject/>
  <dc:title>关于印发始兴县单位公务加油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