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40385"/>
                <wp:effectExtent l="0" t="0" r="0" b="0"/>
                <wp:wrapTopAndBottom/>
                <wp:docPr id="1" name="Frame1"/>
                <a:graphic xmlns:a="http://schemas.openxmlformats.org/drawingml/2006/main">
                  <a:graphicData uri="http://schemas.microsoft.com/office/word/2010/wordprocessingShape">
                    <wps:wsp>
                      <wps:cNvSpPr txBox="1"/>
                      <wps:spPr>
                        <a:xfrm>
                          <a:off x="0" y="0"/>
                          <a:ext cx="5400675" cy="540385"/>
                        </a:xfrm>
                        <a:prstGeom prst="rect"/>
                        <a:solidFill>
                          <a:srgbClr val="FFFFFF">
                            <a:alpha val="0"/>
                          </a:srgbClr>
                        </a:solidFill>
                      </wps:spPr>
                      <wps:txbx>
                        <w:txbxContent>
                          <w:p>
                            <w:pPr>
                              <w:pStyle w:val="Normal1"/>
                              <w:spacing w:lineRule="exact" w:line="900"/>
                              <w:jc w:val="distribute"/>
                              <w:rPr>
                                <w:rFonts w:ascii="???????;Times New Roman" w:hAnsi="???????;Times New Roman" w:eastAsia="Times New Roman"/>
                                <w:b/>
                                <w:b/>
                                <w:color w:val="FF0000"/>
                                <w:w w:val="80"/>
                                <w:kern w:val="0"/>
                                <w:sz w:val="80"/>
                              </w:rPr>
                            </w:pPr>
                            <w:bookmarkStart w:id="0" w:name="hongxian"/>
                            <w:bookmarkEnd w:id="0"/>
                            <w:r>
                              <w:rPr>
                                <w:rFonts w:ascii="???????;Times New Roman" w:hAnsi="???????;Times New Roman" w:eastAsia="???????;Times New Roman"/>
                                <w:b/>
                                <w:color w:val="FF0000"/>
                                <w:w w:val="80"/>
                                <w:kern w:val="0"/>
                                <w:sz w:val="80"/>
                              </w:rPr>
                              <w:t>始兴县</w:t>
                            </w:r>
                            <w:r>
                              <w:rPr>
                                <w:rFonts w:ascii="???????;Times New Roman" w:hAnsi="???????;Times New Roman"/>
                                <w:b/>
                                <w:color w:val="FF0000"/>
                                <w:w w:val="80"/>
                                <w:kern w:val="0"/>
                                <w:sz w:val="80"/>
                              </w:rPr>
                              <w:t>机关事务管理局文件</w:t>
                            </w:r>
                          </w:p>
                        </w:txbxContent>
                      </wps:txbx>
                      <wps:bodyPr anchor="t" lIns="0" tIns="0" rIns="0" bIns="0">
                        <a:noAutofit/>
                      </wps:bodyPr>
                    </wps:wsp>
                  </a:graphicData>
                </a:graphic>
              </wp:anchor>
            </w:drawing>
          </mc:Choice>
          <mc:Fallback>
            <w:pict>
              <v:rect fillcolor="#FFFFFF" style="position:absolute;rotation:-0;width:425.25pt;height:42.55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Normal1"/>
                        <w:spacing w:lineRule="exact" w:line="900"/>
                        <w:jc w:val="distribute"/>
                        <w:rPr>
                          <w:rFonts w:ascii="???????;Times New Roman" w:hAnsi="???????;Times New Roman" w:eastAsia="Times New Roman"/>
                          <w:b/>
                          <w:b/>
                          <w:color w:val="FF0000"/>
                          <w:w w:val="80"/>
                          <w:kern w:val="0"/>
                          <w:sz w:val="80"/>
                        </w:rPr>
                      </w:pPr>
                      <w:bookmarkStart w:id="1" w:name="hongxian"/>
                      <w:bookmarkEnd w:id="1"/>
                      <w:r>
                        <w:rPr>
                          <w:rFonts w:ascii="???????;Times New Roman" w:hAnsi="???????;Times New Roman" w:eastAsia="???????;Times New Roman"/>
                          <w:b/>
                          <w:color w:val="FF0000"/>
                          <w:w w:val="80"/>
                          <w:kern w:val="0"/>
                          <w:sz w:val="80"/>
                        </w:rPr>
                        <w:t>始兴县</w:t>
                      </w:r>
                      <w:r>
                        <w:rPr>
                          <w:rFonts w:ascii="???????;Times New Roman" w:hAnsi="???????;Times New Roman"/>
                          <w:b/>
                          <w:color w:val="FF0000"/>
                          <w:w w:val="80"/>
                          <w:kern w:val="0"/>
                          <w:sz w:val="80"/>
                        </w:rPr>
                        <w:t>机关事务管理局文件</w:t>
                      </w:r>
                    </w:p>
                  </w:txbxContent>
                </v:textbox>
                <w10:wrap type="topAndBottom"/>
              </v:rect>
            </w:pict>
          </mc:Fallback>
        </mc:AlternateContent>
      </w:r>
    </w:p>
    <w:p>
      <w:pPr>
        <w:pStyle w:val="Normal"/>
        <w:spacing w:lineRule="auto" w:line="360"/>
        <w:jc w:val="center"/>
        <w:rPr>
          <w:rFonts w:ascii="仿宋" w:hAnsi="仿宋" w:eastAsia="仿宋" w:cs="黑体;SimHei"/>
          <w:bCs/>
          <w:sz w:val="32"/>
          <w:szCs w:val="32"/>
        </w:rPr>
      </w:pPr>
      <w:r>
        <w:rPr>
          <w:rFonts w:ascii="仿宋" w:hAnsi="仿宋" w:cs="黑体;SimHei" w:eastAsia="仿宋"/>
          <w:bCs/>
          <w:sz w:val="32"/>
          <w:szCs w:val="32"/>
        </w:rPr>
        <w:t>始机管字〔</w:t>
      </w:r>
      <w:r>
        <w:rPr>
          <w:rFonts w:eastAsia="仿宋" w:cs="黑体;SimHei" w:ascii="仿宋" w:hAnsi="仿宋"/>
          <w:bCs/>
          <w:sz w:val="32"/>
          <w:szCs w:val="32"/>
        </w:rPr>
        <w:t>2020</w:t>
      </w:r>
      <w:r>
        <w:rPr>
          <w:rFonts w:ascii="仿宋" w:hAnsi="仿宋" w:cs="黑体;SimHei" w:eastAsia="仿宋"/>
          <w:bCs/>
          <w:sz w:val="32"/>
          <w:szCs w:val="32"/>
        </w:rPr>
        <w:t>〕</w:t>
      </w:r>
      <w:r>
        <w:rPr>
          <w:rFonts w:eastAsia="仿宋" w:cs="黑体;SimHei" w:ascii="仿宋" w:hAnsi="仿宋"/>
          <w:bCs/>
          <w:sz w:val="32"/>
          <w:szCs w:val="32"/>
        </w:rPr>
        <w:t>5</w:t>
      </w:r>
      <w:r>
        <w:rPr>
          <w:rFonts w:ascii="仿宋" w:hAnsi="仿宋" w:cs="黑体;SimHei" w:eastAsia="仿宋"/>
          <w:bCs/>
          <w:sz w:val="32"/>
          <w:szCs w:val="32"/>
        </w:rPr>
        <w:t>号</w:t>
      </w:r>
    </w:p>
    <w:p>
      <w:pPr>
        <w:pStyle w:val="Normal"/>
        <w:rPr>
          <w:rFonts w:ascii="黑体;SimHei" w:hAnsi="黑体;SimHei" w:eastAsia="黑体;SimHei" w:cs="黑体;SimHei"/>
          <w:b/>
          <w:b/>
          <w:sz w:val="44"/>
          <w:szCs w:val="44"/>
        </w:rPr>
      </w:pPr>
      <w:r>
        <w:rPr>
          <w:rFonts w:eastAsia="仿宋" w:cs="仿宋" w:ascii="仿宋" w:hAnsi="仿宋"/>
          <w:b/>
          <w:bCs/>
          <w:color w:val="FF0000"/>
          <w:sz w:val="44"/>
          <w:szCs w:val="44"/>
          <w:u w:val="thick"/>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印发《始兴县公务用车使用管理暂行</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规定》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乡镇、县直各单位：</w:t>
      </w:r>
    </w:p>
    <w:p>
      <w:pPr>
        <w:pStyle w:val="Normal"/>
        <w:tabs>
          <w:tab w:val="clear" w:pos="420"/>
          <w:tab w:val="left" w:pos="6915" w:leader="none"/>
        </w:tabs>
        <w:rPr/>
      </w:pPr>
      <w:r>
        <mc:AlternateContent>
          <mc:Choice Requires="wpg">
            <w:drawing>
              <wp:anchor behindDoc="1" distT="0" distB="0" distL="114935" distR="114935" simplePos="0" locked="0" layoutInCell="0" allowOverlap="1" relativeHeight="6">
                <wp:simplePos x="0" y="0"/>
                <wp:positionH relativeFrom="column">
                  <wp:posOffset>3104515</wp:posOffset>
                </wp:positionH>
                <wp:positionV relativeFrom="paragraph">
                  <wp:posOffset>1555115</wp:posOffset>
                </wp:positionV>
                <wp:extent cx="1447165" cy="1447165"/>
                <wp:effectExtent l="0" t="0" r="0" b="1004909090"/>
                <wp:wrapNone/>
                <wp:docPr id="2" name=""/>
                <a:graphic xmlns:a="http://schemas.openxmlformats.org/drawingml/2006/main">
                  <a:graphicData uri="http://schemas.microsoft.com/office/word/2010/wordprocessingGroup">
                    <wpg:wgp>
                      <wpg:cNvGrpSpPr/>
                      <wpg:grpSpPr>
                        <a:xfrm>
                          <a:off x="0" y="0"/>
                          <a:ext cx="1447200" cy="1447200"/>
                          <a:chOff x="0" y="0"/>
                          <a:chExt cx="1447200" cy="1447200"/>
                        </a:xfrm>
                      </wpg:grpSpPr>
                      <wps:wsp>
                        <wps:cNvSpPr txBox="1"/>
                        <wps:spPr>
                          <a:xfrm>
                            <a:off x="714240" y="7142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yLTUCLiYEQhz0MyHzKSPvQCLsNSEBNBz0LzEDNCL0QCDvMiQ8OB8Da1MIQC3MBiwDa1MNXV0kOrp7t+p42MeVVyHvLiAcMaqEn6p41MOZz5F2npF1xqyPx7+XtZuN7cOCr6WJtcOCtcy=6ZNn0M2PzJNotdZ1pJF2sbSMpMZpKlQuXyvuQF8iSlEsYS3MBiwSZVctXWQ0blUNXV0kOrp7zLuO1Ku5tciJvr6wtcy=6a6VOB8SZVctXWQ0blUNXV0kOfzJOEMoY14gcGUxYUUyYWINXV0kOrp7zLuO1Ku5tciJvr6wtcy=6a6VOB8SZVctXWQ0blUUb1UxSlEsYS3MBiwSZVctXWQ0blUUalkzSlEsYS6JuMCKy8h69qmXxrKN7ambvN190ivuT1kmalEzcWIkUV4ocD4gaVT9CPn7T1kmalEzcWIkR1U4Tz39LC=2LCHxLCDyLCbvNCb2NST3OB8SZVctXWQ0blUKYWkSSi3MBiwSZVctXWQ0blUTZV0kOiHvLi=sLCjsLSbfHCD0NiPxNiHyOB8SZVctXWQ0blUTZV0kOfzJODMuaWA0cFUxRU=9LSjtMiXtLSb3KifwOB8Ca10vcWQkbjkPOfzJODMuaWA0cFUxSTECPVQjbi4BLBz1QR0BQh0CPh0FLBzzQivuP18sbGUzYWIMPTMAYFQxOfzJOEAoXzU3cC3tY1klOB8PZVMEdGP9CPn7TFkiU1kjcFf9MB3vLi=vLC=7K0AoX0coYGQnOfzJOEAoXzgkZVcncC3zKi=xLC=vLCvuTFkiRFUoY1gzOfzJOEMoY14kYDMuamQkdGP9STkIQGMTPzMAdGEmPWcIPjEmRUABczECRTIiQToQQTEAPTEHYzER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DySUQYcz0DPWcWZFMNSUQqcz45PSMMUEk2STQAc0cpPzImQDUNSTEyQzDwUTUBZCQEPTUMPUQpQUAMPSAGPSEUQTMBMDcXaikORDgiPj0QNGcDTUkDUkEQRDgmXUf4aDY5VFcIdDgTPVIBYz4VPjEuYTYFajwUVEITciIiMkUXSj8oLTsnYSYFLDIrdDEMTSg2QEEYQEYQTTwHY0olRTT3VUomMGgHUDEhPlcNUjIASVUFQl4LUUgRUGXxXyYUVD4OZSEKZFT1QiABaGgASTkGYj0ALDcCT2EGTzkhLzQQQTIATUUAPSQGSjEDPzIoTTsBY0ECLSQVYUIqRyUXYTQFYGUjPzHvVTPwVSP3VmIRdlLuREglQT4xZUE1T2M5VGMlSSY3dVwGYToVYWkoUyMENDopZWc3dFbxLVEQZEgzc1owcGoHPkYjYEP3NFn4dWI3MDUZX2A2NVITMCP2S2Upa0D3dj45Y1grbGYmcGAldWMBZFQNaGAZS0MDU0PwU1X0YiQLdmIARFsuY1QKVTcIMm=yXV8qcDIETTcmX0g2RTQATTEBayQGQj0IQzMMPigGPSEUYDk2TUkMPlEAQjgjQDMRQCMFVWL1bzIHT0QHbzgrPUQ2QjYRQz0BLDcALUUjQFcQUzIBTzDwUj34cmUnVmgISF4ySlgmLiEWaTcMX0kFZjELPlcNUjgQNDUBPT0CPmMAczYAVTYKaEkLPmcMQTM3SToMQDDxS0QYdj4DQSAMPiAGPkMvUzYQQTQBPkEMQVoAcz45PWkMZjE3SWoALz0DYyMNdlrwSzQASjImZ2EnZ1kGNWbvPjEQUTYAPT8BY0EAQxsEZGcKaV8SUFXxcicCR1ouaiM2ZmQjdUYEMWn0NV73L2H0XlQXJzcxdT0FX1YQJybqZjU4QjUELSMrSzvvdR8DTDInVFsLdmcxRUoWazT1LCYuaD4gaygkU2ArQkISNVM2dDkjQyIJalwlLiMpUzEQJzc2djkhNWQGXTcxREYBcj4qbzUYLDwDYjE5LVwrRT0gaUgsPWgAcRsSM1YZZyLvdkgvb2chbT0QOSz7K0MoY14kYDMuamQkdGP9CPn7T1kmalEzcWIkUlErcVT9STkIQigmVToKa0oIZGYiSjEQXzMuRTkFMGoCPzIjNDMATTU3P2oARjImUWIDYz0CQ1cUPT0CNDcCT2EGTzkhLzQQQTgAXTEoPjMBaDzxSSMNQETwS0cILj45SSIOUzopVkQYLkosRSMMZkopVjcQLT8WVlkYMjMCPScUc1cmS2gMRTkDQ2EAQDEmQTMAYygHPTEIYzY2TVwATTEAPTEkPTIE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TQidD4pPWcMQDIgQmbvdD8TPSMMQFM3SloAcz0DPlEMRTcASUDvczM2VTQVTUEGRFcQPUE2Pj8MTSg2QEEYQEYQTTkHY0okYi=zX1Q2QWgDdjENPlcNUjIAX1UBbFXxUUgNYTEpQVQMPmMGPSEUQTMnMEUWX2QRYDYOK0o5bEIiLCYLUWEFM18XTTcXQTE3QGoASjImSkYBPWMkPlv3Y0Q3ZF0DZjUjSTIyQzDwUTUAdCQUU1MzTlQFSx8ZdmARXy=1SEUwQicuVEEGVDUAc1cZNGcDTUkJR18ZRVg1Xz4ATTUBPkEAQFcYLDEMRTcJPV8GPjELVFgVMTcQblwjMD0VLiTvRTgRY0AVZlo3aWQHSmn3YFP3TSI0RjL4R2oNYWf3dmIHR0UZMFwVMzsJXlMTc10OSDQHQzQhUmACQlTyPz8wLz0iQkXwLUA5dU=yR2YHY0IrdV4DLWQPZloyMiYOZDQ5SSMOPzcWaRsCLlvuR2cGQi=xU1wqMTkNVkAVVh8rK1c1S2MAYUMoPiAvY0kpbV4jbVkSLDURPVEBdFYAYz0BPTEGZlcYUWcmVTk2RGcYQEYRLFoBPlc2Ql8AUVPvSToETFMVZWowczUjRj0kc1UUPkAAUUYEVWcHTUkDUkHvSzIBVTUFRTQVUSLxJyYFajUmcVU2LjcDXkYgVUk3dFcWSTEyQzDwUVQDc0EEPWcIQ2cDPUUBY0UwUlcyRDE2TTwEc1s2STQYMT4pSSAMUEE2REEYQjsrVUYATT0EQjE2Tz0DPSMMQDk4STQEdj0DX2cOQFLyS0QUMD0ALDcCT2EGTzkhLzQQQTIBTUUAPSQGPjEAXiQSRDEwXVgJSh8gK2MIbT8oYlYCSyDyRkUTakAtLlo5YWYrcCElMFE1RWcVdCkDM2X1SUQIUUETVFUUMGYTSCgMNDcFYUE1TDMyZFwgY0QxUGEoUSEwZmf0XV0UUjYLLWoDQVfvXkksYUXuXlUNVTIDMFIDSVg1LiAZa1EyYEUGNCISc0IpTWMNNDQPU0cUY2gwVlUYQDUCMyULcCksUFYTSlUsdjI0a2g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jMUPjEAPTEBMDEETkQARjImUWIDYz0CQ1cUPT0ALDcCT2EGTzkhLzQQQTIATUUAPjkGPVcKc1EDdEYBb1sYYVMZYiYiPzwqYWEFQUQ5LF8IQiMmLiA2VkAMVkgSTjwyT0MUUV0GalIOSyEYdD03Mj8LX2oSXUAlZTMzaD4iLz3yUGkiKzkNMmordUIMPibwNVXuTDYDUEMPLTU0dkoNaGUiU1YHLlQCTDggYDcCQDbyVmgAZSMlYF4MaGIYTWAKMSEOXlMXcFQEZSMQLTEkZGksSl4QMiIPX1MOUGgxRSz7K0MoY14gcGUxYUYgaGUkOfzJOEMoY14kYDwkalczZC3xLCL1OB8SZVctYVQLYV4mcFf9CPn7T1kmalEzcWIkS2IjYWH9LSvuT1kmalEzcWIkS2IjYWH9CPn7UlUxb1kuai4VNB3wKi=tLiDzOB8VYWIyZV8tOfzJODksXVckQDL9b2UALR8FUyUlVlMQNUMTMjsxQF8MZ0kmcGcsSCARUTcCJ2AnOVEOQVIwdlwIcmkVajIJSlUHdEgjMCb3TFooLyIxYVEWUCEgJz8yPWQyMiAybyXyLyLyLyMNMiLySzbyL2cVLyL4LyLybyXyNSLyLykNMiL4SzbyNWcVLyj4LyL4byYocyLyZWcNMlk2Szcoc2cVZWb4L1k2byYpSyLyZj8NMloOSzcpS2cVZj74L1oObyYPSiLyTD4NMkANSzcPSmcVTD34L0ANbyYPbyLyTGMNMkAySzcPb2cVTGL4L0AybykNLyMPSiMNNT3ySyANL2cISiL4TD3ybykNNSMPSikNNT34SyANNWcISij4TD34bykJcyMPRmcNNTo2SyAJc2cIRmb4TDo2bykBSyMPPj8NNTIOSyABS2cIPj74TDIObyktSiMPaj4NNV4NSyAtSmcIaj34TF4NbyktbyMPamMNNV4ySyAtb2cIamL4TF4yb0oELyLzQSMNVjTyS2cEL2cwQSL4MDTyb0oENSLzQSkNVjT4S2cENWcwQSj4MDT4b0oOcyLzS2cNVj82S2cOc2cwS2b4MD82b0ogSyLzXT8NVlEOS2cgS2cwXT74MFEOb0n8SiLzOT4NVi0NS2b8SmcwOT34MC0Nb0n8byLzOWMNVi0yS2b8b2cwOWL4MC0yb0cLLyM3SCMNUzvyS0kLL2cOSCL4dDvyb0cLNSM3SCkNUzv4S0kLNWcOSCj4dDv4b0cscyM3aWcNU102S0ksc2cOaWb4dF02b0c2SyM3cz8NU2cOS0k2S2cOcz74dGcOb0czSiM3cD4NU2QNS0kzSmcOcD34dGQNb0czbyM3cGMNU2QyS0kzb2cOcGL4dGQybyD1LyMNMiMNLSXyS171L2cnMiL4SiXybyD1NSMNMikNLSX4S171NWcnMij4SiX4byETcyMNUGcNLUQ2S18Tc2cnUGb4SkQ2byESSyMNTz8NLUMOS18SS2cnTz74SkMObyD4SiMNNT4NLSkNS174SmcnNT34SikNbyD4byMNNWMNLSkyS174b2cnNWL4Sikyb2LwLyMtLSMNbyDySzrwL2cCLSL4aiDyb2LwNSMtLSkNbyD4SzrwNWcCLSj4aiD4b2MAcyMtPWcNbzE2SzsAc2cCPWb4ajE2b2M0SyMtcT8Nb2UOSzs0S2cCcT74amUOb2MySiMtbz4Nb2MNSzsySmcCbz34amMNb2MybyMtb2MNb2MySzsyb2cCb2L4amMybyXyLyMtb2Myb2Myb2Myb2Myb2Myb2Myb2Myb2Myb2Myb2Myb2Myb2Myb2Myb2Myb2Myb2Myb2Myb2Myb2Myb2Myb2Myb2Myb2Myb2Myb2Myb2Myb2Myb2Myb2Myb2Myb2Myb2Myb2Myb2Myb2Myb2Myb2Myb2Myb2Myb2Myb2Myb2Myb2Myb2Myb2Myb2Myb2Myb2Myb2Myb2Myb2Myb2MAMSQ0bx8yb0MCb0Eyb2MybzEzb0oCb2MyZCMybx8lMR8valH4UyEAcSk5YykvalHvUCTuPUMiQR7qblQKKyUWPWYCVEPqb1YPcCE0RmoiMR8ORmb4UED0a1EtUykWRmDvdVcQZ1r2LUcORmEIdDw0RloYVWMOSmEkZTb4SzUvMR8rYVIMM0T1MCk5NF0gbl0SUzUuPlUCazQ5Sl4CNSUlTUMOTjcAP14IM2D1SlECJz05dCQhU0IzVS=2ZDsCRkoqSSU2UUMTXWUwdCgSPVf1RmkIXSA4VFYFdGP0Ml8JUjsvdGEUPVkvNUAYMTTucDkMLTEuMi=2Vmk5P2EHZEn8SmYWQVENYVwkRUQOLSz1MkMIa1wObD4FVWU5MiUkRloMUjsrK0IYQ2X8cFH8cCEvZ2f3aGUXSFQKU14IPVE3U0b0M1QMUSMtY0grSFEOTEMPMmcQbTkVLSkAcTM1NUQlbGIiXV78dEMKVUoVdCz3L2gUYDT0QlHqb0IzZxsycDL1QlIvMRsmbDkyZlnyYyQ3UEcnSVUBMiTuLSc0P1YpYEnzLVsNVD8YSyERQEjvbkkyXic0PjgQRkIMMTYtYlgKcTwzQzsTchsWcWoYLWgCYTUyLGIFa0UUdSkZT0cZVkc3XVQYSTsnPyYLY2U5aTgFVTXwLSg2cGQEOUMtbSADaz38RlESMEgyaFcjRD0hcEowRzbqK0kYckIJNVYOXlIYU2D3QmcOaTEWVlsxbEnyMl85YWcZViYublcvQGTvMFs2XVT2VVcwVFUUaWYzJ1sUbDQTclMqXjz3ZyPuMGknYSAMOTsRako1T1MKL1z0YB8wLEgBQz8MSz7qTiciTzwWPyckKycyTTfvJ1IDLEYZaWcSUBrqRGMmYUEMU0kwP2ANX0oRTkPwTjIzZycMVkUyURsKb1YwbmARc0QVS2f0Ykb8RjkVZlU5STUPRzQnY2oydWDzRGUgP18qb1UkXmM5NV8YTmAJc0MvczYyaTI3K1LqXSYDZGEKbmQtMCQ1cSUzQGQmdjLuMTbvcGEJdmYZcUkCbWM3YCgWMDsHVVwnP2AjVUQBU0IyQjsOP2EEJ1cmJzkyNScUMDYgRDEvRDTzORslQ2P8R0ILYlMSVmkwK2UkaCkla0kEaUUzUWAWPmo2TzEEQSUQal0tMUEGUVIgbCgRTzI4R2MyJ2QzSV8yKzUDOWkySUowZycXQ18LdlsKSWL1aGU0RUMndkcRTzrwSl0jK0AGTCAUal0gPjs3QEMGTTEyS1YkcCEPY2IJcDUvYlInTzQNcEoZSCkMcjEzaTUhPR78NFsiRDYAVD7vRTL4KyUPR2Unb0USXiUTTVI2SygQYV8pMC0IRDQlUyQqXTokKyMIY2oCZ1svNDsEQ2MUdTE2ViQLQUfyQUnwQkonRFQmdFHvPUEnUV40S0UJYSURcR8FVh78P180SDwzcygtc1D1SFgobUcEM0AFZWU3clgUcVrvdWAvLDj1QlM4QkI3ZWcvMDQQXjH1USgEXSEiZVUIUkAOY2EYSGUMOTUqXjX3SDUUMyktbDEMYFgzPmMTRDoQLGMtUzjuTjsgbxsycjgxQFTzRiMlJ2X8clwzZUTzaGghcib4J0ImQkM5bmYhUkcgK1wwRTIxTmUSLzI0MjwsaVcmQyABXSMqTGYkJzISR1MyUjYiOT7yXiYEaVoRZjQsM1byMkQSXzsqTmQtYGAlciADPigqdVIwTGAWPy0WRmUALWYKbGA4YVMUcSEBVFUKUUAAMDg0UWYpK1ExSTf0Jy0ialr2TFYlXWI0czIiTzQGRlIKR18kPTwNR2cATGEYSkcDblosQmkCS1UlYTj1bmQIMSzvLFIXUiMJQGAtTlkgRTEZQFQ2Pj0GQWAnRDcEbWAyaDH0OT8hNSgMYjQVb2MFcjEMa2Q5YiUCRjE5Yx8nUVMFLFHwMh8yViQtaz8iSWABLGIjbVYkUhs0RCzuT1XyQGMWalYZYGoWSlL2RWYFa2ESQlgpa1IYVTP4XjMjcmUJMUUNUGb3RWkFQ1cXRyEZb2EBSjo0cigAYj0FbkkzSzYCQTsjXjkDL1DuLF3wdj8lczEVbVwCZkjzcDIjTWMZPyEqbFIgUUESPSATVjwrZFXzcToKRkI2X2IDP2EFMELyajQydjIqMUYrORs3UEI3bjIvK0Eydl7zXjU2czDvbSkBcDLqb0D8NTMrb185LDkSdlEDaEEhJ2APcVYiSDIqMlYJaygFcmTuSj0uc18YRmT2L2UzLCEwRWoUOSEiVi0NS0kiYWfvVTkpUkQCcF00Mj0hOSUjc2cLaVkSMln1LygJMkQCSFPwZzoCQGI2SlE2Ky0oL2ksVCYuOTL1aVHqSh8UNT0vclkATkQsLUgNXjMZa1ctTjj2X2PyMjQMTCATSzUwRF4WNSgnPy0ZLTUtbSkJMjssZC=2SF8yRzMzLV8CRFkxX0QqXjQCM2Mxb2UYP1cBdlQhPS0zdEcoQGfqKy0KcGAjT1XyMGoAQFcQcG=2bB85VTckLT4yZVUyZFszMTj8bUgKaV0MZUozXkkAVj8Mb0ATJ2AxVSUMbScMTjMgb1sKYUjwUTjzT0oqYV8YQFENX2opbVIiZx8GLT0wP1QIZF8qVmUZdUY5XyArbCgwZF8rPmQMaUQCcV8UbSkMcVDuUy0MQTIJSUoQRVTuUU=4RTIjdjwCclIiVmgUQjETQDIAPRsxSVEyYTQxYkI4TlMrMCESbkoCbVwTQyk4ZCcTUWQJTkMwXS=zMFQ5diUXL1QgVmYZRjsER1ohZDYlQzEgXWcZUUkNakcZSF0ITDUqMig2RVgDSyYFJx82YVYpZTc4R1X1cVUrVGQtTGYHRSQyYlo2aFIGMkD2VkYiUWMSaEgkYDDvLWjvS2b8YC0kUl71cScgL0o4XV8SXVssZlQjPkUmVVgHa2oiRkoOMT40X1oJYGLuZlwnNT0ZUUYGNB7yczDzSCMjND03TzDwSkTuPzX1ckT4cyklMig3MC=0ViQCTF0pOUnqayUWcDEuTmc2XlsybiQkbzEMP2D3Jz71ZBs2LCUhaGbzTWgCQmT8LzQIJzM0dSgSc2cCZzkARl8zdmULa0MuMmLuSlsJVR7vTWcJalENMjwxP0APZFUJOTU1Qi0tMFUnaWTqX1kFPkAjSzMCOV83Px8rS1v0PiMiMFYjUVIgLTsIMVczLUIEVFHucEEJc2gvc2YRaTQrQ2MAUSzyYVkQM1EIJ2EGVkkOc1XzdTcuX2AFZTYqPR71ZVcUL0PzM0QXM1PvYkEFYUMzRjPqX2UuTV0ic1grJyQUMkYgTC0KYifvUGDuaToNcDgLYT8ETlwFMCMWViARX0Uubjn0QUQkNUQYbj8nS1z4OVkjMR7qNSz2YyECQygLXTv2OUMuZGogNTz2MTQqQFgWbETqSUDzdl85VTjwTSQ2QDHyXmQBRkQqX2X8TSYFNSENXV8qbmLuSWEPSGg4QDsnXj4KSjQxbFEpTmYodWUncTLqUlMZVj8WLUkqQ2ETPkEWOTgicmcnXTglUkgOMzUHK2f2MDQ2VF0sRR8nbiAYaSggUWYFa0buOTvzYVIRUCEDKyETZ2o4cUEqUjk4QGYOKz05NCg1bCErYzUBOSAucSQUbzPwcWgkMl82LD71UjwXZ1s2UGo3R0YSbVzqaGANYTUPXmXuQiYobGALYh8vbWb8VkgvSl8oT0M0PiQoOWMscDcAQiUPQUHwS0QUTlcTUjYyYjsTZzwRUmAMRjEANTgrRUILLF0GZiT3cGnvPlsxdFLvZlEjVjf4RGAZVFUKTSDwNWgpT1EsZCYQYlILTjUZS0kGTSAsSlwqZDsWdCbuUSUGYFUYVmoxNDD4VjMWakT0Szj0SEoBQzX2aT83MDYhRCcHMhs1b1EOVWAvTmcjRFwQcmIhOT0GNGX2YzEmUUn2PTwwYF3uPjQYPUT3RWHwcUc0VkkoShsEdELzVmMpNGoFcCMgczgMY2AFYzwwMzsLQSgPR2=qUiUiTmgHUSMHckkrXmoRQ1UJXSYjb2MoYDDwNUEjbWn3MSP2MBsFT0AHakYAPmQKPygnQ18UPigIYCclTD8xMUUgUFo1ZSMyTUArSi04QEIULT4IZjsUaSUWalUBYTQZQWIXSiMXPy0ZcFgzTyQ3Z0kTZEgma0oKYWj0ZzQKYDIJc1T4aToZbzg5Rl8LS1Q1VTUKTlYQb2EhMFDvdEAOdFjuYyc2Jz8vMGPqbRs0RyE1NV8zSTjwTRruVC0IbzQASD0JSFYgQGQ3ViUPLEMERCclSyfucjQOVTkmSkkyRjsUSTgGQ14DMDEwLWoGbWgoRGEBb0UMYEEQLD0gbEoAcTgCYUAiMGIPcWc3Mjc1RGoRZkgWU1sJUSUwZGYUbmQFdSQ0dmghRiQ2c0cLRmT0LzMFOT8UclQQYWDubVXzZz02OT8oYlQuc0kHQCUOMDEPcTgJNWQ5U1bwVi0KYV4MVm=4Plw0ckgOSj0YZlj8SkYkYlb8UzkuZlQ1VEUTczUKZ1o0ZD4yYFMMXjQ1PWn0QUQPdEEvMFQKYSQhLG=4RjvqYGAEaWI3aDIZMWkOSUkiPTglNUAgXlMPLzHva0IIJz0PQR8OcFTqTyP2Kzv0R2TvRiAqZ1UqUVYyTWUQMzgWUzsrbB8EZzMGbTcCYxsOc2j2dkIBNEoZXkc4J1QBbiACamoDX2oPbFYTUhsPLTTuMB8nZyEEdRrzVTslYGM4cFUVbjMjdVM2VG=yTh81ZG=4S2EvNSUqVVMJJxsjQUAFSzHybCkmUWcxYVwvLTfuP2IMPkcZYlwTT2gxJ1QRX1r0YDcvT18nUUQUXWIuMEECdSQwP2QZVkUTVlQWUDUSQEP3SxsPTCUCaVYHUCkPYDMnK2MvVkAJJ2IzNUcSRTEvNSMqP1g1TzMmcWMOR1sDP0UQYGIUOWURJyD0VlQMXkUKSWUWbmYDbDrqaRsGZyTqUV4SUzsjUjMsMUn8c0cXXVQyMF0xSlEFVRr0JzXyQF0xOTMCcCDzJzbyQ10xVl0ZQycCU18oRjYtSWYvMmYgOTYWMlgjZyEibUonZEoLYSExQjYyJ2cBNCP8ShsEOU=qS0T8MCUgX2E0OSg3cCA2cGUxRD80MVEVJzYsPT8ZbFwwbjUnbmQqUkj8OWc2OVUnVlEMQSQgaznzc14NdFMOQGExRmABNWYRZzYsZFggVS02XUglbh8ybyf7KzksXVckQDL9CPn7Ql8xaVEzYU8FaFEmOivuQl8xaVEzYU8FaFEmOfzJODEza10odlEzZV8tWzYrXVb9LCvuPWQuaVk5XWQoa14eQlwgYy3MBiwPbl8zYVMzQF8icV0kamP9LCvuTGIucFUicDQuX2UsYV4zOfzJODIgbjMuYFUgalQoT1kmalEzcWIkQlwgYy3vOB8BXWICa1QkXV4jZUMoY14gcGUxYTYrXVb9CPn7QkMkbmYoX1USSi3LDi=vMy=xLi=wLy=2LCf2Myj0NCvuQkMkbmYoX1USSi3MBiwPblktcEYob1khaFT9LSvuTGIoamQVZWMoXlwkOfzJOGMSZVctT2QgcFT9LCvub0MoY14ScFEzYS3MBiwMYCT9YSMiMyP0MSkhMibyMikhX1T1MlYhMyH1X1QjMSklXl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7200" cy="144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7200" cy="14472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7200" cy="14472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47200" cy="1447200"/>
                          </a:xfrm>
                          <a:prstGeom prst="rect">
                            <a:avLst/>
                          </a:prstGeom>
                          <a:ln w="0">
                            <a:noFill/>
                          </a:ln>
                        </pic:spPr>
                      </pic:pic>
                    </wpg:wgp>
                  </a:graphicData>
                </a:graphic>
              </wp:anchor>
            </w:drawing>
          </mc:Choice>
          <mc:Fallback>
            <w:pict>
              <v:group id="shape_0" style="position:absolute;margin-left:244.45pt;margin-top:122.45pt;width:113.95pt;height:113.95pt" coordorigin="4889,2449" coordsize="2279,2279">
                <v:shapetype id="_x0000_t202" coordsize="21600,21600" o:spt="202" path="m,l,21600l21600,21600l21600,xe">
                  <v:stroke joinstyle="miter"/>
                  <v:path gradientshapeok="t" o:connecttype="rect"/>
                </v:shapetype>
                <v:shape id="shape_0" stroked="f" o:allowincell="f" style="position:absolute;left:6014;top:357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yLTUCLiYEQhz0MyHzKSPvQCLsNSEBNBz0LzEDNCL0QCDvMiQ8OB8Da1MIQC3MBiwDa1MNXV0kOrp7t+p42MeVVyHvLiAcMaqEn6p41MOZz5F2npF1xqyPx7+XtZuN7cOCr6WJtcOCtcy=6ZNn0M2PzJNotdZ1pJF2sbSMpMZpKlQuXyvuQF8iSlEsYS3MBiwSZVctXWQ0blUNXV0kOrp7zLuO1Ku5tciJvr6wtcy=6a6VOB8SZVctXWQ0blUNXV0kOfzJOEMoY14gcGUxYUUyYWINXV0kOrp7zLuO1Ku5tciJvr6wtcy=6a6VOB8SZVctXWQ0blUUb1UxSlEsYS3MBiwSZVctXWQ0blUUalkzSlEsYS6JuMCKy8h69qmXxrKN7ambvN190ivuT1kmalEzcWIkUV4ocD4gaVT9CPn7T1kmalEzcWIkR1U4Tz39LC=2LCHxLCDyLCbvNCb2NST3OB8SZVctXWQ0blUKYWkSSi3MBiwSZVctXWQ0blUTZV0kOiHvLi=sLCjsLSbfHCD0NiPxNiHyOB8SZVctXWQ0blUTZV0kOfzJODMuaWA0cFUxRU=9LSjtMiXtLSb3KifwOB8Ca10vcWQkbjkPOfzJODMuaWA0cFUxSTECPVQjbi4BLBz1QR0BQh0CPh0FLBzzQivuP18sbGUzYWIMPTMAYFQxOfzJOEAoXzU3cC3tY1klOB8PZVMEdGP9CPn7TFkiU1kjcFf9MB3vLi=vLC=7K0AoX0coYGQnOfzJOEAoXzgkZVcncC3zKi=xLC=vLCvuTFkiRFUoY1gzOfzJOEMoY14kYDMuamQkdGP9STkIQGMTPzMAdGEmPWcIPjEmRUABczECRTIiQToQQTEAPTEHYzER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DySUQYcz0DPWcWZFMNSUQqcz45PSMMUEk2STQAc0cpPzImQDUNSTEyQzDwUTUBZCQEPTUMPUQpQUAMPSAGPSEUQTMBMDcXaikORDgiPj0QNGcDTUkDUkEQRDgmXUf4aDY5VFcIdDgTPVIBYz4VPjEuYTYFajwUVEITciIiMkUXSj8oLTsnYSYFLDIrdDEMTSg2QEEYQEYQTTwHY0olRTT3VUomMGgHUDEhPlcNUjIASVUFQl4LUUgRUGXxXyYUVD4OZSEKZFT1QiABaGgASTkGYj0ALDcCT2EGTzkhLzQQQTIATUUAPSQGSjEDPzIoTTsBY0ECLSQVYUIqRyUXYTQFYGUjPzHvVTPwVSP3VmIRdlLuREglQT4xZUE1T2M5VGMlSSY3dVwGYToVYWkoUyMENDopZWc3dFbxLVEQZEgzc1owcGoHPkYjYEP3NFn4dWI3MDUZX2A2NVITMCP2S2Upa0D3dj45Y1grbGYmcGAldWMBZFQNaGAZS0MDU0PwU1X0YiQLdmIARFsuY1QKVTcIMm=yXV8qcDIETTcmX0g2RTQATTEBayQGQj0IQzMMPigGPSEUYDk2TUkMPlEAQjgjQDMRQCMFVWL1bzIHT0QHbzgrPUQ2QjYRQz0BLDcALUUjQFcQUzIBTzDwUj34cmUnVmgISF4ySlgmLiEWaTcMX0kFZjELPlcNUjgQNDUBPT0CPmMAczYAVTYKaEkLPmcMQTM3SToMQDDxS0QYdj4DQSAMPiAGPkMvUzYQQTQBPkEMQVoAcz45PWkMZjE3SWoALz0DYyMNdlrwSzQASjImZ2EnZ1kGNWbvPjEQUTYAPT8BY0EAQxsEZGcKaV8SUFXxcicCR1ouaiM2ZmQjdUYEMWn0NV73L2H0XlQXJzcxdT0FX1YQJybqZjU4QjUELSMrSzvvdR8DTDInVFsLdmcxRUoWazT1LCYuaD4gaygkU2ArQkISNVM2dDkjQyIJalwlLiMpUzEQJzc2djkhNWQGXTcxREYBcj4qbzUYLDwDYjE5LVwrRT0gaUgsPWgAcRsSM1YZZyLvdkgvb2chbT0QOSz7K0MoY14kYDMuamQkdGP9CPn7T1kmalEzcWIkUlErcVT9STkIQigmVToKa0oIZGYiSjEQXzMuRTkFMGoCPzIjNDMATTU3P2oARjImUWIDYz0CQ1cUPT0CNDcCT2EGTzkhLzQQQTgAXTEoPjMBaDzxSSMNQETwS0cILj45SSIOUzopVkQYLkosRSMMZkopVjcQLT8WVlkYMjMCPScUc1cmS2gMRTkDQ2EAQDEmQTMAYygHPTEIYzY2TVwATTEAPTEkPTIE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TQidD4pPWcMQDIgQmbvdD8TPSMMQFM3SloAcz0DPlEMRTcASUDvczM2VTQVTUEGRFcQPUE2Pj8MTSg2QEEYQEYQTTkHY0okYi=zX1Q2QWgDdjENPlcNUjIAX1UBbFXxUUgNYTEpQVQMPmMGPSEUQTMnMEUWX2QRYDYOK0o5bEIiLCYLUWEFM18XTTcXQTE3QGoASjImSkYBPWMkPlv3Y0Q3ZF0DZjUjSTIyQzDwUTUAdCQUU1MzTlQFSx8ZdmARXy=1SEUwQicuVEEGVDUAc1cZNGcDTUkJR18ZRVg1Xz4ATTUBPkEAQFcYLDEMRTcJPV8GPjELVFgVMTcQblwjMD0VLiTvRTgRY0AVZlo3aWQHSmn3YFP3TSI0RjL4R2oNYWf3dmIHR0UZMFwVMzsJXlMTc10OSDQHQzQhUmACQlTyPz8wLz0iQkXwLUA5dU=yR2YHY0IrdV4DLWQPZloyMiYOZDQ5SSMOPzcWaRsCLlvuR2cGQi=xU1wqMTkNVkAVVh8rK1c1S2MAYUMoPiAvY0kpbV4jbVkSLDURPVEBdFYAYz0BPTEGZlcYUWcmVTk2RGcYQEYRLFoBPlc2Ql8AUVPvSToETFMVZWowczUjRj0kc1UUPkAAUUYEVWcHTUkDUkHvSzIBVTUFRTQVUSLxJyYFajUmcVU2LjcDXkYgVUk3dFcWSTEyQzDwUVQDc0EEPWcIQ2cDPUUBY0UwUlcyRDE2TTwEc1s2STQYMT4pSSAMUEE2REEYQjsrVUYATT0EQjE2Tz0DPSMMQDk4STQEdj0DX2cOQFLyS0QUMD0ALDcCT2EGTzkhLzQQQTIBTUUAPSQGPjEAXiQSRDEwXVgJSh8gK2MIbT8oYlYCSyDyRkUTakAtLlo5YWYrcCElMFE1RWcVdCkDM2X1SUQIUUETVFUUMGYTSCgMNDcFYUE1TDMyZFwgY0QxUGEoUSEwZmf0XV0UUjYLLWoDQVfvXkksYUXuXlUNVTIDMFIDSVg1LiAZa1EyYEUGNCISc0IpTWMNNDQPU0cUY2gwVlUYQDUCMyULcCksUFYTSlUsdjI0a2g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jMUPjEAPTEBMDEETkQARjImUWIDYz0CQ1cUPT0ALDcCT2EGTzkhLzQQQTIATUUAPjkGPVcKc1EDdEYBb1sYYVMZYiYiPzwqYWEFQUQ5LF8IQiMmLiA2VkAMVkgSTjwyT0MUUV0GalIOSyEYdD03Mj8LX2oSXUAlZTMzaD4iLz3yUGkiKzkNMmordUIMPibwNVXuTDYDUEMPLTU0dkoNaGUiU1YHLlQCTDggYDcCQDbyVmgAZSMlYF4MaGIYTWAKMSEOXlMXcFQEZSMQLTEkZGksSl4QMiIPX1MOUGgxRSz7K0MoY14gcGUxYUYgaGUkOfzJOEMoY14kYDwkalczZC3xLCL1OB8SZVctYVQLYV4mcFf9CPn7T1kmalEzcWIkS2IjYWH9LSvuT1kmalEzcWIkS2IjYWH9CPn7UlUxb1kuai4VNB3wKi=tLiDzOB8VYWIyZV8tOfzJODksXVckQDL9b2UALR8FUyUlVlMQNUMTMjsxQF8MZ0kmcGcsSCARUTcCJ2AnOVEOQVIwdlwIcmkVajIJSlUHdEgjMCb3TFooLyIxYVEWUCEgJz8yPWQyMiAybyXyLyLyLyMNMiLySzbyL2cVLyL4LyLybyXyNSLyLykNMiL4SzbyNWcVLyj4LyL4byYocyLyZWcNMlk2Szcoc2cVZWb4L1k2byYpSyLyZj8NMloOSzcpS2cVZj74L1oObyYPSiLyTD4NMkANSzcPSmcVTD34L0ANbyYPbyLyTGMNMkAySzcPb2cVTGL4L0AybykNLyMPSiMNNT3ySyANL2cISiL4TD3ybykNNSMPSikNNT34SyANNWcISij4TD34bykJcyMPRmcNNTo2SyAJc2cIRmb4TDo2bykBSyMPPj8NNTIOSyABS2cIPj74TDIObyktSiMPaj4NNV4NSyAtSmcIaj34TF4NbyktbyMPamMNNV4ySyAtb2cIamL4TF4yb0oELyLzQSMNVjTyS2cEL2cwQSL4MDTyb0oENSLzQSkNVjT4S2cENWcwQSj4MDT4b0oOcyLzS2cNVj82S2cOc2cwS2b4MD82b0ogSyLzXT8NVlEOS2cgS2cwXT74MFEOb0n8SiLzOT4NVi0NS2b8SmcwOT34MC0Nb0n8byLzOWMNVi0yS2b8b2cwOWL4MC0yb0cLLyM3SCMNUzvyS0kLL2cOSCL4dDvyb0cLNSM3SCkNUzv4S0kLNWcOSCj4dDv4b0cscyM3aWcNU102S0ksc2cOaWb4dF02b0c2SyM3cz8NU2cOS0k2S2cOcz74dGcOb0czSiM3cD4NU2QNS0kzSmcOcD34dGQNb0czbyM3cGMNU2QyS0kzb2cOcGL4dGQybyD1LyMNMiMNLSXyS171L2cnMiL4SiXybyD1NSMNMikNLSX4S171NWcnMij4SiX4byETcyMNUGcNLUQ2S18Tc2cnUGb4SkQ2byESSyMNTz8NLUMOS18SS2cnTz74SkMObyD4SiMNNT4NLSkNS174SmcnNT34SikNbyD4byMNNWMNLSkyS174b2cnNWL4Sikyb2LwLyMtLSMNbyDySzrwL2cCLSL4aiDyb2LwNSMtLSkNbyD4SzrwNWcCLSj4aiD4b2MAcyMtPWcNbzE2SzsAc2cCPWb4ajE2b2M0SyMtcT8Nb2UOSzs0S2cCcT74amUOb2MySiMtbz4Nb2MNSzsySmcCbz34amMNb2MybyMtb2MNb2MySzsyb2cCb2L4amMybyXyLyMtb2Myb2Myb2Myb2Myb2Myb2Myb2Myb2Myb2Myb2Myb2Myb2Myb2Myb2Myb2Myb2Myb2Myb2Myb2Myb2Myb2Myb2Myb2Myb2Myb2Myb2Myb2Myb2Myb2Myb2Myb2Myb2Myb2Myb2Myb2Myb2Myb2Myb2Myb2Myb2Myb2Myb2Myb2Myb2Myb2Myb2Myb2Myb2Myb2Myb2Myb2Myb2MAMSQ0bx8yb0MCb0Eyb2MybzEzb0oCb2MyZCMybx8lMR8valH4UyEAcSk5YykvalHvUCTuPUMiQR7qblQKKyUWPWYCVEPqb1YPcCE0RmoiMR8ORmb4UED0a1EtUykWRmDvdVcQZ1r2LUcORmEIdDw0RloYVWMOSmEkZTb4SzUvMR8rYVIMM0T1MCk5NF0gbl0SUzUuPlUCazQ5Sl4CNSUlTUMOTjcAP14IM2D1SlECJz05dCQhU0IzVS=2ZDsCRkoqSSU2UUMTXWUwdCgSPVf1RmkIXSA4VFYFdGP0Ml8JUjsvdGEUPVkvNUAYMTTucDkMLTEuMi=2Vmk5P2EHZEn8SmYWQVENYVwkRUQOLSz1MkMIa1wObD4FVWU5MiUkRloMUjsrK0IYQ2X8cFH8cCEvZ2f3aGUXSFQKU14IPVE3U0b0M1QMUSMtY0grSFEOTEMPMmcQbTkVLSkAcTM1NUQlbGIiXV78dEMKVUoVdCz3L2gUYDT0QlHqb0IzZxsycDL1QlIvMRsmbDkyZlnyYyQ3UEcnSVUBMiTuLSc0P1YpYEnzLVsNVD8YSyERQEjvbkkyXic0PjgQRkIMMTYtYlgKcTwzQzsTchsWcWoYLWgCYTUyLGIFa0UUdSkZT0cZVkc3XVQYSTsnPyYLY2U5aTgFVTXwLSg2cGQEOUMtbSADaz38RlESMEgyaFcjRD0hcEowRzbqK0kYckIJNVYOXlIYU2D3QmcOaTEWVlsxbEnyMl85YWcZViYublcvQGTvMFs2XVT2VVcwVFUUaWYzJ1sUbDQTclMqXjz3ZyPuMGknYSAMOTsRako1T1MKL1z0YB8wLEgBQz8MSz7qTiciTzwWPyckKycyTTfvJ1IDLEYZaWcSUBrqRGMmYUEMU0kwP2ANX0oRTkPwTjIzZycMVkUyURsKb1YwbmARc0QVS2f0Ykb8RjkVZlU5STUPRzQnY2oydWDzRGUgP18qb1UkXmM5NV8YTmAJc0MvczYyaTI3K1LqXSYDZGEKbmQtMCQ1cSUzQGQmdjLuMTbvcGEJdmYZcUkCbWM3YCgWMDsHVVwnP2AjVUQBU0IyQjsOP2EEJ1cmJzkyNScUMDYgRDEvRDTzORslQ2P8R0ILYlMSVmkwK2UkaCkla0kEaUUzUWAWPmo2TzEEQSUQal0tMUEGUVIgbCgRTzI4R2MyJ2QzSV8yKzUDOWkySUowZycXQ18LdlsKSWL1aGU0RUMndkcRTzrwSl0jK0AGTCAUal0gPjs3QEMGTTEyS1YkcCEPY2IJcDUvYlInTzQNcEoZSCkMcjEzaTUhPR78NFsiRDYAVD7vRTL4KyUPR2Unb0USXiUTTVI2SygQYV8pMC0IRDQlUyQqXTokKyMIY2oCZ1svNDsEQ2MUdTE2ViQLQUfyQUnwQkonRFQmdFHvPUEnUV40S0UJYSURcR8FVh78P180SDwzcygtc1D1SFgobUcEM0AFZWU3clgUcVrvdWAvLDj1QlM4QkI3ZWcvMDQQXjH1USgEXSEiZVUIUkAOY2EYSGUMOTUqXjX3SDUUMyktbDEMYFgzPmMTRDoQLGMtUzjuTjsgbxsycjgxQFTzRiMlJ2X8clwzZUTzaGghcib4J0ImQkM5bmYhUkcgK1wwRTIxTmUSLzI0MjwsaVcmQyABXSMqTGYkJzISR1MyUjYiOT7yXiYEaVoRZjQsM1byMkQSXzsqTmQtYGAlciADPigqdVIwTGAWPy0WRmUALWYKbGA4YVMUcSEBVFUKUUAAMDg0UWYpK1ExSTf0Jy0ialr2TFYlXWI0czIiTzQGRlIKR18kPTwNR2cATGEYSkcDblosQmkCS1UlYTj1bmQIMSzvLFIXUiMJQGAtTlkgRTEZQFQ2Pj0GQWAnRDcEbWAyaDH0OT8hNSgMYjQVb2MFcjEMa2Q5YiUCRjE5Yx8nUVMFLFHwMh8yViQtaz8iSWABLGIjbVYkUhs0RCzuT1XyQGMWalYZYGoWSlL2RWYFa2ESQlgpa1IYVTP4XjMjcmUJMUUNUGb3RWkFQ1cXRyEZb2EBSjo0cigAYj0FbkkzSzYCQTsjXjkDL1DuLF3wdj8lczEVbVwCZkjzcDIjTWMZPyEqbFIgUUESPSATVjwrZFXzcToKRkI2X2IDP2EFMELyajQydjIqMUYrORs3UEI3bjIvK0Eydl7zXjU2czDvbSkBcDLqb0D8NTMrb185LDkSdlEDaEEhJ2APcVYiSDIqMlYJaygFcmTuSj0uc18YRmT2L2UzLCEwRWoUOSEiVi0NS0kiYWfvVTkpUkQCcF00Mj0hOSUjc2cLaVkSMln1LygJMkQCSFPwZzoCQGI2SlE2Ky0oL2ksVCYuOTL1aVHqSh8UNT0vclkATkQsLUgNXjMZa1ctTjj2X2PyMjQMTCATSzUwRF4WNSgnPy0ZLTUtbSkJMjssZC=2SF8yRzMzLV8CRFkxX0QqXjQCM2Mxb2UYP1cBdlQhPS0zdEcoQGfqKy0KcGAjT1XyMGoAQFcQcG=2bB85VTckLT4yZVUyZFszMTj8bUgKaV0MZUozXkkAVj8Mb0ATJ2AxVSUMbScMTjMgb1sKYUjwUTjzT0oqYV8YQFENX2opbVIiZx8GLT0wP1QIZF8qVmUZdUY5XyArbCgwZF8rPmQMaUQCcV8UbSkMcVDuUy0MQTIJSUoQRVTuUU=4RTIjdjwCclIiVmgUQjETQDIAPRsxSVEyYTQxYkI4TlMrMCESbkoCbVwTQyk4ZCcTUWQJTkMwXS=zMFQ5diUXL1QgVmYZRjsER1ohZDYlQzEgXWcZUUkNakcZSF0ITDUqMig2RVgDSyYFJx82YVYpZTc4R1X1cVUrVGQtTGYHRSQyYlo2aFIGMkD2VkYiUWMSaEgkYDDvLWjvS2b8YC0kUl71cScgL0o4XV8SXVssZlQjPkUmVVgHa2oiRkoOMT40X1oJYGLuZlwnNT0ZUUYGNB7yczDzSCMjND03TzDwSkTuPzX1ckT4cyklMig3MC=0ViQCTF0pOUnqayUWcDEuTmc2XlsybiQkbzEMP2D3Jz71ZBs2LCUhaGbzTWgCQmT8LzQIJzM0dSgSc2cCZzkARl8zdmULa0MuMmLuSlsJVR7vTWcJalENMjwxP0APZFUJOTU1Qi0tMFUnaWTqX1kFPkAjSzMCOV83Px8rS1v0PiMiMFYjUVIgLTsIMVczLUIEVFHucEEJc2gvc2YRaTQrQ2MAUSzyYVkQM1EIJ2EGVkkOc1XzdTcuX2AFZTYqPR71ZVcUL0PzM0QXM1PvYkEFYUMzRjPqX2UuTV0ic1grJyQUMkYgTC0KYifvUGDuaToNcDgLYT8ETlwFMCMWViARX0Uubjn0QUQkNUQYbj8nS1z4OVkjMR7qNSz2YyECQygLXTv2OUMuZGogNTz2MTQqQFgWbETqSUDzdl85VTjwTSQ2QDHyXmQBRkQqX2X8TSYFNSENXV8qbmLuSWEPSGg4QDsnXj4KSjQxbFEpTmYodWUncTLqUlMZVj8WLUkqQ2ETPkEWOTgicmcnXTglUkgOMzUHK2f2MDQ2VF0sRR8nbiAYaSggUWYFa0buOTvzYVIRUCEDKyETZ2o4cUEqUjk4QGYOKz05NCg1bCErYzUBOSAucSQUbzPwcWgkMl82LD71UjwXZ1s2UGo3R0YSbVzqaGANYTUPXmXuQiYobGALYh8vbWb8VkgvSl8oT0M0PiQoOWMscDcAQiUPQUHwS0QUTlcTUjYyYjsTZzwRUmAMRjEANTgrRUILLF0GZiT3cGnvPlsxdFLvZlEjVjf4RGAZVFUKTSDwNWgpT1EsZCYQYlILTjUZS0kGTSAsSlwqZDsWdCbuUSUGYFUYVmoxNDD4VjMWakT0Szj0SEoBQzX2aT83MDYhRCcHMhs1b1EOVWAvTmcjRFwQcmIhOT0GNGX2YzEmUUn2PTwwYF3uPjQYPUT3RWHwcUc0VkkoShsEdELzVmMpNGoFcCMgczgMY2AFYzwwMzsLQSgPR2=qUiUiTmgHUSMHckkrXmoRQ1UJXSYjb2MoYDDwNUEjbWn3MSP2MBsFT0AHakYAPmQKPygnQ18UPigIYCclTD8xMUUgUFo1ZSMyTUArSi04QEIULT4IZjsUaSUWalUBYTQZQWIXSiMXPy0ZcFgzTyQ3Z0kTZEgma0oKYWj0ZzQKYDIJc1T4aToZbzg5Rl8LS1Q1VTUKTlYQb2EhMFDvdEAOdFjuYyc2Jz8vMGPqbRs0RyE1NV8zSTjwTRruVC0IbzQASD0JSFYgQGQ3ViUPLEMERCclSyfucjQOVTkmSkkyRjsUSTgGQ14DMDEwLWoGbWgoRGEBb0UMYEEQLD0gbEoAcTgCYUAiMGIPcWc3Mjc1RGoRZkgWU1sJUSUwZGYUbmQFdSQ0dmghRiQ2c0cLRmT0LzMFOT8UclQQYWDubVXzZz02OT8oYlQuc0kHQCUOMDEPcTgJNWQ5U1bwVi0KYV4MVm=4Plw0ckgOSj0YZlj8SkYkYlb8UzkuZlQ1VEUTczUKZ1o0ZD4yYFMMXjQ1PWn0QUQPdEEvMFQKYSQhLG=4RjvqYGAEaWI3aDIZMWkOSUkiPTglNUAgXlMPLzHva0IIJz0PQR8OcFTqTyP2Kzv0R2TvRiAqZ1UqUVYyTWUQMzgWUzsrbB8EZzMGbTcCYxsOc2j2dkIBNEoZXkc4J1QBbiACamoDX2oPbFYTUhsPLTTuMB8nZyEEdRrzVTslYGM4cFUVbjMjdVM2VG=yTh81ZG=4S2EvNSUqVVMJJxsjQUAFSzHybCkmUWcxYVwvLTfuP2IMPkcZYlwTT2gxJ1QRX1r0YDcvT18nUUQUXWIuMEECdSQwP2QZVkUTVlQWUDUSQEP3SxsPTCUCaVYHUCkPYDMnK2MvVkAJJ2IzNUcSRTEvNSMqP1g1TzMmcWMOR1sDP0UQYGIUOWURJyD0VlQMXkUKSWUWbmYDbDrqaRsGZyTqUV4SUzsjUjMsMUn8c0cXXVQyMF0xSlEFVRr0JzXyQF0xOTMCcCDzJzbyQ10xVl0ZQycCU18oRjYtSWYvMmYgOTYWMlgjZyEibUonZEoLYSExQjYyJ2cBNCP8ShsEOU=qS0T8MCUgX2E0OSg3cCA2cGUxRD80MVEVJzYsPT8ZbFwwbjUnbmQqUkj8OWc2OVUnVlEMQSQgaznzc14NdFMOQGExRmABNWYRZzYsZFggVS02XUglbh8ybyf7KzksXVckQDL9CPn7Ql8xaVEzYU8FaFEmOivuQl8xaVEzYU8FaFEmOfzJODEza10odlEzZV8tWzYrXVb9LCvuPWQuaVk5XWQoa14eQlwgYy3MBiwPbl8zYVMzQF8icV0kamP9LCvuTGIucFUicDQuX2UsYV4zOfzJODIgbjMuYFUgalQoT1kmalEzcWIkQlwgYy3vOB8BXWICa1QkXV4jZUMoY14gcGUxYTYrXVb9CPn7QkMkbmYoX1USSi3LDi=vMy=xLi=wLy=2LCf2Myj0NCvuQkMkbmYoX1USSi3MBiwPblktcEYob1khaFT9LSvuTGIoamQVZWMoXlwkOfzJOGMSZVctT2QgcFT9LCvub0MoY14ScFEzYS3MBiwMYCT9YSMiMyP0MSkhMibyMikhX1T1MlYhMyH1X1QjMSklXl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9;top:2449;width:2278;height:2278;mso-wrap-style:none;v-text-anchor:middle" type="_x0000_t75">
                  <v:imagedata r:id="rId6" o:detectmouseclick="t"/>
                  <v:stroke color="#3465a4" joinstyle="round" endcap="flat"/>
                  <w10:wrap type="none"/>
                </v:shape>
                <v:shape id="shape_0" stroked="f" o:allowincell="f" style="position:absolute;left:4889;top:2449;width:2278;height:2278;mso-wrap-style:none;v-text-anchor:middle" type="_x0000_t75">
                  <v:imagedata r:id="rId7" o:detectmouseclick="t"/>
                  <v:stroke color="#3465a4" joinstyle="round" endcap="flat"/>
                  <w10:wrap type="none"/>
                </v:shape>
                <v:shape id="shape_0" stroked="f" o:allowincell="f" style="position:absolute;left:4889;top:2449;width:2278;height:2278;mso-wrap-style:none;v-text-anchor:middle" type="_x0000_t75">
                  <v:imagedata r:id="rId8" o:detectmouseclick="t"/>
                  <v:stroke color="#3465a4" joinstyle="round" endcap="flat"/>
                  <w10:wrap type="none"/>
                </v:shape>
                <v:shape id="shape_0" stroked="f" o:allowincell="f" style="position:absolute;left:4889;top:2449;width:2278;height:2278;mso-wrap-style:none;v-text-anchor:middle" type="_x0000_t75">
                  <v:imagedata r:id="rId9"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为进一步规范我县公务用车使用管理，有效保障各类公务活动，促进廉政机关建设，杜绝违规用车，现将《始兴县公务用车使用管理暂行规定》印发给你们，请严格按照规定，认真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始兴县机关事务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60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始兴县公务用车使用管理暂行规定</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600"/>
        <w:rPr/>
      </w:pPr>
      <w:r>
        <w:rPr>
          <w:rFonts w:eastAsia="黑体;SimHei" w:cs="黑体;SimHei" w:ascii="黑体;SimHei" w:hAnsi="黑体;SimHei"/>
          <w:b/>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进一步规范我县公务用车使用管理，有效保障公务活动，促进廉政机关建设，杜绝违规用车，根据《党政机关公务用车管理办法》</w:t>
      </w:r>
      <w:r>
        <w:rPr>
          <w:rFonts w:eastAsia="仿宋" w:cs="仿宋" w:ascii="仿宋" w:hAnsi="仿宋"/>
          <w:sz w:val="32"/>
          <w:szCs w:val="32"/>
        </w:rPr>
        <w:t>(</w:t>
      </w:r>
      <w:r>
        <w:rPr>
          <w:rFonts w:ascii="仿宋" w:hAnsi="仿宋" w:cs="仿宋" w:eastAsia="仿宋"/>
          <w:sz w:val="32"/>
          <w:szCs w:val="32"/>
        </w:rPr>
        <w:t>中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进一步规范公务用车使用的通知》</w:t>
      </w:r>
      <w:r>
        <w:rPr>
          <w:rFonts w:eastAsia="仿宋" w:cs="仿宋" w:ascii="仿宋" w:hAnsi="仿宋"/>
          <w:sz w:val="32"/>
          <w:szCs w:val="32"/>
        </w:rPr>
        <w:t>(</w:t>
      </w:r>
      <w:r>
        <w:rPr>
          <w:rFonts w:ascii="仿宋" w:hAnsi="仿宋" w:cs="仿宋" w:eastAsia="仿宋"/>
          <w:sz w:val="32"/>
          <w:szCs w:val="32"/>
        </w:rPr>
        <w:t>始发改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结合我县实际，制定本规定。</w:t>
      </w:r>
    </w:p>
    <w:p>
      <w:pPr>
        <w:pStyle w:val="Normal"/>
        <w:spacing w:lineRule="exact" w:line="600"/>
        <w:rPr/>
      </w:pPr>
      <w:r>
        <w:rPr>
          <w:rFonts w:eastAsia="仿宋" w:cs="仿宋" w:ascii="仿宋" w:hAnsi="仿宋"/>
          <w:b/>
          <w:sz w:val="32"/>
          <w:szCs w:val="32"/>
        </w:rPr>
        <w:t xml:space="preserve">    </w:t>
      </w:r>
      <w:r>
        <w:rPr>
          <w:rFonts w:ascii="仿宋" w:hAnsi="仿宋" w:cs="仿宋" w:eastAsia="仿宋"/>
          <w:b/>
          <w:sz w:val="32"/>
          <w:szCs w:val="32"/>
        </w:rPr>
        <w:t xml:space="preserve">第二条 </w:t>
      </w:r>
      <w:r>
        <w:rPr>
          <w:rFonts w:ascii="仿宋" w:hAnsi="仿宋" w:cs="仿宋" w:eastAsia="仿宋"/>
          <w:sz w:val="32"/>
          <w:szCs w:val="32"/>
        </w:rPr>
        <w:t>本规定适用于全县各乡镇、各党政机关和参照公务员法管理的事业单位。</w:t>
      </w:r>
    </w:p>
    <w:p>
      <w:pPr>
        <w:pStyle w:val="Normal"/>
        <w:spacing w:lineRule="exact" w:line="600"/>
        <w:jc w:val="center"/>
        <w:rPr/>
      </w:pPr>
      <w:r>
        <w:rPr>
          <w:rFonts w:ascii="黑体;SimHei" w:hAnsi="黑体;SimHei" w:cs="黑体;SimHei" w:eastAsia="黑体;SimHei"/>
          <w:b/>
          <w:sz w:val="32"/>
          <w:szCs w:val="32"/>
        </w:rPr>
        <w:t>第二章 车辆类别和规定用途</w:t>
      </w:r>
    </w:p>
    <w:p>
      <w:pPr>
        <w:pStyle w:val="Normal"/>
        <w:spacing w:lineRule="exact" w:line="600"/>
        <w:rPr>
          <w:rFonts w:ascii="仿宋" w:hAnsi="仿宋" w:eastAsia="仿宋" w:cs="仿宋"/>
          <w:sz w:val="32"/>
          <w:szCs w:val="32"/>
        </w:rPr>
      </w:pPr>
      <w:r>
        <w:rPr>
          <w:rFonts w:eastAsia="黑体;SimHei" w:cs="黑体;SimHei" w:ascii="黑体;SimHei" w:hAnsi="黑体;SimHei"/>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第三条 </w:t>
      </w:r>
      <w:r>
        <w:rPr>
          <w:rFonts w:ascii="仿宋" w:hAnsi="仿宋" w:cs="仿宋" w:eastAsia="仿宋"/>
          <w:sz w:val="32"/>
          <w:szCs w:val="32"/>
        </w:rPr>
        <w:t>本规定所称公务用车，是指全县党政机关配备的用于定向保障公务活动的机动车辆，包括机要通信用车、应急保障用车、执法执勤用车、特种专业技术用车以及其他按照规定配备的公务用车。</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机要通信用车是指用于传递、运送机要文件和涉密载体的机动车辆。</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应急保障用车是指用于防范和处理突发事件及抢险救灾或者其他紧急公务的机动车辆。</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执法执勤用车是指中央批准的执法执勤部门</w:t>
      </w:r>
      <w:r>
        <w:rPr>
          <w:rFonts w:eastAsia="仿宋" w:cs="仿宋" w:ascii="仿宋" w:hAnsi="仿宋"/>
          <w:sz w:val="32"/>
          <w:szCs w:val="32"/>
        </w:rPr>
        <w:t>(</w:t>
      </w:r>
      <w:r>
        <w:rPr>
          <w:rFonts w:ascii="仿宋" w:hAnsi="仿宋" w:cs="仿宋" w:eastAsia="仿宋"/>
          <w:sz w:val="32"/>
          <w:szCs w:val="32"/>
        </w:rPr>
        <w:t>系统</w:t>
      </w:r>
      <w:r>
        <w:rPr>
          <w:rFonts w:eastAsia="仿宋" w:cs="仿宋" w:ascii="仿宋" w:hAnsi="仿宋"/>
          <w:sz w:val="32"/>
          <w:szCs w:val="32"/>
        </w:rPr>
        <w:t>)</w:t>
      </w:r>
      <w:r>
        <w:rPr>
          <w:rFonts w:ascii="仿宋" w:hAnsi="仿宋" w:cs="仿宋" w:eastAsia="仿宋"/>
          <w:sz w:val="32"/>
          <w:szCs w:val="32"/>
        </w:rPr>
        <w:t>用于一线执法执勤公务的机动车辆。</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特种专业技术用车是指固定搭载专业技术设备、用于执行特殊工作任务的机动车辆。</w:t>
      </w:r>
    </w:p>
    <w:p>
      <w:pPr>
        <w:pStyle w:val="Normal"/>
        <w:spacing w:lineRule="exact" w:line="60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四条</w:t>
      </w:r>
      <w:r>
        <w:rPr>
          <w:rFonts w:ascii="仿宋" w:hAnsi="仿宋" w:cs="仿宋" w:eastAsia="仿宋"/>
          <w:sz w:val="32"/>
          <w:szCs w:val="32"/>
        </w:rPr>
        <w:t xml:space="preserve"> 为提高县直机关保留车辆使用效率，各单位的机要通信用车、应急保障用车除保障机要通信需求和处理应急性工作外，符合以下公务出行情况的，可以安排使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接待国家、省有关部委、兄弟市县有关部门工作人员来始兴公务活动；</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二）以部门名义要求专家、学者或其他承担重要任务的工作人员开展专项公务活动；</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三）牵头组织多部门联合检查、调研等公务活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副科级以上单位领导班子成员和其他副科级以上工作人员集体出行、往返火车站（指韶关高铁站、韶关火车东站、始兴县火车站）和汽车站以及因公出差等公务活动；</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五）其他公务人员</w:t>
      </w:r>
      <w:r>
        <w:rPr>
          <w:rFonts w:eastAsia="仿宋" w:cs="仿宋" w:ascii="仿宋" w:hAnsi="仿宋"/>
          <w:sz w:val="32"/>
          <w:szCs w:val="32"/>
        </w:rPr>
        <w:t>5</w:t>
      </w:r>
      <w:r>
        <w:rPr>
          <w:rFonts w:ascii="仿宋" w:hAnsi="仿宋" w:cs="仿宋" w:eastAsia="仿宋"/>
          <w:sz w:val="32"/>
          <w:szCs w:val="32"/>
        </w:rPr>
        <w:t>人以上集体出行和</w:t>
      </w:r>
      <w:r>
        <w:rPr>
          <w:rFonts w:eastAsia="仿宋" w:cs="仿宋" w:ascii="仿宋" w:hAnsi="仿宋"/>
          <w:sz w:val="32"/>
          <w:szCs w:val="32"/>
        </w:rPr>
        <w:t>3</w:t>
      </w:r>
      <w:r>
        <w:rPr>
          <w:rFonts w:ascii="仿宋" w:hAnsi="仿宋" w:cs="仿宋" w:eastAsia="仿宋"/>
          <w:sz w:val="32"/>
          <w:szCs w:val="32"/>
        </w:rPr>
        <w:t>人以上因公出差等公务活动；</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六）副科级以上单位领导班子成员和其他副科级以上工作人员参加在县委、县人大、县政府、县政协机关召开的工作会议。</w:t>
      </w:r>
    </w:p>
    <w:p>
      <w:pPr>
        <w:pStyle w:val="Normal"/>
        <w:spacing w:lineRule="exact" w:line="60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五条</w:t>
      </w:r>
      <w:r>
        <w:rPr>
          <w:rFonts w:ascii="仿宋" w:hAnsi="仿宋" w:cs="仿宋" w:eastAsia="仿宋"/>
          <w:sz w:val="32"/>
          <w:szCs w:val="32"/>
        </w:rPr>
        <w:t xml:space="preserve"> 其他公务用车的使用，根据核定车辆类别，专车专用，严格实行用途管理。</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一）执法用车要严格按照规定用途，用于一线执法执勤工作任务，不得挪作他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特种专业技术用车仅供开展特种专业技术业务工作使用，不得用于其他事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定向化提供实物保障岗位用车、调研、接待用车应当与其他公务用车一并严格实行集中管理。</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三章 车辆日常使用管理 </w:t>
      </w:r>
    </w:p>
    <w:p>
      <w:pPr>
        <w:pStyle w:val="Normal"/>
        <w:spacing w:lineRule="exact" w:line="600"/>
        <w:rPr>
          <w:rFonts w:ascii="仿宋" w:hAnsi="仿宋" w:eastAsia="仿宋" w:cs="仿宋"/>
          <w:sz w:val="32"/>
          <w:szCs w:val="32"/>
        </w:rPr>
      </w:pPr>
      <w:r>
        <w:rPr>
          <w:rFonts w:eastAsia="黑体;SimHei" w:cs="黑体;SimHei" w:ascii="黑体;SimHei" w:hAnsi="黑体;SimHei"/>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第六条 </w:t>
      </w:r>
      <w:r>
        <w:rPr>
          <w:rFonts w:ascii="仿宋" w:hAnsi="仿宋" w:cs="仿宋" w:eastAsia="仿宋"/>
          <w:sz w:val="32"/>
          <w:szCs w:val="32"/>
        </w:rPr>
        <w:t>各单位要建立健全本单位公务用车使用管理制度，严格公务用车使用、加油、维保等审批手续，加强对本单位公务用车使用管理监督。严禁公车私用、私车公养，不得既领取公务交通补贴又违规使用公务用车。</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七条 </w:t>
      </w:r>
      <w:r>
        <w:rPr>
          <w:rFonts w:ascii="仿宋" w:hAnsi="仿宋" w:cs="仿宋" w:eastAsia="仿宋"/>
          <w:sz w:val="32"/>
          <w:szCs w:val="32"/>
        </w:rPr>
        <w:t>各单位要落实推进公务用车标识化管理。除涉及国家安全、侦查办案和其他有保密要求的特殊工作用车外，公务用车应当喷涂统一标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八条</w:t>
      </w:r>
      <w:r>
        <w:rPr>
          <w:rFonts w:ascii="仿宋" w:hAnsi="仿宋" w:cs="仿宋" w:eastAsia="仿宋"/>
          <w:sz w:val="32"/>
          <w:szCs w:val="32"/>
        </w:rPr>
        <w:t xml:space="preserve"> 各单位要建立完善公务用车使用管理台账。用车台账严格登记每次公务用车使用时间、车牌号、用车事由、出发地、目的地、乘车人员等信息。</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九条 </w:t>
      </w:r>
      <w:r>
        <w:rPr>
          <w:rFonts w:ascii="仿宋" w:hAnsi="仿宋" w:cs="仿宋" w:eastAsia="仿宋"/>
          <w:sz w:val="32"/>
          <w:szCs w:val="32"/>
        </w:rPr>
        <w:t>各单位要加强对本单位公务用车档案及资料的保管。做好车辆申购材料、证照、编制核定材料、过户拍卖资料、车辆换牌、报废注销等资料的留档保存工作。</w:t>
      </w:r>
    </w:p>
    <w:p>
      <w:pPr>
        <w:pStyle w:val="Normal"/>
        <w:spacing w:lineRule="exact" w:line="600"/>
        <w:rPr/>
      </w:pPr>
      <w:r>
        <w:rPr>
          <w:rFonts w:eastAsia="仿宋" w:cs="仿宋" w:ascii="仿宋" w:hAnsi="仿宋"/>
          <w:sz w:val="32"/>
          <w:szCs w:val="32"/>
        </w:rPr>
        <w:t xml:space="preserve">    </w:t>
      </w:r>
      <w:r>
        <w:rPr>
          <w:rFonts w:ascii="仿宋" w:hAnsi="仿宋" w:cs="仿宋" w:eastAsia="仿宋"/>
          <w:b/>
          <w:sz w:val="32"/>
          <w:szCs w:val="32"/>
        </w:rPr>
        <w:t xml:space="preserve">第十条 </w:t>
      </w:r>
      <w:r>
        <w:rPr>
          <w:rFonts w:ascii="仿宋" w:hAnsi="仿宋" w:cs="仿宋" w:eastAsia="仿宋"/>
          <w:sz w:val="32"/>
          <w:szCs w:val="32"/>
        </w:rPr>
        <w:t>各单位公务用车在节假日期间执行回单位或者其他指定地点停放制度。节假日期间除工作需要外应当封存停驶，严禁公车私用。确因公务活动需在节假日、双休日期间用车的，必须严格执行用车派车审批。</w:t>
      </w:r>
    </w:p>
    <w:p>
      <w:pPr>
        <w:pStyle w:val="Normal"/>
        <w:spacing w:lineRule="exact" w:line="600"/>
        <w:rPr/>
      </w:pPr>
      <w:r>
        <w:rPr>
          <w:rFonts w:eastAsia="仿宋" w:cs="仿宋" w:ascii="仿宋" w:hAnsi="仿宋"/>
          <w:sz w:val="32"/>
          <w:szCs w:val="32"/>
        </w:rPr>
        <w:t xml:space="preserve">    </w:t>
      </w:r>
      <w:r>
        <w:rPr>
          <w:rFonts w:ascii="仿宋" w:hAnsi="仿宋" w:cs="仿宋" w:eastAsia="仿宋"/>
          <w:b/>
          <w:sz w:val="32"/>
          <w:szCs w:val="32"/>
        </w:rPr>
        <w:t xml:space="preserve">第十一条 </w:t>
      </w:r>
      <w:r>
        <w:rPr>
          <w:rFonts w:ascii="仿宋" w:hAnsi="仿宋" w:cs="仿宋" w:eastAsia="仿宋"/>
          <w:sz w:val="32"/>
          <w:szCs w:val="32"/>
        </w:rPr>
        <w:t>各单位公务用车车辆实行定点维修制度。车辆维修、零件更换及保养，必须自行选定有资质的厂家定点维修。</w:t>
      </w:r>
    </w:p>
    <w:p>
      <w:pPr>
        <w:pStyle w:val="Normal"/>
        <w:spacing w:lineRule="exact" w:line="600"/>
        <w:rPr/>
      </w:pPr>
      <w:r>
        <w:rPr>
          <w:rFonts w:eastAsia="仿宋" w:cs="仿宋" w:ascii="仿宋" w:hAnsi="仿宋"/>
          <w:sz w:val="32"/>
          <w:szCs w:val="32"/>
        </w:rPr>
        <w:t xml:space="preserve">    </w:t>
      </w:r>
      <w:r>
        <w:rPr>
          <w:rFonts w:ascii="仿宋" w:hAnsi="仿宋" w:cs="仿宋" w:eastAsia="仿宋"/>
          <w:b/>
          <w:sz w:val="32"/>
          <w:szCs w:val="32"/>
        </w:rPr>
        <w:t xml:space="preserve">第十二条 </w:t>
      </w:r>
      <w:r>
        <w:rPr>
          <w:rFonts w:ascii="仿宋" w:hAnsi="仿宋" w:cs="仿宋" w:eastAsia="仿宋"/>
          <w:sz w:val="32"/>
          <w:szCs w:val="32"/>
        </w:rPr>
        <w:t>各单位所属公务用车必须按时做好所属机动车辆交强险及其他保险的投保工作，严禁未购买车险的车辆上路行驶。</w:t>
      </w:r>
    </w:p>
    <w:p>
      <w:pPr>
        <w:pStyle w:val="Normal"/>
        <w:spacing w:lineRule="exact" w:line="600"/>
        <w:rPr/>
      </w:pPr>
      <w:r>
        <w:rPr>
          <w:rFonts w:eastAsia="仿宋" w:cs="仿宋" w:ascii="仿宋" w:hAnsi="仿宋"/>
          <w:sz w:val="32"/>
          <w:szCs w:val="32"/>
        </w:rPr>
        <w:t xml:space="preserve">    </w:t>
      </w:r>
      <w:r>
        <w:rPr>
          <w:rFonts w:ascii="仿宋" w:hAnsi="仿宋" w:cs="仿宋" w:eastAsia="仿宋"/>
          <w:b/>
          <w:sz w:val="32"/>
          <w:szCs w:val="32"/>
        </w:rPr>
        <w:t xml:space="preserve">第十三条 </w:t>
      </w:r>
      <w:r>
        <w:rPr>
          <w:rFonts w:ascii="仿宋" w:hAnsi="仿宋" w:cs="仿宋" w:eastAsia="仿宋"/>
          <w:sz w:val="32"/>
          <w:szCs w:val="32"/>
        </w:rPr>
        <w:t>各单位所属公务用车必须定期通过交警部门的检测，严禁未年检或者年检不合格的车辆上路行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十四条 </w:t>
      </w:r>
      <w:r>
        <w:rPr>
          <w:rFonts w:ascii="仿宋" w:hAnsi="仿宋" w:cs="仿宋" w:eastAsia="仿宋"/>
          <w:sz w:val="32"/>
          <w:szCs w:val="32"/>
        </w:rPr>
        <w:t>各单位驾驶员</w:t>
      </w:r>
      <w:r>
        <w:rPr>
          <w:rFonts w:ascii="仿宋" w:hAnsi="仿宋" w:cs="仿宋" w:eastAsia="仿宋"/>
          <w:sz w:val="32"/>
          <w:szCs w:val="32"/>
        </w:rPr>
        <w:t>必须严格遵守</w:t>
      </w:r>
      <w:r>
        <w:rPr>
          <w:rFonts w:ascii="仿宋" w:hAnsi="仿宋" w:cs="仿宋" w:eastAsia="仿宋"/>
          <w:sz w:val="32"/>
          <w:szCs w:val="32"/>
        </w:rPr>
        <w:t>各项</w:t>
      </w:r>
      <w:r>
        <w:rPr>
          <w:rFonts w:ascii="仿宋" w:hAnsi="仿宋" w:cs="仿宋" w:eastAsia="仿宋"/>
          <w:sz w:val="32"/>
          <w:szCs w:val="32"/>
        </w:rPr>
        <w:t>交通法律法规</w:t>
      </w:r>
      <w:r>
        <w:rPr>
          <w:rFonts w:ascii="仿宋" w:hAnsi="仿宋" w:cs="仿宋" w:eastAsia="仿宋"/>
          <w:sz w:val="32"/>
          <w:szCs w:val="32"/>
        </w:rPr>
        <w:t>、</w:t>
      </w:r>
      <w:r>
        <w:rPr>
          <w:rFonts w:ascii="仿宋" w:hAnsi="仿宋" w:cs="仿宋" w:eastAsia="仿宋"/>
          <w:sz w:val="32"/>
          <w:szCs w:val="32"/>
        </w:rPr>
        <w:t>单位车辆及驾驶员管理制度</w:t>
      </w:r>
      <w:r>
        <w:rPr>
          <w:rFonts w:eastAsia="仿宋" w:cs="仿宋" w:ascii="仿宋" w:hAnsi="仿宋"/>
          <w:sz w:val="32"/>
          <w:szCs w:val="32"/>
        </w:rPr>
        <w:t>,</w:t>
      </w:r>
      <w:r>
        <w:rPr>
          <w:rFonts w:ascii="仿宋" w:hAnsi="仿宋" w:cs="仿宋" w:eastAsia="仿宋"/>
          <w:sz w:val="32"/>
          <w:szCs w:val="32"/>
        </w:rPr>
        <w:t>安全行车、文明行车</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车辆外出执行任务时驾驶员须在正规停车场或有保管条件的位置停放，并及时采取防盗、防损措施，确保车辆安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驾驶员不得将车辆交给其他无关人员驾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驾驶员要认真对所保管的车辆进行日常保养，做到勤检查、勤保养。定时检查车辆的各功能及零部件运行性能，发现问题要及时报告，并采取必要的保养、维修措施，确保车辆处于可安全行驶的正常状态。</w:t>
      </w:r>
    </w:p>
    <w:p>
      <w:pPr>
        <w:pStyle w:val="Normal"/>
        <w:spacing w:lineRule="exact" w:line="60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十五条 </w:t>
      </w:r>
      <w:r>
        <w:rPr>
          <w:rFonts w:ascii="仿宋" w:hAnsi="仿宋" w:cs="仿宋" w:eastAsia="仿宋"/>
          <w:sz w:val="32"/>
          <w:szCs w:val="32"/>
        </w:rPr>
        <w:t>各单位公务用车加油实行“一车一卡一账，对号定点”管理制度，</w:t>
      </w:r>
      <w:r>
        <w:rPr>
          <w:rFonts w:ascii="仿宋" w:hAnsi="仿宋" w:cs="仿宋" w:eastAsia="仿宋"/>
          <w:sz w:val="32"/>
          <w:szCs w:val="32"/>
        </w:rPr>
        <w:t>严禁一车多卡或多车一卡，严禁公卡私用。</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一车一卡”是每辆公务车对应办理一张加油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账”是每辆车必须建立独立的加油管理台账。加油台账需严格登记每次加油时间、车牌号、加油数量、油品、加油费用、经办人、行车里程等信息。</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对号”是每张加油卡只能绑定一个车牌号，加油时核对车牌号码加油，严禁使用加油卡给非绑定车辆加油。</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定点”是各单位必须</w:t>
      </w:r>
      <w:r>
        <w:rPr>
          <w:rFonts w:ascii="仿宋" w:hAnsi="仿宋" w:cs="仿宋" w:eastAsia="仿宋"/>
          <w:sz w:val="32"/>
          <w:szCs w:val="32"/>
        </w:rPr>
        <w:t>自行选择一家有资质的油品供应商定点加油</w:t>
      </w:r>
      <w:r>
        <w:rPr>
          <w:rFonts w:ascii="仿宋" w:hAnsi="仿宋" w:cs="仿宋" w:eastAsia="仿宋"/>
          <w:sz w:val="32"/>
          <w:szCs w:val="32"/>
        </w:rPr>
        <w:t>。</w:t>
      </w:r>
      <w:r>
        <w:rPr>
          <w:rFonts w:ascii="仿宋" w:hAnsi="仿宋" w:cs="仿宋" w:eastAsia="仿宋"/>
          <w:sz w:val="32"/>
          <w:szCs w:val="32"/>
        </w:rPr>
        <w:t>如遇特殊情况确需在</w:t>
      </w:r>
      <w:r>
        <w:rPr>
          <w:rFonts w:ascii="仿宋" w:hAnsi="仿宋" w:cs="仿宋" w:eastAsia="仿宋"/>
          <w:sz w:val="32"/>
          <w:szCs w:val="32"/>
        </w:rPr>
        <w:t>非</w:t>
      </w:r>
      <w:r>
        <w:rPr>
          <w:rFonts w:ascii="仿宋" w:hAnsi="仿宋" w:cs="仿宋" w:eastAsia="仿宋"/>
          <w:sz w:val="32"/>
          <w:szCs w:val="32"/>
        </w:rPr>
        <w:t>定点加油供应商</w:t>
      </w:r>
      <w:r>
        <w:rPr>
          <w:rFonts w:ascii="仿宋" w:hAnsi="仿宋" w:cs="仿宋" w:eastAsia="仿宋"/>
          <w:sz w:val="32"/>
          <w:szCs w:val="32"/>
        </w:rPr>
        <w:t>的加油站</w:t>
      </w:r>
      <w:r>
        <w:rPr>
          <w:rFonts w:ascii="仿宋" w:hAnsi="仿宋" w:cs="仿宋" w:eastAsia="仿宋"/>
          <w:sz w:val="32"/>
          <w:szCs w:val="32"/>
        </w:rPr>
        <w:t>加油，应提前报单位主管领导审批同意</w:t>
      </w:r>
      <w:r>
        <w:rPr>
          <w:rFonts w:ascii="仿宋" w:hAnsi="仿宋" w:cs="仿宋" w:eastAsia="仿宋"/>
          <w:sz w:val="32"/>
          <w:szCs w:val="32"/>
        </w:rPr>
        <w:t>。</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各单位</w:t>
      </w:r>
      <w:r>
        <w:rPr>
          <w:rFonts w:ascii="仿宋" w:hAnsi="仿宋" w:cs="仿宋" w:eastAsia="仿宋"/>
          <w:sz w:val="32"/>
          <w:szCs w:val="32"/>
        </w:rPr>
        <w:t>应当</w:t>
      </w:r>
      <w:r>
        <w:rPr>
          <w:rFonts w:ascii="仿宋" w:hAnsi="仿宋" w:cs="仿宋" w:eastAsia="仿宋"/>
          <w:sz w:val="32"/>
          <w:szCs w:val="32"/>
        </w:rPr>
        <w:t>妥善保管加油卡</w:t>
      </w:r>
      <w:r>
        <w:rPr>
          <w:rFonts w:ascii="仿宋" w:hAnsi="仿宋" w:cs="仿宋" w:eastAsia="仿宋"/>
          <w:sz w:val="32"/>
          <w:szCs w:val="32"/>
        </w:rPr>
        <w:t>，严禁将加油卡转借他人使用，严禁异车号刷卡加油，严禁使用自带其他容器加油，违者按有关规定严肃处理。</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四章 公务用车平台使用管理 </w:t>
      </w:r>
    </w:p>
    <w:p>
      <w:pPr>
        <w:pStyle w:val="Normal"/>
        <w:spacing w:lineRule="exact" w:line="600"/>
        <w:rPr/>
      </w:pPr>
      <w:r>
        <w:rPr>
          <w:rFonts w:eastAsia="仿宋" w:cs="仿宋" w:ascii="仿宋" w:hAnsi="仿宋"/>
          <w:sz w:val="32"/>
          <w:szCs w:val="32"/>
        </w:rPr>
        <w:t xml:space="preserve">    </w:t>
      </w:r>
      <w:r>
        <w:rPr>
          <w:rFonts w:ascii="仿宋" w:hAnsi="仿宋" w:cs="仿宋" w:eastAsia="仿宋"/>
          <w:b/>
          <w:sz w:val="32"/>
          <w:szCs w:val="32"/>
        </w:rPr>
        <w:t xml:space="preserve">第十六条 </w:t>
      </w:r>
      <w:r>
        <w:rPr>
          <w:rFonts w:ascii="仿宋" w:hAnsi="仿宋" w:cs="仿宋" w:eastAsia="仿宋"/>
          <w:sz w:val="32"/>
          <w:szCs w:val="32"/>
        </w:rPr>
        <w:t>各单位公务用车除涉及国家安全、侦查办案、特种专业技术用车等特殊需要的车辆外，其他车辆包括执法执勤车辆统一安装符合技术规范的车载卫星定位终端，纳入平台管理。单位在执行公务或公务出行前需在平台上进行用车申请、用车审核、用车调度。用车订单生成后，驾驶员要按照调度信息在“广东公务出行司机端”按照取车、服务还车的流程进行操作，并严格按照规定路线行车。如遇重大或紧急公务需要使用公务车辆，可先电话报分管领导同意后执行出车任务，并在三天内及时核销平台异常订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十七条 </w:t>
      </w:r>
      <w:r>
        <w:rPr>
          <w:rFonts w:ascii="仿宋" w:hAnsi="仿宋" w:cs="仿宋" w:eastAsia="仿宋"/>
          <w:sz w:val="32"/>
          <w:szCs w:val="32"/>
        </w:rPr>
        <w:t>各单位要加强对本单位公务用车车载卫星定位设备终端管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定时检查公务用车车载卫星定位终端是否正常运转，是否及时上传数据，对于出现设备故障等现象要及时报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车辆报废注销处置前，各单位需报请公务用车主管部门同意后，提前拆卸定位设备交回保管，严禁未经同意擅自拆除或损坏车载北斗卫星定位终端设备现象、严禁未经拆卸定位终端随车辆报废回收现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十八条 </w:t>
      </w:r>
      <w:r>
        <w:rPr>
          <w:rFonts w:ascii="仿宋" w:hAnsi="仿宋" w:cs="仿宋" w:eastAsia="仿宋"/>
          <w:sz w:val="32"/>
          <w:szCs w:val="32"/>
        </w:rPr>
        <w:t>各单位要将公务用车加油、维保、年检、保险等相关信息录入广东省公务用车管理平台，确保管理数据完整、准确。</w:t>
      </w:r>
    </w:p>
    <w:p>
      <w:pPr>
        <w:pStyle w:val="Normal"/>
        <w:spacing w:lineRule="exact" w:line="600"/>
        <w:rPr/>
      </w:pPr>
      <w:r>
        <w:rPr>
          <w:rFonts w:eastAsia="仿宋" w:cs="仿宋" w:ascii="仿宋" w:hAnsi="仿宋"/>
          <w:b/>
          <w:sz w:val="32"/>
          <w:szCs w:val="32"/>
        </w:rPr>
        <w:t xml:space="preserve">   </w:t>
      </w:r>
      <w:r>
        <w:rPr>
          <w:rFonts w:ascii="仿宋" w:hAnsi="仿宋" w:cs="仿宋" w:eastAsia="仿宋"/>
          <w:b/>
          <w:sz w:val="32"/>
          <w:szCs w:val="32"/>
        </w:rPr>
        <w:t xml:space="preserve">第十九条 </w:t>
      </w:r>
      <w:r>
        <w:rPr>
          <w:rFonts w:ascii="仿宋" w:hAnsi="仿宋" w:cs="仿宋" w:eastAsia="仿宋"/>
          <w:sz w:val="32"/>
          <w:szCs w:val="32"/>
        </w:rPr>
        <w:t>本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施行。</w:t>
      </w:r>
    </w:p>
    <w:sectPr>
      <w:footerReference w:type="default" r:id="rId10"/>
      <w:footerReference w:type="first" r:id="rId11"/>
      <w:type w:val="nextPage"/>
      <w:pgSz w:w="11906" w:h="16838"/>
      <w:pgMar w:left="1800" w:right="1800" w:gutter="0" w:header="0"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1">
    <w:name w:val="s1"/>
    <w:basedOn w:val="Style14"/>
    <w:qFormat/>
    <w:rPr/>
  </w:style>
  <w:style w:type="character" w:styleId="S2">
    <w:name w:val="s2"/>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szCs w:val="24"/>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P1">
    <w:name w:val="p1"/>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4:00Z</dcterms:created>
  <dc:creator>Administrator</dc:creator>
  <dc:description/>
  <cp:keywords/>
  <dc:language>en-US</dc:language>
  <cp:lastModifiedBy>微软用户</cp:lastModifiedBy>
  <cp:lastPrinted>2020-09-17T16:14:00Z</cp:lastPrinted>
  <dcterms:modified xsi:type="dcterms:W3CDTF">2020-09-17T08:14:00Z</dcterms:modified>
  <cp:revision>52</cp:revision>
  <dc:subject/>
  <dc:title>始兴县机关事务管理局文件</dc:title>
</cp:coreProperties>
</file>