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62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ind w:left="1560" w:hanging="1560"/>
        <w:rPr/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宋体;SimSun" w:hAnsi="宋体;SimSun" w:cs="仿宋"/>
          <w:sz w:val="24"/>
        </w:rPr>
        <w:t>罗坝镇角田村省定贫困村创建社会主义新农村示范村建设项目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项目单位：：始兴县罗坝镇角田村村民委员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设计、建筑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8:00Z</dcterms:created>
  <dc:creator>微软用户</dc:creator>
  <dc:description/>
  <cp:keywords/>
  <dc:language>en-US</dc:language>
  <cp:lastModifiedBy>new</cp:lastModifiedBy>
  <dcterms:modified xsi:type="dcterms:W3CDTF">2020-11-04T02:01:00Z</dcterms:modified>
  <cp:revision>2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