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64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ind w:left="1560" w:hanging="1560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</w:rPr>
        <w:t>建设项目名称：始兴县文体中心南侧道路项目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设项目单位：：始兴县住房和城乡建设管理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勘察、设计、建安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备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dcterms:modified xsi:type="dcterms:W3CDTF">2020-11-09T03:41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