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spacing w:val="2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FF0000"/>
          <w:spacing w:val="20"/>
          <w:sz w:val="72"/>
          <w:szCs w:val="72"/>
        </w:rPr>
        <w:t>始兴县发展和改革局</w:t>
      </w:r>
    </w:p>
    <w:p>
      <w:pPr>
        <w:pStyle w:val="New"/>
        <w:spacing w:lineRule="exact" w:line="8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6675</wp:posOffset>
                </wp:positionV>
                <wp:extent cx="6327140" cy="635"/>
                <wp:effectExtent l="635" t="28575" r="63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.25pt" to="491.85pt,5.2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_GBK"/>
          <w:bCs/>
          <w:color w:val="000000"/>
          <w:sz w:val="44"/>
          <w:szCs w:val="44"/>
        </w:rPr>
        <w:t>关于始兴县</w:t>
      </w:r>
      <w:r>
        <w:rPr>
          <w:rFonts w:eastAsia="方正小标宋_GBK"/>
          <w:sz w:val="44"/>
        </w:rPr>
        <w:t>劳动模范推荐人选的公示</w:t>
      </w:r>
    </w:p>
    <w:p>
      <w:pPr>
        <w:pStyle w:val="Normal"/>
        <w:spacing w:lineRule="exact" w:line="520"/>
        <w:ind w:firstLine="64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始兴县委办公室 始兴县人民政府办公室关于评选表彰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始兴县劳动模范（先进工作者）和先进集体的通知》精神，经局党组和干部职工会议推荐了县劳动模范候选人，现公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永清，男，汉族，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生，中共党员，硕士研究生学历，始兴县政府重点建设项目办公室职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认真学习贯彻党的路线方针政策，不断加强自身修养，提升领导能力。在工作中，能严格按照优秀党员的标准要求自己，统筹推进全县固投纳统工作，因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县发改局受到县委县政府的通报表扬。紧紧围绕稳投资存量、抓投资增量，促进投资稳增长，尽职尽责统筹推进我县完成全年固定资产投资目标任务，制定出具体措施。自担任县发改局机关党支部组织委员以来，积极参与组织开展组织各项活动。面对疫情防控工作的极端重要性，服从组织安排，与其他防疫人员密切配合，严格服从管理，遵守工作纪律，明确责任分工，按照疫情防控指挥部安排，身先士卒、不畏艰苦到一线参与疫情防控工作，下沉到始兴县司前亚吉山木材检查站基层防疫点，参与岗口值守、核查登记、健康监测、防疫宣传、秩序维护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意见建议请于公示日期内向县发改革局人事股反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186055</wp:posOffset>
                </wp:positionV>
                <wp:extent cx="1515110" cy="1515110"/>
                <wp:effectExtent l="0" t="0" r="0" b="1084033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QCUELyMCMSjsPikFMBzzPy=wKSkAQjPsQiQFLikDMSX0MTIFeSvuQF8iRTP9CPn7QF8iSlEsYS54p7p9n5i=ybRiyeKSvLekn5j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xLhzvNBzxLh=fLSb5LyX5Lyj7K0MoY14gcGUxYUQoaVT9CPn7P18sbGUzYWIITC3wNSHtLSX3KiDtLS=wOB8Ca10vcWQkbjkPOfzJODMuaWA0cFUxSTECPVQjbi4AMB0AQRzwLhzxNR0FPR0FNCvuP18sbGUzYWIMPTMAYFQxOfzJOEAoXzU3cC3tY1klOB8PZVMEdGP9CPn7TFkiU1kjcFf9MB3xLS=vLC=7K0AoX0coYGQnOfzJOEAoXzgkZVcncC3zKiHwLC=vLCvuTFkiRFUoY1gzOfzJOEMoY14kYDMuamQkdGP9STkIQT05PzMAdGUmPWcIPjEmRUABczECRTMARDYAQTEAPTEYZFkJR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JU2oBMToichsIZDwWSDoIP2b1bDkGLFwUdV4LMyIIMDXwJ1M2P2IFUjokPVz4LzvuRTw3YiczcT0Tb0QKUSY0STsER2kTYVIINDYlYlwpZ2gjS1cHJzTqXz4FXiASaiMNQlMxY1EOVVMhLGj2ZjUAX14rMCgmPjYTaSYtcSYyXh84MjjqXyMGLWL4cykSNFL2UUTvcFrudFgSTl4VTjogTmAgYUIKYiUULGcIQDEQPTIuMDkBUFoCPzEUa2cHc0kDUkHvZjIBY2cFazEUaETvUDfxb1gqTVw1QlgKR0ohczwVY2MRXSgmczgQVTQVTiAOPjIYQTYOUCAFPT0hLEYydjcJNEf1VjczZFEzVGIpaFI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MM1sHVEQEYVvqQGQkazMOb2QKdSkTNGXqcWIYSBsmdiHyMzkwYV4GbVcnTVXvMGklUFXwaVQlXWIyX1kZciUBa2MRMjcmZT4WMToFPkgPLljwVmX3UDsFTj0mLiYWMjEYTD0KZzkKRjMUcifwVF4EaVoETWcGUzQScCUSRzEEJ14Hc0Eqblc3NGgyXWIWbEgJLjcOdFEKTiIhMWkBa1YwPikqRD8sRiH4c10FVUnzUl33TiQYUTsXcGg5RiAkTjwSa0kZVWQ3Qjg3S1omVFzyYDIXZlIuNVQ0Xl71RGYWaVELZ0kAXkAMLCfwNDEyaDkFLicNYEU0MCc0MBspXz4rTDULc2EKYCX2aUYrPhsZYDYNYWQ2Qj3uaTTqPTsXcy=yT0nydS=yazgTS1MkLCktalgIcTMnZScBLiUvcD8pMDwQMDspL2goM1EFSx72ST0VbkQpX178OB8SZVctYVQCa14zYWgzOfzJOEMoY14gcGUxYUYgaGUkOj0IRTYxY0kJR18ZRVg1Xz4ATVMCazkIQl45PzMBVmMCPUEEdDM5PToBY0UxQFcMPzcmUTEMPygGP0MwQ0MIXiMDTTUHPVEAZTICPSENUDIqSmoUdD4pYFgOUzosVUQiMT0TSSQMZkU2SiIMdj45PSUNZlbzSSYCPzIDX2cmY0E5STkIQDb1PTQAYzUCPVb3RDEARVcIPVMUPUEAPTEBZTcIZ1s2QEEYRjsuVjknclMNPUEEQjIQPWcYZjULSTEqQzDwUTUBZD0CTS=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aFIMRFsrdR7zZTUzVWMqYzwDbVsmXkMVUDsicmYYZlcXVCU5PTsyUkUrMDMhL1M1NFc1Qh80LiQ3S2gMbEQwMGcuTWIJSiUyZmcVNRsWS0QFLCYAYiQTMWbvUmYRR1YiLEY4cTIuMVg3ckQLcT0QPmkkVFo4PTUVS1IwYScwdGXuSF8pMWoiXkc5LzPwSGg5cEITTyITKzcFRjcjUjUrbDcrbCUEbB8rUEQAYz0BPTEGZlcmQj8MRTkBT1oAYjImSkYHTz0EQzQAU1cBT0YTTj0lXWkGTjMWNEcEa2ArcjEzUzM3QmI4QDEjPlcNUjgQMDUFY0EUMUAQUTE3ckIWdj0YamglbFsgLjYwLVU0S0Yy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dmUQYFQMTiYXMD7wMlcIMmjvbjvwTGjuMiYzY2X1QEAhYmMobCYiXWECQjHuUFoJNT3uU0nwNWE0dGkJaR8qQ1k3RF8gPzjwXlsqUTYiK1ELUlzudD0uUjU4QFIvXl8BYyg2bUEma1sJTx85UlUiT1EMTjQAVkkNRyMrRV8AUCYiYjICT2UDRGoGdGEzXVwiakkYMzYubDgZcl4IQ1fqazfxTVL1VV4hLzMYUlgtZEcldDgnZEEvYSMHSV4RMTUzR1gnaFjyQUUlQSYOPlUhYCAFYT40ZiDxMWUpa1T4XUoucUImPmL3dkQ5VGcCdUUmVFIyLSESM1o0M1n1SmbxUSgQcjMubCMxcUoWUTf0aCAULSXyPUTyJ0kTMDEvYjQTYDotYjwTYVcjSSU3M0PxYVUEZSQKQzwyRFIsaS=1TFczQFcwTFYGSGQuUSbub2c3U2QOSmkpQzMATmM2Y1cEVDEmQTIMREU2VVoESD0AZzcALUUEPlgMP0DvMGgOUDDyPlcNUjIAaz0MQVQyXiIJZFICPjUgU1QvYDcFbzkESiUYaUY4XyIVZlQXRmAjRFsmTUgVLFEGNWkgVEH0RTUNcjwoc1cTREIqSFoEVT0BVTcALUUEPWc2TEHvTjQQTzIQYEcJb1EWSVcQLDU3PVb3RDEARVcIPVMUPUEAPTEBZTcIZ1s2P0EYQjs2MDQAZF8FPTQASjImZ2EnZ1kGNWbvPjEQQTYAPUMBYzgJQCDxQSjudjUwMF0OTVwYMxsKNGYNdSgFLWAgci=yc0A0J1LzSR8TYkEucDDyPTISUU=1bkkjY18gSV32cVn2UWQyM2LuVUYwblUMYWQVdlwvL1EFQFUhUjoiLkYNKycSUzUjdj0KYSI4bET4Tig5QRsiViEEJz0yVWI0cGXvLjMlYzn1Yk=2S1o1Y1T1YEkQUUIGQWg0L0osXyYnbycoSVIZTyQiQyTzMCvuT1kmalEzcWIkUlErcVT9CPn7T1kmalUjSFUtY2QnOiD4MCP7K0MoY14kYDwkalczZC3MBiwSZVctXWQ0blUOblQkbi3wOB8SZVctXWQ0blUOblQkbi3MBiwVYWIyZV8tOkX3Ki=tLB3wMyP7K0YkbmMoa139CPn7RV0gY1UDPy4YdGcuX1slaCMwLUb0K1kRb1EtVigvRT0TMEEBLCcsR0gOYGUFckUhY1UCTxsJOSXxbkYnZjg5PWkPcDwNQCkGQVEpclYoa2YOXiI2R0kRLEkYVUkYVUkYVSTxVUjzVEkYUWMYVVgYVUkGLkkSVUkYTyTxVULzVEkSUWMYT1gYVUMGLmgvVUk3bCTxdG=zVGgvUWM3bFgYdGAGLmcYVUk2VSTxc0jzVGcYUWM2VVgYc0kGLmcCVUk2PyTxczLzVGcCUWM2P1gYczMGLl8vVUkubCTxa2=zVF8vUWMubFgYa2AGLl8GVUkuQyTxazbzVF8GUWMuQ1gYazcGZCUYVV70VSUnMUjzcSUYUUn0VVguMUkGZCUSVV70TyUnMULzcSUSUUn0T1guMUMGZB8vVV7ubCUnK2=zcR8vUUnubFguK2AGZFkYVV8oVSUnZUjzcVkYUUooVVguZUkGZFkCVV8oPyUnZTLzcVkCUUooP1guZTMGZEIvVV8RbCUnTm=zcUIvUUoRbFguTmAGZEIGVV8RQyUnTjbzcUIGUUoRQ1guTjcGdkQYVVYTVSU5UEjzUUQYUTkTVVglUEkGdkQSVVYTTyU5UELzUUQSUTkTT1glUEMGdiQvVVXzbCU5MG=zUSQvUTjzbFglMGAGdkEYVVYQVSU5TUjzUUEYUTkQVVglTUkGdkECVVYQPyU5TTLzUUECUTkQP1glTTMGdjIvVVYBbCU5Pm=zUTIvUTkBbFglPmAGdjIGVVYBQyU5PjbzUTIGUTkBQ1glPjcGTDYYVWEFVSUPQkjzYTYYUSQFVVgwQkkGTDYSVWEFTyUPQkLzYTYSUSQFT1gwQkMGTGYvVWE1bCUPcm=zYWYvUSQ1bFgwcmAGTEUYVWEUVSUPUUjzYUUYUSQUVVgwUUkGTEUCVWEUPyUPUTLzYUUCUSQUP1gwUTMGTFIvVWEhbCUPXm=zYVIvUSQhbFgwXmAGTFIGVWEhQyUPXjbzYVIGUSQhQ1gwXjcGSiIYVSTxVSUNLkjzJyIYUS=xVVf0LkkGSiISVSTxTyUNLkLzJyISUS=xT1f0LkMGSmIvVSUxbCUNbm=zJ2IvUSAxbFf0bmAGSkYYVSUVVSUNUkjzJ0YYUSAVVVf0UkkGSkYCVSUVPyUNUjLzJ0YCUSAVP1f0UjMGSlgvVSUnbCUNZG=zJ1gvUSAnbFf0ZGAGSlgGVSUnQyUNZDbzJ1gGUSAnQ1f0ZDcGQz4YVUINVSUGSkjzMj4YUTsNVVgRSkkGQz4SVUINTyUGSkLzMj4SUTsNT1gRSkMGQzQvVUIDbCUGQG=zMjQvUTsDbFgRQGAGQykYVUH4VSUGNUjzMikYUTr4VVgRNUkGQykCVUH4PyUGNTLzMikCUTr4P1gRNTMGQzcvVUIGbCUGQ2=zMjcvUTsGbFgRQ2AGQzcGVUIGQyUGQzbzMjcGUTsGQ1gRQzcGLkkYVUkYVUkYVUkYVUkYVWcrTGgYX0kYTiIYU0kYVUkYczsYbT4YVUk0Q0kRLGErX1PxYyUla2c3MTMMMVPxYyAoaFM2KyEhX0ggL0MHdk=qdGYFdSPwURssTiMuckUYdlz8aDI5LSEqZTMMTlIyXjIUKyMITiEhL2YCMF78RVkrTjMMK0goSSUsMGLyMWcGaSP8YTQlcVrvSmE3RzMncCbwUDL0Lj8hNEMvY0cUR0oucijqQG=8YkcHcmckSVDvZC=0SWc5ZUozbDkMMCYZPUD8VDMWayPvXicVYUoPPToSbT81R1ICbTn8Q1MNRGYJbGAALWUHPkElaTM3LGITLzjwTUAxY0cBbS=wP2cAbUUYRWcYQFcSLD4qaWL0Z0AGVC0QPiklL0MpSDkpdTrxaCECbTP0TGcqVloQLTI5MGYHZ2QLMUgBPjkDYTEVT0YUP0TqQDYLMCMZOUMLUz7xJ1oSSSUBMSPzQDYoTUUtRVo1dToGTiQzYSbwUEYCM0oGQFgSJyPzZWT4UEYkYDswPTnxZkEQM0oRVGkkSTLySDMRZzz2T2Mqa2UqQzkDNT4TJ0A0NUEqX18AXl4uZ1kKbz4oZybuRFkrVDD3ZigUPUD2LFj0NEPuX2HuRmcVUCgFPWXyYy=wSx7uUzoydSIpYFo1NGkiaCMKM0oObzssZ0AwM2gsdSghX0QhZlnwMSUjM1vqLDgJQlomVSMiaj32LTIOb2U3NT70OVkWSF0nbDz3U1LvdCAOUzQFNGgPZ0nyYlrzclMZR1QMVFkWUi0tMGnuQF8MdSgrL1oHZycZQkIJQGkJZVE2RkA5TF8VYVIAMkQUXWM4UTo3ciLvY1crZDYhbF4TMT80dFMQRls1OV8DdlXwLzY2SF0jSVkLLj4DZWL4MDgpdjEwVFsQb1QtQiUQRGP2Yjs2ZjfyZlw5VkISbyUjaUDvLE=qZkYSVDYuVj8FaTr4ZlcFZzoMciQRY2MWK0UURiMwMyQlSVcrSiEvYCb2VCMvamAqRGosalrwY1IDRzsRK14YdGcJbRspaiISLzYwZTfxR1EgcSIsTCEvc1MjaFwmZGT2YiUjVB8QSCAkdh8DVVQiZig0UBsuT0ESTzoGXWYDckEtc0AHazkPQls2akPuXSULRhs5KzX4MkYLcTwGclk1akDuL0gxREAqTiYtTVoqSFXuSF01XWIYLB7vcEP4SEAIP1szdR7vPkoSM0E4LkcYdkU2ZjkuZCgsZi0tXkYRXkMkYSQ2diIubDkPJxsWLCgySVklPTjuMGIPYjEiPhs1Y1InVFQVb2j4bE=qYUkUS0cpRSEXVCMBYTkmTkkVRlr8cUL4dSMhZkkBTmMyTToAPi0XQFQwRVgKZkUrb10hTWUIY2MgTGYudGcsTWQHTTn3MVIvRWMgbkouPlwuLyAkSDc2Kx8FTjEqZ18lJ1YAbxsoK0HqMT8GMEMCbkcpbFcmLT8Bb2YvSRswU1ElblvubGX2ZiUrXy0tMjgrKzvua2Y3PmIscCgZPVYZXkEpby0GYF4HbCMNNSQWTyczMjg2ZVgybEQtYVkZMzYgY1ona141aVQOKzwxZj8CPSXza1cINToHXzEmdmIgM0fyS0UsdEQVYWIuUFMlcWkpXWoyLCHuRmghYl8IckEAclYOLDgmXUYoU1wwTm=3TVEoZlMTLFs3NSkybmL4aWgxbWorY0IZNFo5MiQRKx8LcxsPaj4tPyUzUVkHcz4jbjH1TkojT1wFP2juYWgAMEkpUiT8ZyAnRF4HMiMOcz4lQmQmbVcpa1bqb1IBMCUKRUYkZzYuMGY4UlnwSjY0OSE3LWQoRCgiLTE1Vl4BRmoqLFv0aCUOVFTwYUgtOWQHZVckdTMmLFciLGIYQzvwbjo3LB83L0gZdicgLSH0aFMFNWYFLEXvUlcmaiAVbSEqL0QNYDoyVVwoRF4HQmogQEEHdF4ALyAWYjjyZUA5NGEwMzQxUUASVVPwaVQmMSEuUEPxL0QgVV4ocUgzdGcyUCkpciD8cUIlZVLyQlY5K1M0VEfzLGUoayf0RD43M1svazsHYzoOajo2RWjqaikwaDgSaUIuY1T1Rzrvc2cVK2H3YVcuMz8YSyQgYTYyVDLzPzI5dFUrLFwTQEgURV3wNR83ZzYgSkcLbFMtYCQkayQLNB8uUCX1L0oIc0AVYV3ycTgXTFYkbFv3ZUD1LVfwX0fxUGgnXVYAXUcIZWLwcD0idFsKK0gCcUo3ZUALYF70UkQBZBsuXmEIRjI1QjzuUlEnVikxT2MYb0nuQlwHXj8JcFQiK2kRNCIAK2P8dmg2bzYsdUgyblwyXmAgUj8lbFcGNT3vUkMFSVUyJzfqNFXvSzrzclk4cUkwZEHudEcwLVciLxsvSzfxaSf4PVbwLTQ5ZFshLkMgbGENYlckXRs1VWA3PikwS182YlUxY1smSGAMMlojb2jqaFwiUTQZQmEOR1rwXyU5MTPyJyzqbVQJYD8wPyHxYCYITl0nUmcFTyEtbCIrclMUakD1Qkf3ajkZTV0sPl0RMiEHLjEyamX3Sls3MTkUdSIpTVU5LT8gMWQSLWfxUFUvcGD0PVLvRVY0UVMWUWL4TWYFUGMgOWQvUEnqT1cZJyj8b2MoSV4yRTQrKzYuQGYjUzH8Y2QiXiYTLGIVUUkCNWAwXVgVaEDvYGf1UiQ1VlMNU18Xa2E5Y2f8SyfyL0QTdU=3VSMQUT8gclkLYTMpYjEKZhr3ZEgocGDzLzHwcWkmajosdWg3LyY1dkjxcGXxYlb4bUcmbVkqa1UnT1gGMSYtOV8MXjkiRTgxLTwCOVUMbEISUFcVTUcQPjHudGokdFDqXmQlVRsNYFr1aCUXRTsyL2kXa1grTWoVMCgsX2cITCzydkUyaEL3a1YDOVMIcFIlbS=4Px8YNFgCUVnyQmYOTV4DLkYkdF0qYWLvVGEyZV4PRjMlNDz1NCMiaEUqRkElX1X0Q2UoX0fyPy0VYicSYGcBMyg2NVoULWnuPjokViT1VGkxY1EXUyUOSjv0cSMUPlsVUzoHU142QFsYZDEpR0YKVTMpUicWbjYgcmEvXUcBXjYAamAVLFIBTmguaTw1VkkudSMJMkYqcCUFcS0mTF0vVC0CckUMQkn4MWb3MDcoLSUVNT0QbGbuPzkRdSYwL0PqMF02aDMnVTX1NVUoXSD3QEAyZ1QsPlEodBsJaiAsS1IWST4LYS0mUlf0X0oJQF4lMlkrbVkXMkX3K0f8ckIWSlD0bycVRDrqXTPqPlfqL0MHSDIpYkI3ZzEwK1HuVGDzT0oCU1sFMUb8TTMYc2AIZ2gyVT73aCcPMFggbFTvTV8BPlYjRSPybz8CLGf3cDcDLjf8c0n3ckcoQEUnXkoCLmkzTSg4M1QIMlQYUib4Ylkoa1r1bCLwYjImPyMgYmIwSUoodWomYygpajcPLGP1YVkPXSz2VSAUR2Yjah7zaGMAT0YYYSgqXkDxaUY3RGb0PWDzdiExSVb2QmUhXiQ3YTgyNCfxajwMYEE5U2X8b1IPSTslOVMNUjf4aDYkMkIzLz8MZUYoRFf1dWInamPvRWotRULwcVoVSSL2VWEwdljyUWozYzciRVzxZmcBMloAPzIKLF4kdFoPciQ2TmEYZSctRyTzbT30b0ALR0kmVDQjQiggJzkzX1UjYTLwLSk2J2gJZDoHaWbwQ2IHY1L3MSL2Y1vwTTsGQjMxPlYqb1EHbUQLaUMYRkX3cVb2ZjzwK2QMM1QpQhr2RWo3ayQ0cCQtRTrvPSc4bVopRjk3MmYoU10WZEMzRiMgXmYRZl4Pal7uPjchbiI1P1gCSEclNSgTTkQFaEM4bSUZSikUSTwGLEL0Qmf3SWfySUcmMzI3XVsqMjwQMWQ3JyX0TlMHUCcVZmYwZTglbkTuah8pURswYhsxTSADL1wHZx8DSiMGZmcCZmEoRUUiJ1kHb2UPbkEwcCACQCcPRFo0Qmn4RWASRkoOS0gNMiT3aWkURyQwPiMOM2g3U1QIUEgTTTwQMVkuUWUtVh8taycsMDoqchr0RCQuSEUWLDo1TVrxZFQDOVkuOUn1Sl8LcFXuXmkFYiMrLT4TLzQpVDcuXiMLbEQSXzggMTvqNUoxSjYDR14yRUIxaTYqcT0icz8XPUb3NUooRF4iTDMublD0Yyj2Y1YpUkI3J2n3bjcTQDM5OWjyX0AxclsBZkYsa0cjb0AqdWYAQF8HXyQhTUPwQzwpRzwnbz8PQGY3ZUE1ayMrb0oTR0A0ZjsySTQFQyHyajgSMFb0dFErVlrzLVwFZzj3MmMsaEMqORs3MGU2dSLvMz3wdDQKX0oNKyAyQFfwVToyX133UEQvdTnvUEf1YkjzbV4YK1zzaUIxXV0mQ1sIdFIwQ178YmciU1LxUmEvYickUF44dGgDXzIlcyAWbUU0QycraEYqUDgHb1EwNWADPkP3QCMnM0cmZig0aCYqcVMqX0ILMEjucjsQXyARKyIuRFsnaUUwbD4FNFEUZkP0XyUtZ18ZXyAiMUQyTjQgLB8VX0QoK0gmVEEwRjEVLVMMMUggRTcXb0ckLVwMTiUgTT4ObigjK1EQLUgyLG=yXTQVX2=3NEgkaCklZzQ0bx8FbCMNdFUiK1wxK2YMdEgsSFIYT2X0VGMCSVMKUzoOVhs0MTwDMWgmdFsiUVEWSyEUaiUyQDfwLTI2L2QvT1kYczEiMjH3Kz0jZDjydCciRED1Q1DyXyc4RUY4dl4jVVcIcVkpaykDUlL1UkYuPSjyNC=3S0E1b1gXRiH3LGkSZ1QOcGcjdFEnZ0oYXSD3T2gjXyQ1X1UJdlYyOWUXVjwtYDguclL3bFoiZTc2UzsObF4BVFPwckY4LzQpblMFRyf0YyAOTVcNZ2TxLlEoYDotaTIKZkQvRFsWRCI4aDQGUmEqQGAtPmY3K2=yaFMjTVcTcVcmX2ELUh8UakosVkUvYFEKdiUmSj8lRkIAYDgrSyD2PlsydVHyNDQPdVMsR2MuP2A3YmoPSzsLaloTSjonb1oOaCcYYmTwMEg2X1IBUDr1U1byPTc5YmYKdCUCTEgXPlI2VFwqZlMGTEoyYDQuXV03ZmMjZFQ0bGctPmgxSWb4LEfuTiUxVmLwS0oHLmkOLiUgazsCcVQ3U1QqSCkAVDIkZkQlK1wucCkyTkQHZyAxXiQtUjsGRl4yLWIuNGYyVDcQRlD2MWc3L0EVL0YAdGf0ZVQvZ1HvZlElb2YyOWIiZyYVUCQ2USf1XUgxbjItUCYHSyISRGkYPzQNUUMqdWYBY2YxL1kCZycTSifzNVYTXiHqYCUXX1cna2YPLB8TNDknZkg4Sj8wZR85al8idlwqP1UhVFoCLycWLWgYXkgONGgpTEfyVEP3c1ctUSXyUFbvbjD0TiIMZjHuVl0uNGTwY1z3LFY3RDoALSfvJ0YZPWIFUC0ALVEYK2MVS0TvXiMlZ0=xVj4yZi0JbT8rLCgBL2nzUigtXVXwMGkMTjkgYiIvMEkmVW=1VTjzZlkFNDIPZVv3X0XzZjMyRWDqQl4MZyEwdVwpNDPqLj0AYj8wdR8mST7qblEBalM4RyzwVkTubyQ4ZygMaDkOTGIsL0Q4S1nzL2Q4MDgpamguRCgYMif4UFEXSkgkcTczLz4UcjYvJ18vMD3zLyECRj8WRjMYPyETLUk0ciABYVb2XjERQiE2UFkOT1fyM1TwTSP8NWYraTwsS17vY0QpVFkuYEj3TWolclMDVUkQMyYtVEj0YzjyZ1UsTkT2ND0CXyUNYx8OND8yVjIDMWAVTz8wSWHyR2EuTUf3QmMsa2kXLSAVXVrxPWciPkIQbGISYj8rLVU5LCHwcVkZNEMPZEEtUTEtcTnuM2Q4XlMtRkP0b1YoUSUpZ2MVLz0qQj4TXyDxTGcjXTEiSzcvbVUvXzMKQEoqRi0nXyX3b1ETRSkUc2EXQl4XVG=uc1rycmgpXzXvdFb1RicYU2EKY2LzTVsoUlcYKzQvYEUrVVsVRT4vSF0iamELcUkRXln2ZFsQXycCNFMyT1IYZWgKSyEFMkEjZkItVC05YmcScEkFLVgySTogcyMJYUjxS2oiUyUsb2=4cTQrUUMXXVIrZkEiQiAmPkA1c2=4diH3MWUZZzgKcGLwXmo1PyQzYTP3bVIASzYOSkQvS0cmZEMWUVQZTV3wUUogblI1LkQFcSUOT2gONFL2akESTVE5cFTvZ2cOR0g4L2MSdVEWYTohVi0UXUjuZ2IgLCMMX1YpUVMLbTEZYWoOa2PvLSIpMVDwSiAYTFzvals0dVEvQj4tbET0amoUKzMrY10gVEMydmoDbVPyX1kzQCUiPWLyOWIZZUYSVTv3VjghYz0oUSQXcGDwT1Lqb2MGXzY3Zyfub1oGcmIAUCUYdmb8XSf2UTIiTUULLzMjTGk3VWMYSCvuRV0gY1UDPy3MBiwFa2IsXWQkWzYrXVb9OB8Fa2IsXWQkWzYrXVb9CPn7PWQuaVk5XWQoa14eQlwgYy3vOB8AcF8sZWogcFkuak8FaFEmOfzJOEAxa2QkX2QDa1M0aVUtcC3vOB8Pbl8zYVMzQF8icV0kamP9CPn7PlExP18jYVEtYFkSZVctXWQ0blUFaFEmOi=7KzIgbjMuYFUgalQoT1kmalEzcWIkQlwgYy3MBiwFT1UxclkiYUMNOfvRLC=2Li=xLCDyLCTxLyL1Lyj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14.65pt;width:119.3pt;height:119.3pt" coordorigin="4731,29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9;top:14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QCUELyMCMSjsPikFMBzzPy=wKSkAQjPsQiQFLikDMSX0MTIFeSvuQF8iRTP9CPn7QF8iSlEsYS54p7p9n5i=ybRiyeKSvLekn5j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xLhzvNBzxLh=fLSb5LyX5Lyj7K0MoY14gcGUxYUQoaVT9CPn7P18sbGUzYWIITC3wNSHtLSX3KiDtLS=wOB8Ca10vcWQkbjkPOfzJODMuaWA0cFUxSTECPVQjbi4AMB0AQRzwLhzxNR0FPR0FNCvuP18sbGUzYWIMPTMAYFQxOfzJOEAoXzU3cC3tY1klOB8PZVMEdGP9CPn7TFkiU1kjcFf9MB3xLS=vLC=7K0AoX0coYGQnOfzJOEAoXzgkZVcncC3zKiHwLC=vLCvuTFkiRFUoY1gzOfzJOEMoY14kYDMuamQkdGP9STkIQT05PzMAdGUmPWcIPjEmRUABczECRTMARDYAQTEAPTEYZFkJR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JU2oBMToichsIZDwWSDoIP2b1bDkGLFwUdV4LMyIIMDXwJ1M2P2IFUjokPVz4LzvuRTw3YiczcT0Tb0QKUSY0STsER2kTYVIINDYlYlwpZ2gjS1cHJzTqXz4FXiASaiMNQlMxY1EOVVMhLGj2ZjUAX14rMCgmPjYTaSYtcSYyXh84MjjqXyMGLWL4cykSNFL2UUTvcFrudFgSTl4VTjogTmAgYUIKYiUULGcIQDEQPTIuMDkBUFoCPzEUa2cHc0kDUkHvZjIBY2cFazEUaETvUDfxb1gqTVw1QlgKR0ohczwVY2MRXSgmczgQVTQVTiAOPjIYQTYOUCAFPT0hLEYydjcJNEf1VjczZFEzVGIpaFI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MM1sHVEQEYVvqQGQkazMOb2QKdSkTNGXqcWIYSBsmdiHyMzkwYV4GbVcnTVXvMGklUFXwaVQlXWIyX1kZciUBa2MRMjcmZT4WMToFPkgPLljwVmX3UDsFTj0mLiYWMjEYTD0KZzkKRjMUcifwVF4EaVoETWcGUzQScCUSRzEEJ14Hc0Eqblc3NGgyXWIWbEgJLjcOdFEKTiIhMWkBa1YwPikqRD8sRiH4c10FVUnzUl33TiQYUTsXcGg5RiAkTjwSa0kZVWQ3Qjg3S1omVFzyYDIXZlIuNVQ0Xl71RGYWaVELZ0kAXkAMLCfwNDEyaDkFLicNYEU0MCc0MBspXz4rTDULc2EKYCX2aUYrPhsZYDYNYWQ2Qj3uaTTqPTsXcy=yT0nydS=yazgTS1MkLCktalgIcTMnZScBLiUvcD8pMDwQMDspL2goM1EFSx72ST0VbkQpX178OB8SZVctYVQCa14zYWgzOfzJOEMoY14gcGUxYUYgaGUkOj0IRTYxY0kJR18ZRVg1Xz4ATVMCazkIQl45PzMBVmMCPUEEdDM5PToBY0UxQFcMPzcmUTEMPygGP0MwQ0MIXiMDTTUHPVEAZTICPSENUDIqSmoUdD4pYFgOUzosVUQiMT0TSSQMZkU2SiIMdj45PSUNZlbzSSYCPzIDX2cmY0E5STkIQDb1PTQAYzUCPVb3RDEARVcIPVMUPUEAPTEBZTcIZ1s2QEEYRjsuVjknclMNPUEEQjIQPWcYZjULSTEqQzDwUTUBZD0CTS=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aFIMRFsrdR7zZTUzVWMqYzwDbVsmXkMVUDsicmYYZlcXVCU5PTsyUkUrMDMhL1M1NFc1Qh80LiQ3S2gMbEQwMGcuTWIJSiUyZmcVNRsWS0QFLCYAYiQTMWbvUmYRR1YiLEY4cTIuMVg3ckQLcT0QPmkkVFo4PTUVS1IwYScwdGXuSF8pMWoiXkc5LzPwSGg5cEITTyITKzcFRjcjUjUrbDcrbCUEbB8rUEQAYz0BPTEGZlcmQj8MRTkBT1oAYjImSkYHTz0EQzQAU1cBT0YTTj0lXWkGTjMWNEcEa2ArcjEzUzM3QmI4QDEjPlcNUjgQMDUFY0EUMUAQUTE3ckIWdj0YamglbFsgLjYwLVU0S0Yy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dmUQYFQMTiYXMD7wMlcIMmjvbjvwTGjuMiYzY2X1QEAhYmMobCYiXWECQjHuUFoJNT3uU0nwNWE0dGkJaR8qQ1k3RF8gPzjwXlsqUTYiK1ELUlzudD0uUjU4QFIvXl8BYyg2bUEma1sJTx85UlUiT1EMTjQAVkkNRyMrRV8AUCYiYjICT2UDRGoGdGEzXVwiakkYMzYubDgZcl4IQ1fqazfxTVL1VV4hLzMYUlgtZEcldDgnZEEvYSMHSV4RMTUzR1gnaFjyQUUlQSYOPlUhYCAFYT40ZiDxMWUpa1T4XUoucUImPmL3dkQ5VGcCdUUmVFIyLSESM1o0M1n1SmbxUSgQcjMubCMxcUoWUTf0aCAULSXyPUTyJ0kTMDEvYjQTYDotYjwTYVcjSSU3M0PxYVUEZSQKQzwyRFIsaS=1TFczQFcwTFYGSGQuUSbub2c3U2QOSmkpQzMATmM2Y1cEVDEmQTIMREU2VVoESD0AZzcALUUEPlgMP0DvMGgOUDDyPlcNUjIAaz0MQVQyXiIJZFICPjUgU1QvYDcFbzkESiUYaUY4XyIVZlQXRmAjRFsmTUgVLFEGNWkgVEH0RTUNcjwoc1cTREIqSFoEVT0BVTcALUUEPWc2TEHvTjQQTzIQYEcJb1EWSVcQLDU3PVb3RDEARVcIPVMUPUEAPTEBZTcIZ1s2P0EYQjs2MDQAZF8FPTQASjImZ2EnZ1kGNWbvPjEQQTYAPUMBYzgJQCDxQSjudjUwMF0OTVwYMxsKNGYNdSgFLWAgci=yc0A0J1LzSR8TYkEucDDyPTISUU=1bkkjY18gSV32cVn2UWQyM2LuVUYwblUMYWQVdlwvL1EFQFUhUjoiLkYNKycSUzUjdj0KYSI4bET4Tig5QRsiViEEJz0yVWI0cGXvLjMlYzn1Yk=2S1o1Y1T1YEkQUUIGQWg0L0osXyYnbycoSVIZTyQiQyTzMCvuT1kmalEzcWIkUlErcVT9CPn7T1kmalUjSFUtY2QnOiD4MCP7K0MoY14kYDwkalczZC3MBiwSZVctXWQ0blUOblQkbi3wOB8SZVctXWQ0blUOblQkbi3MBiwVYWIyZV8tOkX3Ki=tLB3wMyP7K0YkbmMoa139CPn7RV0gY1UDPy4YdGcuX1slaCMwLUb0K1kRb1EtVigvRT0TMEEBLCcsR0gOYGUFckUhY1UCTxsJOSXxbkYnZjg5PWkPcDwNQCkGQVEpclYoa2YOXiI2R0kRLEkYVUkYVUkYVSTxVUjzVEkYUWMYVVgYVUkGLkkSVUkYTyTxVULzVEkSUWMYT1gYVUMGLmgvVUk3bCTxdG=zVGgvUWM3bFgYdGAGLmcYVUk2VSTxc0jzVGcYUWM2VVgYc0kGLmcCVUk2PyTxczLzVGcCUWM2P1gYczMGLl8vVUkubCTxa2=zVF8vUWMubFgYa2AGLl8GVUkuQyTxazbzVF8GUWMuQ1gYazcGZCUYVV70VSUnMUjzcSUYUUn0VVguMUkGZCUSVV70TyUnMULzcSUSUUn0T1guMUMGZB8vVV7ubCUnK2=zcR8vUUnubFguK2AGZFkYVV8oVSUnZUjzcVkYUUooVVguZUkGZFkCVV8oPyUnZTLzcVkCUUooP1guZTMGZEIvVV8RbCUnTm=zcUIvUUoRbFguTmAGZEIGVV8RQyUnTjbzcUIGUUoRQ1guTjcGdkQYVVYTVSU5UEjzUUQYUTkTVVglUEkGdkQSVVYTTyU5UELzUUQSUTkTT1glUEMGdiQvVVXzbCU5MG=zUSQvUTjzbFglMGAGdkEYVVYQVSU5TUjzUUEYUTkQVVglTUkGdkECVVYQPyU5TTLzUUECUTkQP1glTTMGdjIvVVYBbCU5Pm=zUTIvUTkBbFglPmAGdjIGVVYBQyU5PjbzUTIGUTkBQ1glPjcGTDYYVWEFVSUPQkjzYTYYUSQFVVgwQkkGTDYSVWEFTyUPQkLzYTYSUSQFT1gwQkMGTGYvVWE1bCUPcm=zYWYvUSQ1bFgwcmAGTEUYVWEUVSUPUUjzYUUYUSQUVVgwUUkGTEUCVWEUPyUPUTLzYUUCUSQUP1gwUTMGTFIvVWEhbCUPXm=zYVIvUSQhbFgwXmAGTFIGVWEhQyUPXjbzYVIGUSQhQ1gwXjcGSiIYVSTxVSUNLkjzJyIYUS=xVVf0LkkGSiISVSTxTyUNLkLzJyISUS=xT1f0LkMGSmIvVSUxbCUNbm=zJ2IvUSAxbFf0bmAGSkYYVSUVVSUNUkjzJ0YYUSAVVVf0UkkGSkYCVSUVPyUNUjLzJ0YCUSAVP1f0UjMGSlgvVSUnbCUNZG=zJ1gvUSAnbFf0ZGAGSlgGVSUnQyUNZDbzJ1gGUSAnQ1f0ZDcGQz4YVUINVSUGSkjzMj4YUTsNVVgRSkkGQz4SVUINTyUGSkLzMj4SUTsNT1gRSkMGQzQvVUIDbCUGQG=zMjQvUTsDbFgRQGAGQykYVUH4VSUGNUjzMikYUTr4VVgRNUkGQykCVUH4PyUGNTLzMikCUTr4P1gRNTMGQzcvVUIGbCUGQ2=zMjcvUTsGbFgRQ2AGQzcGVUIGQyUGQzbzMjcGUTsGQ1gRQzcGLkkYVUkYVUkYVUkYVUkYVWcrTGgYX0kYTiIYU0kYVUkYczsYbT4YVUk0Q0kRLGErX1PxYyUla2c3MTMMMVPxYyAoaFM2KyEhX0ggL0MHdk=qdGYFdSPwURssTiMuckUYdlz8aDI5LSEqZTMMTlIyXjIUKyMITiEhL2YCMF78RVkrTjMMK0goSSUsMGLyMWcGaSP8YTQlcVrvSmE3RzMncCbwUDL0Lj8hNEMvY0cUR0oucijqQG=8YkcHcmckSVDvZC=0SWc5ZUozbDkMMCYZPUD8VDMWayPvXicVYUoPPToSbT81R1ICbTn8Q1MNRGYJbGAALWUHPkElaTM3LGITLzjwTUAxY0cBbS=wP2cAbUUYRWcYQFcSLD4qaWL0Z0AGVC0QPiklL0MpSDkpdTrxaCECbTP0TGcqVloQLTI5MGYHZ2QLMUgBPjkDYTEVT0YUP0TqQDYLMCMZOUMLUz7xJ1oSSSUBMSPzQDYoTUUtRVo1dToGTiQzYSbwUEYCM0oGQFgSJyPzZWT4UEYkYDswPTnxZkEQM0oRVGkkSTLySDMRZzz2T2Mqa2UqQzkDNT4TJ0A0NUEqX18AXl4uZ1kKbz4oZybuRFkrVDD3ZigUPUD2LFj0NEPuX2HuRmcVUCgFPWXyYy=wSx7uUzoydSIpYFo1NGkiaCMKM0oObzssZ0AwM2gsdSghX0QhZlnwMSUjM1vqLDgJQlomVSMiaj32LTIOb2U3NT70OVkWSF0nbDz3U1LvdCAOUzQFNGgPZ0nyYlrzclMZR1QMVFkWUi0tMGnuQF8MdSgrL1oHZycZQkIJQGkJZVE2RkA5TF8VYVIAMkQUXWM4UTo3ciLvY1crZDYhbF4TMT80dFMQRls1OV8DdlXwLzY2SF0jSVkLLj4DZWL4MDgpdjEwVFsQb1QtQiUQRGP2Yjs2ZjfyZlw5VkISbyUjaUDvLE=qZkYSVDYuVj8FaTr4ZlcFZzoMciQRY2MWK0UURiMwMyQlSVcrSiEvYCb2VCMvamAqRGosalrwY1IDRzsRK14YdGcJbRspaiISLzYwZTfxR1EgcSIsTCEvc1MjaFwmZGT2YiUjVB8QSCAkdh8DVVQiZig0UBsuT0ESTzoGXWYDckEtc0AHazkPQls2akPuXSULRhs5KzX4MkYLcTwGclk1akDuL0gxREAqTiYtTVoqSFXuSF01XWIYLB7vcEP4SEAIP1szdR7vPkoSM0E4LkcYdkU2ZjkuZCgsZi0tXkYRXkMkYSQ2diIubDkPJxsWLCgySVklPTjuMGIPYjEiPhs1Y1InVFQVb2j4bE=qYUkUS0cpRSEXVCMBYTkmTkkVRlr8cUL4dSMhZkkBTmMyTToAPi0XQFQwRVgKZkUrb10hTWUIY2MgTGYudGcsTWQHTTn3MVIvRWMgbkouPlwuLyAkSDc2Kx8FTjEqZ18lJ1YAbxsoK0HqMT8GMEMCbkcpbFcmLT8Bb2YvSRswU1ElblvubGX2ZiUrXy0tMjgrKzvua2Y3PmIscCgZPVYZXkEpby0GYF4HbCMNNSQWTyczMjg2ZVgybEQtYVkZMzYgY1ona141aVQOKzwxZj8CPSXza1cINToHXzEmdmIgM0fyS0UsdEQVYWIuUFMlcWkpXWoyLCHuRmghYl8IckEAclYOLDgmXUYoU1wwTm=3TVEoZlMTLFs3NSkybmL4aWgxbWorY0IZNFo5MiQRKx8LcxsPaj4tPyUzUVkHcz4jbjH1TkojT1wFP2juYWgAMEkpUiT8ZyAnRF4HMiMOcz4lQmQmbVcpa1bqb1IBMCUKRUYkZzYuMGY4UlnwSjY0OSE3LWQoRCgiLTE1Vl4BRmoqLFv0aCUOVFTwYUgtOWQHZVckdTMmLFciLGIYQzvwbjo3LB83L0gZdicgLSH0aFMFNWYFLEXvUlcmaiAVbSEqL0QNYDoyVVwoRF4HQmogQEEHdF4ALyAWYjjyZUA5NGEwMzQxUUASVVPwaVQmMSEuUEPxL0QgVV4ocUgzdGcyUCkpciD8cUIlZVLyQlY5K1M0VEfzLGUoayf0RD43M1svazsHYzoOajo2RWjqaikwaDgSaUIuY1T1Rzrvc2cVK2H3YVcuMz8YSyQgYTYyVDLzPzI5dFUrLFwTQEgURV3wNR83ZzYgSkcLbFMtYCQkayQLNB8uUCX1L0oIc0AVYV3ycTgXTFYkbFv3ZUD1LVfwX0fxUGgnXVYAXUcIZWLwcD0idFsKK0gCcUo3ZUALYF70UkQBZBsuXmEIRjI1QjzuUlEnVikxT2MYb0nuQlwHXj8JcFQiK2kRNCIAK2P8dmg2bzYsdUgyblwyXmAgUj8lbFcGNT3vUkMFSVUyJzfqNFXvSzrzclk4cUkwZEHudEcwLVciLxsvSzfxaSf4PVbwLTQ5ZFshLkMgbGENYlckXRs1VWA3PikwS182YlUxY1smSGAMMlojb2jqaFwiUTQZQmEOR1rwXyU5MTPyJyzqbVQJYD8wPyHxYCYITl0nUmcFTyEtbCIrclMUakD1Qkf3ajkZTV0sPl0RMiEHLjEyamX3Sls3MTkUdSIpTVU5LT8gMWQSLWfxUFUvcGD0PVLvRVY0UVMWUWL4TWYFUGMgOWQvUEnqT1cZJyj8b2MoSV4yRTQrKzYuQGYjUzH8Y2QiXiYTLGIVUUkCNWAwXVgVaEDvYGf1UiQ1VlMNU18Xa2E5Y2f8SyfyL0QTdU=3VSMQUT8gclkLYTMpYjEKZhr3ZEgocGDzLzHwcWkmajosdWg3LyY1dkjxcGXxYlb4bUcmbVkqa1UnT1gGMSYtOV8MXjkiRTgxLTwCOVUMbEISUFcVTUcQPjHudGokdFDqXmQlVRsNYFr1aCUXRTsyL2kXa1grTWoVMCgsX2cITCzydkUyaEL3a1YDOVMIcFIlbS=4Px8YNFgCUVnyQmYOTV4DLkYkdF0qYWLvVGEyZV4PRjMlNDz1NCMiaEUqRkElX1X0Q2UoX0fyPy0VYicSYGcBMyg2NVoULWnuPjokViT1VGkxY1EXUyUOSjv0cSMUPlsVUzoHU142QFsYZDEpR0YKVTMpUicWbjYgcmEvXUcBXjYAamAVLFIBTmguaTw1VkkudSMJMkYqcCUFcS0mTF0vVC0CckUMQkn4MWb3MDcoLSUVNT0QbGbuPzkRdSYwL0PqMF02aDMnVTX1NVUoXSD3QEAyZ1QsPlEodBsJaiAsS1IWST4LYS0mUlf0X0oJQF4lMlkrbVkXMkX3K0f8ckIWSlD0bycVRDrqXTPqPlfqL0MHSDIpYkI3ZzEwK1HuVGDzT0oCU1sFMUb8TTMYc2AIZ2gyVT73aCcPMFggbFTvTV8BPlYjRSPybz8CLGf3cDcDLjf8c0n3ckcoQEUnXkoCLmkzTSg4M1QIMlQYUib4Ylkoa1r1bCLwYjImPyMgYmIwSUoodWomYygpajcPLGP1YVkPXSz2VSAUR2Yjah7zaGMAT0YYYSgqXkDxaUY3RGb0PWDzdiExSVb2QmUhXiQ3YTgyNCfxajwMYEE5U2X8b1IPSTslOVMNUjf4aDYkMkIzLz8MZUYoRFf1dWInamPvRWotRULwcVoVSSL2VWEwdljyUWozYzciRVzxZmcBMloAPzIKLF4kdFoPciQ2TmEYZSctRyTzbT30b0ALR0kmVDQjQiggJzkzX1UjYTLwLSk2J2gJZDoHaWbwQ2IHY1L3MSL2Y1vwTTsGQjMxPlYqb1EHbUQLaUMYRkX3cVb2ZjzwK2QMM1QpQhr2RWo3ayQ0cCQtRTrvPSc4bVopRjk3MmYoU10WZEMzRiMgXmYRZl4Pal7uPjchbiI1P1gCSEclNSgTTkQFaEM4bSUZSikUSTwGLEL0Qmf3SWfySUcmMzI3XVsqMjwQMWQ3JyX0TlMHUCcVZmYwZTglbkTuah8pURswYhsxTSADL1wHZx8DSiMGZmcCZmEoRUUiJ1kHb2UPbkEwcCACQCcPRFo0Qmn4RWASRkoOS0gNMiT3aWkURyQwPiMOM2g3U1QIUEgTTTwQMVkuUWUtVh8taycsMDoqchr0RCQuSEUWLDo1TVrxZFQDOVkuOUn1Sl8LcFXuXmkFYiMrLT4TLzQpVDcuXiMLbEQSXzggMTvqNUoxSjYDR14yRUIxaTYqcT0icz8XPUb3NUooRF4iTDMublD0Yyj2Y1YpUkI3J2n3bjcTQDM5OWjyX0AxclsBZkYsa0cjb0AqdWYAQF8HXyQhTUPwQzwpRzwnbz8PQGY3ZUE1ayMrb0oTR0A0ZjsySTQFQyHyajgSMFb0dFErVlrzLVwFZzj3MmMsaEMqORs3MGU2dSLvMz3wdDQKX0oNKyAyQFfwVToyX133UEQvdTnvUEf1YkjzbV4YK1zzaUIxXV0mQ1sIdFIwQ178YmciU1LxUmEvYickUF44dGgDXzIlcyAWbUU0QycraEYqUDgHb1EwNWADPkP3QCMnM0cmZig0aCYqcVMqX0ILMEjucjsQXyARKyIuRFsnaUUwbD4FNFEUZkP0XyUtZ18ZXyAiMUQyTjQgLB8VX0QoK0gmVEEwRjEVLVMMMUggRTcXb0ckLVwMTiUgTT4ObigjK1EQLUgyLG=yXTQVX2=3NEgkaCklZzQ0bx8FbCMNdFUiK1wxK2YMdEgsSFIYT2X0VGMCSVMKUzoOVhs0MTwDMWgmdFsiUVEWSyEUaiUyQDfwLTI2L2QvT1kYczEiMjH3Kz0jZDjydCciRED1Q1DyXyc4RUY4dl4jVVcIcVkpaykDUlL1UkYuPSjyNC=3S0E1b1gXRiH3LGkSZ1QOcGcjdFEnZ0oYXSD3T2gjXyQ1X1UJdlYyOWUXVjwtYDguclL3bFoiZTc2UzsObF4BVFPwckY4LzQpblMFRyf0YyAOTVcNZ2TxLlEoYDotaTIKZkQvRFsWRCI4aDQGUmEqQGAtPmY3K2=yaFMjTVcTcVcmX2ELUh8UakosVkUvYFEKdiUmSj8lRkIAYDgrSyD2PlsydVHyNDQPdVMsR2MuP2A3YmoPSzsLaloTSjonb1oOaCcYYmTwMEg2X1IBUDr1U1byPTc5YmYKdCUCTEgXPlI2VFwqZlMGTEoyYDQuXV03ZmMjZFQ0bGctPmgxSWb4LEfuTiUxVmLwS0oHLmkOLiUgazsCcVQ3U1QqSCkAVDIkZkQlK1wucCkyTkQHZyAxXiQtUjsGRl4yLWIuNGYyVDcQRlD2MWc3L0EVL0YAdGf0ZVQvZ1HvZlElb2YyOWIiZyYVUCQ2USf1XUgxbjItUCYHSyISRGkYPzQNUUMqdWYBY2YxL1kCZycTSifzNVYTXiHqYCUXX1cna2YPLB8TNDknZkg4Sj8wZR85al8idlwqP1UhVFoCLycWLWgYXkgONGgpTEfyVEP3c1ctUSXyUFbvbjD0TiIMZjHuVl0uNGTwY1z3LFY3RDoALSfvJ0YZPWIFUC0ALVEYK2MVS0TvXiMlZ0=xVj4yZi0JbT8rLCgBL2nzUigtXVXwMGkMTjkgYiIvMEkmVW=1VTjzZlkFNDIPZVv3X0XzZjMyRWDqQl4MZyEwdVwpNDPqLj0AYj8wdR8mST7qblEBalM4RyzwVkTubyQ4ZygMaDkOTGIsL0Q4S1nzL2Q4MDgpamguRCgYMif4UFEXSkgkcTczLz4UcjYvJ18vMD3zLyECRj8WRjMYPyETLUk0ciABYVb2XjERQiE2UFkOT1fyM1TwTSP8NWYraTwsS17vY0QpVFkuYEj3TWolclMDVUkQMyYtVEj0YzjyZ1UsTkT2ND0CXyUNYx8OND8yVjIDMWAVTz8wSWHyR2EuTUf3QmMsa2kXLSAVXVrxPWciPkIQbGISYj8rLVU5LCHwcVkZNEMPZEEtUTEtcTnuM2Q4XlMtRkP0b1YoUSUpZ2MVLz0qQj4TXyDxTGcjXTEiSzcvbVUvXzMKQEoqRi0nXyX3b1ETRSkUc2EXQl4XVG=uc1rycmgpXzXvdFb1RicYU2EKY2LzTVsoUlcYKzQvYEUrVVsVRT4vSF0iamELcUkRXln2ZFsQXycCNFMyT1IYZWgKSyEFMkEjZkItVC05YmcScEkFLVgySTogcyMJYUjxS2oiUyUsb2=4cTQrUUMXXVIrZkEiQiAmPkA1c2=4diH3MWUZZzgKcGLwXmo1PyQzYTP3bVIASzYOSkQvS0cmZEMWUVQZTV3wUUogblI1LkQFcSUOT2gONFL2akESTVE5cFTvZ2cOR0g4L2MSdVEWYTohVi0UXUjuZ2IgLCMMX1YpUVMLbTEZYWoOa2PvLSIpMVDwSiAYTFzvals0dVEvQj4tbET0amoUKzMrY10gVEMydmoDbVPyX1kzQCUiPWLyOWIZZUYSVTv3VjghYz0oUSQXcGDwT1Lqb2MGXzY3Zyfub1oGcmIAUCUYdmb8XSf2UTIiTUULLzMjTGk3VWMYSCvuRV0gY1UDPy3MBiwFa2IsXWQkWzYrXVb9OB8Fa2IsXWQkWzYrXVb9CPn7PWQuaVk5XWQoa14eQlwgYy3vOB8AcF8sZWogcFkuak8FaFEmOfzJOEAxa2QkX2QDa1M0aVUtcC3vOB8Pbl8zYVMzQF8icV0kamP9CPn7PlExP18jYVEtYFkSZVctXWQ0blUFaFEmOi=7KzIgbjMuYFUgalQoT1kmalEzcWIkQlwgYy3MBiwFT1UxclkiYUMNOfvRLC=2Li=xLCDyLCTxLyL1Lyj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1;top:293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29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29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751-3310320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始兴县发展和改革局         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                    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TimesNewRomanPSM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1"/>
    <w:qFormat/>
    <w:rPr>
      <w:rFonts w:ascii="FZXBSJW--GB1-0;华文中宋" w:hAnsi="FZXBSJW--GB1-0;华文中宋" w:eastAsia="FZXBSJW--GB1-0;华文中宋" w:cs="FZXBSJW--GB1-0;华文中宋"/>
      <w:b w:val="false"/>
      <w:i w:val="false"/>
      <w:color w:val="000000"/>
      <w:sz w:val="44"/>
      <w:szCs w:val="44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style31">
    <w:name w:val="fontstyle31"/>
    <w:basedOn w:val="Style11"/>
    <w:qFormat/>
    <w:rPr>
      <w:rFonts w:ascii="TimesNewRomanPSMT;DejaVu Sans" w:hAnsi="TimesNewRomanPSMT;DejaVu Sans" w:eastAsia="TimesNewRomanPSMT;DejaVu Sans" w:cs="TimesNewRomanPSMT;DejaVu Sans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Windows 用户</cp:lastModifiedBy>
  <cp:lastPrinted>2022-04-29T23:59:00Z</cp:lastPrinted>
  <dcterms:modified xsi:type="dcterms:W3CDTF">2022-08-2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