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（市、区）道路货运物流发展奖励资金汇总表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）</w:t>
      </w:r>
    </w:p>
    <w:p>
      <w:pPr>
        <w:pStyle w:val="New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县（市、区）道路货运物流发展专责部门（盖章）                    县（市、区）财政局（盖章）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年    月    日</w:t>
      </w:r>
    </w:p>
    <w:tbl>
      <w:tblPr>
        <w:tblW w:w="2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2"/>
        <w:gridCol w:w="1280"/>
        <w:gridCol w:w="1552"/>
        <w:gridCol w:w="1547"/>
        <w:gridCol w:w="1216"/>
        <w:gridCol w:w="1523"/>
        <w:gridCol w:w="1710"/>
        <w:gridCol w:w="1483"/>
        <w:gridCol w:w="1483"/>
        <w:gridCol w:w="1770"/>
        <w:gridCol w:w="1453"/>
        <w:gridCol w:w="1499"/>
        <w:gridCol w:w="2300"/>
      </w:tblGrid>
      <w:tr>
        <w:trPr>
          <w:trHeight w:val="18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鼓励大型公路物流园区落户韶关市项目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奖励资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鼓励道路货运物流企业落户韶关市项目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奖励资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鼓励现有道路货运物流企业做大做强项目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奖励资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鼓励道路货运物流企业上规模项目核定奖励资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鼓励网络货运平台在韶投资建设和运营项目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奖励资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鼓励货车扩大销售项目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奖励资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大贴息资助力度项目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贴息资助金额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定奖励总额（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（市、区）安排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市级奖励资金（元）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ew"/>
        <w:spacing w:lineRule="exact" w:line="560"/>
        <w:ind w:righ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人：                         联系电话：                                                      （本表可复印重复使用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23757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my</dc:creator>
  <dc:description/>
  <dc:language>en-US</dc:language>
  <cp:lastModifiedBy>刘萍</cp:lastModifiedBy>
  <dcterms:modified xsi:type="dcterms:W3CDTF">2022-12-08T08:1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