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始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财政支持农业社会化服务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遴选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织细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合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依法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县县域内</w:t>
      </w:r>
      <w:r>
        <w:rPr>
          <w:rFonts w:ascii="仿宋_GB2312" w:hAnsi="仿宋_GB2312" w:cs="仿宋_GB2312" w:eastAsia="仿宋_GB2312"/>
          <w:sz w:val="32"/>
          <w:szCs w:val="32"/>
        </w:rPr>
        <w:t>相关部门登记注册，具有合法有效的营业执照、组织机构代码证等法定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法规及相关政策规定从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领域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且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一定</w:t>
      </w:r>
      <w:r>
        <w:rPr>
          <w:rFonts w:ascii="仿宋_GB2312" w:hAnsi="仿宋_GB2312" w:cs="仿宋_GB2312" w:eastAsia="仿宋_GB2312"/>
          <w:sz w:val="32"/>
          <w:szCs w:val="32"/>
        </w:rPr>
        <w:t>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年度生产托管服务能力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能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服务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耕整地、播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秧、</w:t>
      </w:r>
      <w:r>
        <w:rPr>
          <w:rFonts w:ascii="仿宋_GB2312" w:hAnsi="仿宋_GB2312" w:cs="仿宋_GB2312" w:eastAsia="仿宋_GB2312"/>
          <w:sz w:val="32"/>
          <w:szCs w:val="32"/>
        </w:rPr>
        <w:t>植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割等服务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在特定领域有突出专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人员配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办公场所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拥有一定数量的专业服务人员，包括技术人员、操作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服务人员具备相应的资质证书或培训经历，专业技能熟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与服务相适宜的固定场所及必备的办公设施，有相应的工作制度，具备农业社会化服务的信息收集和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备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配备先进、适用的农业生产服务设备和工具，设备维护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积极采用新技术、新方法，推动农业生产服务的创新与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服务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具有一定年限的农业生产社会服务经验，提供过往服务合同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有良好的服务口碑和业绩，可提供服务对象的评价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服务质量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建立健全服务质量管理制度，包括服务标准、质量控制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有明确的质量承诺和保障措施，对服务质量问题有处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具备规范的财务管理制度，账目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能提供准确的财务报表和相关财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安全与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高度重视服务过程中的安全管理，有完善的安全制度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采取有效环保措施，减少服务活动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合作与协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能与其他服务组织、农业经营主体等有效合作，形成协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积极参与农业生产社会化服务相关的合作项目或联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发展潜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有明确的发展规划和目标，具备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注重自身能力提升和业务拓展，不断适应农业生产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 </w:t>
      </w:r>
      <w:r>
        <w:rPr>
          <w:rFonts w:ascii="仿宋_GB2312" w:hAnsi="仿宋_GB2312" w:cs="仿宋_GB2312" w:eastAsia="仿宋_GB2312"/>
          <w:sz w:val="32"/>
          <w:szCs w:val="32"/>
        </w:rPr>
        <w:t>积极履行社会责任，关注农业发展和农民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 </w:t>
      </w:r>
      <w:r>
        <w:rPr>
          <w:rFonts w:ascii="仿宋_GB2312" w:hAnsi="仿宋_GB2312" w:cs="仿宋_GB2312" w:eastAsia="仿宋_GB2312"/>
          <w:sz w:val="32"/>
          <w:szCs w:val="32"/>
        </w:rPr>
        <w:t>参与公益活动或对当地农业发展有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嘻哈</cp:lastModifiedBy>
  <dcterms:modified xsi:type="dcterms:W3CDTF">2024-06-27T0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94FC7BD64CD0BCA3A6F1434A4CC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