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楷体_GB2312" w:hAnsi="楷体_GB2312" w:eastAsia="楷体_GB2312" w:cs="ˎ̥;Times New Roman"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>“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始兴县清化河上游区域隘子镇、司前镇和马市镇农村环境连片整治项目”监理邀请招标</w:t>
      </w:r>
      <w:r>
        <w:rPr>
          <w:rFonts w:ascii="楷体_GB2312" w:hAnsi="楷体_GB2312" w:cs="ˎ̥;Times New Roman" w:eastAsia="楷体_GB2312"/>
          <w:color w:val="333333"/>
          <w:sz w:val="32"/>
          <w:szCs w:val="32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4"/>
        </w:rPr>
        <w:t>一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“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始兴县清化河上游区域隘子镇、司前镇和马市镇农村环境连片整治项目”监理邀请招标</w:t>
      </w:r>
      <w:r>
        <w:rPr>
          <w:rFonts w:ascii="宋体;SimSun" w:hAnsi="宋体;SimSun" w:cs="宋体;SimSun"/>
          <w:color w:val="333333"/>
          <w:sz w:val="28"/>
          <w:szCs w:val="28"/>
        </w:rPr>
        <w:t>项目</w:t>
      </w:r>
      <w:r>
        <w:rPr>
          <w:rFonts w:ascii="宋体;SimSun" w:hAnsi="宋体;SimSun" w:cs="宋体;SimSun"/>
          <w:color w:val="333333"/>
          <w:sz w:val="28"/>
          <w:szCs w:val="28"/>
        </w:rPr>
        <w:t>（项目编号：</w:t>
      </w:r>
      <w:r>
        <w:rPr>
          <w:rFonts w:cs="宋体;SimSun" w:ascii="宋体;SimSun" w:hAnsi="宋体;SimSun"/>
          <w:color w:val="333333"/>
          <w:sz w:val="28"/>
          <w:szCs w:val="28"/>
        </w:rPr>
        <w:t>20170702</w:t>
      </w:r>
      <w:r>
        <w:rPr>
          <w:rFonts w:ascii="宋体;SimSun" w:hAnsi="宋体;SimSun" w:cs="宋体;SimSun"/>
          <w:color w:val="333333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sz w:val="28"/>
          <w:szCs w:val="28"/>
        </w:rPr>
        <w:t>采用</w:t>
      </w:r>
      <w:r>
        <w:rPr>
          <w:rFonts w:ascii="宋体;SimSun" w:hAnsi="宋体;SimSun" w:cs="宋体;SimSun"/>
          <w:color w:val="333333"/>
          <w:sz w:val="28"/>
          <w:szCs w:val="28"/>
        </w:rPr>
        <w:t>邀请</w:t>
      </w:r>
      <w:r>
        <w:rPr>
          <w:rFonts w:ascii="宋体;SimSun" w:hAnsi="宋体;SimSun" w:cs="宋体;SimSun"/>
          <w:color w:val="333333"/>
          <w:sz w:val="28"/>
          <w:szCs w:val="28"/>
        </w:rPr>
        <w:t>招标的方式，</w:t>
      </w:r>
      <w:r>
        <w:rPr>
          <w:rFonts w:ascii="宋体;SimSun" w:hAnsi="宋体;SimSun" w:cs="宋体;SimSun"/>
          <w:sz w:val="28"/>
          <w:szCs w:val="28"/>
        </w:rPr>
        <w:t>共有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</w:rPr>
        <w:t>家投标人</w:t>
      </w:r>
      <w:r>
        <w:rPr>
          <w:rFonts w:ascii="宋体;SimSun" w:hAnsi="宋体;SimSun" w:cs="宋体;SimSun"/>
          <w:sz w:val="28"/>
          <w:szCs w:val="28"/>
        </w:rPr>
        <w:t>接受</w:t>
      </w:r>
      <w:r>
        <w:rPr>
          <w:rFonts w:ascii="宋体;SimSun" w:hAnsi="宋体;SimSun" w:cs="宋体;SimSun"/>
          <w:sz w:val="28"/>
          <w:szCs w:val="28"/>
        </w:rPr>
        <w:t>了招标标文件</w:t>
      </w:r>
      <w:r>
        <w:rPr>
          <w:rFonts w:ascii="宋体;SimSun" w:hAnsi="宋体;SimSun" w:cs="宋体;SimSun"/>
          <w:sz w:val="28"/>
          <w:szCs w:val="28"/>
        </w:rPr>
        <w:t>并完全响应了招标文件内容，招标活动按规定完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邀请投标单位名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广州经济技术开发区怡地工程有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广东省生态环境技术研究所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广东省环境科学研究院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评审基本情况：递交招标文件截止时间为：</w:t>
      </w:r>
      <w:r>
        <w:rPr>
          <w:rFonts w:cs="ˎ̥;Times New Roman" w:ascii="ˎ̥;Times New Roman" w:hAnsi="ˎ̥;Times New Roman"/>
          <w:sz w:val="28"/>
          <w:szCs w:val="28"/>
        </w:rPr>
        <w:t>2017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日上午</w:t>
      </w:r>
      <w:r>
        <w:rPr>
          <w:rFonts w:cs="ˎ̥;Times New Roman" w:ascii="ˎ̥;Times New Roman" w:hAnsi="ˎ̥;Times New Roman"/>
          <w:sz w:val="28"/>
          <w:szCs w:val="28"/>
        </w:rPr>
        <w:t>12:00</w:t>
      </w:r>
      <w:r>
        <w:rPr>
          <w:rFonts w:ascii="ˎ̥;Times New Roman" w:hAnsi="ˎ̥;Times New Roman" w:cs="ˎ̥;Times New Roman"/>
          <w:sz w:val="28"/>
          <w:szCs w:val="28"/>
        </w:rPr>
        <w:t>止；开标时间为</w:t>
      </w:r>
      <w:r>
        <w:rPr>
          <w:rFonts w:cs="ˎ̥;Times New Roman" w:ascii="ˎ̥;Times New Roman" w:hAnsi="ˎ̥;Times New Roman"/>
          <w:sz w:val="28"/>
          <w:szCs w:val="28"/>
        </w:rPr>
        <w:t>2017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日下午</w:t>
      </w:r>
      <w:r>
        <w:rPr>
          <w:rFonts w:cs="ˎ̥;Times New Roman" w:ascii="ˎ̥;Times New Roman" w:hAnsi="ˎ̥;Times New Roman"/>
          <w:sz w:val="28"/>
          <w:szCs w:val="28"/>
        </w:rPr>
        <w:t>15:00</w:t>
      </w:r>
      <w:r>
        <w:rPr>
          <w:rFonts w:ascii="ˎ̥;Times New Roman" w:hAnsi="ˎ̥;Times New Roman" w:cs="ˎ̥;Times New Roman"/>
          <w:sz w:val="28"/>
          <w:szCs w:val="28"/>
        </w:rPr>
        <w:t>；经资格审查，三家投标人符合招标文件内容，本项目采用低价中标法进行评选，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位评委组成评选组，相关监督人到场现场监督，经评选组评审后一致决定，候选中标人为：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第一</w:t>
      </w:r>
      <w:r>
        <w:rPr>
          <w:rFonts w:ascii="ˎ̥;Times New Roman" w:hAnsi="ˎ̥;Times New Roman" w:cs="ˎ̥;Times New Roman"/>
          <w:sz w:val="28"/>
          <w:szCs w:val="28"/>
        </w:rPr>
        <w:t>候选中标人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广州经济技术开发区怡地工程有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第二</w:t>
      </w:r>
      <w:r>
        <w:rPr>
          <w:rFonts w:ascii="ˎ̥;Times New Roman" w:hAnsi="ˎ̥;Times New Roman" w:cs="ˎ̥;Times New Roman"/>
          <w:sz w:val="28"/>
          <w:szCs w:val="28"/>
        </w:rPr>
        <w:t>候选中标人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广东省生态环境技术研究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当第一</w:t>
      </w:r>
      <w:r>
        <w:rPr>
          <w:rFonts w:ascii="ˎ̥;Times New Roman" w:hAnsi="ˎ̥;Times New Roman" w:cs="ˎ̥;Times New Roman"/>
          <w:sz w:val="28"/>
          <w:szCs w:val="28"/>
        </w:rPr>
        <w:t>候选中标人不履行中标义务时，按顺序中标人侧为第二候选中标人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387985</wp:posOffset>
                </wp:positionV>
                <wp:extent cx="1515110" cy="1515110"/>
                <wp:effectExtent l="0" t="0" r="0" b="954925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HtLB0VNB3vKi=tLSbzJSvuPWAvSlEsYS3MBiwDa1MIQC46MSHwMSYBLCjsNDTwLhzzQCLyKSkBQjDsNSXxQCEFMzHyMyAEeSvuQF8iRTP9CPn7QF8iSlEsYS6VzKGptZt34h4ja1L7KzQuXz4gaVT9CPn7T1kmalEzcWIkSlEsYS6JuMCKy8h6s65yrZN6oK6VOB8SZVctXWQ0blUNXV0kOfzJOEMoY14gcGUxYUUyYWINXV0kOrp7zLuO1Kt2uqNwn6tjusX7K0MoY14gcGUxYUUyYWINXV0kOfzJOEMoY14gcGUxYUUtZWQNXV0kOrp7zLuO1Kt2uqNwn6tjusX7K0MoY14gcGUxYUUtZWQNXV0kOfzJOEMoY14gcGUxYTskdUMNOi=vMyHvLi=wLy=0LiLyMiLxNSvuT1kmalEzcWIkR1U4Tz39CPn7T1kmalEzcWIkUFksYS3xLCD2KS=3KS=4HB=vNSnyMinxMSvuT1kmalEzcWIkUFksYS3MBiwCa10vcWQkbjkPOiD4Lh3wMiftLB3wMyf7KzMuaWA0cFUxRU=9CPn7P18sbGUzYWIMPTMAYFQxOjH3KTEEKTUDKTQCKTXzKSHxOB8Ca10vcWQkbj0APzEjYGH9CPn7TFkiQWgzOh4mZVX7K0AoXzU3cC3MBiwPZVMWZVQzZC3zKiHwLC=vLCvuTFkiU1kjcFf9CPn7TFkiRFUoY1gzOiPtLiDvLC=vOB8PZVMHYVkmZGP9CPn7T1kmalUjP18tcFU3cC4MRTkDbVoCPzE3S1cAczkBPVcITDI2PTMIPkkSQ0EEPTEAPTgKUTU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5RWcMUEk2STQAc0cnXz4MZjE2SkQIdT0TVWcMQDE2U1oBMD0QLGcCc0kDUkEQQzgmTTEQczIOSUD3czQQVTQVTUEIRFcZYVXvMFMjczU3QGoASjImSkYBPVMkPmAlLkUXSlUAZjUZSTIiQzDwUTUCZCQQU1MzTlQFSx8iMikYYy=uYEkwTlMQQDUPSTDvQzDwUTUCdCQGVGkBajgUMFMMTls2QmcYQEYQTTQHZDIZdSEFLET2NWoxLVkDUCjwZWAFdDEMRTclSTDvQzMSbTcSRVHyQEEEPjEQUTEAMDcNPTQCPlkQRzImTTQpMmXzY1EiVWIDSVUEYSUOSlokPyQKSDQWRDU5dBryXjwuSWf0bFrxYGQwYCQKbkE3LTvuUyExS17uVScOdm=1MWkQYkUJc1MUXjwILiYsa0j4SSL2MVUIclQ1Lz0KdhrxRV0CbmnzVWEHdlIjPSQOSmD1SEU3M10xNFPuTVotZj0TUznzdCQ1J1EVSlkjcjUIdCHuVFXwS2L0YGYCUDoKPVwtZFQSTCMvNWcIQDEQPTIuMDcHSTkGQT0BNDcALUUjRWcQVT0BXTEFRFQDP0IDLzYYbyYyPjgSUDgyRFwAUGcFQkIGSTHvQzDwUVQDY0EWPjITVDMOTjwjREgnQFzqM1gxQlozXTTwPV4KLTcDPTwBYz4VRED3QTIASTMBbzE2QlcYQjsrVTwBcz0EQEIMSD0DPSIOUEk4SzQAcDwTZ2cHTUkFR1wYUjEQSTUFPWcSSTQALz0pPWkMQDU5STQUdT05SSIMdjj0STDvQzMSbTcSRVHyQEEEPjIQUTEAMDcBPTg3MmH3VmoTTVTqazcZdlQrRkAqSRshSiPyLFEhT0IgUkYDNSkEMFUmX1QQbFwzXVw5VVQQamDqUSMKNFcKQls1PSEqRVEJaUkWM2Q0aj8ISUQTbDQhMR8MRjYnc2EKZlX4LF32Jz8lQ1otP0AhYDz0Ti=wYlkENUMoSEMzRzIxR1UkQGkQRz0uSFMuZDQRVUUFUmArcGcQSScuaD42bDYgU0QZbkcNZjvxLSvuT1kmalUjP18tcFU3cC3MBiwSZVctXWQ0blUVXVw0YS4MRTkFMmcYRjsuVjknclMNPUEiP18IRTXyQDMCPlQmPzEQQWgCdjEJPlcUbjQmSTMGY0UASTL3QzMSbTcSRVHyQEEERDEgPVkBPzD0VkQqc0oTZFwNaUYrVkQqLT0GUlkOQFQpSloZZT0sTWkMQzYpSloMc0oKPzMAMiQ2Y1cObT0IRTQEMjEDPVcEPzEmNDgAPTkmQlgIVjEQPTEAPVMvTU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MMZjE3SloAcz0DPlEFcyA4STQALT0pRWgNZjE2STQBXT0HY2gDUDELPlcNUjIAVVUBPTIDPTTzdDQ5PT4BYz4VPjEmYTIrMR8TZGfyPUQETD0ALDcALUUEPmfzQ1vuVkIiLSQCSUIqczY2VTQVTUEKRFgBVmjwQiAUMyk5biEoQEP4LVkvQmgASUD3czQQVTQVTUELRFcZYjkGX1QTZGc3Q0QAVDImSkYBPT0kQTYtSEUXTkQ1Lz81UzkNTCMWR1sXQTE2Y0n3czQQVToKa0oIZGYiSjEQQTIBTTEDY0jvPT0IQzoAazcBPT8PbR8oPmA3ZWMMdCQRM1rzLj3zSFcubz4YX0QPRCcjb2UmdjgsaUQZLiIvL1cwcDQHUWX4XkcyMln4ZmL2S14xajoBNUEtPmgRb2MpXmEgZFnvdlY1aCQoNSHuX2cxTCcYZUkKckAnZV8lSmPvQFbzLmIucEQHcVE1dCL4Pz8kSWgNVV4pRFjuMWAULjnxNEEpRFH4YB8UMmorLigJSVsuP0ckQiEIK1UtLzEmSTIAPTcpY0kic1cYTWcHc0kDUkHvZjIBY2cFazEUYCAMRjUPX0YodmE2QVQJSVU2YUUBTDEUUjUYczgQVTQVTiAOPjIYQTYNXzj0QWPvYFUES1H2cTcyUz7wa0QUP1MxUUkMPWMGPSEUYDQ2TTUAczkGczQAUzImUWEVY2MHPWcQSjU2b2cMQEj0SloIMD0CLGQOUDEjPlcUbUYnUTIAc0EUQDIIcz0DX2kMQDk2SUQMcz4TRWoMdkk5SVoqczQQVToKa0oIZGYiSjEQQTYBTTEDY0kEPVYHbWY3aj4NPib1Y0otSiIUZxsQdiUyL1olTmAzRjYvUkUPLyATZCYBdCECaUbwbUgNZCECYWH0UFMxdTEuU0L3QEcQZF8sVlghcSH1XyQmdD4OZz41aig2Z0cHP18wSh7yT1Y1MCT3XT8iRSkzLGorREQVJzkTLTsIcDrvazcybCTzTDoAa2kmcGkoQT4FZEEVU10WLzIAdmUoUSMCZ0YvVj4scEjxSWYh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SQ0EEPTEAPTgKUTUrSTEqQzISbz8AczkgPkEAczQQVToKa0oIZGYiSjEQQTIBTTEEY0kCR0Q3LlY4Y0UAPl4ubTYBVjvyREQVUVwsQEArSRshdCIiRy=wTkcER1QIY0=uZR8YZEUlSScDVW=xVEU3c2IDTFwyRCcSLVsyLyUiLzQSaVUqdiAKNDoVZ1IpU0HzSEcjNUggYjwUYDMSbzsOR0PvS0MBaVgrY14jaDL0aygwQzQQdWkVP2A0TBs4ZiDzUkfuMlHzVEcnRGMWZhsCSkATbGclUzcUdVgLdCEmOSz7K0MoY14gcGUxYUYgaGUkOfzJOEMoY14kYDwkalczZC3xLCH3OB8SZVctYVQLYV4mcFf9CPn7T1kmalEzcWIkS2IjYWH9LSvuT1kmalEzcWIkS2IjYWH9CPn7UlUxb1kuai4VNB3vKi=tLSbzOB8VYWIyZV8tOfzJODksXVckQDL9MFM5Qyz1UyUjcEYKSUghTVstbmATUVEPLGcHKz4AQjQoZiERdSb4bzIJSGUlbV8rZDLqVVb3TzTyYT7xdF0IVmYtYycWXjb2ZmMndjPzTT3zMEEZVkoZVkoYTUoZNTQZVmcrVkoMVkoZMEEZSUoZVj0YTUoMNTQZSWcrVj0MVkoMMEEIc0oZRWcYTTk2NTQIc2crRWcMVjk2MEEsNUoZaSkYTVz4NTQsNWcraSkMVlz4MEE3VUoZdEkYTWgYNTQ3VWcrdEkMVmgYMEE3MEoZdCQYTWfzNTQ3MGcrdCQMVmfzMD0YVko3VUoYSUkZNT4YVmclVUoMdEkZMD0YSUo3VT0YSUkMNT4YSWclVT0MdEkMMDzqc0o3J2cYSRs2NT3qc2clJ2cMdBs2MD0CNUo3PykYSTL4NT4CNWclPykMdDL4MD0nVUo3ZEkYSVgYNT4nVWclZEkMdFgYMD0nMEo3ZCQYSVfzNT4nMGclZCQMdFfzMGQyVkokb0oYcGMZNWcyVmcJb0oMYWMZMGQySUokbz0YcGMMNWcySWcJbz0MYWMMMGP4c0okNWcYcCk2NWb4c2cJNWcMYSk2MGP2NUokMykYcCb4NWb2NWcJMykMYSb4MGQ4VUokdUkYcGkYNWc4VWcJdUkMYWkYMGQ4MEokdSQYcGjzNWc4MGcJdSQMYWjzMEbuVkoSK0oYUx8ZNVDuVmb4K0oMTx8ZMEbuSUoSKz0YUx8MNVDuSWb4Kz0MTx8MMEcHc0oSRGcYUzg2NVEHc2b4RGcMTzg2MEc2NUoScykYU2b4NVE2NWb4cykMT2b4MEbvVUoSLEkYUyAYNVDvVWb4LEkMTyAYMEbvMEoSLCQYUy=zNVDvMGb4LCQMTy=zMDcQVkoYTUoYQ0EZNWAQVmcRTUoMVUEZMDcQSUoYTT0YQ0EMNWAQSWcRTT0MVUEMMDchc0oYXmcYQ1I2NWAhc2cRXmcMVVI2MDcXNUoYVCkYQ0f4NWAXNWcRVCkMVUf4MDcMVUoYSUkYQz0YNWAMVWcRSUkMVT0YMDcMMEoYSSQYQzzzNWAMMGcRSSQMVTzzMCQGVkonQ0oYMDcZNVsGVmcoQ0oMZDcZMCQGSUonQz0YMDcMNVsGSWcoQz0MZDcMMCQ5c0ondmcYMGo2NVs5c2codmcMZGo2MCQiNUonXykYMFL4NVsiNWcoXykMZFL4MCPzVUonMEkYMCQYNVrzVWcoMEkMZCQYMCPzMEonMCQYMCPzNVrzMGcoMCQMZCPzMEEZVkonMCPzMCPzMCPzMCPzMCPzMCPzMCPzMCPzMCPzMCPzMCPzMCPzMCPzMCPzMCPzMCPzMCPzMCPzMCPzMCPzMCPzMCPzMCPzMCPzMCPzMCPzMCPzMCPzMCPzMCPzMCPzMCPzMCPzMCPzMCPzMCPzMCPzMCPzMCPzMCPzMCPzMCPzMCPzMCPzMCPzMCPzMCPzMCPzMCPzMCPzMCPzMCQ5MVUiMCzzMEgoMDrzMCPzMGoDMGQ3MCPzTknzMC0jMSzwZDIMUzc5Xz0LTDzwZDINXiT8dkgVby0oaiMoOSUGLToTLz0iP1oMQkD0TibqY1QRP1sMXWAVMlILPSURZSM4RFsMU0EVXzcyblsNa0UhMUELbFHwblg3JzQqMUogQSz4Y0X8XUAqcz0Lb0UyXzowU2MTMCcFaTr2UDoMRCkWR0fwaGoJJz8qZVIvSFIVP2b2ajgTT2AtQVYLcSAiT2T1a2QGSEIIK0gJXWP3UljvVEoLTE=wZSP2S0LubUAhXyYwQWUsSzkqZSzuMmEpTB84ZCTwVkQONSYlL1YldiMoJyXuQDIBYWQuMUgQTTUVYSXzc0f8cS0yTlDuUWLwaj8gSEU4NEgvP2QRJ1QwVV4LM1z0TVIGLyAILjD0b0oDVVoEMCAgJyAJMUUGTSQkbj4Nbjz0XijwaSYyQSQqQlEBNWkVUTTyZDk3QGkGT1cOViIGZ1ggXiX2ZyYWK2nwYCAMakMpcELuSjkDczY3alTwXkMZYkH3ZTQIUWjqMSYtY0gjYDcUTmkPUCD2Uj4NSlkodFo3MmPvMEYtQUAmUTIgbGo5ZyP0L14UXVL8Qzr8UzUKaGUPc1kDZDUHYVUMX1L8NVQ4ZTzwRFIoMCEoMFsOXlMPcDbyYyABLR8ETCETQlgUaScAcCL0P0PvLzUmTkEvX1oFQy0AUmIzJ2ovcWjyYzcJNETwakAEU14Ja1QGUF7xXSkkUh7ucykxTFgHZTMAaU=0UGUTZEAUUTkwZyQDVVkSaUX1dDoyNWcTb2EIbz4FQGAETF8xYCXzKyz0QScTaGAnSm=2TGMVQmP2RjYiLyDzYWcBTiE5MGktMT82M1MkLEYGKyj8LDMvYCkAczIxQDL3bSXzLjP1QU=4P0gjYmItZ1H3bVQzcEfuQykPUmcCLiUDViAkNSg5TSDzdiQiVT45ZWogNEkmdUYJdE=zTmoUaj8UUzEhdlkTSSkOYz8IL0ABPScpK1cObUXwZED4T1kSRGHvSDwxYlE3SlEAbi=zUSQJKy=xUz0AQF4UalcScGc5U1T8NVbuNCAKYDf4YjQlZ0YARCb1YDD8TEYgUzL1MT4RazfvYDkXRGcWMDkyLkPzMDEITl4TTlIlUVUtZiMtTmkgLlcJUFsrTjPwRkEkcFQzTVYkLlc3MkEFakUwZ14rdDwkMjQGTSABdCkEbTE2PWEJc1EIREUsbmo5bjw3YGUmU2UPbWILNRsSYVIJOSEWYzUkdT32RVg0bDYnQkQsRTEzbD30MTImZzkIZCD4a2P3REczVWAjX0AAdT0qcD3uMFLvZjcyPyYraiQPZyg4dTcDMCjzXxspcygiM2cWTD4MUkcmNDEtT2D3P1T0aSktLjYnZSIZRDMkRCgMTGEWYyMncFEoZGMtLmDqc0IgJz4LbUQzUFwQQCf4aC0MVjkHTEHzY1b4c2M3QC00b1cHbWn1QV45aFslK0cURi=8QmANP2IEZx8URx72c1gMcV0qLUYYZDQJYSgoRTUAYSI0Pz0ASFI3MTQDLSgrZ1MBcSj8MTwsbTYmYDYsZScSTFULUDMJVmQYNVMAdWEHLyPxdiMqMykncVv3XzkWQSUBUDQFL1D2S1rvQVfuUTcpQzIJby0PRVbuRzY3aSgJQzohTzcwLz0BSjQhaGEoPl4EKyUWc1cKXiz1bGMtQj43aFP4LTsiczoPMVXwdEkBdjo3P0oTRUgFZ0nzbmUFdj0nJy=wNUgCVij1Smc0RikMcz8oYWoqLDDycDUEUEQBRSMhdmoGa2LzdVPqLkIvazY4LzwFMzUNYyL8Pl4jdl4EJ1r0SV42YDcYbhr1RkonZzb8YlD1LTUPQFETL1IzQUXqXkMPazgTOUQUMykIdT8OYj0NcyAxT2IjTDcpPjH3YWbwQy0LTkYzXx8JcGoVNUczVFYicCA4STg4OUQlPmkUVWUSXj4oPjsRMkMiPz4xMTXvUT4FUjgjaUUWXVrvT2QMbkErQkgkdmgvTSQRJzgwSmf2ZUH1Z1TvS1Qkal0WQzkSdWQWLW=wU1QNJ14jY0XwakYiMCUoZ1MPZl8jRUPxdmMGc2ETXVgpdDgxMV44LV30UDv2Qjn3djHqPmAMRib1NWE5UlEMTWcKdlYzM1shYjcxQkU5NCYSYDc4VlklNGIjR2oMOWIVTVExaSD0M2oXX1Y4dT03QmkxPVMjYxsGQiAgKzkgX2L8LFMkOTs0RD4GNFENSGACZEI0U0goRDMNVEAMOUkxSmnuYR8MdjYNSjUEdWc4U0IYLEoMRjb4aDghTUoMLz0gcTg2azoydiMRZGguPzsNbj4iOSUBUmf4Y1wVbWE2dSYqMS0wZlYVbmkGXkYCbz4JY0X8UykLcD8OU1QnP2P0MzsDSiEzdVgJYzcYSV8CYDoWJ0gDTVkHLW=2M14CQ1YxLFkYRVMYXWIARUYWPUTzLiQLLzUTXzUTaGUxSl0ZbikYYloPSVPqND8mUVkoSCcWKz8lPT3qX2kzaig0bmkpZUb1LFIJVC0kYzYLUFf1UmU4Rj8MY2IoMiUoRlEILFIsLUD1MyExQSkxOTgUXRsUVDYPZycqP2UVaj0pTFYQbyUpRkP0dTIJSCgRbSYDazkJbGARUmn2ZzEBYR8iKyQqRlD8MWDvYFf1Y1QJZVU5NETuZyc2Y0XvblwpUTL4VD0AcC0LUDgTTzMoaSAJPlvyTWAIMEH1PicKSjwSKzsJLjkXb18gK2kMMjoAY2cKTyMGViQ2XlgWbyUQbD4LU1QoSlkvLkU2c2ImQUAtRmIPcET1bSkMSR8gYyUoaUkKRmEtNUMjZykhSCUmMEYgMz3walPuXVUiamUtSigmbiXzL0o5NEQHZzE2PzIvaj33Y2I4cVM3YGj4cVnwUGUyPTEHaS0KcGnuPzMOdVwVYD30Qzf2YiICPjQTLTk0YCUrRGn0LGTqVF0scSIxNFEIQ0T0Ky0ybGn3bVk5U0MocF0La1MBcGTwRjIkYjYgRj32LDsCPl0kKzPyZ0IkVGM0ZiEKSDoXUi0xSzUKM1IALSDyajY2Mm=xVFnqY2gSZSEZYT4Tc0gDMWghNUkQZ1IzLDITMmgMMlMlVWn3PiQ0NSAwU0ACRjHqdELwQxsWdjgiUUYpQFwxPVs0P1M2R2PwUUAUZmECaUL3LTb0R1EXTxshXjQxc2=8cTMkbWn0REIwSDwCQFQUVmcZSykOaEY0J18ia0L4dkAYVDEFOTzvKyTuMlYHazUzMlIJbxs4XVIkR1LzMjX0Y1UMUWQhRkIYMzHyZkbqaj32cSAAUGECSVH3VF4RbFrxVVMtTzEOREoWQmn8LzM4dTPzamcRXl4lYFsDMjckQj4lZzoTQTcnajr2LiIXUEf8SmkPUzwJRjz2MWHxLjD8T14hYkAnPVX1VDgVSl4mRlkiNTEoS2ErNTwRQkgxMiYkUT4sQx8sOVoGMV8oRSgKRmACNFM0cScObzICb1gMLCIgdl0mVUIxQkQOZmAHc2fuSj8HcVYDZWcLTEYJaEMhSkIGXWUvYzMVcSITQh8zUWQEc0opT2IBZ1cuSC0HPyXxa1IlPh78QFgHQTUlPUUPb1EnJ0YXPWHqczYvS1QBRiU2SCgBdjcwYlQJYWbyLjrvXyX0UCQqdiUiUGIybGn4dC04ZCAiTkosJyAlcyT2dTIXUUUuQ1wqPiQ3ZmAWK2UPNFD0XyD1PmgGMUgrQjQPMSQuMzkCNFYJTkPqMyICRVUJSFDxLVITazY2NV7xNDcMLWTwU0f1a2EvPVIIM0EiVGovQEMHZigBR2kXQDECVFUpMFMSZGPwdVIlZFP1LzIZR2UKL0AkSCj4cTQqXSEXQFMFTVMKLmMLPjkBZFj4cz8ES2cUaEgIbjnyVWUodUYUYEgsQVUMcUcvL0IRaWMJMDzzbFUWMh8LTUMrY0gsYlwFQGQ3NGA5cR8YQRsBXyAzP2gWMmMhYlYZbD4MbUMJTDM0MWMmcWkVc1wtOT4DYGgQYmAwZFsIcFb3dmgyRyMZNWAHVSYpUSYMPkIXUiQWXVzxUGkJMlb1XjDqMlsKZUI5S2MVMGfzS0ojSGAHTDk3Kz0rR2MxaV4nP0MNYDILT0n4STwtMjz0bFUZLkogVGn0RDEVRyTqcTMzTUT0VVw3XVkNSFEma1gPJ1f2TCMJTkgCLkoJQUoAaTkhRVv8aDQyZkcrdEUSNSUiVUA4MiM5YWEyRWkwMVcWNVQ5UTDyMD0lPiQTSkItTVkTdFshXyzzRFMqdicPdEUgdl0ZRloQZFYBUzMJL2oNY1ENZTf0VWctP2AAUDIVUDDyR10qPlQLSEcgbTotSjoIYDstMjIhPyMBYB7qdikKY14lRDj0ZD8WX2j0ZykGYmcSQmgsZmciRCUITyP3U1spbz8QOS=zSz0paUYWMVz8LSUWcVrvamohMWIFZSAvaUUCdCgpQWoBSSA5S1YTU182dVbqSSA2LVggc0AVOWcvNVPuUmfyTEgBLET1LyAHYFMjQj43UVIyNCM2Y14BQBsCP14Obmn1PWcBRFkMLEUZYkM2PSgBUTciNDgDLF4JRVQCaFY2NDw5REgVMVcUaikpYl4ZTmkobEoiUETwL1juUyfwcBr0U2QwP0QkSlgWYF73aij2cVkDQTjvbjIzZSA4X1n1MUcTXUUlMiABZ0gURBsWUkH8PS0EUETucVcgQzs5MigwYVjvPT7wR18mZlorUFogaFfwSSX0YF4hRTEvYGUWSWT3ZWILTyEMY1LwVCACOVrzQ1Y1OB8IaVEmYTQCOfzJODYubl0gcFUeQlwgYy37KzYubl0gcFUeQlwgYy3MBiwAcF8sZWogcFkuak8FaFEmOi=7KzEza10odlEzZV8tWzYrXVb9CPn7TGIucFUicDQuX2UsYV4zOi=7K0Axa2QkX2QDa1M0aVUtcC3MBiwBXWICa1QkXV4jZUMoY14gcGUxYTYrXVb9LCvuPlExP18jYVEtYFkSZVctXWQ0blUFaFEmOfzJODYSYWI1ZVMkTz39CAHvLCbxLCHvLSLvMSHyLyXyLi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30.55pt;width:119.3pt;height:119.3pt" coordorigin="5211,61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9;top:178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HtLB0VNB3vKi=tLSbzJSvuPWAvSlEsYS3MBiwDa1MIQC46MSHwMSYBLCjsNDTwLhzzQCLyKSkBQjDsNSXxQCEFMzHyMyAEeSvuQF8iRTP9CPn7QF8iSlEsYS6VzKGptZt34h4ja1L7KzQuXz4gaVT9CPn7T1kmalEzcWIkSlEsYS6JuMCKy8h6s65yrZN6oK6VOB8SZVctXWQ0blUNXV0kOfzJOEMoY14gcGUxYUUyYWINXV0kOrp7zLuO1Kt2uqNwn6tjusX7K0MoY14gcGUxYUUyYWINXV0kOfzJOEMoY14gcGUxYUUtZWQNXV0kOrp7zLuO1Kt2uqNwn6tjusX7K0MoY14gcGUxYUUtZWQNXV0kOfzJOEMoY14gcGUxYTskdUMNOi=vMyHvLi=wLy=0LiLyMiLxNSvuT1kmalEzcWIkR1U4Tz39CPn7T1kmalEzcWIkUFksYS3xLCD2KS=3KS=4HB=vNSnyMinxMSvuT1kmalEzcWIkUFksYS3MBiwCa10vcWQkbjkPOiD4Lh3wMiftLB3wMyf7KzMuaWA0cFUxRU=9CPn7P18sbGUzYWIMPTMAYFQxOjH3KTEEKTUDKTQCKTXzKSHxOB8Ca10vcWQkbj0APzEjYGH9CPn7TFkiQWgzOh4mZVX7K0AoXzU3cC3MBiwPZVMWZVQzZC3zKiHwLC=vLCvuTFkiU1kjcFf9CPn7TFkiRFUoY1gzOiPtLiDvLC=vOB8PZVMHYVkmZGP9CPn7T1kmalUjP18tcFU3cC4MRTkDbVoCPzE3S1cAczkBPVcITDI2PTMIPkkSQ0EEPTEAPTgKUTU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5RWcMUEk2STQAc0cnXz4MZjE2SkQIdT0TVWcMQDE2U1oBMD0QLGcCc0kDUkEQQzgmTTEQczIOSUD3czQQVTQVTUEIRFcZYVXvMFMjczU3QGoASjImSkYBPVMkPmAlLkUXSlUAZjUZSTIiQzDwUTUCZCQQU1MzTlQFSx8iMikYYy=uYEkwTlMQQDUPSTDvQzDwUTUCdCQGVGkBajgUMFMMTls2QmcYQEYQTTQHZDIZdSEFLET2NWoxLVkDUCjwZWAFdDEMRTclSTDvQzMSbTcSRVHyQEEEPjEQUTEAMDcNPTQCPlkQRzImTTQpMmXzY1EiVWIDSVUEYSUOSlokPyQKSDQWRDU5dBryXjwuSWf0bFrxYGQwYCQKbkE3LTvuUyExS17uVScOdm=1MWkQYkUJc1MUXjwILiYsa0j4SSL2MVUIclQ1Lz0KdhrxRV0CbmnzVWEHdlIjPSQOSmD1SEU3M10xNFPuTVotZj0TUznzdCQ1J1EVSlkjcjUIdCHuVFXwS2L0YGYCUDoKPVwtZFQSTCMvNWcIQDEQPTIuMDcHSTkGQT0BNDcALUUjRWcQVT0BXTEFRFQDP0IDLzYYbyYyPjgSUDgyRFwAUGcFQkIGSTHvQzDwUVQDY0EWPjITVDMOTjwjREgnQFzqM1gxQlozXTTwPV4KLTcDPTwBYz4VRED3QTIASTMBbzE2QlcYQjsrVTwBcz0EQEIMSD0DPSIOUEk4SzQAcDwTZ2cHTUkFR1wYUjEQSTUFPWcSSTQALz0pPWkMQDU5STQUdT05SSIMdjj0STDvQzMSbTcSRVHyQEEEPjIQUTEAMDcBPTg3MmH3VmoTTVTqazcZdlQrRkAqSRshSiPyLFEhT0IgUkYDNSkEMFUmX1QQbFwzXVw5VVQQamDqUSMKNFcKQls1PSEqRVEJaUkWM2Q0aj8ISUQTbDQhMR8MRjYnc2EKZlX4LF32Jz8lQ1otP0AhYDz0Ti=wYlkENUMoSEMzRzIxR1UkQGkQRz0uSFMuZDQRVUUFUmArcGcQSScuaD42bDYgU0QZbkcNZjvxLSvuT1kmalUjP18tcFU3cC3MBiwSZVctXWQ0blUVXVw0YS4MRTkFMmcYRjsuVjknclMNPUEiP18IRTXyQDMCPlQmPzEQQWgCdjEJPlcUbjQmSTMGY0UASTL3QzMSbTcSRVHyQEEERDEgPVkBPzD0VkQqc0oTZFwNaUYrVkQqLT0GUlkOQFQpSloZZT0sTWkMQzYpSloMc0oKPzMAMiQ2Y1cObT0IRTQEMjEDPVcEPzEmNDgAPTkmQlgIVjEQPTEAPVMvTU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MMZjE3SloAcz0DPlEFcyA4STQALT0pRWgNZjE2STQBXT0HY2gDUDELPlcNUjIAVVUBPTIDPTTzdDQ5PT4BYz4VPjEmYTIrMR8TZGfyPUQETD0ALDcALUUEPmfzQ1vuVkIiLSQCSUIqczY2VTQVTUEKRFgBVmjwQiAUMyk5biEoQEP4LVkvQmgASUD3czQQVTQVTUELRFcZYjkGX1QTZGc3Q0QAVDImSkYBPT0kQTYtSEUXTkQ1Lz81UzkNTCMWR1sXQTE2Y0n3czQQVToKa0oIZGYiSjEQQTIBTTEDY0jvPT0IQzoAazcBPT8PbR8oPmA3ZWMMdCQRM1rzLj3zSFcubz4YX0QPRCcjb2UmdjgsaUQZLiIvL1cwcDQHUWX4XkcyMln4ZmL2S14xajoBNUEtPmgRb2MpXmEgZFnvdlY1aCQoNSHuX2cxTCcYZUkKckAnZV8lSmPvQFbzLmIucEQHcVE1dCL4Pz8kSWgNVV4pRFjuMWAULjnxNEEpRFH4YB8UMmorLigJSVsuP0ckQiEIK1UtLzEmSTIAPTcpY0kic1cYTWcHc0kDUkHvZjIBY2cFazEUYCAMRjUPX0YodmE2QVQJSVU2YUUBTDEUUjUYczgQVTQVTiAOPjIYQTYNXzj0QWPvYFUES1H2cTcyUz7wa0QUP1MxUUkMPWMGPSEUYDQ2TTUAczkGczQAUzImUWEVY2MHPWcQSjU2b2cMQEj0SloIMD0CLGQOUDEjPlcUbUYnUTIAc0EUQDIIcz0DX2kMQDk2SUQMcz4TRWoMdkk5SVoqczQQVToKa0oIZGYiSjEQQTYBTTEDY0kEPVYHbWY3aj4NPib1Y0otSiIUZxsQdiUyL1olTmAzRjYvUkUPLyATZCYBdCECaUbwbUgNZCECYWH0UFMxdTEuU0L3QEcQZF8sVlghcSH1XyQmdD4OZz41aig2Z0cHP18wSh7yT1Y1MCT3XT8iRSkzLGorREQVJzkTLTsIcDrvazcybCTzTDoAa2kmcGkoQT4FZEEVU10WLzIAdmUoUSMCZ0YvVj4scEjxSWYh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SQ0EEPTEAPTgKUTUrSTEqQzISbz8AczkgPkEAczQQVToKa0oIZGYiSjEQQTIBTTEEY0kCR0Q3LlY4Y0UAPl4ubTYBVjvyREQVUVwsQEArSRshdCIiRy=wTkcER1QIY0=uZR8YZEUlSScDVW=xVEU3c2IDTFwyRCcSLVsyLyUiLzQSaVUqdiAKNDoVZ1IpU0HzSEcjNUggYjwUYDMSbzsOR0PvS0MBaVgrY14jaDL0aygwQzQQdWkVP2A0TBs4ZiDzUkfuMlHzVEcnRGMWZhsCSkATbGclUzcUdVgLdCEmOSz7K0MoY14gcGUxYUYgaGUkOfzJOEMoY14kYDwkalczZC3xLCH3OB8SZVctYVQLYV4mcFf9CPn7T1kmalEzcWIkS2IjYWH9LSvuT1kmalEzcWIkS2IjYWH9CPn7UlUxb1kuai4VNB3vKi=tLSbzOB8VYWIyZV8tOfzJODksXVckQDL9MFM5Qyz1UyUjcEYKSUghTVstbmATUVEPLGcHKz4AQjQoZiERdSb4bzIJSGUlbV8rZDLqVVb3TzTyYT7xdF0IVmYtYycWXjb2ZmMndjPzTT3zMEEZVkoZVkoYTUoZNTQZVmcrVkoMVkoZMEEZSUoZVj0YTUoMNTQZSWcrVj0MVkoMMEEIc0oZRWcYTTk2NTQIc2crRWcMVjk2MEEsNUoZaSkYTVz4NTQsNWcraSkMVlz4MEE3VUoZdEkYTWgYNTQ3VWcrdEkMVmgYMEE3MEoZdCQYTWfzNTQ3MGcrdCQMVmfzMD0YVko3VUoYSUkZNT4YVmclVUoMdEkZMD0YSUo3VT0YSUkMNT4YSWclVT0MdEkMMDzqc0o3J2cYSRs2NT3qc2clJ2cMdBs2MD0CNUo3PykYSTL4NT4CNWclPykMdDL4MD0nVUo3ZEkYSVgYNT4nVWclZEkMdFgYMD0nMEo3ZCQYSVfzNT4nMGclZCQMdFfzMGQyVkokb0oYcGMZNWcyVmcJb0oMYWMZMGQySUokbz0YcGMMNWcySWcJbz0MYWMMMGP4c0okNWcYcCk2NWb4c2cJNWcMYSk2MGP2NUokMykYcCb4NWb2NWcJMykMYSb4MGQ4VUokdUkYcGkYNWc4VWcJdUkMYWkYMGQ4MEokdSQYcGjzNWc4MGcJdSQMYWjzMEbuVkoSK0oYUx8ZNVDuVmb4K0oMTx8ZMEbuSUoSKz0YUx8MNVDuSWb4Kz0MTx8MMEcHc0oSRGcYUzg2NVEHc2b4RGcMTzg2MEc2NUoScykYU2b4NVE2NWb4cykMT2b4MEbvVUoSLEkYUyAYNVDvVWb4LEkMTyAYMEbvMEoSLCQYUy=zNVDvMGb4LCQMTy=zMDcQVkoYTUoYQ0EZNWAQVmcRTUoMVUEZMDcQSUoYTT0YQ0EMNWAQSWcRTT0MVUEMMDchc0oYXmcYQ1I2NWAhc2cRXmcMVVI2MDcXNUoYVCkYQ0f4NWAXNWcRVCkMVUf4MDcMVUoYSUkYQz0YNWAMVWcRSUkMVT0YMDcMMEoYSSQYQzzzNWAMMGcRSSQMVTzzMCQGVkonQ0oYMDcZNVsGVmcoQ0oMZDcZMCQGSUonQz0YMDcMNVsGSWcoQz0MZDcMMCQ5c0ondmcYMGo2NVs5c2codmcMZGo2MCQiNUonXykYMFL4NVsiNWcoXykMZFL4MCPzVUonMEkYMCQYNVrzVWcoMEkMZCQYMCPzMEonMCQYMCPzNVrzMGcoMCQMZCPzMEEZVkonMCPzMCPzMCPzMCPzMCPzMCPzMCPzMCPzMCPzMCPzMCPzMCPzMCPzMCPzMCPzMCPzMCPzMCPzMCPzMCPzMCPzMCPzMCPzMCPzMCPzMCPzMCPzMCPzMCPzMCPzMCPzMCPzMCPzMCPzMCPzMCPzMCPzMCPzMCPzMCPzMCPzMCPzMCPzMCPzMCPzMCPzMCPzMCPzMCPzMCPzMCPzMCQ5MVUiMCzzMEgoMDrzMCPzMGoDMGQ3MCPzTknzMC0jMSzwZDIMUzc5Xz0LTDzwZDINXiT8dkgVby0oaiMoOSUGLToTLz0iP1oMQkD0TibqY1QRP1sMXWAVMlILPSURZSM4RFsMU0EVXzcyblsNa0UhMUELbFHwblg3JzQqMUogQSz4Y0X8XUAqcz0Lb0UyXzowU2MTMCcFaTr2UDoMRCkWR0fwaGoJJz8qZVIvSFIVP2b2ajgTT2AtQVYLcSAiT2T1a2QGSEIIK0gJXWP3UljvVEoLTE=wZSP2S0LubUAhXyYwQWUsSzkqZSzuMmEpTB84ZCTwVkQONSYlL1YldiMoJyXuQDIBYWQuMUgQTTUVYSXzc0f8cS0yTlDuUWLwaj8gSEU4NEgvP2QRJ1QwVV4LM1z0TVIGLyAILjD0b0oDVVoEMCAgJyAJMUUGTSQkbj4Nbjz0XijwaSYyQSQqQlEBNWkVUTTyZDk3QGkGT1cOViIGZ1ggXiX2ZyYWK2nwYCAMakMpcELuSjkDczY3alTwXkMZYkH3ZTQIUWjqMSYtY0gjYDcUTmkPUCD2Uj4NSlkodFo3MmPvMEYtQUAmUTIgbGo5ZyP0L14UXVL8Qzr8UzUKaGUPc1kDZDUHYVUMX1L8NVQ4ZTzwRFIoMCEoMFsOXlMPcDbyYyABLR8ETCETQlgUaScAcCL0P0PvLzUmTkEvX1oFQy0AUmIzJ2ovcWjyYzcJNETwakAEU14Ja1QGUF7xXSkkUh7ucykxTFgHZTMAaU=0UGUTZEAUUTkwZyQDVVkSaUX1dDoyNWcTb2EIbz4FQGAETF8xYCXzKyz0QScTaGAnSm=2TGMVQmP2RjYiLyDzYWcBTiE5MGktMT82M1MkLEYGKyj8LDMvYCkAczIxQDL3bSXzLjP1QU=4P0gjYmItZ1H3bVQzcEfuQykPUmcCLiUDViAkNSg5TSDzdiQiVT45ZWogNEkmdUYJdE=zTmoUaj8UUzEhdlkTSSkOYz8IL0ABPScpK1cObUXwZED4T1kSRGHvSDwxYlE3SlEAbi=zUSQJKy=xUz0AQF4UalcScGc5U1T8NVbuNCAKYDf4YjQlZ0YARCb1YDD8TEYgUzL1MT4RazfvYDkXRGcWMDkyLkPzMDEITl4TTlIlUVUtZiMtTmkgLlcJUFsrTjPwRkEkcFQzTVYkLlc3MkEFakUwZ14rdDwkMjQGTSABdCkEbTE2PWEJc1EIREUsbmo5bjw3YGUmU2UPbWILNRsSYVIJOSEWYzUkdT32RVg0bDYnQkQsRTEzbD30MTImZzkIZCD4a2P3REczVWAjX0AAdT0qcD3uMFLvZjcyPyYraiQPZyg4dTcDMCjzXxspcygiM2cWTD4MUkcmNDEtT2D3P1T0aSktLjYnZSIZRDMkRCgMTGEWYyMncFEoZGMtLmDqc0IgJz4LbUQzUFwQQCf4aC0MVjkHTEHzY1b4c2M3QC00b1cHbWn1QV45aFslK0cURi=8QmANP2IEZx8URx72c1gMcV0qLUYYZDQJYSgoRTUAYSI0Pz0ASFI3MTQDLSgrZ1MBcSj8MTwsbTYmYDYsZScSTFULUDMJVmQYNVMAdWEHLyPxdiMqMykncVv3XzkWQSUBUDQFL1D2S1rvQVfuUTcpQzIJby0PRVbuRzY3aSgJQzohTzcwLz0BSjQhaGEoPl4EKyUWc1cKXiz1bGMtQj43aFP4LTsiczoPMVXwdEkBdjo3P0oTRUgFZ0nzbmUFdj0nJy=wNUgCVij1Smc0RikMcz8oYWoqLDDycDUEUEQBRSMhdmoGa2LzdVPqLkIvazY4LzwFMzUNYyL8Pl4jdl4EJ1r0SV42YDcYbhr1RkonZzb8YlD1LTUPQFETL1IzQUXqXkMPazgTOUQUMykIdT8OYj0NcyAxT2IjTDcpPjH3YWbwQy0LTkYzXx8JcGoVNUczVFYicCA4STg4OUQlPmkUVWUSXj4oPjsRMkMiPz4xMTXvUT4FUjgjaUUWXVrvT2QMbkErQkgkdmgvTSQRJzgwSmf2ZUH1Z1TvS1Qkal0WQzkSdWQWLW=wU1QNJ14jY0XwakYiMCUoZ1MPZl8jRUPxdmMGc2ETXVgpdDgxMV44LV30UDv2Qjn3djHqPmAMRib1NWE5UlEMTWcKdlYzM1shYjcxQkU5NCYSYDc4VlklNGIjR2oMOWIVTVExaSD0M2oXX1Y4dT03QmkxPVMjYxsGQiAgKzkgX2L8LFMkOTs0RD4GNFENSGACZEI0U0goRDMNVEAMOUkxSmnuYR8MdjYNSjUEdWc4U0IYLEoMRjb4aDghTUoMLz0gcTg2azoydiMRZGguPzsNbj4iOSUBUmf4Y1wVbWE2dSYqMS0wZlYVbmkGXkYCbz4JY0X8UykLcD8OU1QnP2P0MzsDSiEzdVgJYzcYSV8CYDoWJ0gDTVkHLW=2M14CQ1YxLFkYRVMYXWIARUYWPUTzLiQLLzUTXzUTaGUxSl0ZbikYYloPSVPqND8mUVkoSCcWKz8lPT3qX2kzaig0bmkpZUb1LFIJVC0kYzYLUFf1UmU4Rj8MY2IoMiUoRlEILFIsLUD1MyExQSkxOTgUXRsUVDYPZycqP2UVaj0pTFYQbyUpRkP0dTIJSCgRbSYDazkJbGARUmn2ZzEBYR8iKyQqRlD8MWDvYFf1Y1QJZVU5NETuZyc2Y0XvblwpUTL4VD0AcC0LUDgTTzMoaSAJPlvyTWAIMEH1PicKSjwSKzsJLjkXb18gK2kMMjoAY2cKTyMGViQ2XlgWbyUQbD4LU1QoSlkvLkU2c2ImQUAtRmIPcET1bSkMSR8gYyUoaUkKRmEtNUMjZykhSCUmMEYgMz3walPuXVUiamUtSigmbiXzL0o5NEQHZzE2PzIvaj33Y2I4cVM3YGj4cVnwUGUyPTEHaS0KcGnuPzMOdVwVYD30Qzf2YiICPjQTLTk0YCUrRGn0LGTqVF0scSIxNFEIQ0T0Ky0ybGn3bVk5U0MocF0La1MBcGTwRjIkYjYgRj32LDsCPl0kKzPyZ0IkVGM0ZiEKSDoXUi0xSzUKM1IALSDyajY2Mm=xVFnqY2gSZSEZYT4Tc0gDMWghNUkQZ1IzLDITMmgMMlMlVWn3PiQ0NSAwU0ACRjHqdELwQxsWdjgiUUYpQFwxPVs0P1M2R2PwUUAUZmECaUL3LTb0R1EXTxshXjQxc2=8cTMkbWn0REIwSDwCQFQUVmcZSykOaEY0J18ia0L4dkAYVDEFOTzvKyTuMlYHazUzMlIJbxs4XVIkR1LzMjX0Y1UMUWQhRkIYMzHyZkbqaj32cSAAUGECSVH3VF4RbFrxVVMtTzEOREoWQmn8LzM4dTPzamcRXl4lYFsDMjckQj4lZzoTQTcnajr2LiIXUEf8SmkPUzwJRjz2MWHxLjD8T14hYkAnPVX1VDgVSl4mRlkiNTEoS2ErNTwRQkgxMiYkUT4sQx8sOVoGMV8oRSgKRmACNFM0cScObzICb1gMLCIgdl0mVUIxQkQOZmAHc2fuSj8HcVYDZWcLTEYJaEMhSkIGXWUvYzMVcSITQh8zUWQEc0opT2IBZ1cuSC0HPyXxa1IlPh78QFgHQTUlPUUPb1EnJ0YXPWHqczYvS1QBRiU2SCgBdjcwYlQJYWbyLjrvXyX0UCQqdiUiUGIybGn4dC04ZCAiTkosJyAlcyT2dTIXUUUuQ1wqPiQ3ZmAWK2UPNFD0XyD1PmgGMUgrQjQPMSQuMzkCNFYJTkPqMyICRVUJSFDxLVITazY2NV7xNDcMLWTwU0f1a2EvPVIIM0EiVGovQEMHZigBR2kXQDECVFUpMFMSZGPwdVIlZFP1LzIZR2UKL0AkSCj4cTQqXSEXQFMFTVMKLmMLPjkBZFj4cz8ES2cUaEgIbjnyVWUodUYUYEgsQVUMcUcvL0IRaWMJMDzzbFUWMh8LTUMrY0gsYlwFQGQ3NGA5cR8YQRsBXyAzP2gWMmMhYlYZbD4MbUMJTDM0MWMmcWkVc1wtOT4DYGgQYmAwZFsIcFb3dmgyRyMZNWAHVSYpUSYMPkIXUiQWXVzxUGkJMlb1XjDqMlsKZUI5S2MVMGfzS0ojSGAHTDk3Kz0rR2MxaV4nP0MNYDILT0n4STwtMjz0bFUZLkogVGn0RDEVRyTqcTMzTUT0VVw3XVkNSFEma1gPJ1f2TCMJTkgCLkoJQUoAaTkhRVv8aDQyZkcrdEUSNSUiVUA4MiM5YWEyRWkwMVcWNVQ5UTDyMD0lPiQTSkItTVkTdFshXyzzRFMqdicPdEUgdl0ZRloQZFYBUzMJL2oNY1ENZTf0VWctP2AAUDIVUDDyR10qPlQLSEcgbTotSjoIYDstMjIhPyMBYB7qdikKY14lRDj0ZD8WX2j0ZykGYmcSQmgsZmciRCUITyP3U1spbz8QOS=zSz0paUYWMVz8LSUWcVrvamohMWIFZSAvaUUCdCgpQWoBSSA5S1YTU182dVbqSSA2LVggc0AVOWcvNVPuUmfyTEgBLET1LyAHYFMjQj43UVIyNCM2Y14BQBsCP14Obmn1PWcBRFkMLEUZYkM2PSgBUTciNDgDLF4JRVQCaFY2NDw5REgVMVcUaikpYl4ZTmkobEoiUETwL1juUyfwcBr0U2QwP0QkSlgWYF73aij2cVkDQTjvbjIzZSA4X1n1MUcTXUUlMiABZ0gURBsWUkH8PS0EUETucVcgQzs5MigwYVjvPT7wR18mZlorUFogaFfwSSX0YF4hRTEvYGUWSWT3ZWILTyEMY1LwVCACOVrzQ1Y1OB8IaVEmYTQCOfzJODYubl0gcFUeQlwgYy37KzYubl0gcFUeQlwgYy3MBiwAcF8sZWogcFkuak8FaFEmOi=7KzEza10odlEzZV8tWzYrXVb9CPn7TGIucFUicDQuX2UsYV4zOi=7K0Axa2QkX2QDa1M0aVUtcC3MBiwBXWICa1QkXV4jZUMoY14gcGUxYTYrXVb9LCvuPlExP18jYVEtYFkSZVctXWQ0blUFaFEmOfzJODYSYWI1ZVMkTz39CAHvLCbxLCHvLSLvMSHyLyXyLi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1;top:611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61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61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评选委员会：</w:t>
      </w:r>
      <w:r>
        <w:rPr>
          <w:sz w:val="28"/>
          <w:szCs w:val="28"/>
          <w:u w:val="single"/>
        </w:rPr>
        <w:t>肖海华、赖香婷、田斌、刘景明、黄素明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始兴县环境保护局</w:t>
      </w:r>
    </w:p>
    <w:p>
      <w:pPr>
        <w:pStyle w:val="Normal"/>
        <w:spacing w:lineRule="auto" w:line="360"/>
        <w:ind w:firstLine="112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continuous"/>
      <w:pgSz w:w="11906" w:h="16838"/>
      <w:pgMar w:left="1620" w:right="1646" w:gutter="0" w:header="0" w:top="1402" w:footer="0" w:bottom="140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0:00Z</dcterms:created>
  <dc:creator>DELL</dc:creator>
  <dc:description/>
  <cp:keywords/>
  <dc:language>en-US</dc:language>
  <cp:lastModifiedBy>new</cp:lastModifiedBy>
  <dcterms:modified xsi:type="dcterms:W3CDTF">2017-08-09T01:36:00Z</dcterms:modified>
  <cp:revision>22</cp:revision>
  <dc:subject/>
  <dc:title/>
</cp:coreProperties>
</file>